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spacing w:before="0" w:after="120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38"/>
          <w:sz w:val="38"/>
          <w:szCs w:val="38"/>
          <w:rtl w:val="true"/>
        </w:rPr>
        <w:t>كارشنا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Zar"/>
          <w:b/>
          <w:b/>
          <w:bCs/>
          <w:sz w:val="38"/>
          <w:sz w:val="38"/>
          <w:szCs w:val="38"/>
          <w:rtl w:val="true"/>
        </w:rPr>
        <w:t>ف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Zar"/>
          <w:b/>
          <w:b/>
          <w:bCs/>
          <w:sz w:val="38"/>
          <w:sz w:val="38"/>
          <w:szCs w:val="38"/>
          <w:rtl w:val="true"/>
        </w:rPr>
        <w:t>نرم‏افز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Zar"/>
          <w:b/>
          <w:b/>
          <w:bCs/>
          <w:sz w:val="38"/>
          <w:sz w:val="38"/>
          <w:szCs w:val="38"/>
          <w:rtl w:val="true"/>
        </w:rPr>
        <w:t>ري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Zar"/>
          <w:b/>
          <w:bCs/>
          <w:sz w:val="38"/>
          <w:szCs w:val="38"/>
          <w:rtl w:val="true"/>
        </w:rPr>
        <w:t>(</w:t>
      </w:r>
      <w:r>
        <w:rPr>
          <w:rFonts w:cs="Zar"/>
          <w:b/>
          <w:b/>
          <w:bCs/>
          <w:sz w:val="38"/>
          <w:sz w:val="38"/>
          <w:szCs w:val="38"/>
          <w:rtl w:val="true"/>
        </w:rPr>
        <w:t>نسخ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Zar"/>
          <w:b/>
          <w:b/>
          <w:bCs/>
          <w:sz w:val="38"/>
          <w:sz w:val="38"/>
          <w:szCs w:val="38"/>
          <w:rtl w:val="true"/>
        </w:rPr>
        <w:t>نمايشي</w:t>
      </w:r>
      <w:r>
        <w:rPr>
          <w:rFonts w:cs="Zar"/>
          <w:b/>
          <w:bCs/>
          <w:sz w:val="38"/>
          <w:szCs w:val="38"/>
          <w:rtl w:val="true"/>
        </w:rPr>
        <w:t>)</w:t>
      </w:r>
    </w:p>
    <w:p>
      <w:pPr>
        <w:pStyle w:val="Normal"/>
        <w:spacing w:before="0" w:after="120"/>
        <w:jc w:val="center"/>
        <w:rPr>
          <w:rFonts w:cs="Zar"/>
          <w:b/>
          <w:b/>
          <w:bCs/>
          <w:sz w:val="12"/>
          <w:szCs w:val="12"/>
        </w:rPr>
      </w:pPr>
      <w:r>
        <w:rPr>
          <w:rFonts w:cs="Zar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گل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جي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دا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rPr>
          <w:rFonts w:cs="Zar"/>
          <w:b/>
          <w:bCs/>
          <w:sz w:val="22"/>
          <w:szCs w:val="22"/>
        </w:rPr>
        <w:t>Instaling Borland Data Engine</w:t>
      </w:r>
      <w:r>
        <w:rPr>
          <w:rFonts w:cs="Zar"/>
          <w:b/>
          <w:bCs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Instaling Fonts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…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Cancel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افيك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گليسي؟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2000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XP</w:t>
      </w:r>
      <w:r>
        <w:rPr>
          <w:rFonts w:cs="Zar"/>
          <w:b/>
          <w:bCs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غ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I/O Error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rFonts w:cs="Zar"/>
          <w:b/>
          <w:bCs/>
          <w:sz w:val="22"/>
          <w:szCs w:val="22"/>
          <w:rtl w:val="true"/>
        </w:rPr>
        <w:t>.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ي‏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Setup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ع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Setup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ف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عم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رف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ير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صا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PRNVws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اشيان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ن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س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bmp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reg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اف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نت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ز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‏نو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ايل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Mohsen.css</w:t>
      </w:r>
      <w:r>
        <w:rPr>
          <w:rFonts w:cs="Zar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ترل‏پان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اخه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ذك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ي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Fonts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د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ناسان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يند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را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خي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ش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Uninstall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گل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Uninstall BDE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د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ارس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هنمايي‏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رنقطه‏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ث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دواژه</w:t>
      </w:r>
      <w:r>
        <w:rPr>
          <w:rFonts w:cs="Zar"/>
          <w:b/>
          <w:bCs/>
          <w:sz w:val="22"/>
          <w:szCs w:val="22"/>
          <w:rtl w:val="true"/>
        </w:rPr>
        <w:t>»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ش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رده‏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نوا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ك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كس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اف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اهنگ‏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كلي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Cs/>
          <w:sz w:val="22"/>
          <w:szCs w:val="22"/>
        </w:rPr>
        <w:t>Tab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ا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Hover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ض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ناو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ول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دواژه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Hint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كر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ف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ژ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ضو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رنقطه‏د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ر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ختي</w:t>
      </w:r>
      <w:r>
        <w:rPr>
          <w:rFonts w:cs="Zar"/>
          <w:b/>
          <w:bCs/>
          <w:sz w:val="22"/>
          <w:szCs w:val="22"/>
          <w:rtl w:val="true"/>
        </w:rPr>
        <w:t>»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هنگ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ضوعات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گزي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جي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ر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ختي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ل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5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ر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م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نا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ي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د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ب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نما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دواج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ث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دواج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آو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ضوعات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آ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ع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ردرگ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گرد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غام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دواژه‏ها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رنقطه‏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ش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غ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لام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به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‏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نت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ش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نگ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هنم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ش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هنم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ه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ي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ر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م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ذ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ك‏ب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بل‏ك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گير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ك‏ب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ز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ذ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ض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ش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5897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ون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ديث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ق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نگ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يم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يات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تف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افت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ا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ع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كان‏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آي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كس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ف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و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اش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انداز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اي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cs="Zar"/>
          <w:b/>
          <w:bCs/>
          <w:sz w:val="22"/>
          <w:szCs w:val="22"/>
          <w:rtl w:val="true"/>
        </w:rPr>
        <w:t xml:space="preserve">: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گمه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كان‏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گمه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لايي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ي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اهمان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جي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تاب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دداش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ش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نج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بل‏كليك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ث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تاب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ياي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گم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ت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اگ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آ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ظا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شخ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بت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رس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ذ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رنقطه‏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م‏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ر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آي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ست‏اندرك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ن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ك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ظاه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اف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ا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با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ف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رس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الوگ‏باكس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اپ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غ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نم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أله‏س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صوص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ب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رين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فا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ب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50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رم‏افزا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شابه</w:t>
      </w:r>
      <w:r>
        <w:rPr>
          <w:rFonts w:cs="Zar"/>
          <w:b/>
          <w:b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ص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رو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گل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يه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ايت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زر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يرمعم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ي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و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ويا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هم‏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اكت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ع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ايلايت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رام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ن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ژ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م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دي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رم‏افزاره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جدّ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ا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م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ب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ند</w:t>
      </w:r>
      <w:r>
        <w:rPr>
          <w:rFonts w:cs="Zar"/>
          <w:b/>
          <w:b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ك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لط‏اند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خ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ونه‏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ت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ث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طعة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يردقيق</w:t>
      </w:r>
      <w:r>
        <w:rPr>
          <w:rFonts w:cs="Zar"/>
          <w:b/>
          <w:b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ر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ج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ست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ح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گي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تم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اك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اص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ث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39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ت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قي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«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تفرّق</w:t>
      </w:r>
      <w:r>
        <w:rPr>
          <w:rFonts w:cs="Zar"/>
          <w:b/>
          <w:bCs/>
          <w:sz w:val="22"/>
          <w:szCs w:val="22"/>
          <w:rtl w:val="true"/>
        </w:rPr>
        <w:t xml:space="preserve">»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تا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ح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ح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ؤ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نك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ن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ت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مز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ر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آور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ست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باش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ور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End task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ايل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ق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_</w:t>
      </w:r>
      <w:r>
        <w:rPr>
          <w:rFonts w:cs="Zar"/>
          <w:b/>
          <w:bCs/>
          <w:sz w:val="22"/>
          <w:szCs w:val="22"/>
        </w:rPr>
        <w:t>QSQ*.DB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‏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الب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ل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گابايت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ذ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جدّ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شو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ند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ايل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ب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مان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40"/>
        <w:ind w:left="714" w:right="0" w:hanging="357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Uninstall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يح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</w:rPr>
        <w:t>Program files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ذ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يش‏ف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ا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حقق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غالب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ده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طلاعات‏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جمع‏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ذ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گر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ط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ش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مي‏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ز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140"/>
        <w:jc w:val="left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288" w:before="0" w:after="140"/>
        <w:jc w:val="left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ـ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توانست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نيم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140"/>
        <w:jc w:val="left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ـ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ها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گاب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ي‏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رم‏افز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ال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صا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في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ختص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‏دهن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ض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140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ـ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بت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ش‏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ست‏اندرك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ول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تحمّ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ح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ختي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شواري‏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شك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سي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‏ا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اي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و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Cs/>
          <w:sz w:val="22"/>
          <w:szCs w:val="22"/>
          <w:rtl w:val="true"/>
        </w:rPr>
        <w:t>(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مده</w:t>
      </w:r>
      <w:r>
        <w:rPr>
          <w:rFonts w:cs="Zar"/>
          <w:b/>
          <w:bCs/>
          <w:sz w:val="22"/>
          <w:szCs w:val="22"/>
          <w:rtl w:val="true"/>
        </w:rPr>
        <w:t xml:space="preserve">)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Zar"/>
          <w:b/>
          <w:bCs/>
          <w:sz w:val="22"/>
          <w:szCs w:val="22"/>
          <w:rtl w:val="true"/>
        </w:rPr>
        <w:t xml:space="preserve">.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نرم‏اف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يب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قد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را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140"/>
        <w:jc w:val="left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ـ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88" w:before="0" w:after="140"/>
        <w:jc w:val="left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ـ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ستد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ق‏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سا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spacing w:before="0" w:after="120"/>
        <w:ind w:left="6604" w:right="0" w:hanging="0"/>
        <w:jc w:val="center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شكر؛</w:t>
      </w:r>
    </w:p>
    <w:p>
      <w:pPr>
        <w:pStyle w:val="Normal"/>
        <w:spacing w:before="0" w:after="120"/>
        <w:ind w:left="6604" w:right="0" w:hanging="0"/>
        <w:jc w:val="center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سيدمه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س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شَّح</w:t>
      </w:r>
    </w:p>
    <w:p>
      <w:pPr>
        <w:pStyle w:val="Normal"/>
        <w:spacing w:before="0" w:after="120"/>
        <w:ind w:left="6604" w:right="0" w:hanging="0"/>
        <w:jc w:val="center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  <w:t>15/4/1383</w:t>
      </w:r>
      <w:r>
        <w:rPr>
          <w:rFonts w:cs="Zar"/>
          <w:b/>
          <w:bCs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مسي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40:00Z</dcterms:created>
  <dc:creator>Amir</dc:creator>
  <dc:description/>
  <cp:keywords/>
  <dc:language>en-US</dc:language>
  <cp:lastModifiedBy>Seyed Mahdi Movashah</cp:lastModifiedBy>
  <dcterms:modified xsi:type="dcterms:W3CDTF">2010-06-17T06:50:00Z</dcterms:modified>
  <cp:revision>71</cp:revision>
  <dc:subject/>
  <dc:title>بسمه تعالي</dc:title>
</cp:coreProperties>
</file>