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Reyhane4_Nazanin;Courier New" w:hAnsi="Reyhane4_Nazanin;Courier New" w:cs="Reyhane4_Nazanin;Courier New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2052955</wp:posOffset>
                </wp:positionV>
                <wp:extent cx="8763000" cy="6248400"/>
                <wp:effectExtent l="44450" t="45085" r="45085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63120" cy="624852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-47.35pt;margin-top:161.65pt;width:689.95pt;height:491.95pt;mso-wrap-style:none;v-text-anchor:middle;rotation:270;mso-position-horizontal:center;mso-position-horizontal-relative:page" type="_x0000_t135">
                <v:fill o:detectmouseclick="t" type="solid" color2="#3f3f3f"/>
                <v:stroke color="black" weight="88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00705</wp:posOffset>
                </wp:positionH>
                <wp:positionV relativeFrom="paragraph">
                  <wp:posOffset>-17780</wp:posOffset>
                </wp:positionV>
                <wp:extent cx="2438400" cy="35052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505320"/>
                        </a:xfrm>
                        <a:custGeom>
                          <a:avLst/>
                          <a:gdLst>
                            <a:gd name="textAreaLeft" fmla="*/ 67320 w 1382400"/>
                            <a:gd name="textAreaRight" fmla="*/ 1315080 w 1382400"/>
                            <a:gd name="textAreaTop" fmla="*/ 67320 h 1987200"/>
                            <a:gd name="textAreaBottom" fmla="*/ 1919880 h 1987200"/>
                          </a:gdLst>
                          <a:ahLst/>
                          <a:rect l="textAreaLeft" t="textAreaTop" r="textAreaRight" b="textAreaBottom"/>
                          <a:pathLst>
                            <a:path w="21600" h="310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48"/>
                              </a:lnTo>
                              <a:arcTo wR="3600" hR="3600" stAng="10800000" swAng="-5400000"/>
                              <a:lnTo>
                                <a:pt x="18000" y="310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15pt;margin-top:-1.4pt;width:191.95pt;height:275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90420</wp:posOffset>
            </wp:positionH>
            <wp:positionV relativeFrom="paragraph">
              <wp:posOffset>54610</wp:posOffset>
            </wp:positionV>
            <wp:extent cx="2315210" cy="3307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Reyhane4_Nazanin;Courier New" w:hAnsi="Reyhane4_Nazanin;Courier New" w:cs="Reyhane4_Nazanin;Courier New"/>
          <w:b/>
          <w:b/>
          <w:bCs/>
          <w:color w:val="FF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Reyhane4_Nazanin;Courier New" w:hAnsi="Reyhane4_Nazanin;Courier New" w:cs="Reyhane4_Nazanin;Courier New"/>
          <w:b/>
          <w:b/>
          <w:bCs/>
          <w:color w:val="FF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Reyhane4_Nazanin;Courier New" w:hAnsi="Reyhane4_Nazanin;Courier New" w:cs="Reyhane4_Nazanin;Courier New"/>
          <w:b/>
          <w:b/>
          <w:bCs/>
          <w:color w:val="FF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Reyhane4_Nazanin;Courier New" w:hAnsi="Reyhane4_Nazanin;Courier New" w:cs="Reyhane4_Nazanin;Courier New"/>
          <w:b/>
          <w:b/>
          <w:bCs/>
          <w:color w:val="FF0000"/>
          <w:sz w:val="28"/>
          <w:szCs w:val="28"/>
          <w:lang w:val="en-US" w:eastAsia="en-US" w:bidi="ar-SA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9470</wp:posOffset>
                </wp:positionH>
                <wp:positionV relativeFrom="paragraph">
                  <wp:posOffset>80010</wp:posOffset>
                </wp:positionV>
                <wp:extent cx="278130" cy="32131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21480"/>
                        </a:xfrm>
                        <a:custGeom>
                          <a:avLst/>
                          <a:gdLst>
                            <a:gd name="textAreaLeft" fmla="*/ 7560 w 157680"/>
                            <a:gd name="textAreaRight" fmla="*/ 150120 w 157680"/>
                            <a:gd name="textAreaTop" fmla="*/ 7560 h 182160"/>
                            <a:gd name="textAreaBottom" fmla="*/ 17460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49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46"/>
                              </a:lnTo>
                              <a:arcTo wR="3600" hR="3600" stAng="10800000" swAng="-5400000"/>
                              <a:lnTo>
                                <a:pt x="18000" y="249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6.1pt;margin-top:6.3pt;width:21.85pt;height:25.2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Reyhane4_Nazanin;Courier New" w:hAnsi="Reyhane4_Nazanin;Courier New" w:cs="Reyhane4_Nazanin;Courier New"/>
          <w:b/>
          <w:b/>
          <w:bCs/>
          <w:color w:val="FF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Reyhane4_Nazanin;Courier New"/>
          <w:b/>
          <w:b/>
          <w:bCs/>
          <w:color w:val="FF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rPr>
          <w:rFonts w:ascii="Reyhane4_Nazanin;Courier New" w:hAnsi="Reyhane4_Nazanin;Courier New" w:cs="Reyhane4_Nazanin;Courier New"/>
          <w:b/>
          <w:b/>
          <w:bCs/>
          <w:color w:val="FF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0605</wp:posOffset>
                </wp:positionH>
                <wp:positionV relativeFrom="paragraph">
                  <wp:posOffset>6477635</wp:posOffset>
                </wp:positionV>
                <wp:extent cx="4038600" cy="1405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eytoo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ين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eytoo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اد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eytoo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eytoo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Zeytoo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جةال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س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شَّ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lham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ردا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lham"/>
                                <w:sz w:val="36"/>
                                <w:szCs w:val="36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0.7pt;mso-wrap-distance-left:9.05pt;mso-wrap-distance-right:9.05pt;mso-wrap-distance-top:0pt;mso-wrap-distance-bottom:0pt;margin-top:510.05pt;mso-position-vertical-relative:text;margin-left:18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eytoon"/>
                          <w:sz w:val="28"/>
                          <w:sz w:val="28"/>
                          <w:szCs w:val="28"/>
                          <w:rtl w:val="true"/>
                        </w:rPr>
                        <w:t>گزين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eytoon"/>
                          <w:sz w:val="28"/>
                          <w:sz w:val="28"/>
                          <w:szCs w:val="28"/>
                          <w:rtl w:val="true"/>
                        </w:rPr>
                        <w:t>احادي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eytoo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eytoon"/>
                          <w:sz w:val="28"/>
                          <w:sz w:val="28"/>
                          <w:szCs w:val="28"/>
                          <w:rtl w:val="true"/>
                        </w:rPr>
                        <w:t>ترجمه</w:t>
                      </w:r>
                      <w:r>
                        <w:rPr>
                          <w:rFonts w:cs="Zeytoo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Yagu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جةالاسلا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ي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هد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وسو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وشَّ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Elham"/>
                          <w:sz w:val="36"/>
                          <w:sz w:val="36"/>
                          <w:szCs w:val="36"/>
                          <w:rtl w:val="true"/>
                        </w:rPr>
                        <w:t>خردا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Elham"/>
                          <w:sz w:val="36"/>
                          <w:szCs w:val="36"/>
                        </w:rPr>
                        <w:t>1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9760</wp:posOffset>
                </wp:positionH>
                <wp:positionV relativeFrom="paragraph">
                  <wp:posOffset>2399665</wp:posOffset>
                </wp:positionV>
                <wp:extent cx="7400290" cy="1202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120205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>أخبار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>حُ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>الرِّج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112"/>
                                <w:sz w:val="112"/>
                                <w:szCs w:val="11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.7pt;height:94.65pt;mso-wrap-distance-left:9.05pt;mso-wrap-distance-right:9.05pt;mso-wrap-distance-top:0pt;mso-wrap-distance-bottom:0pt;margin-top:188.95pt;mso-position-vertical-relative:text;margin-left:48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12"/>
                          <w:sz w:val="112"/>
                          <w:szCs w:val="112"/>
                          <w:rtl w:val="true"/>
                        </w:rPr>
                        <w:t>أخبارٌ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12"/>
                          <w:sz w:val="112"/>
                          <w:szCs w:val="11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12"/>
                          <w:sz w:val="112"/>
                          <w:szCs w:val="11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12"/>
                          <w:sz w:val="112"/>
                          <w:szCs w:val="11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12"/>
                          <w:sz w:val="112"/>
                          <w:szCs w:val="112"/>
                          <w:rtl w:val="true"/>
                        </w:rPr>
                        <w:t>حُقوق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12"/>
                          <w:sz w:val="112"/>
                          <w:szCs w:val="11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sz w:val="112"/>
                          <w:sz w:val="112"/>
                          <w:szCs w:val="112"/>
                          <w:rtl w:val="true"/>
                        </w:rPr>
                        <w:t>الرِّجا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112"/>
                          <w:sz w:val="112"/>
                          <w:szCs w:val="11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36700</wp:posOffset>
                </wp:positionH>
                <wp:positionV relativeFrom="paragraph">
                  <wp:posOffset>3880485</wp:posOffset>
                </wp:positionV>
                <wp:extent cx="5566410" cy="2241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120" w:after="12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ن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و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 w:before="0" w:after="120"/>
                              <w:ind w:left="720" w:right="0" w:hanging="216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ين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اد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صّ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‏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ن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 w:before="0" w:after="120"/>
                              <w:ind w:left="720" w:right="0" w:hanging="21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عدّ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ظاه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‌ان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 w:before="0" w:after="120"/>
                              <w:ind w:left="720" w:right="0" w:hanging="216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قّ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ر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ّ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اد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ذ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م‌افز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رالدر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ّ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 w:before="0" w:after="120"/>
                              <w:ind w:left="720" w:right="0" w:hanging="216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اد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ه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حو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ت‌اللفظ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ش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‌نماي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 w:before="0" w:after="120"/>
                              <w:ind w:left="720" w:right="0" w:hanging="216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‏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ن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و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ضمّ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ك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3pt;height:176.5pt;mso-wrap-distance-left:9.05pt;mso-wrap-distance-right:9.05pt;mso-wrap-distance-top:0pt;mso-wrap-distance-bottom:0pt;margin-top:305.55pt;mso-position-vertical-relative:text;margin-left:121pt;mso-position-horizontal-relative:page">
                <v:textbox>
                  <w:txbxContent>
                    <w:p>
                      <w:pPr>
                        <w:pStyle w:val="Normal"/>
                        <w:spacing w:lineRule="auto" w:line="192" w:before="120" w:after="120"/>
                        <w:jc w:val="left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ي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واند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زوه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ك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ضرو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 w:before="0" w:after="120"/>
                        <w:ind w:left="720" w:right="0" w:hanging="216"/>
                        <w:jc w:val="left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ين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حاديث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و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خص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وان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ص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بو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حص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خصّص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رض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نن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ن‏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نبا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قه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ضرو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گرف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 w:before="0" w:after="120"/>
                        <w:ind w:left="720" w:right="0" w:hanging="216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عض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عدّ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ظاه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شته‌اند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ن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ك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سن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 w:before="0" w:after="120"/>
                        <w:ind w:left="720" w:right="0" w:hanging="216"/>
                        <w:jc w:val="left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ي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ن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وان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ج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اقّ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گرف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حّ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ن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حاديث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ي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أي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ذي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ش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ن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رم‌افز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رالدرا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ضع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وّ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ن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ق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 w:before="0" w:after="120"/>
                        <w:ind w:left="720" w:right="0" w:hanging="216"/>
                        <w:jc w:val="left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ج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حاديث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ان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ق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ه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حو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ديث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شته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ذ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ج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ت‌اللفظي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قي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ه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ن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شو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ي‌نمايد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تنا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 w:before="0" w:after="120"/>
                        <w:ind w:left="720" w:right="0" w:hanging="216"/>
                        <w:jc w:val="left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وق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ن‏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ز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نبا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قه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تو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بو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ضمّ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ي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ك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ي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ن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شناي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ك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1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شَكَ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َجُل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صْحَاب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مِير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مُؤْمِنِين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نِسَاءَه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فَقَام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خَطِيباً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ف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عَاشِر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َّاس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طِيعُو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ِّسَاء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ال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أْمَنُوه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ال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ذَرُوه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ُدَبِّر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مْر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عِيَا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إِنَّه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رِك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رَد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وْرَد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َهَالِ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دَو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مْر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َالِك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إِنّ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جَدْنَاه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رَع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ه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ِنْد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اجَتِهِ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َبْر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ه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ِنْد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َهْوَتِهِ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بَذَخ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ه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زِم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بِر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عُجْب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ه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حِق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جَز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شْكُر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كَثِير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ذ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ُنِع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قَلِي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نْسَي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خَيْر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حْفَظ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شَّر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تَهَافَت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الْبُهْتَا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تَمَادَي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طُّغْيَا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تَصَدَّي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لشَّيْطَا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دَارُوه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ُلّ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ال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حْسِنُو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ه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عَلَّه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ُحْسِ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فَع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م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يرالمؤمنين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ك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ط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ن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م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ي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ط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كن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دشم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ن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‏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فت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از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ي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هي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دار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هوت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ي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ب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دار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ف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يش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‌ه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زر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ر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راه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د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نعمت‌ها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كرگذ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كن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ام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ي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طر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ن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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همت‌ز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لاك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سق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غ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نافرمان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لجاج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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ي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ن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دا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خ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ك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مل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ك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ند</w:t>
      </w:r>
      <w:r>
        <w:rPr>
          <w:rFonts w:cs="Zar"/>
          <w:sz w:val="20"/>
          <w:szCs w:val="20"/>
          <w:rtl w:val="true"/>
        </w:rPr>
        <w:t>!»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5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900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8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36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مالي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لصدو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روضةالواعظين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80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ل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رائع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1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30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رفوع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2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ِدَّة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صْحَابِنَ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حْمَد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خَالِ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ُثْمَان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ِيس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سْكَان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َفَعَه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ز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َل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زَع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شَّهْوَة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ِسَاء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ن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َاشِم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َعَل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ِجَالِهِم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ذَلِ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عَ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شِيعَتِهِم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ز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َل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زَع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شَّهْوَة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ِجَا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ن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ُمَيَّة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َعَل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ِسَائِهِم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ذَلِ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عَ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شِيعَتِهِم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خدا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ه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‌هاش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ي‌هاش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يع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ه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ي‌ام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يروان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‏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</w:t>
      </w:r>
      <w:r>
        <w:rPr>
          <w:rFonts w:cs="Zar"/>
          <w:sz w:val="20"/>
          <w:szCs w:val="20"/>
          <w:rtl w:val="true"/>
        </w:rPr>
        <w:t>!»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6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3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7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رفوع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3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ُسَي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إِبْرَاهِيم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إِسْحَاق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أَحْمَر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حَمَّا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خَطَّاب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سَلَمَة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ِنْد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ة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صِف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َذ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أَمْر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ا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بُو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ذَلِ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َيِّئَة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خُلُق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كُن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كْر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طَلَاق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مَعْرِفَت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إِيمَان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يمَا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بِي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لَقِي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ب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حَسَ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ُوس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ُرِيد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سْأَل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طَلَاق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ُل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ُعِل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دَا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يْ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اجَة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تَأْذَن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سْأَلَ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ن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ئْتِن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َد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َلَاة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ظُّهْ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لَمّ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َلَّي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ظُّهْر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تَيْتُ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وَجَدْتُ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د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َلَس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دَخَل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َلَس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ي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دَيْ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ابْتَدَأَن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َطَّاب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ا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َّجَن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بْنَة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مّ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َيِّئَة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خُلُق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ا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ُبَّ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غْلَق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ي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ي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بَاب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جَاء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لْقَا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أَتَسَلَّق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حَائِط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هْرُب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لَمّ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ات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طَلَّقْتُ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ُل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كْبَر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جَابَن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اجَت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َيْ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سْأَلَة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خط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ل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ظم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]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ش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ف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د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ص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ش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بو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اق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ي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د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گا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شت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ظم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ش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ب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پرس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م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فد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ده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پرسم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فر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ظ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ا</w:t>
      </w:r>
      <w:r>
        <w:rPr>
          <w:rFonts w:cs="Zar"/>
          <w:sz w:val="20"/>
          <w:szCs w:val="20"/>
          <w:rtl w:val="true"/>
        </w:rPr>
        <w:t xml:space="preserve">!»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ظ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اند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م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ف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ش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د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ف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ش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خ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غ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م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طاب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پد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مو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آ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دّ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س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د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ب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ص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گريختم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د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م</w:t>
      </w:r>
      <w:r>
        <w:rPr>
          <w:rFonts w:cs="Zar"/>
          <w:sz w:val="20"/>
          <w:szCs w:val="20"/>
          <w:rtl w:val="true"/>
        </w:rPr>
        <w:t xml:space="preserve">!» </w:t>
      </w:r>
      <w:r>
        <w:rPr>
          <w:rFonts w:cs="Zar"/>
          <w:sz w:val="20"/>
          <w:sz w:val="20"/>
          <w:szCs w:val="20"/>
          <w:rtl w:val="true"/>
        </w:rPr>
        <w:t>گفتم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كبر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ؤ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پر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</w:t>
      </w:r>
      <w:r>
        <w:rPr>
          <w:rFonts w:cs="Zar"/>
          <w:sz w:val="20"/>
          <w:szCs w:val="20"/>
          <w:rtl w:val="true"/>
        </w:rPr>
        <w:t>!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7885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حيح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  <w:r>
        <w:br w:type="page"/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4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حْمَد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ِهْرَان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ُمَر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عَزِيز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خَطَّاب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سَلَمَة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دَخَلْت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َيْ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يَعْن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َ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س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وس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ُرِيد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شْكُ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لْق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ت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ُوء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ُلُق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ابْتَدَأَن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ا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َّجَن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رَّة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ة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َيِّئَة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خُلُق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شَكَو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مْنَعُ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رَاق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د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َعَ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يْ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ُل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يْن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ي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فْس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د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رَّجْت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نّ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خط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ل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ظم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رف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خوا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خلا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ك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خ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غ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پد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ك‌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خلا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و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د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ك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پدرم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ن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اگذ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؟</w:t>
      </w:r>
      <w:r>
        <w:rPr>
          <w:rFonts w:cs="Zar"/>
          <w:sz w:val="20"/>
          <w:szCs w:val="20"/>
          <w:rtl w:val="true"/>
        </w:rPr>
        <w:t xml:space="preserve">»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م</w:t>
      </w:r>
      <w:r>
        <w:rPr>
          <w:rFonts w:cs="Zar"/>
          <w:sz w:val="20"/>
          <w:szCs w:val="20"/>
          <w:rtl w:val="true"/>
        </w:rPr>
        <w:t>: [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سخ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شودي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7886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5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صادق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ي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سائك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ت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عطي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كر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ع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ضي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بهت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ست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ق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ي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بخش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پ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گذار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ي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نيد،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شوند</w:t>
      </w:r>
      <w:r>
        <w:rPr>
          <w:rFonts w:cs="Zar"/>
          <w:sz w:val="20"/>
          <w:szCs w:val="20"/>
          <w:rtl w:val="true"/>
        </w:rPr>
        <w:t>»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3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379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قل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عفريات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ذكر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كرده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عفريات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شابه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آن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ينچنين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آمده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خير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سائكم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عفيفة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غلمة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عفيفة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فرجه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غلمة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زوجه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غُلمَة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پرشهوت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6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ُسَي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ِإِسْنَادِ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يَعْقُوب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يَزِيد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ُسَي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َشَّار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وَاسِط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تَب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حَسَ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ِّض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رَابَة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د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َطَب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ي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ُلُق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ُوء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زَوِّجْ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ا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َيِّى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خُلُق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شّ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نامه‌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نوش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ضمو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قو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يشن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دو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د</w:t>
      </w:r>
      <w:r>
        <w:rPr>
          <w:rFonts w:cs="Zar"/>
          <w:sz w:val="20"/>
          <w:szCs w:val="20"/>
          <w:rtl w:val="true"/>
        </w:rPr>
        <w:t>. [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دو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كن</w:t>
      </w:r>
      <w:r>
        <w:rPr>
          <w:rFonts w:cs="Zar"/>
          <w:sz w:val="20"/>
          <w:szCs w:val="20"/>
          <w:rtl w:val="true"/>
        </w:rPr>
        <w:t>!»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08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6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0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خَطَبَ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إِلَيَّ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َ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فِ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خُلُقِهِ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شَيْ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ءٌ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0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42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قَدْ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خَطَبَ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إِلَيَّ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بْنَتِي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3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خطب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إل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بنتي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9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480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حيح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7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يَحْي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حْمَد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كَم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عَلَاء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َزِين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سْلِم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حَدِهِمَ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َأَلْتُ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َّجُ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ُطَلِّق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ت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ُ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َائِب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جُوز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طَلَاقُ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ُلّ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ال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عْتَدّ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تُ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وْم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طَلَّق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عصوم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درب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سي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ي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ده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اق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گا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دارد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هذيب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حكام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1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إستبص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9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800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والي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لآل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7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والي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لآل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7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حيح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8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س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حْمَد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س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عْفَر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س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ِبَاط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سَعِي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مُكَار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َصِير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ُل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أَب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َّجُ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ُطَلِّق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ت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ُ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َائِب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يَعْلَم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وْم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طَلَّق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طَامِث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جُوز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ص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گفتم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م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ي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دان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ا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ئ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[</w:t>
      </w:r>
      <w:r>
        <w:rPr>
          <w:rFonts w:cs="Zar"/>
          <w:sz w:val="20"/>
          <w:sz w:val="20"/>
          <w:szCs w:val="20"/>
          <w:rtl w:val="true"/>
        </w:rPr>
        <w:t>طلاق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>!»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هذيب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حكام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20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إستبص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9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8013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9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ِدَّة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صْحَابِنَ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حْمَد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إِسْمَاعِي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َزِيع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عْفَر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َشِير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يَحْي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عَلَاء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حَسَ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ِيّ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طَلَّق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َمْس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ة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م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ِيّ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الْكُوفَة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عَاشِر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هْ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كُوفَة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نْكِحُو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حَسَ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إِنّ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جُل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طْلَاق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م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جُل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نُنْكِحَنّ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إِنّ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بْن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سُو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بْن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اطِمَة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عْجَبَتْ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مْسَ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رِه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طَلَّق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لي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پنج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لي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و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ه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وف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دهيد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س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ده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م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ل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ب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ده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ي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اطمه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س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س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گف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و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هد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7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1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716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خَمْسِينَ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مْرَأَةً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788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789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حيح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10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حُمَيْد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زِيَا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س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سَمَاعَة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زِيَا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ِيس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سِنَان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إِنّ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اً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ُ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ِنْبَ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زَوِّجُو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حَسَ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إِنّ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جُل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طْلَاق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م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جُل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َمْدَا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نُزَوِّجَنّ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ُ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بْن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سُو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بْن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مِي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ُؤْمِن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َاء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مْسَ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َاء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طَلَّق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</w:t>
      </w:r>
      <w:r>
        <w:rPr>
          <w:rFonts w:eastAsia="Zar" w:cs="Zar" w:ascii="Zar" w:hAnsi="Zar"/>
          <w:sz w:val="20"/>
          <w:szCs w:val="20"/>
          <w:rtl w:val="true"/>
        </w:rPr>
        <w:t>‌</w:t>
      </w:r>
      <w:r>
        <w:rPr>
          <w:rFonts w:cs="Zar"/>
          <w:sz w:val="20"/>
          <w:szCs w:val="20"/>
          <w:rtl w:val="true"/>
        </w:rPr>
        <w:t xml:space="preserve"> «</w:t>
      </w:r>
      <w:r>
        <w:rPr>
          <w:rFonts w:cs="Zar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ده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س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ده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بي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ْ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خ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ب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دهيم،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يرالمؤمنين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هد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7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7889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وث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11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إِبْرَاهِيم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نَّوْفَل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سَّكُون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َسُول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يُّ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ة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َرَج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يْت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غَيْ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ذْ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فَقَة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رْجِع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هر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‌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ف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دد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هذيب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حكام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5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3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520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1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6669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1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7732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804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إِنِ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مْرَأَة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خَرَجَتْ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جعفريات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إِنِ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مْرَأَة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خَرَجَتْ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دعائم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إسلام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7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5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وث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  <w:r>
        <w:br w:type="page"/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12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إِبْرَاهِيم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ُمَيْر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حَمَّا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لَب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نْبَغ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لْمُطَلَّقَة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خْرُج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إِذْ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نْقَضِي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ِدَّتُ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ثَلَاثَة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ُرُوء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و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ثَلَاثَة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شْهُر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م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حِض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طل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ده‌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بد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ي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ي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ه</w:t>
      </w:r>
      <w:r>
        <w:rPr>
          <w:rFonts w:cs="Zar"/>
          <w:sz w:val="20"/>
          <w:szCs w:val="20"/>
          <w:rtl w:val="true"/>
        </w:rPr>
        <w:t>»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َنْ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َبِ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ْعَبَّاسِ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هذيب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حكام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1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هذيب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حكام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3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إستبص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3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9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837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841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8420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َنْ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َبِ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ْعَبَّاسِ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حيح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13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يُّ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ة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ضَع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ثَوْب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َيْ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نْزِ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و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غَيْ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ذْن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م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زَل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عْنَة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رْجِع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يْت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باس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د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ي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و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يو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ش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‌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گردد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4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52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5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رفوع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14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ُو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عْفَر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ُسَي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وس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َابَوَيْ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قُمِّيّ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فَقِيه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نَزِيل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رَّ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صَنِّف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هَذَ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كِتَاب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َضِي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ه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رْضَاه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ُوِي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شُعَيْب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اقِ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ُسَي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زَيْ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صَّادِق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عْفَر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آبَائِ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مِير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مُؤْمِنِين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طَالِب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ه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 xml:space="preserve">...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ه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خْرُج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َرْأ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يْت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غَيْ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ذْ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َرَج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عَن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ُلّ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لَك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َّمَاء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ُلّ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َيْ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‏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ء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مُرّ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جِنّ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إِنْس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رْجِع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يْت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ه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تَزَيَّ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غَيْ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عَل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ا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قّ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ز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َل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ُحْرِق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النَّارِ</w:t>
      </w: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درا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لي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ن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‌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شته‌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س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ي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ن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‌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گر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ي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ع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فاو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 xml:space="preserve">!]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ه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ت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سوزاند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96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2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4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310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45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مالي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لصدو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2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جموعةورام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24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15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ل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>[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خصال</w:t>
      </w:r>
      <w:r>
        <w:rPr>
          <w:rFonts w:ascii="Times New Roman" w:hAnsi="Times New Roman"/>
          <w:color w:val="000080"/>
          <w:sz w:val="20"/>
          <w:sz w:val="20"/>
          <w:szCs w:val="20"/>
          <w:rtl w:val="true"/>
        </w:rPr>
        <w:t>‏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 xml:space="preserve">]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فيم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وص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نب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لي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يس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مع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ماع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ذا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قام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ياد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يض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تبا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ناز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رول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صف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و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ستلا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حج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لق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ول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ستشا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ذبح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ن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ضرور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جه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التلبي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قي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ن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ب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سم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خطب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تو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تزويج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خرج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ي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وج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إذن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إ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رج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غي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ن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عن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برئي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يكائي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عط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ي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وج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يئ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إذن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بي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وج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اخط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ا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ظال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وص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لي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مع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ماع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ذ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قام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ي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يض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شي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ناز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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ي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و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جرالاس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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راشي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ج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rFonts w:cs="Zar"/>
          <w:sz w:val="20"/>
          <w:szCs w:val="20"/>
          <w:rtl w:val="true"/>
        </w:rPr>
        <w:t>. [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eastAsia="Wingdings 2" w:cs="Wingdings 2" w:ascii="Wingdings 2" w:hAnsi="Wingdings 2"/>
          <w:position w:val="-4"/>
          <w:sz w:val="20"/>
          <w:szCs w:val="20"/>
        </w:rPr>
        <w:t>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ت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ضا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ش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د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يو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ذ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ك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ضرورت</w:t>
      </w:r>
      <w:r>
        <w:rPr>
          <w:rFonts w:cs="Zar"/>
          <w:sz w:val="20"/>
          <w:szCs w:val="20"/>
          <w:rtl w:val="true"/>
        </w:rPr>
        <w:t>. [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ج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position w:val="-4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position w:val="-4"/>
          <w:sz w:val="20"/>
          <w:szCs w:val="20"/>
        </w:rPr>
        <w:t>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ب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د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ل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گو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ما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ط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بر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شن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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ت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دو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‏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برئ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كائ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ن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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ي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س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خش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ك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</w:t>
      </w:r>
      <w:r>
        <w:rPr>
          <w:position w:val="-4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ضب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نمي‌خوا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تو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ك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ب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رود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ظ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(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ماعة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إلى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قوله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ستشار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تباع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نازة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قيم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ن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قبر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تباع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نازة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قيم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ن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قبر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1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ماعة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ذان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إقامة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2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ماعة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ذان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إقامة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خرج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يت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زوجه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إ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إذنه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خبر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6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3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82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3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7870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905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0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831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9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38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َ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َسْمَعُ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ْخُطْبَةَ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7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49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45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8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56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11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خصا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1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Nazanin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16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ل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>[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خصال</w:t>
      </w:r>
      <w:r>
        <w:rPr>
          <w:rFonts w:ascii="Times New Roman" w:hAnsi="Times New Roman"/>
          <w:color w:val="000080"/>
          <w:sz w:val="20"/>
          <w:sz w:val="20"/>
          <w:szCs w:val="20"/>
          <w:rtl w:val="true"/>
        </w:rPr>
        <w:t>‏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 xml:space="preserve">]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قطا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سكر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جوهر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عفر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حمد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مارة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بي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ابر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جعف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سمعت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ب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عفر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يقو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يس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ذا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قام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مع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ماع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ياد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يض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تبا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جناز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جها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التلبي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هرول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صف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و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ستلا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حج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أسو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دخو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كعب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حلق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ن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قصر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عور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و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و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إمار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ستشا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ذبح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اضطرا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بدأ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وضو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باط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ذرا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ج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ظاهر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مسح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مسح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لق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خما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وض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سح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أس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لا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غدا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غرب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مسح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ائ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صلوا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دخ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صبع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مسح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أس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لق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ن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مار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ام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لات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ضم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جل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ضع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د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در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ض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د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كوع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خذ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جلس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راد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جو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جد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طئ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الأرض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فع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أس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جو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لس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ث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هض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عد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لتشه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فع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جل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ضم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خذ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ج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شني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ق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مي‌فرماي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ذ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قام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مع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ماع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ي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يض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شي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ناز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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لندگف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ب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ج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ي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و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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جرالاس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عب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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راشي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ج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وت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كنند</w:t>
      </w:r>
      <w:r>
        <w:rPr>
          <w:rFonts w:cs="Zar"/>
          <w:sz w:val="20"/>
          <w:szCs w:val="20"/>
          <w:rtl w:val="true"/>
        </w:rPr>
        <w:t xml:space="preserve">.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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ت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ضا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‏شود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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ت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ان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ه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نمي‏شود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76"/>
          <w:position w:val="-4"/>
          <w:sz w:val="20"/>
          <w:sz w:val="20"/>
          <w:szCs w:val="20"/>
        </w:rPr>
        <w:t>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شا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‏دهد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</w:t>
      </w:r>
      <w:r>
        <w:rPr>
          <w:spacing w:val="-80"/>
          <w:position w:val="-4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يو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ذ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‏ك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ضطرار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76"/>
          <w:position w:val="-4"/>
          <w:sz w:val="20"/>
          <w:sz w:val="20"/>
          <w:szCs w:val="20"/>
        </w:rPr>
        <w:t></w:t>
      </w:r>
      <w:r>
        <w:rPr>
          <w:spacing w:val="-76"/>
          <w:position w:val="-4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pacing w:val="-76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رن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ك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رنج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</w:t>
      </w:r>
      <w:r>
        <w:rPr>
          <w:spacing w:val="-80"/>
          <w:position w:val="-4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ك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ل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غر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وش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گش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وش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داش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وش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76"/>
          <w:position w:val="-4"/>
          <w:sz w:val="20"/>
          <w:sz w:val="20"/>
          <w:szCs w:val="20"/>
        </w:rPr>
        <w:t></w:t>
      </w:r>
      <w:r>
        <w:rPr>
          <w:spacing w:val="-76"/>
          <w:position w:val="-4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pacing w:val="-76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ق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پ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چسبا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ؤ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شود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</w:t>
      </w:r>
      <w:r>
        <w:rPr>
          <w:spacing w:val="-80"/>
          <w:position w:val="-4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ستا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دست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ينه‌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ذ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ونه‌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جست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ي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باشد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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</w:t>
      </w:r>
      <w:r>
        <w:rPr>
          <w:spacing w:val="-80"/>
          <w:position w:val="-4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كوع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ست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ن‌ها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ذ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ست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ان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س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شت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ايد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</w:t>
      </w:r>
      <w:r>
        <w:rPr>
          <w:spacing w:val="-80"/>
          <w:position w:val="-4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</w:t>
      </w:r>
      <w:r>
        <w:rPr>
          <w:spacing w:val="-80"/>
          <w:position w:val="-4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ج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شي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بت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ان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شي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ج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ج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شت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ايد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</w:t>
      </w:r>
      <w:r>
        <w:rPr>
          <w:spacing w:val="-80"/>
          <w:position w:val="-4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</w:t>
      </w:r>
      <w:r>
        <w:rPr>
          <w:spacing w:val="-80"/>
          <w:position w:val="-4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ج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چس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دام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و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د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دام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ظ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شود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</w:t>
      </w:r>
      <w:r>
        <w:rPr>
          <w:spacing w:val="-80"/>
          <w:position w:val="-4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ل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ج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بت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شي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ج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بت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ان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نشي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م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ل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شو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76"/>
          <w:position w:val="-4"/>
          <w:sz w:val="20"/>
          <w:sz w:val="20"/>
          <w:szCs w:val="20"/>
        </w:rPr>
        <w:t></w:t>
      </w:r>
      <w:r>
        <w:rPr>
          <w:spacing w:val="-80"/>
          <w:position w:val="-4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نشي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ل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ن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چسب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ر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ان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نشي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گير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ن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‌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ت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ير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ز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نشي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ن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ند</w:t>
      </w:r>
      <w:r>
        <w:rPr>
          <w:rFonts w:cs="Zar"/>
          <w:sz w:val="20"/>
          <w:szCs w:val="20"/>
          <w:rtl w:val="true"/>
        </w:rPr>
        <w:t>]»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color w:val="000000"/>
          <w:sz w:val="28"/>
          <w:szCs w:val="28"/>
        </w:rPr>
      </w:pP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بح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قد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أنام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أن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سئولا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ان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اج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عد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يت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ل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شف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أس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إن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عل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ذلك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ستجاب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خيب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يس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س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جمع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ف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رك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حض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هاد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ي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‏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حدو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هادت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طلاق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ؤي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هل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هادت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ح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لرج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ظ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يس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لنس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روا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ي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‏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نبتا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زو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غرف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عل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ستحب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علي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غز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ور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و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كر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عل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ور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وسف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  <w:t>«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</w:t>
      </w:r>
      <w:r>
        <w:rPr>
          <w:spacing w:val="-80"/>
          <w:position w:val="-4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تسب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گو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گش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شمارد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ي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ئ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ست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سخ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ن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ر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سبي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خ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ن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ي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و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سخگ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ذ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سب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زد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ند</w:t>
      </w:r>
      <w:r>
        <w:rPr>
          <w:rFonts w:cs="Zar"/>
          <w:sz w:val="20"/>
          <w:szCs w:val="20"/>
          <w:rtl w:val="true"/>
        </w:rPr>
        <w:t xml:space="preserve">]. 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</w:t>
      </w:r>
      <w:r>
        <w:rPr>
          <w:rFonts w:cs="Zar"/>
          <w:spacing w:val="-76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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حاج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ش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ل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‌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گذ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س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ش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جت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ااميد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گرداند</w:t>
      </w:r>
      <w:r>
        <w:rPr>
          <w:rFonts w:cs="Zar"/>
          <w:sz w:val="20"/>
          <w:szCs w:val="20"/>
          <w:rtl w:val="true"/>
        </w:rPr>
        <w:t xml:space="preserve">. 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</w:t>
      </w:r>
      <w:r>
        <w:rPr>
          <w:rFonts w:cs="Zar"/>
          <w:spacing w:val="-76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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لب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ض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عصوم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لم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76"/>
          <w:position w:val="-4"/>
          <w:sz w:val="20"/>
          <w:sz w:val="20"/>
          <w:szCs w:val="20"/>
        </w:rPr>
        <w:t></w:t>
      </w:r>
      <w:r>
        <w:rPr>
          <w:spacing w:val="-76"/>
          <w:position w:val="-4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pacing w:val="-76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ه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ي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ر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</w:t>
      </w:r>
      <w:r>
        <w:rPr>
          <w:spacing w:val="-80"/>
          <w:position w:val="-4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ه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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</w:t>
      </w:r>
      <w:r>
        <w:rPr>
          <w:spacing w:val="-80"/>
          <w:position w:val="-4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م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ال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</w:t>
      </w:r>
      <w:r>
        <w:rPr>
          <w:spacing w:val="-80"/>
          <w:position w:val="-4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</w:t>
      </w:r>
      <w:r>
        <w:rPr>
          <w:spacing w:val="-80"/>
          <w:position w:val="-4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ج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ه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 xml:space="preserve">.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</w:t>
      </w:r>
      <w:r>
        <w:rPr>
          <w:rFonts w:cs="Zar"/>
          <w:spacing w:val="-80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</w:t>
      </w:r>
      <w:r>
        <w:rPr>
          <w:rFonts w:cs="Zar"/>
          <w:spacing w:val="-80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ن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ن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اره‌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ه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د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ند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</w:t>
      </w:r>
      <w:r>
        <w:rPr>
          <w:spacing w:val="-80"/>
          <w:position w:val="-4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رفه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شي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ظاه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رفه‌ه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ذ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اره‌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اخ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ش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كدي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ش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پرداختن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76"/>
          <w:position w:val="-4"/>
          <w:sz w:val="20"/>
          <w:sz w:val="20"/>
          <w:szCs w:val="20"/>
        </w:rPr>
        <w:t></w:t>
      </w:r>
      <w:r>
        <w:rPr>
          <w:spacing w:val="-76"/>
          <w:position w:val="-4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pacing w:val="-76"/>
          <w:position w:val="-4"/>
          <w:sz w:val="20"/>
          <w:sz w:val="20"/>
          <w:szCs w:val="20"/>
        </w:rPr>
        <w:t></w:t>
      </w:r>
      <w:r>
        <w:rPr>
          <w:spacing w:val="-76"/>
          <w:position w:val="-4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وش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اموزند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</w:t>
      </w:r>
      <w:r>
        <w:rPr>
          <w:spacing w:val="-80"/>
          <w:position w:val="-4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</w:t>
      </w:r>
      <w:r>
        <w:rPr>
          <w:spacing w:val="-80"/>
          <w:position w:val="-4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مست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اموز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76"/>
          <w:position w:val="-4"/>
          <w:sz w:val="20"/>
          <w:sz w:val="20"/>
          <w:szCs w:val="20"/>
        </w:rPr>
        <w:t></w:t>
      </w:r>
      <w:r>
        <w:rPr>
          <w:spacing w:val="-76"/>
          <w:position w:val="-4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pacing w:val="-76"/>
          <w:position w:val="-4"/>
          <w:sz w:val="20"/>
          <w:sz w:val="20"/>
          <w:szCs w:val="20"/>
        </w:rPr>
        <w:t></w:t>
      </w:r>
      <w:r>
        <w:rPr>
          <w:spacing w:val="-76"/>
          <w:position w:val="-4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ا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گيرند</w:t>
      </w:r>
      <w:r>
        <w:rPr>
          <w:rFonts w:cs="Zar"/>
          <w:sz w:val="20"/>
          <w:szCs w:val="20"/>
          <w:rtl w:val="true"/>
        </w:rPr>
        <w:t>»</w:t>
      </w:r>
    </w:p>
    <w:p>
      <w:pPr>
        <w:pStyle w:val="Normal"/>
        <w:widowControl w:val="false"/>
        <w:autoSpaceDE w:val="false"/>
        <w:jc w:val="left"/>
        <w:rPr>
          <w:rFonts w:cs="Nazanin"/>
        </w:rPr>
      </w:pP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رتد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ستتيب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إ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اب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لد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ج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قت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قت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ج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رت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كن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دم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ديد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من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شراب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مسك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فس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طع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خبث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كس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ليظ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ثياب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شن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ضرب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صيا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زي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ض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لاد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جب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خراج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بي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ك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و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اظ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ورت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حائض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جنب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ن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لقي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ي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لائك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تأذ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ه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دخ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ي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بر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  <w:t xml:space="preserve">«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</w:t>
      </w:r>
      <w:r>
        <w:rPr>
          <w:rFonts w:cs="Zar"/>
          <w:spacing w:val="-80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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ت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ك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يش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گه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‏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خ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ت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شو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الب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دا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ا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شامي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ق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م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ت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خ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ش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پو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ت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شود</w:t>
      </w:r>
      <w:r>
        <w:rPr>
          <w:rFonts w:cs="Zar"/>
          <w:sz w:val="20"/>
          <w:szCs w:val="20"/>
          <w:rtl w:val="true"/>
        </w:rPr>
        <w:t xml:space="preserve">.  </w:t>
      </w:r>
      <w:r>
        <w:rPr>
          <w:rFonts w:eastAsia="Wingdings 2" w:cs="Wingdings 2" w:ascii="Wingdings 2" w:hAnsi="Wingdings 2"/>
          <w:spacing w:val="-78"/>
          <w:position w:val="-4"/>
          <w:sz w:val="20"/>
          <w:szCs w:val="20"/>
        </w:rPr>
        <w:t></w:t>
      </w:r>
      <w:r>
        <w:rPr>
          <w:rFonts w:cs="Zar"/>
          <w:spacing w:val="-78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78"/>
          <w:position w:val="-4"/>
          <w:sz w:val="20"/>
          <w:szCs w:val="20"/>
        </w:rPr>
        <w:t>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ز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جز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ف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ن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كو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ل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د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ند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</w:t>
      </w:r>
      <w:r>
        <w:rPr>
          <w:spacing w:val="-80"/>
          <w:position w:val="-4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د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با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ا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ن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ن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pacing w:val="-78"/>
          <w:position w:val="-4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78"/>
          <w:position w:val="-4"/>
          <w:sz w:val="20"/>
          <w:szCs w:val="20"/>
        </w:rPr>
        <w:t></w:t>
      </w:r>
      <w:r>
        <w:rPr>
          <w:rFonts w:cs="Zar"/>
          <w:spacing w:val="-80"/>
          <w:position w:val="-4"/>
          <w:sz w:val="20"/>
          <w:szCs w:val="20"/>
          <w:rtl w:val="true"/>
        </w:rPr>
        <w:t xml:space="preserve">   </w:t>
      </w:r>
      <w:r>
        <w:rPr>
          <w:rFonts w:cs="Zar"/>
          <w:sz w:val="20"/>
          <w:sz w:val="20"/>
          <w:szCs w:val="20"/>
          <w:rtl w:val="true"/>
        </w:rPr>
        <w:t>حض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ئ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لق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ي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شت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ض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بي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</w:t>
      </w:r>
      <w:r>
        <w:rPr>
          <w:spacing w:val="-80"/>
          <w:position w:val="-4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</w:t>
      </w:r>
      <w:r>
        <w:rPr>
          <w:spacing w:val="-80"/>
          <w:position w:val="-4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ب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نيز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‏باشد</w:t>
      </w:r>
      <w:r>
        <w:rPr>
          <w:rFonts w:cs="Zar"/>
          <w:sz w:val="20"/>
          <w:szCs w:val="20"/>
          <w:rtl w:val="true"/>
        </w:rPr>
        <w:t>»</w:t>
      </w:r>
    </w:p>
    <w:p>
      <w:pPr>
        <w:pStyle w:val="Normal"/>
        <w:widowControl w:val="false"/>
        <w:autoSpaceDE w:val="false"/>
        <w:jc w:val="left"/>
        <w:rPr>
          <w:rFonts w:cs="Nazanin"/>
        </w:rPr>
      </w:pP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ام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جلس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لرج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لس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ت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بر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ها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س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تبع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عظ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اس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ق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وج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حق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اس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الصلا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ات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وج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نكشف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د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يهودي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صراني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أن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صف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ذلك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أزواج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تطيب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رج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يت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تشب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الرج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سو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ع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تشبهي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النس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ع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شبها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الرج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عط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فس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علق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فس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يط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ر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ظافير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يض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مسح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الحن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سح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خضب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د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يض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إن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خاف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راد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لات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فق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يد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ج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ومئ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رأس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لات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شي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يد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سبح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صل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غي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ما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كو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م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إن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صل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غي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ما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كشوف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أس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بس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ديباج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حري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لا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حرا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ر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ذلك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تخت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الذهب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صل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ر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ذلك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ب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تخت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الذهب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إن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ينتك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جن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لبس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حري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إن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باسك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جن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  <w:t xml:space="preserve">«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</w:t>
      </w:r>
      <w:r>
        <w:rPr>
          <w:rFonts w:cs="Zar"/>
          <w:spacing w:val="-80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</w:t>
      </w:r>
      <w:r>
        <w:rPr>
          <w:rFonts w:cs="Zar"/>
          <w:spacing w:val="-80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خ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شي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د</w:t>
      </w:r>
      <w:r>
        <w:rPr>
          <w:rFonts w:cs="Zar"/>
          <w:sz w:val="20"/>
          <w:szCs w:val="20"/>
          <w:rtl w:val="true"/>
        </w:rPr>
        <w:t xml:space="preserve">.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</w:t>
      </w:r>
      <w:r>
        <w:rPr>
          <w:rFonts w:cs="Zar"/>
          <w:spacing w:val="-80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pacing w:val="-76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</w:t>
      </w:r>
      <w:r>
        <w:rPr>
          <w:rFonts w:cs="Zar"/>
          <w:spacing w:val="-76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</w:t>
      </w:r>
      <w:r>
        <w:rPr>
          <w:rFonts w:cs="Zar"/>
          <w:spacing w:val="-76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زرگ‌ت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شت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ست</w:t>
      </w:r>
      <w:r>
        <w:rPr>
          <w:rFonts w:cs="Zar"/>
          <w:sz w:val="20"/>
          <w:szCs w:val="20"/>
          <w:rtl w:val="true"/>
        </w:rPr>
        <w:t xml:space="preserve">.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</w:t>
      </w:r>
      <w:r>
        <w:rPr>
          <w:rFonts w:cs="Zar"/>
          <w:spacing w:val="-80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</w:t>
      </w:r>
      <w:r>
        <w:rPr>
          <w:rFonts w:cs="Zar"/>
          <w:spacing w:val="-80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شت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مي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خوا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ست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pacing w:val="-76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</w:t>
      </w:r>
      <w:r>
        <w:rPr>
          <w:rFonts w:cs="Zar"/>
          <w:spacing w:val="-76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</w:t>
      </w:r>
      <w:r>
        <w:rPr>
          <w:rFonts w:cs="Zar"/>
          <w:spacing w:val="-76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ه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ص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ج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م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ج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دا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شو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زي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ص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كنند</w:t>
      </w:r>
      <w:r>
        <w:rPr>
          <w:rFonts w:cs="Zar"/>
          <w:sz w:val="20"/>
          <w:szCs w:val="20"/>
          <w:rtl w:val="true"/>
        </w:rPr>
        <w:t xml:space="preserve">!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</w:t>
      </w:r>
      <w:r>
        <w:rPr>
          <w:rFonts w:cs="Zar"/>
          <w:spacing w:val="-80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</w:t>
      </w:r>
      <w:r>
        <w:rPr>
          <w:rFonts w:cs="Zar"/>
          <w:spacing w:val="-80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‌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pacing w:val="-76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</w:t>
      </w:r>
      <w:r>
        <w:rPr>
          <w:rFonts w:cs="Zar"/>
          <w:spacing w:val="-76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</w:t>
      </w:r>
      <w:r>
        <w:rPr>
          <w:rFonts w:cs="Zar"/>
          <w:spacing w:val="-76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ب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ي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مر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ب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ك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ب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نماي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 xml:space="preserve">.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</w:t>
      </w:r>
      <w:r>
        <w:rPr>
          <w:rFonts w:cs="Zar"/>
          <w:spacing w:val="-80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</w:t>
      </w:r>
      <w:r>
        <w:rPr>
          <w:rFonts w:cs="Zar"/>
          <w:spacing w:val="-80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‌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گهدا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خ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گ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pacing w:val="-76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</w:t>
      </w:r>
      <w:r>
        <w:rPr>
          <w:rFonts w:cs="Zar"/>
          <w:spacing w:val="-76"/>
          <w:position w:val="-4"/>
          <w:sz w:val="20"/>
          <w:szCs w:val="20"/>
          <w:rtl w:val="true"/>
        </w:rPr>
        <w:t xml:space="preserve"> 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اخن‌ها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ند،ح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ي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ب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اخن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في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ن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ي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</w:t>
      </w:r>
      <w:r>
        <w:rPr>
          <w:rFonts w:cs="Zar"/>
          <w:sz w:val="20"/>
          <w:szCs w:val="20"/>
          <w:rtl w:val="true"/>
        </w:rPr>
        <w:t xml:space="preserve">]. 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</w:t>
      </w:r>
      <w:r>
        <w:rPr>
          <w:rFonts w:cs="Zar"/>
          <w:spacing w:val="-80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</w:t>
      </w:r>
      <w:r>
        <w:rPr>
          <w:rFonts w:cs="Zar"/>
          <w:spacing w:val="-80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ي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ست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ن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تسلّط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شي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 xml:space="preserve">.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</w:t>
      </w:r>
      <w:r>
        <w:rPr>
          <w:rFonts w:cs="Zar"/>
          <w:spacing w:val="-80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</w:t>
      </w:r>
      <w:r>
        <w:rPr>
          <w:rFonts w:cs="Zar"/>
          <w:spacing w:val="-80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ج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ط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اگز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سان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دستا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د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ش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ست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سب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ش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ند</w:t>
      </w:r>
      <w:r>
        <w:rPr>
          <w:rFonts w:cs="Zar"/>
          <w:sz w:val="20"/>
          <w:szCs w:val="20"/>
          <w:rtl w:val="true"/>
        </w:rPr>
        <w:t xml:space="preserve">.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</w:t>
      </w:r>
      <w:r>
        <w:rPr>
          <w:rFonts w:cs="Zar"/>
          <w:spacing w:val="-80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وش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ذا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وش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خوان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pacing w:val="-76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</w:t>
      </w:r>
      <w:r>
        <w:rPr>
          <w:rFonts w:cs="Zar"/>
          <w:spacing w:val="-76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</w:t>
      </w:r>
      <w:r>
        <w:rPr>
          <w:rFonts w:cs="Zar"/>
          <w:spacing w:val="-80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ح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ج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پو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ش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زّ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ف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ج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rFonts w:cs="Zar"/>
          <w:sz w:val="20"/>
          <w:szCs w:val="20"/>
          <w:rtl w:val="true"/>
        </w:rPr>
        <w:t xml:space="preserve">].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</w:t>
      </w:r>
      <w:r>
        <w:rPr>
          <w:rFonts w:cs="Zar"/>
          <w:spacing w:val="-80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</w:t>
      </w:r>
      <w:r>
        <w:rPr>
          <w:rFonts w:cs="Zar"/>
          <w:spacing w:val="-80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[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گش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ذ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لي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انگش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گش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ي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نيا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پ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ل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رير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>»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Nazanin"/>
          <w:b/>
          <w:b/>
          <w:bCs/>
          <w:color w:val="800000"/>
          <w:sz w:val="28"/>
          <w:szCs w:val="28"/>
        </w:rPr>
      </w:pP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ال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تق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إذ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وج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خرج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يت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إذ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وج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صو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طوع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إذ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وج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صافح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ذ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حر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ر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ثوب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باي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ر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ثوب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حج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طوع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إذ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وج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دخ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حما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إ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ذلك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حر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جو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كوب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رج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ضرور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ف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يراث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صف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يراث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ج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ديت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صف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دي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ج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عاق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ج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جراحا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ت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بلغ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ثلث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دي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اد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ثلث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رتف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ج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فل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ل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حد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ج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ام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لف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ق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جنب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ات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قف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صل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ن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در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ج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ن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أس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دخل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قب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قف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وج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وض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تناو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رك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في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جح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ن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ب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ض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وج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ات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اطم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ا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مي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ن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اض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بن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بيك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ن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وحش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آنس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ن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جر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صل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ن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ظلم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احك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ي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حاكمي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  <w:t xml:space="preserve">« </w:t>
      </w:r>
      <w:r>
        <w:rPr>
          <w:rFonts w:cs="Zar"/>
          <w:spacing w:val="-78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78"/>
          <w:position w:val="-4"/>
          <w:sz w:val="20"/>
          <w:szCs w:val="20"/>
        </w:rPr>
        <w:t></w:t>
      </w:r>
      <w:r>
        <w:rPr>
          <w:rFonts w:cs="Zar"/>
          <w:spacing w:val="-78"/>
          <w:position w:val="-4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pacing w:val="-78"/>
          <w:position w:val="-4"/>
          <w:sz w:val="20"/>
          <w:szCs w:val="20"/>
        </w:rPr>
        <w:t>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رده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آز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ه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rFonts w:cs="Zar"/>
          <w:sz w:val="20"/>
          <w:szCs w:val="20"/>
          <w:rtl w:val="true"/>
        </w:rPr>
        <w:t xml:space="preserve">.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</w:t>
      </w:r>
      <w:r>
        <w:rPr>
          <w:rFonts w:cs="Zar"/>
          <w:spacing w:val="-80"/>
          <w:position w:val="-4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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‌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rFonts w:cs="Zar"/>
          <w:sz w:val="20"/>
          <w:szCs w:val="20"/>
          <w:rtl w:val="true"/>
        </w:rPr>
        <w:t xml:space="preserve">. 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</w:t>
      </w:r>
      <w:r>
        <w:rPr>
          <w:rFonts w:cs="Zar"/>
          <w:spacing w:val="-76"/>
          <w:position w:val="-4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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تح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گي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rFonts w:cs="Zar"/>
          <w:sz w:val="20"/>
          <w:szCs w:val="20"/>
          <w:rtl w:val="true"/>
        </w:rPr>
        <w:t xml:space="preserve">.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</w:t>
      </w:r>
      <w:r>
        <w:rPr>
          <w:rFonts w:cs="Zar"/>
          <w:spacing w:val="-80"/>
          <w:position w:val="-4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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امح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صا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ه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م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باس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</w:t>
      </w:r>
      <w:r>
        <w:rPr>
          <w:spacing w:val="-80"/>
          <w:position w:val="-4"/>
          <w:sz w:val="20"/>
          <w:sz w:val="20"/>
          <w:szCs w:val="20"/>
        </w:rPr>
        <w:t xml:space="preserve">  </w:t>
      </w:r>
      <w:r>
        <w:rPr>
          <w:rFonts w:ascii="Wingdings 2" w:hAnsi="Wingdings 2" w:eastAsia="Wingdings 2" w:cs="Wingdings 2"/>
          <w:spacing w:val="-80"/>
          <w:position w:val="-4"/>
          <w:sz w:val="20"/>
          <w:sz w:val="20"/>
          <w:szCs w:val="20"/>
        </w:rPr>
        <w:t></w:t>
      </w:r>
      <w:r>
        <w:rPr>
          <w:spacing w:val="-80"/>
          <w:position w:val="-4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باسش</w:t>
      </w:r>
      <w:r>
        <w:rPr>
          <w:rFonts w:cs="Zar"/>
          <w:sz w:val="20"/>
          <w:szCs w:val="20"/>
          <w:rtl w:val="true"/>
        </w:rPr>
        <w:t xml:space="preserve">.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</w:t>
      </w:r>
      <w:r>
        <w:rPr>
          <w:rFonts w:cs="Zar"/>
          <w:spacing w:val="-80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تح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rFonts w:cs="Zar"/>
          <w:sz w:val="20"/>
          <w:szCs w:val="20"/>
          <w:rtl w:val="true"/>
        </w:rPr>
        <w:t xml:space="preserve">.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</w:t>
      </w:r>
      <w:r>
        <w:rPr>
          <w:rFonts w:cs="Zar"/>
          <w:spacing w:val="-80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</w:t>
      </w:r>
      <w:r>
        <w:rPr>
          <w:rFonts w:cs="Zar"/>
          <w:spacing w:val="-80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مام‌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دي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ز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م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ظ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را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ص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ر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rFonts w:cs="Zar"/>
          <w:sz w:val="20"/>
          <w:szCs w:val="20"/>
          <w:rtl w:val="true"/>
        </w:rPr>
        <w:t xml:space="preserve">]. 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</w:t>
      </w:r>
      <w:r>
        <w:rPr>
          <w:rFonts w:cs="Zar"/>
          <w:spacing w:val="-80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</w:t>
      </w:r>
      <w:r>
        <w:rPr>
          <w:rFonts w:cs="Zar"/>
          <w:spacing w:val="-80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كّ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ين‌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ضر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فر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pacing w:val="-76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</w:t>
      </w:r>
      <w:r>
        <w:rPr>
          <w:rFonts w:cs="Zar"/>
          <w:spacing w:val="-76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</w:t>
      </w:r>
      <w:r>
        <w:rPr>
          <w:rFonts w:cs="Zar"/>
          <w:spacing w:val="-76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ر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pacing w:val="-78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pacing w:val="-78"/>
          <w:position w:val="-4"/>
          <w:sz w:val="20"/>
          <w:sz w:val="20"/>
          <w:szCs w:val="20"/>
        </w:rPr>
        <w:t></w:t>
      </w:r>
      <w:r>
        <w:rPr>
          <w:spacing w:val="-78"/>
          <w:position w:val="-4"/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pacing w:val="-78"/>
          <w:position w:val="-4"/>
          <w:sz w:val="20"/>
          <w:sz w:val="20"/>
          <w:szCs w:val="20"/>
        </w:rPr>
        <w:t></w:t>
      </w:r>
      <w:r>
        <w:rPr>
          <w:spacing w:val="-80"/>
          <w:position w:val="-4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نه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خوا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ايست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ايست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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مي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مي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خوا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ايست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خوا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ايست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</w:t>
      </w:r>
      <w:r>
        <w:rPr>
          <w:rFonts w:cs="Zar"/>
          <w:spacing w:val="-80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80"/>
          <w:position w:val="-4"/>
          <w:sz w:val="20"/>
          <w:szCs w:val="20"/>
        </w:rPr>
        <w:t></w:t>
      </w:r>
      <w:r>
        <w:rPr>
          <w:rFonts w:cs="Zar"/>
          <w:spacing w:val="-80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مي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گذار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ايست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س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ل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گي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ا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گذار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ايست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صط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امي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«</w:t>
      </w:r>
      <w:r>
        <w:rPr>
          <w:rFonts w:cs="Zar"/>
          <w:sz w:val="20"/>
          <w:sz w:val="20"/>
          <w:szCs w:val="20"/>
          <w:rtl w:val="true"/>
        </w:rPr>
        <w:t>باسن</w:t>
      </w:r>
      <w:r>
        <w:rPr>
          <w:rFonts w:cs="Zar"/>
          <w:sz w:val="20"/>
          <w:szCs w:val="20"/>
          <w:rtl w:val="true"/>
        </w:rPr>
        <w:t xml:space="preserve">» </w:t>
      </w:r>
      <w:r>
        <w:rPr>
          <w:rFonts w:cs="Zar"/>
          <w:sz w:val="20"/>
          <w:sz w:val="20"/>
          <w:szCs w:val="20"/>
          <w:rtl w:val="true"/>
        </w:rPr>
        <w:t>م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ل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ذارند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.</w:t>
      </w:r>
      <w:r>
        <w:rPr>
          <w:rFonts w:cs="Zar"/>
          <w:spacing w:val="-76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</w:t>
      </w:r>
      <w:r>
        <w:rPr>
          <w:rFonts w:cs="Zar"/>
          <w:spacing w:val="-76"/>
          <w:position w:val="-4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pacing w:val="-76"/>
          <w:position w:val="-4"/>
          <w:sz w:val="20"/>
          <w:szCs w:val="20"/>
        </w:rPr>
        <w:t></w:t>
      </w:r>
      <w:r>
        <w:rPr>
          <w:rFonts w:cs="Zar"/>
          <w:spacing w:val="-76"/>
          <w:position w:val="-4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فق‏ت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ف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فاع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جا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فاعت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ديك‌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وردگار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ض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اط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س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ف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ير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كن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خدايا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ستم</w:t>
      </w:r>
      <w:r>
        <w:rPr>
          <w:sz w:val="20"/>
          <w:sz w:val="20"/>
          <w:szCs w:val="20"/>
          <w:rtl w:val="true"/>
        </w:rPr>
        <w:t>…</w:t>
      </w:r>
      <w:r>
        <w:rPr>
          <w:rFonts w:cs="Zar"/>
          <w:sz w:val="20"/>
          <w:szCs w:val="20"/>
          <w:rtl w:val="true"/>
        </w:rPr>
        <w:t>»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تباع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جنائز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2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م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قم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جنبه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1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47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2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259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28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6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26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5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87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يجوز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لمرأة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الها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طوع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إ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إذن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زوجها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059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َطَوُّعاً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إِلَّ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ِإِذْنِ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زَوْجِهَا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4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62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ولى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مرأة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قضاء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ستشار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5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131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132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يُقَصِّرْنَ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ِنْ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شُعُورِهِنَّ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3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169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يُقَصِّرْنَ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ِنْ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شُعُورِهِنَّ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7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60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6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108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8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113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10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يجوز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لمرأة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الها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إ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إذن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زوجها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8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49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َ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تِّبَاعُ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ْجَنَائِز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20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أنهن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ئولات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63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9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60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خصا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8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17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جَعْفَرِيَّاتُ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خْبَرَنَ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خْبَرَنَ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حَدَّثَن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وس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حَدَّثَنَ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دِّ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عْفَر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دِّ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ُسَي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ة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َأَل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مَرَن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خْرُج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رِيب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عِيد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رْجِع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َفَر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َّوْق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أَخْرُج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جْلِس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يْتِك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طِيع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َك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جَلَس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طَاع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مَات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أَب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أَرْسَ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ي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د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َفَر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أَبِيك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طَاعَتِك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زَوْجِك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پرسي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شوه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شوم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د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ف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د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ك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د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ستر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مر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آ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توانم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د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حظ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ل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د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م</w:t>
      </w:r>
      <w:r>
        <w:rPr>
          <w:rFonts w:cs="Zar"/>
          <w:sz w:val="20"/>
          <w:szCs w:val="20"/>
          <w:rtl w:val="true"/>
        </w:rPr>
        <w:t>]. [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]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‌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ش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مر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شو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ط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نش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مر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ط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د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>) [</w:t>
      </w:r>
      <w:r>
        <w:rPr>
          <w:rFonts w:cs="Zar"/>
          <w:sz w:val="20"/>
          <w:sz w:val="20"/>
          <w:szCs w:val="20"/>
          <w:rtl w:val="true"/>
        </w:rPr>
        <w:t>پيام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خدا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ط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د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خشيد</w:t>
      </w:r>
      <w:r>
        <w:rPr>
          <w:rFonts w:cs="Zar"/>
          <w:sz w:val="20"/>
          <w:szCs w:val="20"/>
          <w:rtl w:val="true"/>
        </w:rPr>
        <w:t>!»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63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جعفريات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1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نوادرللراوند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3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ورالدرايه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وجو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يست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18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نَس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َرَج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جُل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َازِي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وْص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ت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نْزِ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وْق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يْت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ِي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قْدَم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ا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الِدُ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ُّفْ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اشْتَك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أَرْسَل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سُو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خَبَر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سْتَأْمِرُ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أَرْسَ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ي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تَّق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طِيع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َك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مَام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خَبَ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م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ف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طبقه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ال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‌‌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ا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دد</w:t>
      </w:r>
      <w:r>
        <w:rPr>
          <w:rFonts w:cs="Zar"/>
          <w:sz w:val="20"/>
          <w:szCs w:val="20"/>
          <w:rtl w:val="true"/>
        </w:rPr>
        <w:t>. [</w:t>
      </w:r>
      <w:r>
        <w:rPr>
          <w:rFonts w:cs="Zar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دگ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پ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طبقه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پا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ج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شك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س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پا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«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ت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ق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ط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</w:t>
      </w:r>
      <w:r>
        <w:rPr>
          <w:rFonts w:cs="Zar"/>
          <w:sz w:val="20"/>
          <w:szCs w:val="20"/>
          <w:rtl w:val="true"/>
        </w:rPr>
        <w:t xml:space="preserve">!»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64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5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ورالدرايه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وجو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يست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19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ف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>[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تحف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عقول</w:t>
      </w:r>
      <w:r>
        <w:rPr>
          <w:rFonts w:ascii="Times New Roman" w:hAnsi="Times New Roman"/>
          <w:color w:val="000080"/>
          <w:sz w:val="20"/>
          <w:sz w:val="20"/>
          <w:szCs w:val="20"/>
          <w:rtl w:val="true"/>
        </w:rPr>
        <w:t>‏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 xml:space="preserve">]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خطبة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نب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حجة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وداع</w:t>
      </w: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 xml:space="preserve">...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اس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نسائك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ك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ق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ك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ق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قك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وطئ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رشك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دخل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حد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كرهون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يوتك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إذنك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أتي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فاحش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إ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عل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إ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ذ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ك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عضلو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هجرو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ضاجع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ضربو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ضرب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برح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نتهي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طعنك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عليك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زق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سوت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المعروف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خذتمو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أمان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ستحللت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روج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كتاب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اتقو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ستوصو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يرا</w:t>
      </w: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خ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ط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جةالود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خط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دير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م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س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گد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ك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كن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ي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ك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باشن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زا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كن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نز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گف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ش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فح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‌ادب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ش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خ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ذ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س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</w:rPr>
        <w:t>19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ل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فت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زين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س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ذا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زنيد،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ضربه‌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باش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ط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شا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ر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وشاك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ا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گي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تر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زن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تق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ي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ص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يد…</w:t>
      </w:r>
      <w:r>
        <w:rPr>
          <w:rFonts w:cs="Zar"/>
          <w:sz w:val="20"/>
          <w:szCs w:val="20"/>
          <w:rtl w:val="true"/>
        </w:rPr>
        <w:t>»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4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1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773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ِالْمَعْرُوفِ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حف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عقو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0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رفوع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2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0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َحْبُوب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سِنَان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يْس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لْمَرْأَة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مْر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ع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ِتْق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َدَقَة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دْبِير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ِبَة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ذْر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ال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إِذْ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كَاة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و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رّ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الِدَي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و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ِلَة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رَابَت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صرف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ز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ن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رده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دق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دبي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د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ذ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ختي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دا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ك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واجب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د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د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قوام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د</w:t>
      </w:r>
      <w:r>
        <w:rPr>
          <w:rFonts w:cs="Zar"/>
          <w:sz w:val="20"/>
          <w:szCs w:val="20"/>
          <w:rtl w:val="true"/>
        </w:rPr>
        <w:t>]»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هذيب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حكام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6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9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هذيب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حكام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7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670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3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51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فيه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إِلَّ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فِ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َجٍّ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َوْ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زَكَاةٍ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َوْ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ِرِّ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َالِدَيْهَا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445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1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7730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9149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1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963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فيه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إِلَّ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فِ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َجٍّ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َوْ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زَكَاةٍ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َوْ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ِرِّ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َالِدَيْهَا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فيه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إل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ج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زكاة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إلى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الديها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حيح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21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ي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تم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وج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ل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طل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حد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ه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درجا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حو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عي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إ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ا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طاع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ح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كتم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‏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هر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ن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ونه‌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ي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ش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م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م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د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پن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rFonts w:cs="Zar"/>
          <w:sz w:val="20"/>
          <w:szCs w:val="20"/>
          <w:rtl w:val="true"/>
        </w:rPr>
        <w:t>»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إرشادالقلوب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74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ورالدرايه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وجو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يست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22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مير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مؤمني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بل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ول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حم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بل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هو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بل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باد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بل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ج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خا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‏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ير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eastAsia="Wingdings 2" w:cs="Wingdings 2" w:ascii="Wingdings 2" w:hAnsi="Wingdings 2"/>
          <w:position w:val="-4"/>
          <w:sz w:val="20"/>
          <w:szCs w:val="20"/>
        </w:rPr>
        <w:t>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سي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ز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طو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سي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ه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سي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د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با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يمان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بوس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ك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ِ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0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ورالدرايه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وجو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يست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23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ُوِي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سِنَان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غْلَب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أَعْدَاء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لْمُؤْمِ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َّوْء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غلبه‏كننده‌ت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ش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ؤم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شمن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ؤ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الب‌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لّط‌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rFonts w:cs="Zar"/>
          <w:sz w:val="20"/>
          <w:szCs w:val="20"/>
          <w:rtl w:val="true"/>
        </w:rPr>
        <w:t>]»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9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370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4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عداء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مؤمنين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493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8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36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39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عداء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مؤمنين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1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حيح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24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إِبْرَاهِيم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ُمَيْر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حَمَّا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ُثْمَان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َسُول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َيْر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ِسَاء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كِب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ِّح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ِسَاء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ُرَيْش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حْنَا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لَد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َيْرُه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زَوْج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بهت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ا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كن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دو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‌داري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ست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بّت‌ت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ز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ت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شت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ير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rFonts w:cs="Zar"/>
          <w:sz w:val="20"/>
          <w:szCs w:val="20"/>
          <w:rtl w:val="true"/>
        </w:rPr>
        <w:t>»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2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4965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حيح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25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ِدَّة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صْحَابِنَ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سَهْل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زِيَا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عْفَر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أَشْعَر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َيْمُون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قَدَّاح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آبَائِ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نَّبِيّ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سْتَفَاد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ُؤ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ُسْلِم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ائِدَة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عْد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إِسْلَام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فْضَ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َة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ُسْلِمَة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سُرُّ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ذ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ظَر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ي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طِيعُ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ذ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مَر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حْفَظُ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ذ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َاب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ن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فْس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الِهِ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‏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م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ي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ث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ره‌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س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الا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لم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ط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غا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2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هذيب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حكام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4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8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36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4979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والي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لآل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2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4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حيح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26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َو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مِيل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دَرَّاج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نَّه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يُّ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ة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زَوْج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أَي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طّ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جْهِ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َيْر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د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بِط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مَلُ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گوي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ي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ديد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صالح</w:t>
      </w:r>
      <w:r>
        <w:rPr>
          <w:rFonts w:cs="Zar"/>
          <w:sz w:val="20"/>
          <w:szCs w:val="20"/>
          <w:rtl w:val="true"/>
        </w:rPr>
        <w:t>]</w:t>
      </w:r>
      <w:r>
        <w:rPr>
          <w:rFonts w:eastAsia="Zar" w:cs="Zar" w:ascii="Zar" w:hAnsi="Zar"/>
          <w:sz w:val="20"/>
          <w:szCs w:val="20"/>
          <w:rtl w:val="true"/>
        </w:rPr>
        <w:t>‌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ا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4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52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31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5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حيح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27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كَان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نَّبِيّ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يَقُول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دُعَائ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ُم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عُوذ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لَد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ي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بّ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ال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ي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ضَيَاع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َة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شَيِّبُن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بْ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وَا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شِيب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َلِيل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اكِر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يْنَا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رَان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لْبُ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رْعَان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أ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َيْر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دَفَن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أ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َرّ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ذَاع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عُوذ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جَع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بَطْ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ع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فرماي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خدايا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ن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ب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ز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ورد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شغو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ي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يبك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شما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بي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لب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مر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ن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بي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ن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ك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بي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ن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پن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ب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كم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5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91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4972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38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جعفريات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9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حيح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[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سن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ُحَمَّدُ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ْنُ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َلِيِّ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ْنِ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ْحُسَيْنِ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ِإِسْنَادِهِ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َنْ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َمِيلِ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ْنِ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دَرَّاجٍ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َنْ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َبِ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َبْدِ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لَّهِ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]</w:t>
      </w:r>
    </w:p>
    <w:p>
      <w:pPr>
        <w:pStyle w:val="Normal"/>
        <w:widowControl w:val="false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28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َو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مِيل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دَرَّاج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َيْر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ِسَائِكُم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َضِب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و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ُغْضِب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زَوْج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د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دِ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كْتَحِ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غُمْض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رْض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نّ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بهت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صبان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ي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ض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عص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گوي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د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كن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ستم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ش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كش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كن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ك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گيرم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ي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8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36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3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4972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0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Times New Roman" w:hAnsi="Times New Roman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حيح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29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يَحْي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حْمَد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كَم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فُضَيْل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سَع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مْرٍو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جَلَّاب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ُو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يُّ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ة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ات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ُ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ي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َاخِط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قّ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م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قْبَل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َلَاة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رْض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ن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يُّ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ة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طَيَّب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غَيْ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م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قْبَل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َلَاة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غْتَسِ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طِيب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غُسْل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َنَابَت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eastAsia="Wingdings 2" w:cs="Wingdings 2" w:ascii="Wingdings 2" w:hAnsi="Wingdings 2"/>
          <w:position w:val="-4"/>
          <w:sz w:val="20"/>
          <w:szCs w:val="20"/>
        </w:rPr>
        <w:t>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ش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خواب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ضب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‏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eastAsia="Wingdings 2" w:cs="Wingdings 2" w:ascii="Wingdings 2" w:hAnsi="Wingdings 2"/>
          <w:position w:val="-4"/>
          <w:sz w:val="20"/>
          <w:szCs w:val="20"/>
        </w:rPr>
        <w:t>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عم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امحر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ب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ط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ع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‏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شو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فع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جنابت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0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4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52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َيُّمَ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مْرَأَةٍ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َطَيَّبَتْ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ِغَيْرِ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زَوْجِهَا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4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519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َتَّى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يَرْضَى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َنْهَا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3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812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30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5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87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5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[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سن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وث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]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30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كَم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وس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َكْر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ثَلَاثَة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ُرْفَع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مَل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بْد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آبِق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ة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ُ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ي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َاخِط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ُسْبِ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زَار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ُيَلَاء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صالح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ر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‏گيرد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عب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ل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ضب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د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خرفرو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م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م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ود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0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30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جموعةورام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7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وث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3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1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يَحْي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حْمَد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َحْبُوب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َالِك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طِيَّة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سُلَيْمَان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خَالِ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وْم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تَوْ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ُو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أَيْن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ُنَاس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سْجُد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عْضُهُم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بَعْض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و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مَر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حَد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سْجُد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أَحَد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أَمَر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َرْأَة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سْجُد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زَوْج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گر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آم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ن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! </w:t>
      </w:r>
      <w:r>
        <w:rPr>
          <w:rFonts w:cs="Zar"/>
          <w:sz w:val="20"/>
          <w:sz w:val="20"/>
          <w:szCs w:val="20"/>
          <w:rtl w:val="true"/>
        </w:rPr>
        <w:t>مرد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ع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ع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ج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ر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آ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ه‌ايد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؟</w:t>
      </w:r>
      <w:r>
        <w:rPr>
          <w:rFonts w:cs="Zar"/>
          <w:sz w:val="20"/>
          <w:szCs w:val="20"/>
          <w:rtl w:val="true"/>
        </w:rPr>
        <w:t xml:space="preserve">].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[</w:t>
      </w:r>
      <w:r>
        <w:rPr>
          <w:rFonts w:cs="Zar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ج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كدي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كرده‌ام،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‏كه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ج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گ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رد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ر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ج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rFonts w:cs="Zar"/>
          <w:sz w:val="20"/>
          <w:szCs w:val="20"/>
          <w:rtl w:val="true"/>
        </w:rPr>
        <w:t>! [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لب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كرده‌ام</w:t>
      </w:r>
      <w:r>
        <w:rPr>
          <w:rFonts w:cs="Zar"/>
          <w:sz w:val="20"/>
          <w:szCs w:val="20"/>
          <w:rtl w:val="true"/>
        </w:rPr>
        <w:t>]»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0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3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51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31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5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حيح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3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2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ه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جَامُورَان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حَمْزَة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مَغْرَاء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َصِير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تَت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ة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سُو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قّ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زَّوْج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َرْأَة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جِيب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اجَت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تَب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عْطِي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َيْئ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إِذْن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عَل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عَلَي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وِزْر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أَجْر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بِيت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يْلَة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ُ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ي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َاخِط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ا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ظَالِم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عَم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عَثَ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الْحَقّ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زَوَّج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بَد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آ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يست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جنس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رآو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ت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خش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نم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چي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بخش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نگ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ن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ز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طال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ضب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خوابد</w:t>
      </w:r>
      <w:r>
        <w:rPr>
          <w:rFonts w:cs="Zar"/>
          <w:sz w:val="20"/>
          <w:szCs w:val="20"/>
          <w:rtl w:val="true"/>
        </w:rPr>
        <w:t>. [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! </w:t>
      </w:r>
      <w:r>
        <w:rPr>
          <w:rFonts w:cs="Zar"/>
          <w:sz w:val="20"/>
          <w:sz w:val="20"/>
          <w:szCs w:val="20"/>
          <w:rtl w:val="true"/>
        </w:rPr>
        <w:t>ح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ظ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؟</w:t>
      </w:r>
      <w:r>
        <w:rPr>
          <w:rFonts w:cs="Zar"/>
          <w:sz w:val="20"/>
          <w:szCs w:val="20"/>
          <w:rtl w:val="true"/>
        </w:rPr>
        <w:t>! 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بله</w:t>
      </w:r>
      <w:r>
        <w:rPr>
          <w:rFonts w:cs="Zar"/>
          <w:sz w:val="20"/>
          <w:szCs w:val="20"/>
          <w:rtl w:val="true"/>
        </w:rPr>
        <w:t>. [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س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يامبر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مبع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گ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ي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دو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خوا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</w:t>
      </w:r>
      <w:r>
        <w:rPr>
          <w:rFonts w:cs="Zar"/>
          <w:sz w:val="20"/>
          <w:szCs w:val="20"/>
          <w:rtl w:val="true"/>
        </w:rPr>
        <w:t>!».</w:t>
      </w:r>
    </w:p>
    <w:p>
      <w:pPr>
        <w:pStyle w:val="Normal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0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5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302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3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3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ِدَّة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صْحَابِنَ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حْمَد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فَضَالَة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يُّوب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مَغْرَاء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َصِير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عْفَر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َسُول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لِلنِّسَاء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طَوِّل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َلَاتَك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تَمْنَع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زْوَاجَكُنَ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‏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ق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نم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ول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كن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شويد</w:t>
      </w:r>
      <w:r>
        <w:rPr>
          <w:rFonts w:cs="Zar"/>
          <w:sz w:val="20"/>
          <w:szCs w:val="20"/>
          <w:rtl w:val="true"/>
        </w:rPr>
        <w:t>!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0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31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والي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لآل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1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38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حيح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3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4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ه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وس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قَاسِم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مِيلَة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ضُرَيْس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كُنَاس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ة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ت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بَعْض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حَاجَة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عَلَّك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ُسَوِّفَات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ُسَوِّفَا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َرْأ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دْعُو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ُ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بَعْض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حَاجَة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زَا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سَوِّفُ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نْعُس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ُ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نَام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تِلْ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زَا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َلَائِك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لْعَنُ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سْتَيْقِظ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ُ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ط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آم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نك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وّ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ه‌آينده‌انداز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اشي</w:t>
      </w:r>
      <w:r>
        <w:rPr>
          <w:rFonts w:cs="Zar"/>
          <w:sz w:val="20"/>
          <w:szCs w:val="20"/>
          <w:rtl w:val="true"/>
        </w:rPr>
        <w:t>! [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پرسي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مسوّ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يست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ق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ا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امي‌خوا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يو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أ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انداز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اب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گي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خواب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راي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شت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يو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ع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ك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اب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ي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د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0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4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53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31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والي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لآل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1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3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7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حيح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35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يَحْي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حْمَد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َحْبُوب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غَالِب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ابِر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جُعْف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عْفَر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َرَج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وْم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َّحْ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ظَهْ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َدِينَة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َمَل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ار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جِسْم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مَر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النِّسَاء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وَقَف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يْهِ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ثُم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عَاشِر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ِّسَاء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صَدَّق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طِع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زْوَاجَك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كْثَرَك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َّا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لَمّ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َمِع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كَي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ثُم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م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ة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ه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َّا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ع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كُفَّا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حْن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كُفَّار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نَكُو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هْ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َّا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َك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افِرَات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حَقّ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زْوَاجِك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ق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ذي‌الحجة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س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ت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ر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هاز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رف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عده‌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ذش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صد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ه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وامر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شوه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ط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ش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ت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وزخ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هستيد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خ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نيد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يستن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خ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rFonts w:cs="Zar"/>
          <w:sz w:val="20"/>
          <w:szCs w:val="20"/>
          <w:rtl w:val="true"/>
        </w:rPr>
        <w:t>! [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هم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ف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ت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وزخ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خو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ت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وزخ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اشيم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ستيد</w:t>
      </w:r>
      <w:r>
        <w:rPr>
          <w:rFonts w:cs="Zar"/>
          <w:sz w:val="20"/>
          <w:szCs w:val="20"/>
          <w:rtl w:val="true"/>
        </w:rPr>
        <w:t>!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3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7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352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حيح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36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ا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>[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أمال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للشيخ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طوسي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‏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 xml:space="preserve">]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إسناد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مجاشع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صادق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آبائ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نب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ن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كاح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ق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نكح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حدك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ليد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ق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رق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لينظ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حدك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رق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ريمت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دران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ازدو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ائم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ند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خت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دو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مرد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آو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ي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د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گ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خت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س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يژگي‌هاي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د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دهد</w:t>
      </w:r>
      <w:r>
        <w:rPr>
          <w:rFonts w:cs="Zar"/>
          <w:sz w:val="20"/>
          <w:szCs w:val="20"/>
          <w:rtl w:val="true"/>
        </w:rPr>
        <w:t>!»</w:t>
      </w:r>
    </w:p>
    <w:p>
      <w:pPr>
        <w:pStyle w:val="Normal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7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080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مالي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لطوس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1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139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والي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لآل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1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3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فلينظر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حدكم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ين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يرق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كريمته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37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لي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>[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أمال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للصدوق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‏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 xml:space="preserve">]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اجيلوي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م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برق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ب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حس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ل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حسي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برق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بد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بلة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عاوية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مار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حس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بد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بي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د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حس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ل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ب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طالب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يهو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سو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 xml:space="preserve">....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يهود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دق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أخبرن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الساب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ض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ساءق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ب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فض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أرض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فض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أرض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بالم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حي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أرض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الرج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حي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لق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قو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ز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ِّجا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وَّامُو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ِّساء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ضَّ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عْضَهُم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عْض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ير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ف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ه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آ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ه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مد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برت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يست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م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ت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س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ت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م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شو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بود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شد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eastAsia="V_Symbols;Symbol" w:cs="V_Symbols;Symbol" w:ascii="V_Symbols;Symbol" w:hAnsi="V_Symbols;Symbol"/>
          <w:position w:val="2"/>
          <w:sz w:val="20"/>
          <w:szCs w:val="20"/>
        </w:rPr>
        <w:t></w:t>
      </w:r>
      <w:r>
        <w:rPr>
          <w:rFonts w:cs="Zar"/>
          <w:sz w:val="20"/>
          <w:sz w:val="20"/>
          <w:szCs w:val="20"/>
          <w:rtl w:val="true"/>
        </w:rPr>
        <w:t>الرِّجال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َوَّامُون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َلَ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لنِّساء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ِ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َضَّلَ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للَّه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َعْضَهُم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َ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َعْضٍ</w:t>
      </w:r>
      <w:r>
        <w:rPr>
          <w:rFonts w:ascii="V_Symbols;Symbol" w:hAnsi="V_Symbols;Symbol" w:eastAsia="V_Symbols;Symbol" w:cs="V_Symbols;Symbol"/>
          <w:position w:val="2"/>
          <w:sz w:val="20"/>
          <w:sz w:val="20"/>
          <w:szCs w:val="20"/>
        </w:rPr>
        <w:t>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مرد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پ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گه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تري‌ه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ع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ع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-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رج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ف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مكارم</w:t>
      </w:r>
      <w:r>
        <w:rPr>
          <w:rFonts w:cs="Zar"/>
          <w:sz w:val="20"/>
          <w:szCs w:val="20"/>
          <w:rtl w:val="true"/>
        </w:rPr>
        <w:t>)]».</w:t>
      </w:r>
    </w:p>
    <w:p>
      <w:pPr>
        <w:pStyle w:val="Normal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9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4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مالي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لصدو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9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ل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رائع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1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ورالدرايه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وجو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يست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38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سَ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فَضْل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طَّبْرِسِيّ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َكَارِم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أَخْلَاقِ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َسُول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نَّه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و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ْرَأَة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ضَع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حْد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دَي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طَبِيخَة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أُخْر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شْوِيَّة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دّ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ق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و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ّ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ص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ع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طَرْفَة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يْن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ُلْقِي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دَّرْك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أَسْفَ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َّا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تُوب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رْجِع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پيوسته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گ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پيوسته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مشغ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وش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د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ش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د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افرم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ك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ف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ه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جاي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زخ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فت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گردد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64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ح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ثدييه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طبيخة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آخر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شوية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ورالدرايه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وجو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يست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39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ه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نَّه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ؤَدّ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َرْأ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ق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ز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َل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ؤَدِّي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ق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َوْج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ك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م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</w:t>
      </w:r>
      <w:r>
        <w:rPr>
          <w:rFonts w:cs="Zar"/>
          <w:sz w:val="20"/>
          <w:szCs w:val="20"/>
          <w:rtl w:val="true"/>
        </w:rPr>
        <w:t>!»</w:t>
      </w:r>
    </w:p>
    <w:p>
      <w:pPr>
        <w:pStyle w:val="Normal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642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5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ورالدرايه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وجو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يست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40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َان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وَاسِط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َلَق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آدَم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َاء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طِّي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هِمّ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بْ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آدَم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َاء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طِّي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َلَق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وَّاء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آدَم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هِمّ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ِّسَاء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ِّجَا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حَصِّنُوه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بُيُوت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خدا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آ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فر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ه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زن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ش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ل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كنن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ح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آ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فر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ابر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ه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ش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ل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و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شوند</w:t>
      </w:r>
      <w:r>
        <w:rPr>
          <w:rFonts w:cs="Zar"/>
          <w:sz w:val="20"/>
          <w:szCs w:val="20"/>
          <w:rtl w:val="true"/>
        </w:rPr>
        <w:t>]»</w:t>
      </w:r>
    </w:p>
    <w:p>
      <w:pPr>
        <w:pStyle w:val="Normal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3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04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1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41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ِدَّة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صْحَابِنَ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حْمَد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هْب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مِير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مُؤْمِنِين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ُلِق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ِّجَا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َمُّهُم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ُلِقَت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َرْأ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ِّجَا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َمُّ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ِّجَا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حْبِسُو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ِسَاءَكُم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عَاشِر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ِّجَا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امير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ه‌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ه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ه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حب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ا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يد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rFonts w:cs="Zar"/>
          <w:sz w:val="20"/>
          <w:szCs w:val="20"/>
          <w:rtl w:val="true"/>
        </w:rPr>
        <w:t>!»</w:t>
      </w:r>
    </w:p>
    <w:p>
      <w:pPr>
        <w:pStyle w:val="Normal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3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048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42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َو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ِئَاب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زُرَارَة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عْيَن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و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غَيْرِ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رْبَع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شْبَع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رْبَع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رْض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طَر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ُنْث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ذَكَر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يْن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ظَر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الِم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ِلْم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چ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چيز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چ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گر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س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‏شود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ر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ؤن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ذك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ش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م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ايحضره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فقيه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6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930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قدا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خصا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محاسن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رسل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43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ع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>[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عان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أخبار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 xml:space="preserve">]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ن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>[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يو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خبار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رض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لي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سلام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‏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 xml:space="preserve">]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ب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قاسم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حمد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ل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إبراهيم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نهاوند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صالح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اهوي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ب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حيو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ول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رض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رض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ز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برئي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ب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ق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بك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قرئك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قو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أبكا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منزل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ثم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شج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ين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ثم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دو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جتناؤ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فسدت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شمس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يرت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يح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أبكا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ذ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درك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درك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دو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بعو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ؤ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ليه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فتن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صع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سو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نب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خطب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اس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ث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علمه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مره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قالو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سو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ق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أكف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قالو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أكف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ق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ؤمنو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عضه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كفاء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عض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ث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نز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ت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وج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ضباع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قدا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أسو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ث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ي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اس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ن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وج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بن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م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قدا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يتض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كاح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‏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جبرئ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نا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مد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پروردگ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رس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فرماي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ست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ي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ور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رش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ا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ك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غ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د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همچ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خترا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ا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كنند،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ظ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ي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ت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ستند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ط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و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ود</w:t>
      </w:r>
      <w:r>
        <w:rPr>
          <w:rFonts w:cs="Zar"/>
          <w:sz w:val="20"/>
          <w:szCs w:val="20"/>
          <w:rtl w:val="true"/>
        </w:rPr>
        <w:t>. [</w:t>
      </w:r>
      <w:r>
        <w:rPr>
          <w:rFonts w:cs="Zar"/>
          <w:sz w:val="20"/>
          <w:sz w:val="20"/>
          <w:szCs w:val="20"/>
          <w:rtl w:val="true"/>
        </w:rPr>
        <w:t>مردم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گفتن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هيم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[</w:t>
      </w:r>
      <w:r>
        <w:rPr>
          <w:rFonts w:cs="Zar"/>
          <w:sz w:val="20"/>
          <w:sz w:val="20"/>
          <w:szCs w:val="20"/>
          <w:rtl w:val="true"/>
        </w:rPr>
        <w:t>مردا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فو</w:t>
      </w:r>
      <w:r>
        <w:rPr>
          <w:rFonts w:cs="Zar"/>
          <w:sz w:val="20"/>
          <w:szCs w:val="20"/>
          <w:rtl w:val="true"/>
        </w:rPr>
        <w:t>. [</w:t>
      </w:r>
      <w:r>
        <w:rPr>
          <w:rFonts w:cs="Zar"/>
          <w:sz w:val="20"/>
          <w:sz w:val="20"/>
          <w:szCs w:val="20"/>
          <w:rtl w:val="true"/>
        </w:rPr>
        <w:t>مردم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گفتن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ف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ساني‌اند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پاره‌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ف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ره‌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ستن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س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بر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پا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ام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ضبا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دو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ق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آورد…</w:t>
      </w:r>
      <w:r>
        <w:rPr>
          <w:rFonts w:cs="Zar"/>
          <w:sz w:val="20"/>
          <w:szCs w:val="20"/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3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7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وي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ولى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رض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03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ل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رائع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7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يون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خبارالرضا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ع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8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7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44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س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مَجَالِس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أَخْبَار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مَاعَة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مُفَضَّل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عْفَر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عْفَر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سَن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وس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سَن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دِّ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وس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س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مَّيْ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إِبْرَاهِيم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س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بْنَي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س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ُمِّهِم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فَاطِمَة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ِنْت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ُسَي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هَ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َدِّهَ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طَالِب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نَّب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ِّسَاء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ِيّ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وْرَات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دَاوُو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ِيَّهُ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السُّكُوت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وْرَاتِهِن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الْبُيُوت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ير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ات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دل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شو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آن‏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ك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رم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ناس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ن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نماي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هست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اتو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خ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ك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دا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نگهداش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eastAsia="Wingdings 2" w:cs="Wingdings 2" w:ascii="Wingdings 2" w:hAnsi="Wingdings 2"/>
          <w:position w:val="-4"/>
          <w:sz w:val="20"/>
          <w:szCs w:val="20"/>
        </w:rPr>
        <w:t>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نه‌ها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05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8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45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أعلام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دين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مالي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للطوس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8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209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دعائم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إسلام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89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جموعةورام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4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45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إِبْرَاهِيم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نَّوْفَل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سَّكُون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َسُول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َرْأ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ُعْبَة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تَّخَذ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ُضَيِّع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ز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سي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ش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ف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نگه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ا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ضا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كند</w:t>
      </w:r>
      <w:r>
        <w:rPr>
          <w:rFonts w:cs="Zar"/>
          <w:sz w:val="20"/>
          <w:szCs w:val="20"/>
          <w:rtl w:val="true"/>
        </w:rPr>
        <w:t>! [</w:t>
      </w:r>
      <w:r>
        <w:rPr>
          <w:rFonts w:cs="Zar"/>
          <w:sz w:val="20"/>
          <w:sz w:val="20"/>
          <w:szCs w:val="20"/>
          <w:rtl w:val="true"/>
        </w:rPr>
        <w:t>نسخ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ل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گ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پوشاند</w:t>
      </w:r>
      <w:r>
        <w:rPr>
          <w:rFonts w:cs="Zar"/>
          <w:sz w:val="20"/>
          <w:szCs w:val="20"/>
          <w:rtl w:val="true"/>
        </w:rPr>
        <w:t>!]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1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32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63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تخذه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فليغطها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غررالحكم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0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369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تخذه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فليغطه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[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فليعظها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])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كارم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أخلا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1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:(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دل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تخذها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فليصنها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وث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46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يَحْيَ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سَلَمَة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خَطَّاب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ِي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سَ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حَمَّ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زِيَا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َا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ُثْمَان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ُسَي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يُوسُف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مَلِك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مْرٍو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َأَل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ب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حِلّ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لرَّجُ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َرْأَة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ِي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ائِض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ُلّ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َيْ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‏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ء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غَيْر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فَرْج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ثُم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َرْأ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ُعْب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َّجُ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عبد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َم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پرسيدم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هنگ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ي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لذّت‌هاي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ي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لذت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ْ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آ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ناس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rFonts w:cs="Zar"/>
          <w:sz w:val="20"/>
          <w:szCs w:val="20"/>
          <w:rtl w:val="true"/>
        </w:rPr>
        <w:t>]»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سي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گرم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>!»</w:t>
      </w:r>
    </w:p>
    <w:p>
      <w:pPr>
        <w:pStyle w:val="Normal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كاف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3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22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51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47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>[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رب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إسناد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 xml:space="preserve">]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هارو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ب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صدقة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صادق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بي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تخذ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ثوب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ليستنظف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تخذ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داب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ليستفره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تخذ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ليكرم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إن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حدك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عب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تخذ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ضيع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تخذ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عر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ل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فرق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رق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وم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منشا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ار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د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ق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] </w:t>
      </w:r>
      <w:r>
        <w:rPr>
          <w:rFonts w:cs="Zar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eastAsia="Wingdings 2" w:cs="Wingdings 2" w:ascii="Wingdings 2" w:hAnsi="Wingdings 2"/>
          <w:position w:val="-4"/>
          <w:sz w:val="20"/>
          <w:szCs w:val="20"/>
        </w:rPr>
        <w:t>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ب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ا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ك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ظ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شويد</w:t>
      </w:r>
      <w:r>
        <w:rPr>
          <w:rFonts w:cs="Zar"/>
          <w:sz w:val="20"/>
          <w:szCs w:val="20"/>
          <w:rtl w:val="true"/>
        </w:rPr>
        <w:t>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يو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ه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ك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يد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گي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ك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،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سي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ف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مرا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ضا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كند</w:t>
      </w:r>
      <w:r>
        <w:rPr>
          <w:sz w:val="20"/>
          <w:sz w:val="20"/>
          <w:szCs w:val="20"/>
          <w:rtl w:val="true"/>
        </w:rPr>
        <w:t>…</w:t>
      </w:r>
      <w:r>
        <w:rPr>
          <w:rFonts w:cs="Zar"/>
          <w:sz w:val="20"/>
          <w:szCs w:val="20"/>
          <w:rtl w:val="true"/>
        </w:rPr>
        <w:t>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3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7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97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2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6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5913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قرب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إسناد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وثق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ند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48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شي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>[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تفسير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عياشي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‏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 xml:space="preserve">]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فتح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يزيد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جرجان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تب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ل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ض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ث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ورد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ن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ألت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ت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اريت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دبر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عب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ؤذ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رث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جرج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نامه‌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نوشت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سيدم</w:t>
      </w:r>
      <w:r>
        <w:rPr>
          <w:rFonts w:cs="Zar"/>
          <w:sz w:val="20"/>
          <w:szCs w:val="20"/>
          <w:rtl w:val="true"/>
        </w:rPr>
        <w:t xml:space="preserve">-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س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ق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مي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كرد</w:t>
      </w:r>
      <w:r>
        <w:rPr>
          <w:rFonts w:cs="Zar"/>
          <w:sz w:val="20"/>
          <w:szCs w:val="20"/>
          <w:rtl w:val="true"/>
        </w:rPr>
        <w:t xml:space="preserve">]. </w:t>
      </w:r>
      <w:r>
        <w:rPr>
          <w:rFonts w:cs="Zar"/>
          <w:sz w:val="20"/>
          <w:sz w:val="20"/>
          <w:szCs w:val="20"/>
          <w:rtl w:val="true"/>
        </w:rPr>
        <w:t>پاسخ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ضمو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ي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درب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خ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س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ق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مي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پا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ان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سي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ذّ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لبته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شت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ش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ي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دهيد</w:t>
      </w:r>
      <w:r>
        <w:rPr>
          <w:rFonts w:cs="Zar"/>
          <w:sz w:val="20"/>
          <w:szCs w:val="20"/>
          <w:rtl w:val="true"/>
        </w:rPr>
        <w:t>!]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ان‌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ز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شت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ست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خواه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شت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يد</w:t>
      </w:r>
      <w:r>
        <w:rPr>
          <w:rFonts w:cs="Zar"/>
          <w:sz w:val="20"/>
          <w:szCs w:val="20"/>
          <w:rtl w:val="true"/>
        </w:rPr>
        <w:t>]».</w:t>
      </w:r>
    </w:p>
    <w:p>
      <w:pPr>
        <w:pStyle w:val="Normal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بحارالأنوار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0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8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وسائل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شيعة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0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25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تفسيرالعياشي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11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36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ضعيف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رفوع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49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آمِدِيّ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غُرَرِ،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مِير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مُؤْمِنِين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نَّه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َرْأ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ُعْبَة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مَ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تَّخَذ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لْيُغَطّ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يرالمؤم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سي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ست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و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پوشاند</w:t>
      </w:r>
      <w:r>
        <w:rPr>
          <w:rFonts w:cs="Zar"/>
          <w:sz w:val="20"/>
          <w:szCs w:val="20"/>
          <w:rtl w:val="true"/>
        </w:rPr>
        <w:t>! [</w:t>
      </w:r>
      <w:r>
        <w:rPr>
          <w:rFonts w:cs="Zar"/>
          <w:sz w:val="20"/>
          <w:sz w:val="20"/>
          <w:szCs w:val="20"/>
          <w:rtl w:val="true"/>
        </w:rPr>
        <w:t>شاي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گ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گيرد</w:t>
      </w:r>
      <w:r>
        <w:rPr>
          <w:rFonts w:cs="Zar"/>
          <w:sz w:val="20"/>
          <w:szCs w:val="20"/>
          <w:rtl w:val="true"/>
        </w:rPr>
        <w:t>!]»</w:t>
      </w:r>
    </w:p>
    <w:p>
      <w:pPr>
        <w:pStyle w:val="Normal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55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637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غررالحكم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408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369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ورالدرايه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وجو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يست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Nazanin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50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Nazanin" w:ascii="Reyhane4_Nazanin;Courier New" w:hAnsi="Reyhane4_Nazanin;Courier New"/>
          <w:color w:val="00008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جَدْت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غَيْر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احِدٍ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ِن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مَجَامِيع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َعْضُهَ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ِخَطّ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َعْض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أَفَاضِل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خَبَراً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طَوِيلً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ُكَالَمَة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بَاقِر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َعَ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حَجَّاج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صِغَر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سِنِّ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وَّلُه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حَدَّثَنَ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َبُو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بْد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ْكَرْخِيّ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َحْمَةُ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َّ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َلَيْهِ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ضَر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جْلِس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حَجَّاج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ْ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ُوسُف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ثَّقَفِيّ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ِنْد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َمَاعَة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أَعْيَا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َّاس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وْل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ُحْدِقُو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هَيْبَت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ُطْرِقُو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ُ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الْجَمَ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هَائِج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ذ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دَخَ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يْن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َبِيّ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َغِير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ِّنّ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م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بْلُغ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حُلُم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سَن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شَّبَاب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قِيّ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ثِّيَاب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بَات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عَارِض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ُ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أَنّ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بَدْر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يْلَة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مَام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سَلَّم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حَاضِر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رَدُّو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َّلَام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مُو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جْلَالً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أُعْجِب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حَجَّاج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ُسْن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َمَال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هَائ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مَال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دَب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صَاحَت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َيْبَت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ه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حَجَّاج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يْ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قْبَلْت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َبِيّ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رَائ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كرخ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جّ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ثق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و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ظ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و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حا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ش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ي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ا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د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جّاج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م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ت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سركش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ضط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پسر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رد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ق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]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لو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رس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و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ش‌سيم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ب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م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ورت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روي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هارده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ض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س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ند</w:t>
      </w:r>
      <w:r>
        <w:rPr>
          <w:rFonts w:cs="Zar"/>
          <w:sz w:val="20"/>
          <w:szCs w:val="20"/>
          <w:rtl w:val="true"/>
        </w:rPr>
        <w:t>. [</w:t>
      </w:r>
      <w:r>
        <w:rPr>
          <w:rFonts w:cs="Zar"/>
          <w:sz w:val="20"/>
          <w:sz w:val="20"/>
          <w:szCs w:val="20"/>
          <w:rtl w:val="true"/>
        </w:rPr>
        <w:t>همه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حت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خاست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جّ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يباي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وراني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ما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د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خن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ي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گ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م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حجّ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ر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ج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مده‌اي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پسر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ظاه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ج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ذ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شا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ذاشته‌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مده‌ام</w:t>
      </w:r>
      <w:r>
        <w:rPr>
          <w:rFonts w:cs="Zar"/>
          <w:sz w:val="20"/>
          <w:szCs w:val="20"/>
          <w:rtl w:val="true"/>
        </w:rPr>
        <w:t xml:space="preserve">]».  </w:t>
      </w:r>
    </w:p>
    <w:p>
      <w:pPr>
        <w:pStyle w:val="Normal"/>
        <w:autoSpaceDE w:val="false"/>
        <w:jc w:val="left"/>
        <w:rPr>
          <w:rFonts w:cs="Nazanin"/>
        </w:rPr>
      </w:pP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َاق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خَبَر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ل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ثُم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حَجَّاج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يّ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ِّسَاء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جْوَد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صَّبِيّ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ذَا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دَّلَا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كَمَا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جَمَا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فَاضِ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قُو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نْت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عَشْ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سِن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ُعْب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اعِب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قُو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نْت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عِشْر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ُرَّة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عْيُ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َّاظِر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قُو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نْت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ثَّلَاث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ذَّة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لْمُبَاشِر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قُو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نْت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أَرْبَع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ذَا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َحْم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حْم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ين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قُو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نْت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خَمْس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ذَا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نَات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ن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قُو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نْت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ِّتّ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آيَة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لسَّائِل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قُو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نْت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َّبْع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جُوز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غَابِر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قُو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نْت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ثَّمَان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صْلُح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دُنْي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دِين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قُو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نْت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تِّسْع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عُوذ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ال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شَّيْطَان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رَّجِيم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م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قُول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نْت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ِائَة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سْأَل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صْحَاب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جَحِيم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كرخي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د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د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رس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‏ج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جّ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پرس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كو‌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ق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[</w:t>
      </w:r>
      <w:r>
        <w:rPr>
          <w:rFonts w:cs="Zar"/>
          <w:sz w:val="20"/>
          <w:sz w:val="20"/>
          <w:szCs w:val="20"/>
          <w:rtl w:val="true"/>
        </w:rPr>
        <w:t>ز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نيكوسخ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يبار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ضل</w:t>
      </w:r>
      <w:r>
        <w:rPr>
          <w:rFonts w:cs="Zar"/>
          <w:sz w:val="20"/>
          <w:szCs w:val="20"/>
          <w:rtl w:val="true"/>
        </w:rPr>
        <w:t>». [</w:t>
      </w:r>
      <w:r>
        <w:rPr>
          <w:rFonts w:cs="Zar"/>
          <w:sz w:val="20"/>
          <w:sz w:val="20"/>
          <w:szCs w:val="20"/>
          <w:rtl w:val="true"/>
        </w:rPr>
        <w:t>حجّاج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ب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گويي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وسي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ي‌كنند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وسيله‌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لاع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>]». [</w:t>
      </w:r>
      <w:r>
        <w:rPr>
          <w:rFonts w:cs="Zar"/>
          <w:sz w:val="20"/>
          <w:sz w:val="20"/>
          <w:szCs w:val="20"/>
          <w:rtl w:val="true"/>
        </w:rPr>
        <w:t>حجّاج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درب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ست‌س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گويي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ش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ظركنند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روش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ش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كند</w:t>
      </w:r>
      <w:r>
        <w:rPr>
          <w:rFonts w:cs="Zar"/>
          <w:sz w:val="20"/>
          <w:szCs w:val="20"/>
          <w:rtl w:val="true"/>
        </w:rPr>
        <w:t>]». [</w:t>
      </w:r>
      <w:r>
        <w:rPr>
          <w:rFonts w:cs="Zar"/>
          <w:sz w:val="20"/>
          <w:sz w:val="20"/>
          <w:szCs w:val="20"/>
          <w:rtl w:val="true"/>
        </w:rPr>
        <w:t>حجّاج</w:t>
      </w:r>
      <w:r>
        <w:rPr>
          <w:rFonts w:cs="Zar"/>
          <w:sz w:val="20"/>
          <w:szCs w:val="20"/>
          <w:rtl w:val="true"/>
        </w:rPr>
        <w:t>]</w:t>
      </w:r>
      <w:r>
        <w:rPr>
          <w:rFonts w:eastAsia="Zar" w:cs="Zar" w:ascii="Zar" w:hAnsi="Zar"/>
          <w:sz w:val="20"/>
          <w:szCs w:val="20"/>
          <w:rtl w:val="true"/>
        </w:rPr>
        <w:t>‌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د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طور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لذ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‏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باش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‌سخ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‌بستري</w:t>
      </w:r>
      <w:r>
        <w:rPr>
          <w:rFonts w:cs="Zar"/>
          <w:sz w:val="20"/>
          <w:szCs w:val="20"/>
          <w:rtl w:val="true"/>
        </w:rPr>
        <w:t>]». [</w:t>
      </w:r>
      <w:r>
        <w:rPr>
          <w:rFonts w:cs="Zar"/>
          <w:sz w:val="20"/>
          <w:sz w:val="20"/>
          <w:szCs w:val="20"/>
          <w:rtl w:val="true"/>
        </w:rPr>
        <w:t>حجّاج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د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اله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شت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ي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شه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ياد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رم‌خ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ر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>». [</w:t>
      </w:r>
      <w:r>
        <w:rPr>
          <w:rFonts w:cs="Zar"/>
          <w:sz w:val="20"/>
          <w:sz w:val="20"/>
          <w:szCs w:val="20"/>
          <w:rtl w:val="true"/>
        </w:rPr>
        <w:t>حجّاج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درب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نج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گويي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صاح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خت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>» [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رب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زن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>]. [</w:t>
      </w:r>
      <w:r>
        <w:rPr>
          <w:rFonts w:cs="Zar"/>
          <w:sz w:val="20"/>
          <w:sz w:val="20"/>
          <w:szCs w:val="20"/>
          <w:rtl w:val="true"/>
        </w:rPr>
        <w:t>حجّاج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د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ص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طور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نشانه‌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ازمن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عر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ا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ر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‏ك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وال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rFonts w:cs="Zar"/>
          <w:sz w:val="20"/>
          <w:szCs w:val="20"/>
          <w:rtl w:val="true"/>
        </w:rPr>
        <w:t>!]». [</w:t>
      </w:r>
      <w:r>
        <w:rPr>
          <w:rFonts w:cs="Zar"/>
          <w:sz w:val="20"/>
          <w:sz w:val="20"/>
          <w:szCs w:val="20"/>
          <w:rtl w:val="true"/>
        </w:rPr>
        <w:t>حجّاج</w:t>
      </w:r>
      <w:r>
        <w:rPr>
          <w:rFonts w:cs="Zar"/>
          <w:sz w:val="20"/>
          <w:szCs w:val="20"/>
          <w:rtl w:val="true"/>
        </w:rPr>
        <w:t>]</w:t>
      </w:r>
      <w:r>
        <w:rPr>
          <w:rFonts w:eastAsia="Zar" w:cs="Zar" w:ascii="Zar" w:hAnsi="Zar"/>
          <w:sz w:val="20"/>
          <w:szCs w:val="20"/>
          <w:rtl w:val="true"/>
        </w:rPr>
        <w:t>‌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د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ف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اله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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پ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قي‌ما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ذا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يه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إ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جوز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ي‌الغابرين</w:t>
      </w:r>
      <w:r>
        <w:rPr>
          <w:rFonts w:cs="Zar"/>
          <w:sz w:val="20"/>
          <w:szCs w:val="20"/>
          <w:rtl w:val="true"/>
        </w:rPr>
        <w:t>]». [</w:t>
      </w:r>
      <w:r>
        <w:rPr>
          <w:rFonts w:cs="Zar"/>
          <w:sz w:val="20"/>
          <w:sz w:val="20"/>
          <w:szCs w:val="20"/>
          <w:rtl w:val="true"/>
        </w:rPr>
        <w:t>حجّاج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درب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ش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گويي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ا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ك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ن</w:t>
      </w:r>
      <w:r>
        <w:rPr>
          <w:rFonts w:cs="Zar"/>
          <w:sz w:val="20"/>
          <w:szCs w:val="20"/>
          <w:rtl w:val="true"/>
        </w:rPr>
        <w:t>». [</w:t>
      </w:r>
      <w:r>
        <w:rPr>
          <w:rFonts w:cs="Zar"/>
          <w:sz w:val="20"/>
          <w:sz w:val="20"/>
          <w:szCs w:val="20"/>
          <w:rtl w:val="true"/>
        </w:rPr>
        <w:t>حجّاج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د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طور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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ن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ب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يط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ه</w:t>
      </w:r>
      <w:r>
        <w:rPr>
          <w:rFonts w:cs="Zar"/>
          <w:sz w:val="20"/>
          <w:szCs w:val="20"/>
          <w:rtl w:val="true"/>
        </w:rPr>
        <w:t>!». [</w:t>
      </w:r>
      <w:r>
        <w:rPr>
          <w:rFonts w:cs="Zar"/>
          <w:sz w:val="20"/>
          <w:sz w:val="20"/>
          <w:szCs w:val="20"/>
          <w:rtl w:val="true"/>
        </w:rPr>
        <w:t>حجّاج</w:t>
      </w:r>
      <w:r>
        <w:rPr>
          <w:rFonts w:cs="Zar"/>
          <w:sz w:val="20"/>
          <w:szCs w:val="20"/>
          <w:rtl w:val="true"/>
        </w:rPr>
        <w:t>]</w:t>
      </w:r>
      <w:r>
        <w:rPr>
          <w:rFonts w:eastAsia="Zar" w:cs="Zar" w:ascii="Zar" w:hAnsi="Zar"/>
          <w:sz w:val="20"/>
          <w:szCs w:val="20"/>
          <w:rtl w:val="true"/>
        </w:rPr>
        <w:t>‌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د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دساله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position w:val="-4"/>
          <w:sz w:val="20"/>
          <w:sz w:val="20"/>
          <w:szCs w:val="20"/>
        </w:rPr>
        <w:t>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هنم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س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كن</w:t>
      </w:r>
      <w:r>
        <w:rPr>
          <w:rFonts w:cs="Zar"/>
          <w:sz w:val="20"/>
          <w:szCs w:val="20"/>
          <w:rtl w:val="true"/>
        </w:rPr>
        <w:t>! [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ه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>]» [</w:t>
      </w:r>
      <w:r>
        <w:rPr>
          <w:rFonts w:cs="Zar"/>
          <w:sz w:val="20"/>
          <w:sz w:val="20"/>
          <w:szCs w:val="20"/>
          <w:rtl w:val="true"/>
        </w:rPr>
        <w:t>ظاه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خ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ك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سش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دواج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ض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ص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لا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طر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ص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فرمايد</w:t>
      </w:r>
      <w:r>
        <w:rPr>
          <w:rFonts w:cs="Zar"/>
          <w:sz w:val="20"/>
          <w:szCs w:val="20"/>
          <w:rtl w:val="true"/>
        </w:rPr>
        <w:t>].</w:t>
      </w:r>
    </w:p>
    <w:p>
      <w:pPr>
        <w:pStyle w:val="Normal"/>
        <w:autoSpaceDE w:val="false"/>
        <w:spacing w:before="0" w:after="120"/>
        <w:jc w:val="left"/>
        <w:rPr>
          <w:rFonts w:ascii="Reyhane4_Nazanin;Courier New" w:hAnsi="Reyhane4_Nazanin;Courier New" w:cs="Nazanin"/>
          <w:color w:val="000000"/>
          <w:sz w:val="28"/>
          <w:szCs w:val="28"/>
        </w:rPr>
      </w:pP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عِنْد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حَجَّاج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د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صَفْتَ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ثْر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صِفْ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ظْم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أَنْشَأ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بَاقِر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َذِ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أَبْيَات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قُولُ</w:t>
      </w:r>
    </w:p>
    <w:p>
      <w:pPr>
        <w:pStyle w:val="Normal"/>
        <w:tabs>
          <w:tab w:val="clear" w:pos="720"/>
          <w:tab w:val="right" w:pos="4818" w:leader="none"/>
          <w:tab w:val="left" w:pos="5385" w:leader="none"/>
        </w:tabs>
        <w:autoSpaceDE w:val="false"/>
        <w:jc w:val="left"/>
        <w:rPr>
          <w:rFonts w:ascii="Reyhane4_Nazanin;Courier New" w:hAnsi="Reyhane4_Nazanin;Courier New" w:cs="Nazanin"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َت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لْق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نْت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عَشْ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د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ُط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نَهْدُهَا</w:t>
      </w: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لُؤْلُؤَة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غَوَّاص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هْتَزّ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ِيدُهَا</w:t>
      </w:r>
    </w:p>
    <w:p>
      <w:pPr>
        <w:pStyle w:val="Normal"/>
        <w:tabs>
          <w:tab w:val="clear" w:pos="720"/>
          <w:tab w:val="right" w:pos="4818" w:leader="none"/>
          <w:tab w:val="left" w:pos="5385" w:leader="none"/>
        </w:tabs>
        <w:autoSpaceDE w:val="false"/>
        <w:jc w:val="left"/>
        <w:rPr>
          <w:rFonts w:ascii="Reyhane4_Nazanin;Courier New" w:hAnsi="Reyhane4_Nazanin;Courier New" w:cs="Nazanin"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مّ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بْن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عِشْر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شَيْ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‏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ء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ثْلُهَا</w:t>
      </w: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تِلْك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لْهُو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رِيدُهَا</w:t>
      </w:r>
    </w:p>
    <w:p>
      <w:pPr>
        <w:pStyle w:val="Normal"/>
        <w:tabs>
          <w:tab w:val="clear" w:pos="720"/>
          <w:tab w:val="right" w:pos="4818" w:leader="none"/>
          <w:tab w:val="left" w:pos="5385" w:leader="none"/>
        </w:tabs>
        <w:autoSpaceDE w:val="false"/>
        <w:jc w:val="left"/>
        <w:rPr>
          <w:rFonts w:ascii="Reyhane4_Nazanin;Courier New" w:hAnsi="Reyhane4_Nazanin;Courier New" w:cs="Nazanin"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ن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ثَّلَاث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شِّف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َدِيثِهَا</w:t>
      </w: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ِيَار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نِّس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طُوبَى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مَ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سْتَفِيدُهَا</w:t>
      </w:r>
    </w:p>
    <w:p>
      <w:pPr>
        <w:pStyle w:val="Normal"/>
        <w:tabs>
          <w:tab w:val="clear" w:pos="720"/>
          <w:tab w:val="right" w:pos="4818" w:leader="none"/>
          <w:tab w:val="left" w:pos="5385" w:leader="none"/>
        </w:tabs>
        <w:autoSpaceDE w:val="false"/>
        <w:jc w:val="left"/>
        <w:rPr>
          <w:rFonts w:ascii="Reyhane4_Nazanin;Courier New" w:hAnsi="Reyhane4_Nazanin;Courier New" w:cs="Nazanin"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لْق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نْت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أَرْبَع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إِنَّهَا</w:t>
      </w: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ِي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عَيْش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م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هْزُل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م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عْس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ُودُهَا</w:t>
      </w:r>
    </w:p>
    <w:p>
      <w:pPr>
        <w:pStyle w:val="Normal"/>
        <w:tabs>
          <w:tab w:val="clear" w:pos="720"/>
          <w:tab w:val="right" w:pos="4818" w:leader="none"/>
          <w:tab w:val="left" w:pos="5385" w:leader="none"/>
        </w:tabs>
        <w:autoSpaceDE w:val="false"/>
        <w:jc w:val="left"/>
        <w:rPr>
          <w:rFonts w:ascii="Reyhane4_Nazanin;Courier New" w:hAnsi="Reyhane4_Nazanin;Courier New" w:cs="Nazanin"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مّ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بْن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خَمْس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دَرُّهَا</w:t>
      </w: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عَقْل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َدْبِير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رَبّ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لِيدَهَا</w:t>
      </w:r>
    </w:p>
    <w:p>
      <w:pPr>
        <w:pStyle w:val="Normal"/>
        <w:tabs>
          <w:tab w:val="clear" w:pos="720"/>
          <w:tab w:val="right" w:pos="4818" w:leader="none"/>
          <w:tab w:val="left" w:pos="5385" w:leader="none"/>
        </w:tabs>
        <w:autoSpaceDE w:val="false"/>
        <w:jc w:val="left"/>
        <w:rPr>
          <w:rFonts w:ascii="Reyhane4_Nazanin;Courier New" w:hAnsi="Reyhane4_Nazanin;Courier New" w:cs="Nazanin"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مّ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بْن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ِّتّ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د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ق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جِلْدُهَا</w:t>
      </w: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قَاي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حَرِيص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ُرِيدُهَا</w:t>
      </w:r>
    </w:p>
    <w:p>
      <w:pPr>
        <w:pStyle w:val="Normal"/>
        <w:tabs>
          <w:tab w:val="clear" w:pos="720"/>
          <w:tab w:val="right" w:pos="4818" w:leader="none"/>
          <w:tab w:val="left" w:pos="5385" w:leader="none"/>
        </w:tabs>
        <w:autoSpaceDE w:val="false"/>
        <w:jc w:val="left"/>
        <w:rPr>
          <w:rFonts w:ascii="Reyhane4_Nazanin;Courier New" w:hAnsi="Reyhane4_Nazanin;Courier New" w:cs="Nazanin"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مّ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بْن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َّبْع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رْعَش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َأْسُهَا</w:t>
      </w: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مِ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كِبَر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مُفْن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ل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لِيدُهَا</w:t>
      </w:r>
    </w:p>
    <w:p>
      <w:pPr>
        <w:pStyle w:val="Normal"/>
        <w:tabs>
          <w:tab w:val="clear" w:pos="720"/>
          <w:tab w:val="right" w:pos="4818" w:leader="none"/>
          <w:tab w:val="left" w:pos="5385" w:leader="none"/>
        </w:tabs>
        <w:autoSpaceDE w:val="false"/>
        <w:jc w:val="left"/>
        <w:rPr>
          <w:rFonts w:ascii="Reyhane4_Nazanin;Courier New" w:hAnsi="Reyhane4_Nazanin;Courier New" w:cs="Nazanin"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نْت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ثَّمَان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سَّقَام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ِعَيْنِهَا</w:t>
      </w: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ِنْد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هُجُوم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لَّيْل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ل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رُقُودُهَا</w:t>
      </w:r>
    </w:p>
    <w:p>
      <w:pPr>
        <w:pStyle w:val="Normal"/>
        <w:tabs>
          <w:tab w:val="clear" w:pos="720"/>
          <w:tab w:val="right" w:pos="4818" w:leader="none"/>
          <w:tab w:val="left" w:pos="5385" w:leader="none"/>
        </w:tabs>
        <w:autoSpaceDE w:val="false"/>
        <w:jc w:val="left"/>
        <w:rPr>
          <w:rFonts w:ascii="Reyhane4_Nazanin;Courier New" w:hAnsi="Reyhane4_Nazanin;Courier New" w:cs="Nazanin"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مّ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بْنَة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تِّسْعِين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دَر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دَرُّهَا</w:t>
      </w: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قَد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خَلَعَت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عُمُراً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كَشّ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رِيدُهَا</w:t>
      </w:r>
    </w:p>
    <w:p>
      <w:pPr>
        <w:pStyle w:val="Normal"/>
        <w:tabs>
          <w:tab w:val="clear" w:pos="720"/>
          <w:tab w:val="right" w:pos="4818" w:leader="none"/>
          <w:tab w:val="left" w:pos="5385" w:leader="none"/>
        </w:tabs>
        <w:autoSpaceDE w:val="false"/>
        <w:jc w:val="left"/>
        <w:rPr>
          <w:rFonts w:ascii="Reyhane4_Nazanin;Courier New" w:hAnsi="Reyhane4_Nazanin;Courier New" w:cs="Nazanin"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ِنْ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زِيدَتِ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عَشْر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تَّوَال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لَيْتَهَا</w:t>
      </w:r>
      <w:r>
        <w:rPr>
          <w:rFonts w:cs="Nazanin" w:ascii="Reyhane4_Nazanin;Courier New" w:hAnsi="Reyhane4_Nazanin;Courier New"/>
          <w:color w:val="000000"/>
          <w:sz w:val="28"/>
          <w:szCs w:val="28"/>
          <w:rtl w:val="true"/>
        </w:rPr>
        <w:tab/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تُغَرَّق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ِي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بَحْرٍ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و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حُوتٌ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قُودُهَا</w:t>
      </w:r>
    </w:p>
    <w:p>
      <w:pPr>
        <w:pStyle w:val="Normal"/>
        <w:tabs>
          <w:tab w:val="clear" w:pos="720"/>
          <w:tab w:val="right" w:pos="4251" w:leader="none"/>
          <w:tab w:val="left" w:pos="4676" w:leader="none"/>
        </w:tabs>
        <w:autoSpaceDE w:val="false"/>
        <w:spacing w:before="120" w:after="0"/>
        <w:jc w:val="left"/>
        <w:rPr>
          <w:rFonts w:ascii="Reyhane2_Yas;Courier New" w:hAnsi="Reyhane2_Yas;Courier New" w:cs="Nazanin"/>
          <w:b/>
          <w:b/>
          <w:bCs/>
          <w:color w:val="800000"/>
          <w:sz w:val="28"/>
          <w:szCs w:val="28"/>
        </w:rPr>
      </w:pP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حَجَّاج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حْسَنْت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أَحْسَنْت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يَ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صَبِيُّ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ْخَبَرَ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ن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جّ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>: [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ك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ص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ك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ع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ص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ق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اب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[</w:t>
      </w:r>
      <w:r>
        <w:rPr>
          <w:rFonts w:cs="Zar"/>
          <w:sz w:val="20"/>
          <w:sz w:val="20"/>
          <w:szCs w:val="20"/>
          <w:rtl w:val="true"/>
        </w:rPr>
        <w:t>فوق</w:t>
      </w:r>
      <w:r>
        <w:rPr>
          <w:rFonts w:cs="Zar"/>
          <w:sz w:val="20"/>
          <w:szCs w:val="20"/>
          <w:rtl w:val="true"/>
        </w:rPr>
        <w:t xml:space="preserve">]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ر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جّ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احسنت،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حسنت</w:t>
      </w:r>
      <w:r>
        <w:rPr>
          <w:rFonts w:cs="Zar"/>
          <w:sz w:val="20"/>
          <w:szCs w:val="20"/>
          <w:rtl w:val="true"/>
        </w:rPr>
        <w:t xml:space="preserve">! 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گاه</w:t>
      </w:r>
      <w:r>
        <w:rPr>
          <w:rFonts w:cs="Zar"/>
          <w:sz w:val="20"/>
          <w:szCs w:val="20"/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306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794</w:t>
      </w:r>
    </w:p>
    <w:p>
      <w:pPr>
        <w:pStyle w:val="Normal"/>
        <w:widowControl w:val="false"/>
        <w:autoSpaceDE w:val="false"/>
        <w:jc w:val="left"/>
        <w:rPr>
          <w:rFonts w:ascii="Reyhane2_Yas;Courier New" w:hAnsi="Reyhane2_Yas;Courier New" w:cs="Yas"/>
          <w:b/>
          <w:b/>
          <w:bCs/>
          <w:color w:val="000000"/>
          <w:sz w:val="20"/>
          <w:szCs w:val="20"/>
        </w:rPr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ورالدرايه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وجو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يست</w:t>
      </w:r>
    </w:p>
    <w:p>
      <w:pPr>
        <w:pStyle w:val="Normal"/>
        <w:autoSpaceDE w:val="false"/>
        <w:jc w:val="left"/>
        <w:rPr>
          <w:rFonts w:ascii="Reyhane4_Nazanin;Courier New" w:hAnsi="Reyhane4_Nazanin;Courier New" w:cs="Nazanin"/>
          <w:b/>
          <w:b/>
          <w:bCs/>
          <w:color w:val="000000"/>
          <w:sz w:val="28"/>
          <w:szCs w:val="28"/>
        </w:rPr>
      </w:pPr>
      <w:r>
        <w:rPr>
          <w:rFonts w:cs="Nazanin" w:ascii="Reyhane4_Nazanin;Courier New" w:hAnsi="Reyhane4_Nazanin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yhane2_Yas;Courier New" w:hAnsi="Reyhane2_Yas;Courier New" w:cs="Yas"/>
          <w:b/>
          <w:b/>
          <w:bCs/>
          <w:color w:val="800000"/>
          <w:sz w:val="28"/>
          <w:szCs w:val="28"/>
        </w:rPr>
      </w:pP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</w:rPr>
        <w:t>51</w:t>
      </w:r>
      <w:r>
        <w:rPr>
          <w:rFonts w:cs="Reyhane4_Nazanin;Courier New" w:ascii="Reyhane4_Nazanin;Courier New" w:hAnsi="Reyhane4_Nazanin;Courier New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خبرن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بد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ل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خبرن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حمد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حدثن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وسى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حدثنا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ب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بي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د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عفر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محمد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بي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جد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ل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ب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لحسي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أبي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ن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لي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ع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قال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رسول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ا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لله</w:t>
      </w:r>
      <w:r>
        <w:rPr>
          <w:rFonts w:ascii="Reyhane4_Nazanin;Courier New" w:hAnsi="Reyhane4_Nazanin;Courier New" w:eastAsia="Reyhane4_Nazanin;Courier New" w:cs="Reyhane4_Nazanin;Courier New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80"/>
          <w:sz w:val="20"/>
          <w:sz w:val="20"/>
          <w:szCs w:val="20"/>
          <w:rtl w:val="true"/>
        </w:rPr>
        <w:t>ص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إنم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لعبة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من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اتخذها</w:t>
      </w:r>
      <w:r>
        <w:rPr>
          <w:rFonts w:ascii="Reyhane4_Nazanin;Courier New" w:hAnsi="Reyhane4_Nazanin;Courier New" w:eastAsia="Reyhane4_Nazanin;Courier New" w:cs="Reyhane4_Nazanin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yhane4_Nazanin;Courier New" w:hAnsi="Reyhane4_Nazanin;Courier New" w:cs="Nazanin"/>
          <w:color w:val="000000"/>
          <w:sz w:val="28"/>
          <w:sz w:val="28"/>
          <w:szCs w:val="28"/>
          <w:rtl w:val="true"/>
        </w:rPr>
        <w:t>فليصنعها</w:t>
      </w:r>
    </w:p>
    <w:p>
      <w:pPr>
        <w:pStyle w:val="Normal"/>
        <w:widowControl w:val="false"/>
        <w:autoSpaceDE w:val="false"/>
        <w:spacing w:lineRule="auto" w:line="192" w:before="120" w:after="120"/>
        <w:ind w:left="0" w:right="0" w:firstLine="284"/>
        <w:jc w:val="left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ع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داد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>: «</w:t>
      </w:r>
      <w:r>
        <w:rPr>
          <w:rFonts w:cs="Zar"/>
          <w:sz w:val="20"/>
          <w:sz w:val="20"/>
          <w:szCs w:val="20"/>
          <w:rtl w:val="true"/>
        </w:rPr>
        <w:t>رس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فرمود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سي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ست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ور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و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هد</w:t>
      </w:r>
      <w:r>
        <w:rPr>
          <w:rFonts w:cs="Zar"/>
          <w:sz w:val="20"/>
          <w:szCs w:val="20"/>
          <w:rtl w:val="true"/>
        </w:rPr>
        <w:t>».</w:t>
      </w:r>
    </w:p>
    <w:p>
      <w:pPr>
        <w:pStyle w:val="Normal"/>
        <w:autoSpaceDE w:val="false"/>
        <w:jc w:val="left"/>
        <w:rPr/>
      </w:pPr>
      <w:r>
        <w:rPr>
          <w:rFonts w:eastAsia="Reyhane2_Yas;Courier New" w:cs="Reyhane2_Yas;Courier New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منابع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جعفريات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91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    -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ستدرك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‏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الوسائل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4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249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ح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</w:rPr>
        <w:t>16616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ارزيابي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800000"/>
          <w:sz w:val="28"/>
          <w:sz w:val="28"/>
          <w:szCs w:val="28"/>
          <w:rtl w:val="true"/>
        </w:rPr>
        <w:t>سند</w:t>
      </w:r>
      <w:r>
        <w:rPr>
          <w:rFonts w:cs="Yas" w:ascii="Reyhane2_Yas;Courier New" w:hAnsi="Reyhane2_Yas;Courier New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-</w:t>
      </w:r>
      <w:r>
        <w:rPr>
          <w:rFonts w:cs="Yas" w:ascii="Reyhane2_Yas;Courier New" w:hAnsi="Reyhane2_Yas;Courier New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ورالدرايه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موجود</w:t>
      </w:r>
      <w:r>
        <w:rPr>
          <w:rFonts w:ascii="Reyhane2_Yas;Courier New" w:hAnsi="Reyhane2_Yas;Courier New" w:eastAsia="Reyhane2_Yas;Courier New" w:cs="Reyhane2_Yas;Courier New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Reyhane2_Yas;Courier New" w:hAnsi="Reyhane2_Yas;Courier New" w:cs="Yas"/>
          <w:b/>
          <w:b/>
          <w:bCs/>
          <w:color w:val="000000"/>
          <w:sz w:val="20"/>
          <w:sz w:val="20"/>
          <w:szCs w:val="20"/>
          <w:rtl w:val="true"/>
        </w:rPr>
        <w:t>نيست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yhane4_Nazanin">
    <w:altName w:val="Courier New"/>
    <w:charset w:val="b2"/>
    <w:family w:val="auto"/>
    <w:pitch w:val="variable"/>
  </w:font>
  <w:font w:name="Reyhane2_Yas">
    <w:altName w:val="Courier New"/>
    <w:charset w:val="b2"/>
    <w:family w:val="auto"/>
    <w:pitch w:val="variable"/>
  </w:font>
  <w:font w:name="Wingdings 2">
    <w:charset w:val="02"/>
    <w:family w:val="roman"/>
    <w:pitch w:val="variable"/>
  </w:font>
  <w:font w:name="Zar">
    <w:charset w:val="b2"/>
    <w:family w:val="auto"/>
    <w:pitch w:val="variable"/>
  </w:font>
  <w:font w:name="V_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851775</wp:posOffset>
              </wp:positionH>
              <wp:positionV relativeFrom="paragraph">
                <wp:posOffset>-14605</wp:posOffset>
              </wp:positionV>
              <wp:extent cx="533400" cy="381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30pt;mso-wrap-distance-left:9.05pt;mso-wrap-distance-right:9.05pt;mso-wrap-distance-top:0pt;mso-wrap-distance-bottom:0pt;margin-top:-1.15pt;mso-position-vertical-relative:text;margin-left:6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6:00Z</dcterms:created>
  <dc:creator>Seyed Mahdi Movashah</dc:creator>
  <dc:description/>
  <dc:language>en-US</dc:language>
  <cp:lastModifiedBy>User</cp:lastModifiedBy>
  <cp:lastPrinted>2010-12-10T18:57:00Z</cp:lastPrinted>
  <dcterms:modified xsi:type="dcterms:W3CDTF">2012-09-03T11:58:00Z</dcterms:modified>
  <cp:revision>6</cp:revision>
  <dc:subject/>
  <dc:title>4693 - وَ شَكَا رَجُلٌ مِنْ أَصْحَابِ أَمِيرِ الْمُؤْمِنِينَ ع نِسَاءَهُ فَقَامَ ع خَطِيباً فَقَالَ يَا مَعَاشِرَ النَّاسِ لَا تُطِيعُوا النِّسَاءَ عَلَى حَالٍ وَ لَا تَأْمَنُوهُنَّ عَلَى مَالٍ وَ لَا تَذَرُوهُنَّ يُدَبِّرْنَ أَمْرَ الْعِيَالِ فَإِنَّهُن</dc:title>
</cp:coreProperties>
</file>