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</w:r>
    </w:p>
    <w:p>
      <w:pPr>
        <w:pStyle w:val="Heading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حيم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36"/>
          <w:szCs w:val="36"/>
        </w:rPr>
      </w:pPr>
      <w:r>
        <w:rPr>
          <w:rFonts w:cs="Hom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Homa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oma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om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oma"/>
          <w:sz w:val="32"/>
          <w:sz w:val="32"/>
          <w:szCs w:val="32"/>
          <w:rtl w:val="true"/>
        </w:rPr>
        <w:t>ش</w:t>
      </w:r>
      <w:r>
        <w:rPr>
          <w:rFonts w:cs="Homa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sz w:val="32"/>
          <w:sz w:val="32"/>
          <w:szCs w:val="32"/>
          <w:rtl w:val="true"/>
          <w:lang w:bidi="fa-IR"/>
        </w:rPr>
        <w:t>وِ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sz w:val="32"/>
          <w:szCs w:val="32"/>
          <w:lang w:bidi="fa-IR"/>
        </w:rPr>
        <w:t>1379</w:t>
      </w:r>
      <w:r>
        <w:rPr>
          <w:rFonts w:cs="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Homa"/>
          <w:sz w:val="28"/>
          <w:szCs w:val="28"/>
          <w:lang w:bidi="fa-IR"/>
        </w:rPr>
      </w:pPr>
      <w:r>
        <w:rPr>
          <w:rFonts w:cs="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وليّ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9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ص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ستج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يشرف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حصو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ظ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ث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e-mail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هن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بار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ؤسسه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گ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دل‏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گليسي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8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25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رت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عاليت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ي‏آم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pup up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Microsoft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ح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ور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حيح‏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ذه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ك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مبو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وا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د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رفه‏اي‏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ن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ت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يچيد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لينك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هم‏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شك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يبان‏ا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ل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ه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ن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صفحه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كريپ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آم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ت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ره‏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شو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ق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با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يش‏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83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ف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هنماي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لب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حصو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د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فتگ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اد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.. 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‏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ده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م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ستق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PDG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رمجموع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27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ستق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نويسي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فت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wegetweb.com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ل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wegetweb.com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د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كن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رمجموع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PTG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45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دا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مين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فارش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سانن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wegetweb.com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309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Html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asp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ن‏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Flash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ره‏بر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ط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شو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يگد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‏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بر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مين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فاد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ض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يش‏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رفه‏اي‏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يگد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translateus.com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ه‏اند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يچ‏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غي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PTG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باش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‏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فارش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‏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ف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ي‏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ز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ك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د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discuss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باحث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26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asp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تكف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‏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ؤ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ه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د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ف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مار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اب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اب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اب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ج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PDF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ستق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ه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نا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اب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ديدآور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نم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ور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ك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newsletter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د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آم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شتر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remote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نا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ر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نويسي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يژ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ه‏هاس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ه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لم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هنمايي‏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ختي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گي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راند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نم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لم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د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نماي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ح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يش‏نه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1380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36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فص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fartookzadeh.com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ز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اف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ره‏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rtl w:val="true"/>
          <w:lang w:bidi="fa-IR"/>
        </w:rPr>
        <w:t>(</w:t>
      </w:r>
      <w:r>
        <w:rPr>
          <w:rFonts w:cs="Mitra" w:ascii="Arial" w:hAnsi="Arial"/>
          <w:sz w:val="32"/>
          <w:szCs w:val="32"/>
        </w:rPr>
        <w:t>logo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‏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م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آ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ظيف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هن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5000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تاب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داز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م‏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قت‏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ر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‏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صويربر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صا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ي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آ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و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CD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ظا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ظيف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نند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</w:rPr>
        <w:t>CD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ايل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ِ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ن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40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CD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طلاع‏ر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مايشگاه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ستجو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ي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ستجو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نما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اژه‏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فته‏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م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خ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ضاي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يم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شّح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ي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زب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ن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ط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وا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ستي‏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رديدن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لينگ‏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وضيح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زي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يابد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</w:rPr>
        <w:t>Navigator 4.7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گ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6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ن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ست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Mitra"/>
          <w:sz w:val="32"/>
          <w:szCs w:val="32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فنّ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ي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هد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خت‏افز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رم‏افز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يند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ها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جر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يش‏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گاه‏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شو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نامه‏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ي‏اف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رو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گاه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بتد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مجموعه‏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32"/>
          <w:szCs w:val="32"/>
          <w:lang w:bidi="fa-IR"/>
        </w:rPr>
        <w:t>30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سرويس‏د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دارد</w:t>
      </w:r>
      <w:r>
        <w:rPr>
          <w:rFonts w:cs="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تم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عهده‏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وِ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است</w:t>
      </w:r>
      <w:r>
        <w:rPr>
          <w:rFonts w:cs="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Mitra"/>
          <w:sz w:val="32"/>
          <w:szCs w:val="32"/>
          <w:lang w:bidi="fa-IR"/>
        </w:rPr>
      </w:pPr>
      <w:r>
        <w:rPr>
          <w:rFonts w:ascii="Arial" w:hAnsi="Arial" w:cs="Mitra"/>
          <w:sz w:val="32"/>
          <w:sz w:val="32"/>
          <w:szCs w:val="32"/>
          <w:rtl w:val="true"/>
          <w:lang w:bidi="fa-IR"/>
        </w:rPr>
        <w:t>پايان</w:t>
      </w:r>
      <w:r>
        <w:rPr>
          <w:rFonts w:cs="Mitra" w:ascii="Arial" w:hAnsi="Arial"/>
          <w:sz w:val="32"/>
          <w:szCs w:val="32"/>
          <w:rtl w:val="true"/>
          <w:lang w:bidi="fa-IR"/>
        </w:rPr>
        <w:tab/>
      </w:r>
    </w:p>
    <w:sectPr>
      <w:type w:val="nextPage"/>
      <w:pgSz w:w="11906" w:h="16838"/>
      <w:pgMar w:left="1620" w:right="1469" w:gutter="0" w:header="0" w:top="1800" w:footer="0" w:bottom="18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09"/>
        </w:tabs>
        <w:ind w:left="11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26:00Z</dcterms:created>
  <dc:creator>movashah</dc:creator>
  <dc:description/>
  <dc:language>en-US</dc:language>
  <cp:lastModifiedBy>movashah</cp:lastModifiedBy>
  <cp:lastPrinted>2001-03-08T02:06:00Z</cp:lastPrinted>
  <dcterms:modified xsi:type="dcterms:W3CDTF">2001-03-11T09:01:00Z</dcterms:modified>
  <cp:revision>39</cp:revision>
  <dc:subject/>
  <dc:title>بسم الله الرَّحمن الرَّحيم</dc:title>
</cp:coreProperties>
</file>