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َعان</w:t>
      </w:r>
    </w:p>
    <w:p>
      <w:pPr>
        <w:pStyle w:val="Normal"/>
        <w:ind w:right="540" w:hanging="0"/>
        <w:jc w:val="center"/>
        <w:rPr>
          <w:rFonts w:cs="Arabic Transparent"/>
          <w:b/>
          <w:b/>
          <w:bCs/>
          <w:sz w:val="36"/>
          <w:szCs w:val="36"/>
          <w:lang w:val="en-US" w:eastAsia="en-US" w:bidi="ar-SA"/>
        </w:rPr>
      </w:pPr>
      <w:r>
        <w:rPr>
          <w:rFonts w:cs="Arabic Transparent"/>
          <w:b/>
          <w:bCs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284480</wp:posOffset>
                </wp:positionV>
                <wp:extent cx="5486400" cy="1551940"/>
                <wp:effectExtent l="5080" t="9525" r="81915" b="819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51960"/>
                        </a:xfrm>
                        <a:prstGeom prst="wedgeRectCallout">
                          <a:avLst>
                            <a:gd name="adj1" fmla="val -43541"/>
                            <a:gd name="adj2" fmla="val 4863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آن چه در پي مي‏آيد گزيده ايست از طرح‏هاي پيشنهادي بخش طراحي وب که براي سال آت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vertAlign w:val="subscript"/>
                                <w:szCs w:val="4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1380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به صورت كاملاً اجمالي به منظور طرح در جلسات معاونين و برنامه ريزي و تصميم‏گيري و برآورد هزينه‏ها تدوين گشته‏ است، و تفصيل آن ان‏شاءالله پس از ابلاغ تصميمات، با توجه به نکات اصلاحي جهت اجرا در مجموعه فراهم شده و در اختيار معاونت مربوطه قرار خواهد گرف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first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first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35.9pt;margin-top:22.4pt;width:431.95pt;height:122.15pt;mso-wrap-style:square;v-text-anchor:top;mso-position-horizontal:center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آن چه در پي مي‏آيد گزيده ايست از طرح‏هاي پيشنهادي بخش طراحي وب که براي سال آتي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vertAlign w:val="subscript"/>
                          <w:szCs w:val="4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1380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به صورت كاملاً اجمالي به منظور طرح در جلسات معاونين و برنامه ريزي و تصميم‏گيري و برآورد هزينه‏ها تدوين گشته‏ است، و تفصيل آن ان‏شاءالله پس از ابلاغ تصميمات، با توجه به نکات اصلاحي جهت اجرا در مجموعه فراهم شده و در اختيار معاونت مربوطه قرار خواهد گرف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firstLine="42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firstLine="42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ناو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طرح‏ها</w:t>
      </w:r>
      <w:r>
        <w:rPr>
          <w:rFonts w:cs="Zar"/>
          <w:sz w:val="36"/>
          <w:szCs w:val="36"/>
          <w:rtl w:val="true"/>
          <w:lang w:bidi="fa-IR"/>
        </w:rPr>
        <w:t>:</w:t>
      </w:r>
    </w:p>
    <w:p>
      <w:pPr>
        <w:pStyle w:val="Heading1"/>
        <w:ind w:left="360" w:right="36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 </w:t>
      </w:r>
      <w:r>
        <w:rPr>
          <w:rtl w:val="true"/>
        </w:rPr>
        <w:t>بهينه‏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ـارس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36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‏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ج</w:t>
      </w:r>
      <w:r>
        <w:rPr>
          <w:rFonts w:cs="Zar"/>
          <w:sz w:val="36"/>
          <w:szCs w:val="36"/>
          <w:rtl w:val="true"/>
          <w:lang w:bidi="fa-IR"/>
        </w:rPr>
        <w:t xml:space="preserve">- 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ي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ست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م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 w:ascii="BrodyD;Courier New" w:hAnsi="BrodyD;Courier New"/>
          <w:sz w:val="36"/>
          <w:szCs w:val="36"/>
        </w:rPr>
        <w:t>PDG</w:t>
      </w:r>
      <w:r>
        <w:rPr>
          <w:rFonts w:cs="Zar"/>
          <w:sz w:val="36"/>
          <w:szCs w:val="36"/>
          <w:rtl w:val="true"/>
          <w:lang w:bidi="fa-IR"/>
        </w:rPr>
        <w:t>)</w:t>
      </w:r>
    </w:p>
    <w:p>
      <w:pPr>
        <w:pStyle w:val="Heading1"/>
        <w:ind w:left="360" w:right="36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‏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‏ک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Heading3"/>
        <w:ind w:left="0" w:right="0" w:firstLine="569"/>
        <w:jc w:val="center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Heading3"/>
        <w:ind w:left="0" w:right="0" w:firstLine="569"/>
        <w:jc w:val="center"/>
        <w:rPr>
          <w:lang w:bidi="fa-IR"/>
        </w:rPr>
      </w:pPr>
      <w:r>
        <w:rPr>
          <w:rtl w:val="true"/>
        </w:rPr>
        <w:t>بهينه‏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ـارس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9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طرح‏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يشنهاد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بهينه‏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ک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غ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د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ح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دا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تظا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مو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رس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ظ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دام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د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جرب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ن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من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ک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ده‏آ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ناس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ب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‏آهن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ا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أ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ش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ن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سن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تاب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ر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ز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ّ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ضيح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زنگ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ا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مو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تر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ست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س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يث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تب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ص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زديد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شگاه‏ها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بط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ز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يع‏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قيق‏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طلب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تي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ريزي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ي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زنگ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ت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اي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ل‏شأ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د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تظَ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حي‏له‏الفدا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فيق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ش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قر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ا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تش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‏س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تم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فک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اس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صي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دي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عو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ده‏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رس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ص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کم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‏اس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د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خصص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‏چ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خص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لأ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کريپ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 w:ascii="Andy;Courier New" w:hAnsi="Andy;Courier New"/>
          <w:sz w:val="32"/>
          <w:szCs w:val="32"/>
        </w:rPr>
        <w:t>script</w:t>
      </w:r>
      <w:r>
        <w:rPr>
          <w:rFonts w:cs="Zar"/>
          <w:sz w:val="36"/>
          <w:szCs w:val="36"/>
          <w:rtl w:val="true"/>
          <w:lang w:bidi="fa-IR"/>
        </w:rPr>
        <w:t>)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و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 w:ascii="Andy;Courier New" w:hAnsi="Andy;Courier New"/>
          <w:sz w:val="32"/>
          <w:szCs w:val="32"/>
        </w:rPr>
        <w:t>asp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لَ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 w:ascii="Andy;Courier New" w:hAnsi="Andy;Courier New"/>
          <w:sz w:val="32"/>
          <w:szCs w:val="32"/>
        </w:rPr>
        <w:t>flash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شديد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لب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اي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ع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‏آهن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ب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لس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مان‏يا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ي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گو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‏فرض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شک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مک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آن‏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ک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جهيز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يا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وا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ش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زش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ي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ض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رس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پيش‏بي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ها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ض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ب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داخ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مز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با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ک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ي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720</w:t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  <w:lang w:bidi="fa-IR"/>
        </w:rPr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ک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لوّ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عي‏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ب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آو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دجوي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گيز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ناگ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حر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ذه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در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ل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ک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بي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م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‏ر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ّ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ک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ش‏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ره‏من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ک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حص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خ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ت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ل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يک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ي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ک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ص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ب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لب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ب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دو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مهم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ؤسس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‏رساني،کس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تب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ش‏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م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ب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م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عاليت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ظ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مل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فا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ک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مک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امک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ص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‏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پيش‏بي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ها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نگي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م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ش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ج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ي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د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کر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د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ماي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ل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ک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ست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رك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سري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100</w:t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‏ها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د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ک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ل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ر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ش‏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‏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تو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م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ماي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م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يک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س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ائ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ک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زارياب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با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دي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ت‏گ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ل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أ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‏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آم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کز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نصي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ع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تب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م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افز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ل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اتو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ک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آمد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ص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‏آهن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‏طلب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مک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امک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ضا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پيش‏بي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ها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حاظ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ده‏اس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آم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زا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ده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120</w:t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ج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ز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دا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ق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حاظ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يلترها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نترل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رايش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خ‏د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تب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ق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دامي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ع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ق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مان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ك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ندي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رس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زي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detail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خطا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نگ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اهد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؛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ش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ر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خرا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كيده‏ها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تخ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ر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ID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كي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مي‏ياب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ش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ضي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email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تصحي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ك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و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م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زش‏د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ذ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450</w:t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ر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ر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لينک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ش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لا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الب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ير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ک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بط‏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ير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يع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هنم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ن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ذه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‏رس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س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کات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سول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کترونيک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م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نواخ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لي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خ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رج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شي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Zar"/>
          <w:sz w:val="36"/>
          <w:szCs w:val="36"/>
          <w:rtl w:val="true"/>
          <w:lang w:bidi="fa-IR"/>
        </w:rPr>
        <w:t>)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لي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اب‏خا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چن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لي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تش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الکترونيک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ار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د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ي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ز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ا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قر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يا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فارش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صاصي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بد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س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گرد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ِ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قيق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‏آو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شن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قب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کنيک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ائ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‏تر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ي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ف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روش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مل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لينک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ؤث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ت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کاتبا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ع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يم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ف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م‏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رس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نک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لب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م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سا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ث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ذي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د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ذي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ظاهر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ي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و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ل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ا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ا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ئح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د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غنا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ش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Zar"/>
          <w:sz w:val="36"/>
          <w:szCs w:val="36"/>
          <w:rtl w:val="true"/>
          <w:lang w:bidi="fa-IR"/>
        </w:rPr>
        <w:t>!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هدا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ن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ناس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قر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کاتب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ا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اک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عال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با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‏ش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‏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مغ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بيش‏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اح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ا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و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اي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ض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ذک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100</w:t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‏و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اي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ع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تاق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فت‏و‏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باحث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ي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ط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‏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ج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ُـدّ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‏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رّ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شکيل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باد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الب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ق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م‏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‏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ل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لو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تاق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ي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يط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‏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کزي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‏بي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س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احب‏نظ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واب‏گ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ر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داث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‏اند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ظ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درا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گرد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ز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ر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ر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پذير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ص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خل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طع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‏تفاو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ي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ا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درت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تا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فت‏و‏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تا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باحث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نوي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آم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دار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ان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ح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ّ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د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ي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قب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ي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يش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ست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تب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ق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سري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ي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ل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صا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ست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شک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قطع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ع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‏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ّ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‏اندازي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ع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اه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ص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ي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گي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مک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امک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ک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پيش‏بي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ها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قر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يل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خ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و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ان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ز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ل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باد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دار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مان‏يافت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ب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حص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فظ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شت‏ياب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لق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1200</w:t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Heading6"/>
        <w:rPr/>
      </w:pP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رورت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‏ر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ك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‏ر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و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هره‏گ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‏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خاط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ياب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‏آهن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ساز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م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ص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ر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كا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ال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اب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م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ل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نواختي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ص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شيني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ر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ده‏ان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ص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فل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ه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ك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مره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ريكايي</w:t>
      </w:r>
      <w:r>
        <w:rPr>
          <w:rFonts w:cs="Zar"/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شر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سونالي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‏ا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با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ف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خ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خ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أ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يا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ك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رص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م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ظاي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‏اند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ست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يا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ناس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زي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ه‏بن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س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ا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اطلاع‏ر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و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زي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سان‏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مي‏انگيز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يا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بع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َ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زن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غ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ف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ست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بوط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‏اند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ن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ز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ر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ي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اوي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ن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د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ل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خور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جيح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ذك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اح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كيد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يش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ك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ش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ناخ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ب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ف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ر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ضع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ع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د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ع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م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د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ست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شتيب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قت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ده‏بندي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زاروس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ذي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موضوع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تخاب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زارو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وش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ده‏آ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ليدواژ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وان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ديدآور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ل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ستج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أخيري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شت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ستج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دوده‏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ستج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ك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ستج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</w:rPr>
        <w:t>online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ده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ر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ا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كورد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ستج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تاي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كنيم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مک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بهين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‏اند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</w:rPr>
        <w:t>mail server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ك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ص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سري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بخ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پيش‏بي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ها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ص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</w:rPr>
        <w:t>mail server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</w:rPr>
        <w:t>700</w:t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ّبين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ك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‏پ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ر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ط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ني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ك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صاع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يان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ويندگان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ج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شجو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ارغ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تحص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زد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يش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خريب‏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أث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هن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ر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و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اسي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ارغ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لا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م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حط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با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ض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ا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ري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ض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شكل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وري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هابي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رابك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ك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زن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ك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ي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اي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ض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مناس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م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ر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مند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</w:rPr>
        <w:t>ftp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ص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م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ويض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ي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دو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گزيني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نا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و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گر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سب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س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</w:rPr>
        <w:t>hacker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خل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كز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دوين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مان‏گر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دري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ر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ك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فاظ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ا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ج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بو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نه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م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</w:rPr>
        <w:t>ftp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ي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كل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ز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ي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فاظ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خري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ب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200</w:t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Heading5"/>
        <w:ind w:left="0" w:righ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راح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ير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گهد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پاي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کتاب‏خ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جع</w:t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569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طرح‏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يشنهاد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ه‏گذ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ياب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ي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ب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ط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گا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طر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اكث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حت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28"/>
          <w:szCs w:val="28"/>
        </w:rPr>
        <w:t>user friendly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يع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تد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موع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او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ب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ق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ك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شك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ري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ي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ح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جلس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ر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مثل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فتگي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ر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ضع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ل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ختار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س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ر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س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خوا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يب‏ياب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ائ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نهاد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تقاد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توي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گا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28"/>
          <w:szCs w:val="28"/>
        </w:rPr>
        <w:t>field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بزر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صويري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ثبت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ا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توي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دري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دريج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ث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ختاري</w:t>
      </w:r>
      <w:r>
        <w:rPr>
          <w:rFonts w:cs="Zar"/>
          <w:sz w:val="36"/>
          <w:szCs w:val="36"/>
          <w:rtl w:val="true"/>
          <w:lang w:bidi="fa-IR"/>
        </w:rPr>
        <w:t>)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شو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كم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‏ها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ي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هد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بهينه‏س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ست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اعض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زيد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‏ر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عض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لاح‏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ك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زي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‏اند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عاليت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ك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ن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جالت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‏افت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مک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هي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شك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لس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ر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بوط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پيش‏بي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ها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دي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ك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و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1500</w:t>
      </w:r>
    </w:p>
    <w:p>
      <w:pPr>
        <w:pStyle w:val="Heading4"/>
        <w:ind w:left="0" w:right="0" w:firstLine="569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ِراف</w:t>
      </w:r>
      <w:r>
        <w:rPr>
          <w:rtl w:val="true"/>
        </w:rPr>
        <w:t>)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الب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ر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ؤثر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زا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ك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سب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وند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لينك‏ها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مر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ظيف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هد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تي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بوط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لاغ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غي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ك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كت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نه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قوي‏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غ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420</w:t>
      </w:r>
    </w:p>
    <w:p>
      <w:pPr>
        <w:pStyle w:val="Heading4"/>
        <w:ind w:left="0" w:right="0" w:firstLine="569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‏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  <w:lang w:bidi="ar-SA"/>
        </w:rPr>
        <w:t>theme</w:t>
      </w:r>
      <w:r>
        <w:rPr>
          <w:rtl w:val="true"/>
        </w:rPr>
        <w:t>)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نواخ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ا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ون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آموز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تي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ر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اد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ي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نواخ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خورد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ژگي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حص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صو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شا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ذه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ك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اب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بين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ل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ل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ه‏نام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ك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ذه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گرد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م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اص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ص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ناخ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‏اس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ري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ي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من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نگ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ك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گمه‏ها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گ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د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اص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لي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هم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خورد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ژ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اد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بر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چن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ره‏برد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زين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هد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ذ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لي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خص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م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او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تد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صوص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ث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ده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مک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تهي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بوطه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640</w:t>
      </w:r>
    </w:p>
    <w:p>
      <w:pPr>
        <w:pStyle w:val="Heading4"/>
        <w:ind w:left="0" w:right="0" w:firstLine="569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تاب‏خا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فاو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‏ر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و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غيي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ظاه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ز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‏گ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رس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‏ب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ق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ضاف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گردن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آو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نبي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ات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وندها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ِعم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صميم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س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نهادا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د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ريك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سليت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سبت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ختل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ر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دريج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صول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ت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ه‏تبليغات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نب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دار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باحث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سنجي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28"/>
          <w:szCs w:val="28"/>
        </w:rPr>
        <w:t>rating</w:t>
      </w:r>
      <w:r>
        <w:rPr>
          <w:rFonts w:cs="Zar"/>
          <w:sz w:val="36"/>
          <w:szCs w:val="36"/>
          <w:rtl w:val="true"/>
          <w:lang w:bidi="fa-IR"/>
        </w:rPr>
        <w:t>)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ضويت‏پذ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ت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خ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ت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كات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َدني‏دليلٍ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ا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سخ‏گو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ّ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تظ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حي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تم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كن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ل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ار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مركز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لاّق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نتر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گي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تق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س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‏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ستن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لن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منشأ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شك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‏اس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ك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‏ياب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‏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ب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ست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تاس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د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مو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ل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ص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ي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ثاني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رورت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مک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دري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پيش‏بي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ها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غ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ك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لاغ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220</w:t>
      </w:r>
    </w:p>
    <w:p>
      <w:pPr>
        <w:pStyle w:val="Heading7"/>
        <w:ind w:left="0" w:right="360" w:hanging="0"/>
        <w:jc w:val="center"/>
        <w:rPr>
          <w:rFonts w:cs="Zar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Zar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7"/>
        <w:ind w:left="0" w:right="360" w:hanging="0"/>
        <w:jc w:val="center"/>
        <w:rPr/>
      </w:pPr>
      <w:r>
        <w:rPr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SA"/>
        </w:rPr>
        <w:t>PDG</w:t>
      </w:r>
      <w:r>
        <w:rPr>
          <w:rtl w:val="true"/>
        </w:rPr>
        <w:t>)</w:t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569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طرح‏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يشنهاد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5"/>
        <w:ind w:left="0" w:right="360" w:hanging="0"/>
        <w:jc w:val="center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ظيف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م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اجع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ر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ريك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ري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ساس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ژ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خورد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ان‏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أ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ي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داب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م‏نقص‏س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س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PDG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يشي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‏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نه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گرد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ي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PDG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وّ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أخ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د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عرّض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ال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يت‏‏پذ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فظ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ب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ك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ئ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هم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م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PDG</w:t>
      </w:r>
      <w:r>
        <w:rPr>
          <w:rFonts w:cs="Zar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تحو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سري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گيري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اعض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ا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كد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اي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100</w:t>
      </w:r>
    </w:p>
    <w:p>
      <w:pPr>
        <w:pStyle w:val="Heading4"/>
        <w:ind w:left="0" w:right="0" w:firstLine="569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ضرورت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هم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ص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رك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حظ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ر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و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ي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‏شاءال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ر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</w:rPr>
        <w:t>80</w:t>
      </w:r>
      <w:r>
        <w:rPr>
          <w:rFonts w:cs="Zar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آم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ي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PDG</w:t>
      </w:r>
      <w:r>
        <w:rPr>
          <w:rFonts w:cs="Zar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تي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راني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ق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ه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ظ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تك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مو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ه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ست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ب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هد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80</w:t>
      </w:r>
    </w:p>
    <w:p>
      <w:pPr>
        <w:pStyle w:val="Heading4"/>
        <w:ind w:left="0" w:right="0" w:firstLine="569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ا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ئ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م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PD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ك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سب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ايي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قس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الت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Html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صاو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Scriptin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د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تي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گ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قس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لب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‏گ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ل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وّ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آش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ظيف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خصص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دري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رو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واه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30</w:t>
      </w:r>
    </w:p>
    <w:p>
      <w:pPr>
        <w:pStyle w:val="Heading4"/>
        <w:ind w:left="0" w:right="0" w:firstLine="569"/>
        <w:jc w:val="center"/>
        <w:rPr>
          <w:rFonts w:cs="Zar"/>
          <w:b/>
          <w:b/>
          <w:bCs/>
          <w:sz w:val="32"/>
          <w:szCs w:val="32"/>
          <w:lang w:bidi="ar-SA"/>
        </w:rPr>
      </w:pPr>
      <w:r>
        <w:rPr>
          <w:rFonts w:cs="Zar"/>
          <w:b/>
          <w:bCs/>
          <w:sz w:val="32"/>
          <w:szCs w:val="32"/>
          <w:rtl w:val="true"/>
          <w:lang w:bidi="ar-SA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ارائ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يش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قع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روري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دار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موع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نتر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ظ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نخست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غ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</w:rPr>
        <w:t>1380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‏شاءال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ظ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زارش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فصي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ر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لي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اق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كلا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ر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‏حل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آم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ستم‏مدار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ف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زارش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دو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ائ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نا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ر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زارشا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يه‏السل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و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ك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س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‏اس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2"/>
          <w:szCs w:val="32"/>
        </w:rPr>
        <w:t>79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2"/>
          <w:szCs w:val="32"/>
        </w:rPr>
        <w:t>80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اش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12</w:t>
      </w:r>
    </w:p>
    <w:p>
      <w:pPr>
        <w:pStyle w:val="Heading4"/>
        <w:ind w:left="0" w:right="0" w:firstLine="569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يل‏‏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PDG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يق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‏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فه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م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‏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بيعت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ي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ش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ي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ي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س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د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رن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الب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‏د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تر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خواه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ظ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ايي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زارش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د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طلاح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رف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ب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ي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ي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تخ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زين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چِك‏ز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ك‏باكس‏ها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مطل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دار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‏آهن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رخ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ن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بهينه‏س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بوب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بول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تما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م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20</w:t>
      </w:r>
    </w:p>
    <w:p>
      <w:pPr>
        <w:pStyle w:val="Heading4"/>
        <w:ind w:left="0" w:right="0" w:firstLine="569"/>
        <w:jc w:val="center"/>
        <w:rPr>
          <w:rFonts w:cs="Zar"/>
          <w:b/>
          <w:b/>
          <w:bCs/>
          <w:sz w:val="32"/>
          <w:szCs w:val="32"/>
          <w:lang w:bidi="ar-SA"/>
        </w:rPr>
      </w:pPr>
      <w:r>
        <w:rPr>
          <w:rFonts w:cs="Zar"/>
          <w:b/>
          <w:bCs/>
          <w:sz w:val="32"/>
          <w:szCs w:val="32"/>
          <w:rtl w:val="true"/>
          <w:lang w:bidi="ar-SA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كم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PDG</w:t>
      </w:r>
      <w:r>
        <w:rPr>
          <w:rFonts w:cs="Zar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لي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د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ب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ح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‏كارگ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ص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فر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صوير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لاص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او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حو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وندگذ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‏زمي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ا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مش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نهاد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ل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م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ك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ان‏د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تما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او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ؤس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PDG</w:t>
      </w:r>
      <w:r>
        <w:rPr>
          <w:rFonts w:cs="Zar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باز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ده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ن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ت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تراض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20</w:t>
      </w:r>
    </w:p>
    <w:p>
      <w:pPr>
        <w:pStyle w:val="Heading4"/>
        <w:ind w:left="0" w:right="0" w:firstLine="569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ك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ط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ل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ما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صحيحات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ردا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نها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ع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يد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فصي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رس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طر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شك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د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ض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ل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و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رس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ضم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صاو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ق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ايي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theme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ات</w:t>
      </w:r>
      <w:r>
        <w:rPr>
          <w:rFonts w:cs="Zar"/>
          <w:sz w:val="36"/>
          <w:szCs w:val="36"/>
          <w:rtl w:val="true"/>
          <w:lang w:bidi="fa-IR"/>
        </w:rPr>
        <w:t xml:space="preserve">, </w:t>
      </w:r>
      <w:r>
        <w:rPr>
          <w:rFonts w:cs="Zar"/>
          <w:sz w:val="36"/>
          <w:sz w:val="36"/>
          <w:szCs w:val="36"/>
          <w:rtl w:val="true"/>
          <w:lang w:bidi="fa-IR"/>
        </w:rPr>
        <w:t>محتو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من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نگ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ژگي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م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دي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ظ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گرد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بليت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و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خا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خ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يّ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درگ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نها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لب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ي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د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د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طابق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زا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غير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م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غي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ي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صوي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م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20</w:t>
      </w:r>
    </w:p>
    <w:p>
      <w:pPr>
        <w:pStyle w:val="Heading4"/>
        <w:ind w:left="0" w:right="0" w:firstLine="569"/>
        <w:jc w:val="center"/>
        <w:rPr>
          <w:rFonts w:cs="Zar"/>
          <w:b/>
          <w:b/>
          <w:bCs/>
          <w:sz w:val="32"/>
          <w:szCs w:val="32"/>
          <w:lang w:bidi="ar-SA"/>
        </w:rPr>
      </w:pPr>
      <w:r>
        <w:rPr>
          <w:rFonts w:cs="Zar"/>
          <w:b/>
          <w:bCs/>
          <w:sz w:val="32"/>
          <w:szCs w:val="32"/>
          <w:rtl w:val="true"/>
          <w:lang w:bidi="ar-SA"/>
        </w:rPr>
      </w:r>
    </w:p>
    <w:p>
      <w:pPr>
        <w:pStyle w:val="Heading4"/>
        <w:ind w:left="0" w:right="0" w:firstLine="569"/>
        <w:jc w:val="center"/>
        <w:rPr/>
      </w:pPr>
      <w:r>
        <w:rPr>
          <w:rtl w:val="true"/>
        </w:rPr>
        <w:t>راه‏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‏ها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الب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دار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رن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ابر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‏القاع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هد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گذار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ب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ذك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ت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ِ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صي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PDG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ين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سب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ديد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گرد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تبليغ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بي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ذك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و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PDG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پذي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banner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رمي‏گذا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كس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آم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مه‏خودكفاس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70</w:t>
      </w:r>
    </w:p>
    <w:p>
      <w:pPr>
        <w:pStyle w:val="Heading4"/>
        <w:ind w:left="0" w:right="0" w:firstLine="569"/>
        <w:jc w:val="center"/>
        <w:rPr>
          <w:rFonts w:eastAsia="Arial Unicode MS" w:cs="Zar"/>
          <w:b/>
          <w:b/>
          <w:bCs/>
          <w:sz w:val="32"/>
          <w:szCs w:val="32"/>
          <w:lang w:bidi="fa-IR"/>
        </w:rPr>
      </w:pPr>
      <w:r>
        <w:rPr>
          <w:rFonts w:eastAsia="Arial Unicode MS" w:cs="Zar"/>
          <w:b/>
          <w:bCs/>
          <w:sz w:val="32"/>
          <w:szCs w:val="32"/>
          <w:rtl w:val="true"/>
          <w:lang w:bidi="fa-IR"/>
        </w:rPr>
      </w:r>
    </w:p>
    <w:p>
      <w:pPr>
        <w:pStyle w:val="Heading5"/>
        <w:ind w:left="0" w:right="360" w:hanging="0"/>
        <w:jc w:val="center"/>
        <w:rPr>
          <w:rFonts w:eastAsia="Arial Unicode MS"/>
          <w:sz w:val="28"/>
          <w:szCs w:val="28"/>
          <w:lang w:bidi="ar-SA"/>
        </w:rPr>
      </w:pP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lang w:bidi="ar-SA"/>
        </w:rPr>
        <w:t>We get web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وام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PDG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زي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قطع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ما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ز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بط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ك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اف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ي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لافاص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يف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هم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د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ر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اب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ك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م‏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PDG</w:t>
      </w:r>
      <w:r>
        <w:rPr>
          <w:rFonts w:cs="Zar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ش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أث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ذ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تفا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يف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</w:rPr>
        <w:t>80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PDG</w:t>
      </w:r>
      <w:r>
        <w:rPr>
          <w:rFonts w:cs="Zar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‏شاءالله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قبا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170</w:t>
      </w:r>
    </w:p>
    <w:p>
      <w:pPr>
        <w:pStyle w:val="Heading4"/>
        <w:ind w:left="0" w:right="0" w:firstLine="569"/>
        <w:jc w:val="center"/>
        <w:rPr>
          <w:rFonts w:eastAsia="Arial Unicode MS" w:cs="Zar"/>
          <w:b/>
          <w:b/>
          <w:bCs/>
          <w:sz w:val="32"/>
          <w:szCs w:val="32"/>
          <w:lang w:bidi="fa-IR"/>
        </w:rPr>
      </w:pPr>
      <w:r>
        <w:rPr>
          <w:rFonts w:eastAsia="Arial Unicode MS" w:cs="Zar"/>
          <w:b/>
          <w:bCs/>
          <w:sz w:val="32"/>
          <w:szCs w:val="32"/>
          <w:rtl w:val="true"/>
          <w:lang w:bidi="fa-IR"/>
        </w:rPr>
      </w:r>
    </w:p>
    <w:p>
      <w:pPr>
        <w:pStyle w:val="Heading5"/>
        <w:ind w:left="0" w:right="360" w:hanging="0"/>
        <w:jc w:val="center"/>
        <w:rPr>
          <w:rFonts w:eastAsia="Arial Unicode MS"/>
        </w:rPr>
      </w:pP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دار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و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ف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ر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PDG</w:t>
      </w:r>
      <w:r>
        <w:rPr>
          <w:rFonts w:cs="Zar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مقد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قاضا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ست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سخ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ست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دك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طحي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ك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ف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ان‏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ا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فق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شو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ادرا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ل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گ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ل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خ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ساز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يفيت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ختل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تي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شور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ق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وش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را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PDG</w:t>
      </w:r>
      <w:r>
        <w:rPr>
          <w:rFonts w:cs="Zar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شور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ك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فت‏و‏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شن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ص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س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قع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اس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120</w:t>
      </w:r>
    </w:p>
    <w:p>
      <w:pPr>
        <w:pStyle w:val="Heading3"/>
        <w:ind w:left="0" w:right="0" w:firstLine="569"/>
        <w:jc w:val="center"/>
        <w:rPr>
          <w:rFonts w:cs="Zar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Zar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3"/>
        <w:ind w:left="0" w:right="0" w:firstLine="569"/>
        <w:jc w:val="center"/>
        <w:rPr/>
      </w:pP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‏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  <w:lang w:bidi="fa-IR"/>
        </w:rPr>
        <w:t>‏</w:t>
      </w:r>
      <w:r>
        <w:rPr>
          <w:rtl w:val="true"/>
        </w:rPr>
        <w:t>کار</w:t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569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طرح‏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يشنهاد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4"/>
        <w:ind w:left="0" w:right="0" w:firstLine="569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Heading5"/>
        <w:ind w:left="0" w:right="360" w:hanging="0"/>
        <w:jc w:val="center"/>
        <w:rPr/>
      </w:pP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‏ها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م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اس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ظ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أسي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يد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ست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‏ر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آم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ك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ين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ي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ينه‏س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رك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ر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خ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مو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زرگ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غ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ري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است‏گذا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ري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حو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‏الخصو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هم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وشي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امح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يادي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ك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اس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‏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أث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و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ي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ه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ر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ك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اد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ابط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ه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س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ا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ر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ري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‏آهن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د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ها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ّ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و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من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روج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ك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ان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ردگار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لي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حو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ا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گون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يا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س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ئين‏نام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خ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قد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به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ي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لوگ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دورت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ري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ظاي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قا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د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40</w:t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Heading5"/>
        <w:ind w:left="0" w:right="360" w:hanging="0"/>
        <w:jc w:val="center"/>
        <w:rPr/>
      </w:pP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ان‏گ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بط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بت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ع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خ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ك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اود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ر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نوي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گون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ر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زي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د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خ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ي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گ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لاغ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گ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سخ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ال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ي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ر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تدو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ام‏نام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خ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ا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</w:rPr>
        <w:t>80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‏شاءال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سري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ا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ني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40</w:t>
      </w:r>
    </w:p>
    <w:p>
      <w:pPr>
        <w:pStyle w:val="Heading4"/>
        <w:ind w:left="0" w:right="0" w:firstLine="569"/>
        <w:jc w:val="center"/>
        <w:rPr>
          <w:rFonts w:eastAsia="Arial Unicode MS" w:cs="Zar"/>
          <w:b/>
          <w:b/>
          <w:bCs/>
          <w:sz w:val="32"/>
          <w:szCs w:val="32"/>
          <w:lang w:bidi="fa-IR"/>
        </w:rPr>
      </w:pPr>
      <w:r>
        <w:rPr>
          <w:rFonts w:eastAsia="Arial Unicode MS" w:cs="Zar"/>
          <w:b/>
          <w:bCs/>
          <w:sz w:val="32"/>
          <w:szCs w:val="32"/>
          <w:rtl w:val="true"/>
          <w:lang w:bidi="fa-IR"/>
        </w:rPr>
      </w:r>
    </w:p>
    <w:p>
      <w:pPr>
        <w:pStyle w:val="Heading5"/>
        <w:ind w:left="0" w:right="360" w:hanging="0"/>
        <w:jc w:val="center"/>
        <w:rPr>
          <w:rFonts w:eastAsia="Arial Unicode MS"/>
        </w:rPr>
      </w:pPr>
      <w:r>
        <w:rPr>
          <w:rtl w:val="true"/>
        </w:rPr>
        <w:t>برنامه‏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ظاي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لاصه‏ا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‏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قسيم‏ك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،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ب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قسيم‏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ن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حص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لا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ل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م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د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‏با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غرض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ي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يت‏پذ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يش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ال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ـارسـا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تاب‏خان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م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28"/>
          <w:szCs w:val="28"/>
        </w:rPr>
        <w:t>PDG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مي‏باش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س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‏گ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ه‏گان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وّ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بن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قس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50</w:t>
      </w:r>
    </w:p>
    <w:p>
      <w:pPr>
        <w:pStyle w:val="Normal"/>
        <w:rPr>
          <w:rFonts w:eastAsia="Arial Unicode MS" w:cs="Zar"/>
          <w:b/>
          <w:b/>
          <w:bCs/>
          <w:sz w:val="32"/>
          <w:szCs w:val="32"/>
          <w:lang w:bidi="fa-IR"/>
        </w:rPr>
      </w:pPr>
      <w:r>
        <w:rPr>
          <w:rFonts w:eastAsia="Arial Unicode MS" w:cs="Zar"/>
          <w:b/>
          <w:bCs/>
          <w:sz w:val="32"/>
          <w:szCs w:val="32"/>
          <w:lang w:bidi="fa-IR"/>
        </w:rPr>
      </w:r>
    </w:p>
    <w:p>
      <w:pPr>
        <w:pStyle w:val="Heading5"/>
        <w:ind w:left="0" w:right="360" w:hanging="0"/>
        <w:jc w:val="center"/>
        <w:rPr>
          <w:rFonts w:eastAsia="Arial Unicode MS"/>
        </w:rPr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‏ش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زو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ر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ناي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كترون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يان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ول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ت‏افز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رم‏افزار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ست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ا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ط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ر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خ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ن‏آو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كنولوژي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ه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س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update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ل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گز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زآم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تك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ش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كت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غي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دل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‏گير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اي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رد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خ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تق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وق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ئين‏نام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دو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ح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شو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ق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ر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ثبت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ست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ك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غي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ك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ب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ضم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است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شويق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دي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تز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ثا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رّ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مو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غي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وث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400</w:t>
      </w:r>
    </w:p>
    <w:p>
      <w:pPr>
        <w:pStyle w:val="Heading4"/>
        <w:ind w:left="0" w:right="0" w:firstLine="569"/>
        <w:jc w:val="center"/>
        <w:rPr>
          <w:rFonts w:eastAsia="Arial Unicode MS" w:cs="Zar"/>
          <w:b/>
          <w:b/>
          <w:bCs/>
          <w:sz w:val="32"/>
          <w:szCs w:val="32"/>
          <w:lang w:bidi="fa-IR"/>
        </w:rPr>
      </w:pPr>
      <w:r>
        <w:rPr>
          <w:rFonts w:eastAsia="Arial Unicode MS" w:cs="Zar"/>
          <w:b/>
          <w:bCs/>
          <w:sz w:val="32"/>
          <w:szCs w:val="32"/>
          <w:rtl w:val="true"/>
          <w:lang w:bidi="fa-IR"/>
        </w:rPr>
      </w:r>
    </w:p>
    <w:p>
      <w:pPr>
        <w:pStyle w:val="Heading5"/>
        <w:ind w:left="0" w:right="360" w:hanging="0"/>
        <w:jc w:val="center"/>
        <w:rPr>
          <w:rFonts w:eastAsia="Arial Unicode MS"/>
        </w:rPr>
      </w:pPr>
      <w:r>
        <w:rPr>
          <w:rtl w:val="true"/>
        </w:rPr>
        <w:t>بهينه‏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تاق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ب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ر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ك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ز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ندلي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م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تاق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ست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هوي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ن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وار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يا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ام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ّاح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ر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روج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به‏هنگ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‏بي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د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ن‏گ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ديگر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ك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پ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صر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صران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ذه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‏رس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ث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قا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ك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ره‏و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ر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ر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ما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ز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ئ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دل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خته‏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ق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كردگراي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يط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ي‏ا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صا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</w:rPr>
        <w:t>20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ك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ريك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صوص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مپ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تاب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فا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كان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م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مپ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مو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،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مپ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مو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</w:rPr>
        <w:t>20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ثان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م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مپ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</w:rPr>
        <w:t>40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دد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م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ك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مند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ق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ق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سته‏ش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من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ر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كر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شناس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ك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رب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‏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ست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ش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رسي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ب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ط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دود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ناس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ا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‏شاءال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تاي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ب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ره‏و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كنان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60</w:t>
      </w:r>
    </w:p>
    <w:p>
      <w:pPr>
        <w:pStyle w:val="Heading4"/>
        <w:ind w:left="0" w:right="0" w:firstLine="569"/>
        <w:jc w:val="center"/>
        <w:rPr>
          <w:rFonts w:eastAsia="Arial Unicode MS" w:cs="Zar"/>
          <w:b/>
          <w:b/>
          <w:bCs/>
          <w:sz w:val="32"/>
          <w:szCs w:val="32"/>
          <w:lang w:bidi="fa-IR"/>
        </w:rPr>
      </w:pPr>
      <w:r>
        <w:rPr>
          <w:rFonts w:eastAsia="Arial Unicode MS" w:cs="Zar"/>
          <w:b/>
          <w:bCs/>
          <w:sz w:val="32"/>
          <w:szCs w:val="32"/>
          <w:rtl w:val="true"/>
          <w:lang w:bidi="fa-IR"/>
        </w:rPr>
      </w:r>
    </w:p>
    <w:p>
      <w:pPr>
        <w:pStyle w:val="Heading5"/>
        <w:ind w:left="0" w:right="360" w:hanging="0"/>
        <w:jc w:val="center"/>
        <w:rPr>
          <w:rFonts w:eastAsia="Arial Unicode MS"/>
        </w:rPr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‏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ان‏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دم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دا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اني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حو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مند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ك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تل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قت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ه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ب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گو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ي؟</w:t>
      </w:r>
      <w:r>
        <w:rPr>
          <w:rFonts w:cs="Zar"/>
          <w:sz w:val="36"/>
          <w:szCs w:val="36"/>
          <w:rtl w:val="true"/>
          <w:lang w:bidi="fa-IR"/>
        </w:rPr>
        <w:t xml:space="preserve">! </w:t>
      </w:r>
      <w:r>
        <w:rPr>
          <w:rFonts w:cs="Zar"/>
          <w:sz w:val="36"/>
          <w:sz w:val="36"/>
          <w:szCs w:val="36"/>
          <w:rtl w:val="true"/>
          <w:lang w:bidi="fa-IR"/>
        </w:rPr>
        <w:t>الب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ر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س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زا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ضم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نند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لا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ب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باش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</w:rPr>
        <w:t>80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‏شاءال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ورالع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د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ايط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حرب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روي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ه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ب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لطفا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پرس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گونه؛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صوي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ت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ي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س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ب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ره‏و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كنان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30</w:t>
      </w:r>
    </w:p>
    <w:p>
      <w:pPr>
        <w:pStyle w:val="Heading4"/>
        <w:ind w:left="0" w:right="0" w:firstLine="569"/>
        <w:jc w:val="center"/>
        <w:rPr>
          <w:rFonts w:eastAsia="Arial Unicode MS" w:cs="Zar"/>
          <w:b/>
          <w:b/>
          <w:bCs/>
          <w:sz w:val="32"/>
          <w:szCs w:val="32"/>
          <w:lang w:bidi="fa-IR"/>
        </w:rPr>
      </w:pPr>
      <w:r>
        <w:rPr>
          <w:rFonts w:eastAsia="Arial Unicode MS" w:cs="Zar"/>
          <w:b/>
          <w:bCs/>
          <w:sz w:val="32"/>
          <w:szCs w:val="32"/>
          <w:rtl w:val="true"/>
          <w:lang w:bidi="fa-IR"/>
        </w:rPr>
      </w:r>
    </w:p>
    <w:p>
      <w:pPr>
        <w:pStyle w:val="Heading5"/>
        <w:ind w:left="0" w:right="360" w:hanging="0"/>
        <w:jc w:val="center"/>
        <w:rPr>
          <w:rFonts w:eastAsia="Arial Unicode MS"/>
        </w:rPr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‏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گاه‏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ك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ز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ع‏آو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‏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در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ود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ري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ظ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ئين‏نام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دو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يان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ان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ب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ك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اب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يان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م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ير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بل‏فهم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حت‏ت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ك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كت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ك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لاغ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ب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ره‏و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ز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ي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50</w:t>
      </w:r>
    </w:p>
    <w:p>
      <w:pPr>
        <w:pStyle w:val="Heading4"/>
        <w:ind w:left="0" w:right="0" w:firstLine="569"/>
        <w:jc w:val="center"/>
        <w:rPr>
          <w:rFonts w:eastAsia="Arial Unicode MS" w:cs="Zar"/>
          <w:b/>
          <w:b/>
          <w:bCs/>
          <w:sz w:val="32"/>
          <w:szCs w:val="32"/>
          <w:lang w:bidi="fa-IR"/>
        </w:rPr>
      </w:pPr>
      <w:r>
        <w:rPr>
          <w:rFonts w:eastAsia="Arial Unicode MS" w:cs="Zar"/>
          <w:b/>
          <w:bCs/>
          <w:sz w:val="32"/>
          <w:szCs w:val="32"/>
          <w:rtl w:val="true"/>
          <w:lang w:bidi="fa-IR"/>
        </w:rPr>
      </w:r>
    </w:p>
    <w:p>
      <w:pPr>
        <w:pStyle w:val="Heading5"/>
        <w:ind w:left="0" w:right="360" w:hanging="0"/>
        <w:jc w:val="center"/>
        <w:rPr>
          <w:rFonts w:eastAsia="Arial Unicode MS"/>
        </w:rPr>
      </w:pPr>
      <w:r>
        <w:rPr>
          <w:rtl w:val="true"/>
        </w:rPr>
        <w:t>برنامه‏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ي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ز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ره‏برد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هي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رد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ك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ك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ظف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سنل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ظ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اكث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يان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خ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ب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ره‏و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ز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ي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10</w:t>
      </w:r>
    </w:p>
    <w:p>
      <w:pPr>
        <w:pStyle w:val="Heading4"/>
        <w:ind w:left="0" w:right="0" w:firstLine="569"/>
        <w:jc w:val="center"/>
        <w:rPr>
          <w:rFonts w:eastAsia="Arial Unicode MS" w:cs="Zar"/>
          <w:b/>
          <w:b/>
          <w:bCs/>
          <w:sz w:val="32"/>
          <w:szCs w:val="32"/>
          <w:lang w:bidi="fa-IR"/>
        </w:rPr>
      </w:pPr>
      <w:r>
        <w:rPr>
          <w:rFonts w:eastAsia="Arial Unicode MS" w:cs="Zar"/>
          <w:b/>
          <w:bCs/>
          <w:sz w:val="32"/>
          <w:szCs w:val="32"/>
          <w:rtl w:val="true"/>
          <w:lang w:bidi="fa-IR"/>
        </w:rPr>
      </w:r>
    </w:p>
    <w:p>
      <w:pPr>
        <w:pStyle w:val="Heading5"/>
        <w:ind w:left="0" w:right="360" w:hanging="0"/>
        <w:jc w:val="center"/>
        <w:rPr>
          <w:rFonts w:eastAsia="Arial Unicode MS"/>
        </w:rPr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زا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ج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نگي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هيه‏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داخ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ن‏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ط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آزمود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صيبت‏ب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ايع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ساعت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ف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گه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بنابر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هر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سن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س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فاظ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كد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ان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اپ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ه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د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ب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28"/>
          <w:szCs w:val="28"/>
        </w:rPr>
        <w:t>level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security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اب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زب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ر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28"/>
          <w:szCs w:val="28"/>
        </w:rPr>
        <w:t>Access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ري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ر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ش‏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ب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ظوابط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ي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ك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فاظ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بو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10</w:t>
      </w:r>
    </w:p>
    <w:p>
      <w:pPr>
        <w:pStyle w:val="Heading5"/>
        <w:ind w:left="0" w:right="36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Heading5"/>
        <w:ind w:left="0" w:right="360" w:hanging="0"/>
        <w:jc w:val="center"/>
        <w:rPr>
          <w:rFonts w:eastAsia="Arial Unicode MS"/>
        </w:rPr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هم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فظ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جهيز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ك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يك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دام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هلا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ع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لوگ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ان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‏مور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كارآزم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همان‏گ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فظ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دوديت‏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ك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آور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فظ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ظوا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دوديت‏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ز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ي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10</w:t>
      </w:r>
    </w:p>
    <w:p>
      <w:pPr>
        <w:pStyle w:val="Heading4"/>
        <w:ind w:left="0" w:right="0" w:firstLine="569"/>
        <w:jc w:val="center"/>
        <w:rPr>
          <w:rFonts w:eastAsia="Arial Unicode MS" w:cs="Zar"/>
          <w:b/>
          <w:b/>
          <w:bCs/>
          <w:sz w:val="32"/>
          <w:szCs w:val="32"/>
          <w:lang w:bidi="fa-IR"/>
        </w:rPr>
      </w:pPr>
      <w:r>
        <w:rPr>
          <w:rFonts w:eastAsia="Arial Unicode MS" w:cs="Zar"/>
          <w:b/>
          <w:bCs/>
          <w:sz w:val="32"/>
          <w:szCs w:val="32"/>
          <w:rtl w:val="true"/>
          <w:lang w:bidi="fa-IR"/>
        </w:rPr>
      </w:r>
    </w:p>
    <w:p>
      <w:pPr>
        <w:pStyle w:val="Heading5"/>
        <w:ind w:left="0" w:right="360" w:hanging="0"/>
        <w:jc w:val="center"/>
        <w:rPr>
          <w:rFonts w:eastAsia="Arial Unicode MS"/>
        </w:rPr>
      </w:pP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‏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‏ها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؛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ق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ل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آ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ك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غيير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ناس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ب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ك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اج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ق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source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جز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ل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ست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طب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تق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نوي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د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م‏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مي‏گزي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ضيح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مي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ساز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زبي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ده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ك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رد؛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ب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غيير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م‏ت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راي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بردارها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غيير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fix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ثا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رو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از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زا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field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رو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نوي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ده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ك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اندي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ن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ا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‏ياب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سه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ن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ست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تق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وق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ي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ق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ما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ديگر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</w:rPr>
        <w:t>40</w:t>
      </w:r>
    </w:p>
    <w:p>
      <w:pPr>
        <w:pStyle w:val="Heading4"/>
        <w:ind w:left="0" w:right="0" w:firstLine="569"/>
        <w:jc w:val="center"/>
        <w:rPr>
          <w:rFonts w:eastAsia="Arial Unicode MS" w:cs="Zar"/>
          <w:b/>
          <w:b/>
          <w:bCs/>
          <w:sz w:val="32"/>
          <w:szCs w:val="32"/>
          <w:lang w:bidi="ar-SA"/>
        </w:rPr>
      </w:pPr>
      <w:r>
        <w:rPr>
          <w:rFonts w:eastAsia="Arial Unicode MS" w:cs="Zar"/>
          <w:b/>
          <w:bCs/>
          <w:sz w:val="32"/>
          <w:szCs w:val="32"/>
          <w:rtl w:val="true"/>
          <w:lang w:bidi="ar-SA"/>
        </w:rPr>
      </w:r>
    </w:p>
    <w:p>
      <w:pPr>
        <w:pStyle w:val="Heading5"/>
        <w:ind w:left="0" w:right="360" w:hanging="0"/>
        <w:jc w:val="center"/>
        <w:rPr>
          <w:rFonts w:eastAsia="Arial Unicode MS"/>
        </w:rPr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  <w:lang w:bidi="ar-SA"/>
        </w:rPr>
        <w:t>CAB</w:t>
      </w:r>
      <w:r>
        <w:rPr>
          <w:rtl w:val="true"/>
        </w:rPr>
        <w:t>)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ب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28"/>
          <w:szCs w:val="28"/>
        </w:rPr>
        <w:t>Check All kind of Browsers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ذ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ظيف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و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ورگر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ي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م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ع‏آو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تي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همي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نتر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اق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د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طابق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شز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داب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يشي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مرورگر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Navigator</w:t>
      </w:r>
      <w:r>
        <w:rPr>
          <w:rFonts w:cs="Zar"/>
          <w:sz w:val="36"/>
          <w:szCs w:val="36"/>
          <w:lang w:bidi="fa-IR"/>
        </w:rPr>
        <w:t xml:space="preserve"> </w:t>
      </w:r>
      <w:r>
        <w:rPr>
          <w:rFonts w:cs="Zar"/>
          <w:sz w:val="36"/>
          <w:sz w:val="36"/>
          <w:szCs w:val="36"/>
          <w:lang w:bidi="fa-IR"/>
        </w:rPr>
        <w:t>،</w:t>
      </w:r>
      <w:r>
        <w:rPr>
          <w:sz w:val="36"/>
          <w:sz w:val="36"/>
          <w:szCs w:val="36"/>
          <w:lang w:bidi="fa-IR"/>
        </w:rPr>
        <w:t xml:space="preserve"> </w:t>
      </w:r>
      <w:r>
        <w:rPr>
          <w:rFonts w:cs="Zar"/>
          <w:sz w:val="28"/>
          <w:szCs w:val="28"/>
        </w:rPr>
        <w:t>Explorer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36"/>
          <w:sz w:val="36"/>
          <w:szCs w:val="36"/>
          <w:lang w:bidi="fa-IR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 xml:space="preserve">Linux </w:t>
      </w:r>
      <w:r>
        <w:rPr>
          <w:rFonts w:cs="Zar"/>
          <w:sz w:val="36"/>
          <w:sz w:val="36"/>
          <w:szCs w:val="36"/>
          <w:lang w:bidi="fa-IR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 xml:space="preserve">AOL </w:t>
      </w:r>
      <w:r>
        <w:rPr>
          <w:rFonts w:cs="Zar"/>
          <w:sz w:val="36"/>
          <w:sz w:val="36"/>
          <w:szCs w:val="36"/>
          <w:lang w:bidi="fa-IR"/>
        </w:rPr>
        <w:t>،</w:t>
      </w:r>
      <w:r>
        <w:rPr>
          <w:sz w:val="36"/>
          <w:sz w:val="36"/>
          <w:szCs w:val="36"/>
          <w:lang w:bidi="fa-IR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Neoplanet</w:t>
      </w:r>
      <w:r>
        <w:rPr>
          <w:rFonts w:cs="Zar"/>
          <w:sz w:val="36"/>
          <w:sz w:val="36"/>
          <w:szCs w:val="36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Opera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ورگر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ك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ب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سهيل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ب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ست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ض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قت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420</w:t>
      </w:r>
    </w:p>
    <w:p>
      <w:pPr>
        <w:pStyle w:val="Heading4"/>
        <w:ind w:left="0" w:right="0" w:firstLine="569"/>
        <w:jc w:val="center"/>
        <w:rPr>
          <w:rFonts w:eastAsia="Arial Unicode MS" w:cs="Zar"/>
          <w:b/>
          <w:b/>
          <w:bCs/>
          <w:sz w:val="32"/>
          <w:szCs w:val="32"/>
          <w:lang w:bidi="fa-IR"/>
        </w:rPr>
      </w:pPr>
      <w:r>
        <w:rPr>
          <w:rFonts w:eastAsia="Arial Unicode MS" w:cs="Zar"/>
          <w:b/>
          <w:bCs/>
          <w:sz w:val="32"/>
          <w:szCs w:val="32"/>
          <w:rtl w:val="true"/>
          <w:lang w:bidi="fa-IR"/>
        </w:rPr>
      </w:r>
    </w:p>
    <w:p>
      <w:pPr>
        <w:pStyle w:val="Heading5"/>
        <w:ind w:left="0" w:right="360" w:hanging="0"/>
        <w:jc w:val="center"/>
        <w:rPr>
          <w:rFonts w:eastAsia="Arial Unicode MS"/>
          <w:lang w:bidi="ar-SA"/>
        </w:rPr>
      </w:pPr>
      <w:r>
        <w:rPr>
          <w:rtl w:val="true"/>
        </w:rPr>
        <w:t>برنامه‏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  <w:lang w:bidi="ar-SA"/>
        </w:rPr>
        <w:t>info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ان‏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ح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ست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ول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تاب‏خانه‏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رجع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</w:rPr>
        <w:t>PDG</w:t>
      </w:r>
      <w:r>
        <w:rPr>
          <w:rFonts w:cs="Zar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ي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وه‏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ردگار</w:t>
      </w:r>
      <w:r>
        <w:rPr>
          <w:rFonts w:cs="Zar"/>
          <w:sz w:val="36"/>
          <w:szCs w:val="36"/>
          <w:rtl w:val="true"/>
          <w:lang w:bidi="fa-IR"/>
        </w:rPr>
        <w:t>)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و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د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banner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ر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مل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تق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فظ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سب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ى‏ما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شريف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ي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ين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م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أ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ي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نم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inf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صا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آم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آمدز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زا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گرد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نير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ض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نه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‏ر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ظ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گاهي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ره‏برد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190</w:t>
      </w:r>
    </w:p>
    <w:p>
      <w:pPr>
        <w:pStyle w:val="Heading4"/>
        <w:ind w:left="0" w:right="0" w:firstLine="569"/>
        <w:jc w:val="center"/>
        <w:rPr>
          <w:rFonts w:eastAsia="Arial Unicode MS" w:cs="Zar"/>
          <w:b/>
          <w:b/>
          <w:bCs/>
          <w:sz w:val="32"/>
          <w:szCs w:val="32"/>
          <w:lang w:bidi="fa-IR"/>
        </w:rPr>
      </w:pPr>
      <w:r>
        <w:rPr>
          <w:rFonts w:eastAsia="Arial Unicode MS" w:cs="Zar"/>
          <w:b/>
          <w:bCs/>
          <w:sz w:val="32"/>
          <w:szCs w:val="32"/>
          <w:rtl w:val="true"/>
          <w:lang w:bidi="fa-IR"/>
        </w:rPr>
      </w:r>
    </w:p>
    <w:p>
      <w:pPr>
        <w:pStyle w:val="Heading5"/>
        <w:ind w:left="0" w:right="360" w:hanging="0"/>
        <w:jc w:val="center"/>
        <w:rPr>
          <w:rFonts w:eastAsia="Arial Unicode MS"/>
        </w:rPr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ي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40"/>
          <w:sz w:val="40"/>
          <w:szCs w:val="36"/>
          <w:rtl w:val="true"/>
          <w:lang w:bidi="fa-IR"/>
        </w:rPr>
        <w:t>ضرورت</w:t>
      </w:r>
      <w:r>
        <w:rPr>
          <w:rFonts w:cs="Zar"/>
          <w:sz w:val="40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‏افت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ته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گذر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اكث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امح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ي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طان‏و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هنگ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وام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م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خر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فاع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ت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در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ِ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قر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صار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شورها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لندي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غرافي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ان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لت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گذا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يش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كد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ت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رز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ط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كت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ع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ا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تر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لوات‏الله‏عليهم‏اجمع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عد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ق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مع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ر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ئم‏آل‏محم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حي‏له‏الفدا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صر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تضعف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ِ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‏ان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ذه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ساخ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ش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بشخ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ح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كشانْ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م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يافت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ب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ف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ر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‏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messenger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free phone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ز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ص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يش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ICQ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ِر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رض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‏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آور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حص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د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م‏خانواد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ID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Nickname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‏ش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ث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و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و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ر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ر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لّ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صا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ده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ك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طع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كت‏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و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ت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و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ر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ژ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شتيب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‏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‏گ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ظه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يش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غ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نند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ك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ي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ك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گ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ؤسس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ل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عا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اندارده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غ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ن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ض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ظيف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رس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‏فاي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‏رس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زا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ل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‏ر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ر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شناسد</w:t>
      </w:r>
      <w:r>
        <w:rPr>
          <w:rFonts w:cs="Zar"/>
          <w:sz w:val="36"/>
          <w:szCs w:val="36"/>
          <w:rtl w:val="true"/>
          <w:lang w:bidi="fa-IR"/>
        </w:rPr>
        <w:t>!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لب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ك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client</w:t>
      </w:r>
      <w:r>
        <w:rPr>
          <w:rFonts w:cs="Zar"/>
          <w:sz w:val="36"/>
          <w:sz w:val="36"/>
          <w:szCs w:val="36"/>
          <w:rtl w:val="true"/>
          <w:lang w:bidi="fa-IR"/>
        </w:rPr>
        <w:t>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ICQ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رض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ين‏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ك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ب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گاه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فريح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افت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هيچكد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ظ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ك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آم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ر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راني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ك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الع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كي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مي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ر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تخ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ب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قيق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ره‏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لحوظ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rating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ـارسـ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زر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‏كن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ل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discuss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ل‏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ر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ا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قق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زا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ك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‏ر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Cs/>
          <w:sz w:val="32"/>
          <w:szCs w:val="32"/>
          <w:lang w:bidi="fa-IR"/>
        </w:rPr>
        <w:t>1120</w:t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569"/>
        <w:jc w:val="both"/>
        <w:rPr>
          <w:rFonts w:cs="Zar"/>
          <w:b/>
          <w:b/>
          <w:bCs/>
          <w:sz w:val="36"/>
          <w:szCs w:val="36"/>
          <w:lang w:val="en-US" w:eastAsia="en-US" w:bidi="fa-IR"/>
        </w:rPr>
      </w:pPr>
      <w:r>
        <w:rPr>
          <w:rFonts w:cs="Zar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3335</wp:posOffset>
                </wp:positionV>
                <wp:extent cx="5943600" cy="5372100"/>
                <wp:effectExtent l="0" t="0" r="110490" b="838200"/>
                <wp:wrapNone/>
                <wp:docPr id="2" name="" descr="نتيجه: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72280"/>
                        </a:xfrm>
                        <a:prstGeom prst="wedgeRoundRectCallout">
                          <a:avLst>
                            <a:gd name="adj1" fmla="val -4453"/>
                            <a:gd name="adj2" fmla="val 6354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abassom"/>
                                <w:color w:val="auto"/>
                                <w:lang w:val="en-US" w:bidi="fa-IR"/>
                              </w:rPr>
                              <w:t>بنا بر آن‏چه كه در طرح‏هاي پيشنهادي بخش وِب، كه سعي شد به صورت كاملاً اجمالي در اين طرح‏نامه مطرح شود، گذشت هزينه‏هايي بر عهده‏ي پايگاه اطلاع‏رساني سراسري اسلامي ( پـارسـا ) نهاده شده‏ است كه خلاصه‏ي آن ذيلاً به استحضار مي‏رس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Cs/>
                                <w:rFonts w:ascii="Webdings" w:hAnsi="Webdings" w:eastAsia="Webdings" w:cs="Webdings"/>
                                <w:color w:val="auto"/>
                                <w:lang w:val="en-US" w:bidi="fa-IR"/>
                              </w:rPr>
                              <w:t></w:t>
                            </w: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Cs/>
                                <w:rFonts w:eastAsia="Webdings" w:cs="Webdings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تعداد طرح‏ها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ebdings" w:cs="Webdings" w:ascii="Times New Roman" w:hAnsi="Times New Roman"/>
                                <w:color w:val="auto"/>
                                <w:lang w:val="en-US" w:bidi="fa-IR"/>
                              </w:rPr>
                              <w:t>سي و شش 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Cs/>
                                <w:rFonts w:ascii="Webdings" w:hAnsi="Webdings" w:eastAsia="Webdings" w:cs="Webdings"/>
                                <w:color w:val="auto"/>
                                <w:lang w:val="en-US" w:bidi="fa-IR"/>
                              </w:rPr>
                              <w:t></w:t>
                            </w: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Cs/>
                                <w:rFonts w:eastAsia="Webdings" w:cs="Webdings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جذب نيرو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ebdings" w:cs="Webdings" w:ascii="Times New Roman" w:hAnsi="Times New Roman"/>
                                <w:color w:val="auto"/>
                                <w:lang w:val="en-US" w:bidi="fa-IR"/>
                              </w:rPr>
                              <w:t>يك نفر نيروي متخصص كار با فِلَش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Webdings" w:ascii="Times New Roman" w:hAnsi="Times New Roman"/>
                                <w:color w:val="auto"/>
                                <w:lang w:val="en-US" w:bidi="ar-SA"/>
                              </w:rPr>
                              <w:t>flash designe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ebdings" w:ascii="Times New Roman" w:hAnsi="Times New Roman" w:cs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ebdings" w:ascii="Times New Roman" w:hAnsi="Times New Roman" w:cs="Tabassom"/>
                                <w:color w:val="auto"/>
                                <w:lang w:val="en-US" w:bidi="fa-I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Cs/>
                                <w:rFonts w:ascii="Webdings" w:hAnsi="Webdings" w:eastAsia="Webdings" w:cs="Webdings"/>
                                <w:color w:val="auto"/>
                                <w:lang w:val="en-US" w:bidi="fa-IR"/>
                              </w:rPr>
                              <w:t></w:t>
                            </w: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Cs/>
                                <w:rFonts w:eastAsia="Webdings" w:cs="Webdings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زمان كار نيروهاي موجود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ebdings" w:cs="Webdings" w:ascii="Times New Roman" w:hAnsi="Times New Roman"/>
                                <w:color w:val="auto"/>
                                <w:lang w:val="en-US" w:bidi="fa-IR"/>
                              </w:rPr>
                              <w:t>نه هزار و ششصد و هفتاد و دو نفر/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Cs/>
                                <w:rFonts w:ascii="Webdings" w:hAnsi="Webdings" w:eastAsia="Webdings" w:cs="Webdings"/>
                                <w:color w:val="auto"/>
                                <w:lang w:val="en-US" w:bidi="fa-IR"/>
                              </w:rPr>
                              <w:t></w:t>
                            </w: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Cs/>
                                <w:rFonts w:eastAsia="Webdings" w:cs="Webdings" w:ascii="Times New Roman" w:hAnsi="Times New Roman"/>
                                <w:color w:val="auto"/>
                                <w:lang w:val="en-US" w:bidi="fa-IR"/>
                              </w:rPr>
                              <w:t xml:space="preserve"> هزينه‏ي كار نيروهاي موجود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ebdings" w:cs="Webdings" w:ascii="Times New Roman" w:hAnsi="Times New Roman"/>
                                <w:color w:val="auto"/>
                                <w:lang w:val="en-US" w:bidi="fa-IR"/>
                              </w:rPr>
                              <w:t xml:space="preserve">بر مبناي ميانگين ساعتي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ebdings" w:cs="Webdings" w:ascii="Times New Roman" w:hAnsi="Times New Roman"/>
                                <w:color w:val="auto"/>
                                <w:lang w:val="en-US" w:bidi="ar-SA"/>
                              </w:rPr>
                              <w:t>45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ebdings" w:cs="Webdings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تومان هزينه‏ي كار تمام نيروه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ebdings" w:cs="Web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ebdings" w:cs="Webdings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ebdings" w:cs="Webdings" w:ascii="Times New Roman" w:hAnsi="Times New Roman"/>
                                <w:color w:val="auto"/>
                                <w:lang w:val="en-US" w:bidi="ar-SA"/>
                              </w:rPr>
                              <w:t>4,352,40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ebdings" w:cs="Webdings" w:ascii="Times New Roman" w:hAnsi="Times New Roman"/>
                                <w:color w:val="auto"/>
                                <w:lang w:val="en-US" w:bidi="fa-IR"/>
                              </w:rPr>
                              <w:t xml:space="preserve">  تومان پيش‏بيني مي‏گرد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17.85pt;margin-top:1.05pt;width:467.95pt;height:4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abassom"/>
                          <w:color w:val="auto"/>
                          <w:lang w:val="en-US" w:bidi="fa-IR"/>
                        </w:rPr>
                        <w:t>بنا بر آن‏چه كه در طرح‏هاي پيشنهادي بخش وِب، كه سعي شد به صورت كاملاً اجمالي در اين طرح‏نامه مطرح شود، گذشت هزينه‏هايي بر عهده‏ي پايگاه اطلاع‏رساني سراسري اسلامي ( پـارسـا ) نهاده شده‏ است كه خلاصه‏ي آن ذيلاً به استحضار مي‏رس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iCs/>
                          <w:rFonts w:ascii="Webdings" w:hAnsi="Webdings" w:eastAsia="Webdings" w:cs="Webdings"/>
                          <w:color w:val="auto"/>
                          <w:lang w:val="en-US" w:bidi="fa-IR"/>
                        </w:rPr>
                        <w:t></w:t>
                      </w:r>
                      <w:r>
                        <w:rPr>
                          <w:kern w:val="2"/>
                          <w:sz w:val="44"/>
                          <w:i/>
                          <w:szCs w:val="44"/>
                          <w:iCs/>
                          <w:rFonts w:eastAsia="Webdings" w:cs="Webdings" w:ascii="Times New Roman" w:hAnsi="Times New Roman"/>
                          <w:color w:val="auto"/>
                          <w:lang w:val="en-US" w:bidi="fa-IR"/>
                        </w:rPr>
                        <w:t xml:space="preserve"> تعداد طرح‏ها: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ebdings" w:cs="Webdings" w:ascii="Times New Roman" w:hAnsi="Times New Roman"/>
                          <w:color w:val="auto"/>
                          <w:lang w:val="en-US" w:bidi="fa-IR"/>
                        </w:rPr>
                        <w:t>سي و شش 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iCs/>
                          <w:rFonts w:ascii="Webdings" w:hAnsi="Webdings" w:eastAsia="Webdings" w:cs="Webdings"/>
                          <w:color w:val="auto"/>
                          <w:lang w:val="en-US" w:bidi="fa-IR"/>
                        </w:rPr>
                        <w:t></w:t>
                      </w:r>
                      <w:r>
                        <w:rPr>
                          <w:kern w:val="2"/>
                          <w:sz w:val="44"/>
                          <w:i/>
                          <w:szCs w:val="44"/>
                          <w:iCs/>
                          <w:rFonts w:eastAsia="Webdings" w:cs="Webdings" w:ascii="Times New Roman" w:hAnsi="Times New Roman"/>
                          <w:color w:val="auto"/>
                          <w:lang w:val="en-US" w:bidi="fa-IR"/>
                        </w:rPr>
                        <w:t xml:space="preserve"> جذب نيرو: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ebdings" w:cs="Webdings" w:ascii="Times New Roman" w:hAnsi="Times New Roman"/>
                          <w:color w:val="auto"/>
                          <w:lang w:val="en-US" w:bidi="fa-IR"/>
                        </w:rPr>
                        <w:t>يك نفر نيروي متخصص كار با فِلَش 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cs="Webdings" w:ascii="Times New Roman" w:hAnsi="Times New Roman"/>
                          <w:color w:val="auto"/>
                          <w:lang w:val="en-US" w:bidi="ar-SA"/>
                        </w:rPr>
                        <w:t>flash designer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ebdings" w:ascii="Times New Roman" w:hAnsi="Times New Roman" w:cs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ebdings" w:ascii="Times New Roman" w:hAnsi="Times New Roman" w:cs="Tabassom"/>
                          <w:color w:val="auto"/>
                          <w:lang w:val="en-US" w:bidi="fa-I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iCs/>
                          <w:rFonts w:ascii="Webdings" w:hAnsi="Webdings" w:eastAsia="Webdings" w:cs="Webdings"/>
                          <w:color w:val="auto"/>
                          <w:lang w:val="en-US" w:bidi="fa-IR"/>
                        </w:rPr>
                        <w:t></w:t>
                      </w:r>
                      <w:r>
                        <w:rPr>
                          <w:kern w:val="2"/>
                          <w:sz w:val="44"/>
                          <w:i/>
                          <w:szCs w:val="44"/>
                          <w:iCs/>
                          <w:rFonts w:eastAsia="Webdings" w:cs="Webdings" w:ascii="Times New Roman" w:hAnsi="Times New Roman"/>
                          <w:color w:val="auto"/>
                          <w:lang w:val="en-US" w:bidi="fa-IR"/>
                        </w:rPr>
                        <w:t xml:space="preserve"> زمان كار نيروهاي موجود: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ebdings" w:cs="Webdings" w:ascii="Times New Roman" w:hAnsi="Times New Roman"/>
                          <w:color w:val="auto"/>
                          <w:lang w:val="en-US" w:bidi="fa-IR"/>
                        </w:rPr>
                        <w:t>نه هزار و ششصد و هفتاد و دو نفر/ساع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iCs/>
                          <w:rFonts w:ascii="Webdings" w:hAnsi="Webdings" w:eastAsia="Webdings" w:cs="Webdings"/>
                          <w:color w:val="auto"/>
                          <w:lang w:val="en-US" w:bidi="fa-IR"/>
                        </w:rPr>
                        <w:t></w:t>
                      </w:r>
                      <w:r>
                        <w:rPr>
                          <w:kern w:val="2"/>
                          <w:sz w:val="44"/>
                          <w:i/>
                          <w:szCs w:val="44"/>
                          <w:iCs/>
                          <w:rFonts w:eastAsia="Webdings" w:cs="Webdings" w:ascii="Times New Roman" w:hAnsi="Times New Roman"/>
                          <w:color w:val="auto"/>
                          <w:lang w:val="en-US" w:bidi="fa-IR"/>
                        </w:rPr>
                        <w:t xml:space="preserve"> هزينه‏ي كار نيروهاي موجود: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ebdings" w:cs="Webdings" w:ascii="Times New Roman" w:hAnsi="Times New Roman"/>
                          <w:color w:val="auto"/>
                          <w:lang w:val="en-US" w:bidi="fa-IR"/>
                        </w:rPr>
                        <w:t xml:space="preserve">بر مبناي ميانگين ساعتي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ebdings" w:cs="Webdings" w:ascii="Times New Roman" w:hAnsi="Times New Roman"/>
                          <w:color w:val="auto"/>
                          <w:lang w:val="en-US" w:bidi="ar-SA"/>
                        </w:rPr>
                        <w:t>450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ebdings" w:cs="Webdings" w:ascii="Times New Roman" w:hAnsi="Times New Roman"/>
                          <w:color w:val="auto"/>
                          <w:lang w:val="en-US" w:bidi="fa-IR"/>
                        </w:rPr>
                        <w:t xml:space="preserve"> تومان هزينه‏ي كار تمام نيروها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ebdings" w:cs="Web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ebdings" w:cs="Webdings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ebdings" w:cs="Webdings" w:ascii="Times New Roman" w:hAnsi="Times New Roman"/>
                          <w:color w:val="auto"/>
                          <w:lang w:val="en-US" w:bidi="ar-SA"/>
                        </w:rPr>
                        <w:t>4,352,400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ebdings" w:cs="Webdings" w:ascii="Times New Roman" w:hAnsi="Times New Roman"/>
                          <w:color w:val="auto"/>
                          <w:lang w:val="en-US" w:bidi="fa-IR"/>
                        </w:rPr>
                        <w:t xml:space="preserve">  تومان پيش‏بيني مي‏گردد.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v:shadow on="t" obscured="f" color="#727272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206.8pt;margin-top:10pt;width:98.95pt;height:58.7pt;mso-wrap-style:none;v-text-anchor:middle;rotation:3" type="_x0000_t172">
            <v:path textpathok="t"/>
            <v:textpath on="t" fitshape="t" string="خـلاصـه" style="font-family:&quot;Zar&quot;;font-size:24pt"/>
            <v:fill o:detectmouseclick="t" color2="black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9"/>
        <w:jc w:val="both"/>
        <w:rPr>
          <w:rFonts w:cs="Zar"/>
          <w:sz w:val="36"/>
          <w:szCs w:val="36"/>
          <w:lang w:val="en-US" w:eastAsia="en-US" w:bidi="fa-IR"/>
        </w:rPr>
      </w:pPr>
      <w:r>
        <w:rPr>
          <w:rFonts w:cs="Zar"/>
          <w:sz w:val="36"/>
          <w:szCs w:val="36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6.85pt;margin-top:454.65pt;width:80.95pt;height:44.95pt;mso-wrap-style:none;v-text-anchor:middle" type="_x0000_t136">
            <v:path textpathok="t"/>
            <v:textpath on="t" fitshape="t" string="پايان" style="font-family:&quot;Roya&quot;;font-size:12pt"/>
            <v:imagedata r:id="rId2" o:detectmouseclick="t"/>
            <v:stroke color="black" weight="9360" joinstyle="miter" endcap="flat"/>
            <v:shadow on="t" obscured="f" color="black"/>
            <w10:wrap type="none"/>
          </v:shape>
        </w:pict>
      </w:r>
    </w:p>
    <w:sectPr>
      <w:footerReference w:type="default" r:id="rId3"/>
      <w:type w:val="nextPage"/>
      <w:pgSz w:w="11906" w:h="16838"/>
      <w:pgMar w:left="900" w:right="929" w:gutter="0" w:header="0" w:top="720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dyD">
    <w:altName w:val="Courier New"/>
    <w:charset w:val="00"/>
    <w:family w:val="script"/>
    <w:pitch w:val="variable"/>
  </w:font>
  <w:font w:name="Andy">
    <w:altName w:val="Courier New"/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8895" cy="4381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8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85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6"/>
                      </w:rPr>
                    </w:pPr>
                    <w:r>
                      <w:rPr>
                        <w:rStyle w:val="PageNumber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</w:rPr>
                      <w:t>23</w:t>
                    </w:r>
                    <w:r>
                      <w:rPr>
                        <w:rStyle w:val="PageNumber"/>
                        <w:sz w:val="3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9"/>
      <w:jc w:val="both"/>
      <w:outlineLvl w:val="0"/>
    </w:pPr>
    <w:rPr>
      <w:rFonts w:cs="Zar"/>
      <w:sz w:val="36"/>
      <w:szCs w:val="3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569" w:right="0" w:hanging="0"/>
      <w:jc w:val="both"/>
      <w:outlineLvl w:val="1"/>
    </w:pPr>
    <w:rPr>
      <w:rFonts w:cs="Zar"/>
      <w:sz w:val="36"/>
      <w:szCs w:val="3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569"/>
      <w:jc w:val="center"/>
      <w:outlineLvl w:val="2"/>
    </w:pPr>
    <w:rPr>
      <w:rFonts w:cs="Zar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569"/>
      <w:jc w:val="center"/>
      <w:outlineLvl w:val="3"/>
    </w:pPr>
    <w:rPr>
      <w:rFonts w:cs="Zar"/>
      <w:sz w:val="36"/>
      <w:szCs w:val="36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both"/>
      <w:outlineLvl w:val="4"/>
    </w:pPr>
    <w:rPr>
      <w:rFonts w:cs="Zar"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sz w:val="36"/>
      <w:szCs w:val="36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0" w:hanging="0"/>
      <w:jc w:val="center"/>
      <w:outlineLvl w:val="6"/>
    </w:pPr>
    <w:rPr>
      <w:rFonts w:cs="Zar"/>
      <w:b/>
      <w:bCs/>
      <w:sz w:val="40"/>
      <w:szCs w:val="40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540" w:hanging="0"/>
      <w:jc w:val="center"/>
    </w:pPr>
    <w:rPr>
      <w:rFonts w:cs="Arabic Transparent"/>
      <w:b/>
      <w:bCs/>
      <w:sz w:val="36"/>
      <w:szCs w:val="36"/>
      <w:lang w:bidi="fa-IR"/>
    </w:rPr>
  </w:style>
  <w:style w:type="paragraph" w:styleId="TextBody">
    <w:name w:val="Body Text"/>
    <w:basedOn w:val="Normal"/>
    <w:pPr>
      <w:jc w:val="center"/>
    </w:pPr>
    <w:rPr>
      <w:rFonts w:cs="Tabassom"/>
      <w:sz w:val="40"/>
      <w:szCs w:val="40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53:00Z</dcterms:created>
  <dc:creator>movashah</dc:creator>
  <dc:description/>
  <cp:keywords/>
  <dc:language>en-US</dc:language>
  <cp:lastModifiedBy>Seyed Mahdi Movashah</cp:lastModifiedBy>
  <cp:lastPrinted>2001-02-11T09:34:00Z</cp:lastPrinted>
  <dcterms:modified xsi:type="dcterms:W3CDTF">2009-04-01T02:58:00Z</dcterms:modified>
  <cp:revision>183</cp:revision>
  <dc:subject/>
  <dc:title>بسم الله المستَعان</dc:title>
</cp:coreProperties>
</file>