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995170" cy="20459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52"/>
          <w:szCs w:val="52"/>
          <w:lang w:bidi="fa-I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3545</wp:posOffset>
                </wp:positionH>
                <wp:positionV relativeFrom="paragraph">
                  <wp:posOffset>506730</wp:posOffset>
                </wp:positionV>
                <wp:extent cx="5343525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2286000"/>
                          <a:chOff x="0" y="0"/>
                          <a:chExt cx="534348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34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8800" y="0"/>
                            <a:ext cx="46252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720" cy="14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1" h="2880">
                                  <a:moveTo>
                                    <a:pt x="0" y="1085"/>
                                  </a:moveTo>
                                  <a:lnTo>
                                    <a:pt x="3012" y="2880"/>
                                  </a:lnTo>
                                  <a:lnTo>
                                    <a:pt x="7201" y="1869"/>
                                  </a:lnTo>
                                  <a:lnTo>
                                    <a:pt x="4613" y="0"/>
                                  </a:lnTo>
                                  <a:lnTo>
                                    <a:pt x="0" y="10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61280"/>
                              <a:ext cx="4129920" cy="126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4" h="2450">
                                  <a:moveTo>
                                    <a:pt x="5949" y="586"/>
                                  </a:moveTo>
                                  <a:lnTo>
                                    <a:pt x="5851" y="569"/>
                                  </a:lnTo>
                                  <a:lnTo>
                                    <a:pt x="5754" y="553"/>
                                  </a:lnTo>
                                  <a:lnTo>
                                    <a:pt x="5656" y="537"/>
                                  </a:lnTo>
                                  <a:lnTo>
                                    <a:pt x="5559" y="520"/>
                                  </a:lnTo>
                                  <a:lnTo>
                                    <a:pt x="5458" y="504"/>
                                  </a:lnTo>
                                  <a:lnTo>
                                    <a:pt x="5360" y="488"/>
                                  </a:lnTo>
                                  <a:lnTo>
                                    <a:pt x="5259" y="473"/>
                                  </a:lnTo>
                                  <a:lnTo>
                                    <a:pt x="5157" y="458"/>
                                  </a:lnTo>
                                  <a:lnTo>
                                    <a:pt x="5056" y="442"/>
                                  </a:lnTo>
                                  <a:lnTo>
                                    <a:pt x="4955" y="427"/>
                                  </a:lnTo>
                                  <a:lnTo>
                                    <a:pt x="4854" y="413"/>
                                  </a:lnTo>
                                  <a:lnTo>
                                    <a:pt x="4752" y="397"/>
                                  </a:lnTo>
                                  <a:lnTo>
                                    <a:pt x="4647" y="382"/>
                                  </a:lnTo>
                                  <a:lnTo>
                                    <a:pt x="4546" y="368"/>
                                  </a:lnTo>
                                  <a:lnTo>
                                    <a:pt x="4441" y="355"/>
                                  </a:lnTo>
                                  <a:lnTo>
                                    <a:pt x="4336" y="341"/>
                                  </a:lnTo>
                                  <a:lnTo>
                                    <a:pt x="4227" y="326"/>
                                  </a:lnTo>
                                  <a:lnTo>
                                    <a:pt x="4115" y="312"/>
                                  </a:lnTo>
                                  <a:lnTo>
                                    <a:pt x="4006" y="297"/>
                                  </a:lnTo>
                                  <a:lnTo>
                                    <a:pt x="3893" y="283"/>
                                  </a:lnTo>
                                  <a:lnTo>
                                    <a:pt x="3781" y="270"/>
                                  </a:lnTo>
                                  <a:lnTo>
                                    <a:pt x="3668" y="257"/>
                                  </a:lnTo>
                                  <a:lnTo>
                                    <a:pt x="3556" y="243"/>
                                  </a:lnTo>
                                  <a:lnTo>
                                    <a:pt x="3443" y="231"/>
                                  </a:lnTo>
                                  <a:lnTo>
                                    <a:pt x="3331" y="218"/>
                                  </a:lnTo>
                                  <a:lnTo>
                                    <a:pt x="3215" y="205"/>
                                  </a:lnTo>
                                  <a:lnTo>
                                    <a:pt x="3102" y="193"/>
                                  </a:lnTo>
                                  <a:lnTo>
                                    <a:pt x="2986" y="182"/>
                                  </a:lnTo>
                                  <a:lnTo>
                                    <a:pt x="2870" y="170"/>
                                  </a:lnTo>
                                  <a:lnTo>
                                    <a:pt x="2753" y="160"/>
                                  </a:lnTo>
                                  <a:lnTo>
                                    <a:pt x="2637" y="149"/>
                                  </a:lnTo>
                                  <a:lnTo>
                                    <a:pt x="2521" y="139"/>
                                  </a:lnTo>
                                  <a:lnTo>
                                    <a:pt x="2397" y="127"/>
                                  </a:lnTo>
                                  <a:lnTo>
                                    <a:pt x="2273" y="117"/>
                                  </a:lnTo>
                                  <a:lnTo>
                                    <a:pt x="2149" y="107"/>
                                  </a:lnTo>
                                  <a:lnTo>
                                    <a:pt x="2026" y="97"/>
                                  </a:lnTo>
                                  <a:lnTo>
                                    <a:pt x="1902" y="88"/>
                                  </a:lnTo>
                                  <a:lnTo>
                                    <a:pt x="1774" y="79"/>
                                  </a:lnTo>
                                  <a:lnTo>
                                    <a:pt x="1647" y="71"/>
                                  </a:lnTo>
                                  <a:lnTo>
                                    <a:pt x="1519" y="62"/>
                                  </a:lnTo>
                                  <a:lnTo>
                                    <a:pt x="1392" y="53"/>
                                  </a:lnTo>
                                  <a:lnTo>
                                    <a:pt x="1264" y="46"/>
                                  </a:lnTo>
                                  <a:lnTo>
                                    <a:pt x="1137" y="39"/>
                                  </a:lnTo>
                                  <a:lnTo>
                                    <a:pt x="1005" y="32"/>
                                  </a:lnTo>
                                  <a:lnTo>
                                    <a:pt x="878" y="26"/>
                                  </a:lnTo>
                                  <a:lnTo>
                                    <a:pt x="747" y="20"/>
                                  </a:lnTo>
                                  <a:lnTo>
                                    <a:pt x="615" y="15"/>
                                  </a:lnTo>
                                  <a:lnTo>
                                    <a:pt x="484" y="9"/>
                                  </a:lnTo>
                                  <a:lnTo>
                                    <a:pt x="416" y="6"/>
                                  </a:lnTo>
                                  <a:lnTo>
                                    <a:pt x="356" y="4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44" y="3"/>
                                  </a:lnTo>
                                  <a:lnTo>
                                    <a:pt x="191" y="3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67" y="2423"/>
                                  </a:lnTo>
                                  <a:lnTo>
                                    <a:pt x="1204" y="2450"/>
                                  </a:lnTo>
                                  <a:lnTo>
                                    <a:pt x="1343" y="2427"/>
                                  </a:lnTo>
                                  <a:lnTo>
                                    <a:pt x="1482" y="2405"/>
                                  </a:lnTo>
                                  <a:lnTo>
                                    <a:pt x="1620" y="2385"/>
                                  </a:lnTo>
                                  <a:lnTo>
                                    <a:pt x="1759" y="2365"/>
                                  </a:lnTo>
                                  <a:lnTo>
                                    <a:pt x="1902" y="2346"/>
                                  </a:lnTo>
                                  <a:lnTo>
                                    <a:pt x="2041" y="2327"/>
                                  </a:lnTo>
                                  <a:lnTo>
                                    <a:pt x="2179" y="2312"/>
                                  </a:lnTo>
                                  <a:lnTo>
                                    <a:pt x="2318" y="2294"/>
                                  </a:lnTo>
                                  <a:lnTo>
                                    <a:pt x="2453" y="2280"/>
                                  </a:lnTo>
                                  <a:lnTo>
                                    <a:pt x="2592" y="2265"/>
                                  </a:lnTo>
                                  <a:lnTo>
                                    <a:pt x="2731" y="2251"/>
                                  </a:lnTo>
                                  <a:lnTo>
                                    <a:pt x="2870" y="2238"/>
                                  </a:lnTo>
                                  <a:lnTo>
                                    <a:pt x="3005" y="2226"/>
                                  </a:lnTo>
                                  <a:lnTo>
                                    <a:pt x="3143" y="2216"/>
                                  </a:lnTo>
                                  <a:lnTo>
                                    <a:pt x="3282" y="2206"/>
                                  </a:lnTo>
                                  <a:lnTo>
                                    <a:pt x="3417" y="2198"/>
                                  </a:lnTo>
                                  <a:lnTo>
                                    <a:pt x="3515" y="2192"/>
                                  </a:lnTo>
                                  <a:lnTo>
                                    <a:pt x="3605" y="2188"/>
                                  </a:lnTo>
                                  <a:lnTo>
                                    <a:pt x="3695" y="2182"/>
                                  </a:lnTo>
                                  <a:lnTo>
                                    <a:pt x="3777" y="2177"/>
                                  </a:lnTo>
                                  <a:lnTo>
                                    <a:pt x="3860" y="2173"/>
                                  </a:lnTo>
                                  <a:lnTo>
                                    <a:pt x="3938" y="2169"/>
                                  </a:lnTo>
                                  <a:lnTo>
                                    <a:pt x="4013" y="2166"/>
                                  </a:lnTo>
                                  <a:lnTo>
                                    <a:pt x="4092" y="2163"/>
                                  </a:lnTo>
                                  <a:lnTo>
                                    <a:pt x="4167" y="2160"/>
                                  </a:lnTo>
                                  <a:lnTo>
                                    <a:pt x="4242" y="2157"/>
                                  </a:lnTo>
                                  <a:lnTo>
                                    <a:pt x="4321" y="2156"/>
                                  </a:lnTo>
                                  <a:lnTo>
                                    <a:pt x="4400" y="2154"/>
                                  </a:lnTo>
                                  <a:lnTo>
                                    <a:pt x="4479" y="2153"/>
                                  </a:lnTo>
                                  <a:lnTo>
                                    <a:pt x="4565" y="2153"/>
                                  </a:lnTo>
                                  <a:lnTo>
                                    <a:pt x="4651" y="2153"/>
                                  </a:lnTo>
                                  <a:lnTo>
                                    <a:pt x="4745" y="2154"/>
                                  </a:lnTo>
                                  <a:lnTo>
                                    <a:pt x="6504" y="685"/>
                                  </a:lnTo>
                                  <a:lnTo>
                                    <a:pt x="6451" y="675"/>
                                  </a:lnTo>
                                  <a:lnTo>
                                    <a:pt x="6384" y="664"/>
                                  </a:lnTo>
                                  <a:lnTo>
                                    <a:pt x="6309" y="649"/>
                                  </a:lnTo>
                                  <a:lnTo>
                                    <a:pt x="6226" y="635"/>
                                  </a:lnTo>
                                  <a:lnTo>
                                    <a:pt x="6148" y="621"/>
                                  </a:lnTo>
                                  <a:lnTo>
                                    <a:pt x="6069" y="608"/>
                                  </a:lnTo>
                                  <a:lnTo>
                                    <a:pt x="6001" y="595"/>
                                  </a:lnTo>
                                  <a:lnTo>
                                    <a:pt x="5949" y="58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b2b2b2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39.9pt;width:420.75pt;height:180pt" coordorigin="667,798" coordsize="8415,3600">
                <v:rect id="shape_0" stroked="f" o:allowincell="f" style="position:absolute;left:667;top:798;width:8414;height:359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54;top:798;width:7284;height:2340">
                  <v:shape id="shape_0" coordsize="7201,2880" path="m0,1085l3012,2880l7201,1869l4613,0l0,1085xe" fillcolor="#969696" stroked="f" o:allowincell="f" style="position:absolute;left:854;top:798;width:7200;height:2339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6504,2450" path="m5949,586l5851,569l5754,553l5656,537l5559,520l5458,504l5360,488l5259,473l5157,458l5056,442l4955,427l4854,413l4752,397l4647,382l4546,368l4441,355l4336,341l4227,326l4115,312l4006,297l3893,283l3781,270l3668,257l3556,243l3443,231l3331,218l3215,205l3102,193l2986,182l2870,170l2753,160l2637,149l2521,139l2397,127l2273,117l2149,107l2026,97l1902,88l1774,79l1647,71l1519,62l1392,53l1264,46l1137,39l1005,32l878,26l747,20l615,15l484,9l416,6l356,4l300,4l244,3l191,3l135,2l71,2l0,0l1167,2423l1204,2450l1343,2427l1482,2405l1620,2385l1759,2365l1902,2346l2041,2327l2179,2312l2318,2294l2453,2280l2592,2265l2731,2251l2870,2238l3005,2226l3143,2216l3282,2206l3417,2198l3515,2192l3605,2188l3695,2182l3777,2177l3860,2173l3938,2169l4013,2166l4092,2163l4167,2160l4242,2157l4321,2156l4400,2154l4479,2153l4565,2153l4651,2153l4745,2154l6504,685l6451,675l6384,664l6309,649l6226,635l6148,621l6069,608l6001,595l5949,586xe" fillcolor="white" stroked="f" o:allowincell="f" style="position:absolute;left:1634;top:1052;width:6503;height:1989;mso-wrap-style:none;v-text-anchor:middle">
                    <v:fill o:detectmouseclick="t" color2="#b2b2b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Mitra"/>
          <w:b/>
          <w:b/>
          <w:bCs/>
          <w:sz w:val="52"/>
          <w:sz w:val="52"/>
          <w:szCs w:val="56"/>
          <w:rtl w:val="true"/>
          <w:lang w:bidi="fa-IR"/>
        </w:rPr>
        <w:t>نرم‏افزار</w: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120"/>
          <w:szCs w:val="120"/>
          <w:lang w:bidi="fa-IR"/>
        </w:rPr>
      </w:pPr>
      <w:r>
        <w:rPr>
          <w:rFonts w:cs="Mitra"/>
          <w:b/>
          <w:b/>
          <w:bCs/>
          <w:sz w:val="120"/>
          <w:sz w:val="120"/>
          <w:szCs w:val="120"/>
          <w:rtl w:val="true"/>
          <w:lang w:bidi="fa-IR"/>
        </w:rPr>
        <w:t>درخت‏ســاز</w: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  <w:sz w:val="36"/>
          <w:szCs w:val="40"/>
          <w:lang w:bidi="fa-IR"/>
        </w:rPr>
      </w:pPr>
      <w:r>
        <w:rPr>
          <w:rFonts w:cs="Yagut"/>
          <w:b/>
          <w:b/>
          <w:bCs/>
          <w:sz w:val="36"/>
          <w:sz w:val="36"/>
          <w:szCs w:val="72"/>
          <w:rtl w:val="true"/>
          <w:lang w:bidi="fa-IR"/>
        </w:rPr>
        <w:t>براي</w:t>
      </w:r>
    </w:p>
    <w:p>
      <w:pPr>
        <w:pStyle w:val="Normal"/>
        <w:bidi w:val="1"/>
        <w:ind w:left="0" w:right="0" w:hanging="0"/>
        <w:jc w:val="center"/>
        <w:rPr>
          <w:rFonts w:cs="Vahid"/>
          <w:sz w:val="36"/>
          <w:szCs w:val="36"/>
          <w:lang w:bidi="fa-IR"/>
        </w:rPr>
      </w:pPr>
      <w:r>
        <w:rPr>
          <w:rFonts w:cs="Vahid"/>
          <w:sz w:val="36"/>
          <w:sz w:val="36"/>
          <w:szCs w:val="40"/>
          <w:rtl w:val="true"/>
          <w:lang w:bidi="fa-IR"/>
        </w:rPr>
        <w:t>هر</w:t>
      </w:r>
      <w:r>
        <w:rPr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Vahid"/>
          <w:sz w:val="36"/>
          <w:sz w:val="36"/>
          <w:szCs w:val="40"/>
          <w:rtl w:val="true"/>
          <w:lang w:bidi="fa-IR"/>
        </w:rPr>
        <w:t>آن‏كس</w:t>
      </w:r>
      <w:r>
        <w:rPr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Vahid"/>
          <w:sz w:val="36"/>
          <w:sz w:val="36"/>
          <w:szCs w:val="40"/>
          <w:rtl w:val="true"/>
          <w:lang w:bidi="fa-IR"/>
        </w:rPr>
        <w:t>كه</w:t>
      </w:r>
      <w:r>
        <w:rPr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Vahid"/>
          <w:sz w:val="36"/>
          <w:sz w:val="36"/>
          <w:szCs w:val="40"/>
          <w:rtl w:val="true"/>
          <w:lang w:bidi="fa-IR"/>
        </w:rPr>
        <w:t>بخواهد</w:t>
      </w:r>
      <w:r>
        <w:rPr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Vahid"/>
          <w:sz w:val="36"/>
          <w:sz w:val="36"/>
          <w:szCs w:val="40"/>
          <w:rtl w:val="true"/>
          <w:lang w:bidi="fa-IR"/>
        </w:rPr>
        <w:t>ـ</w:t>
      </w:r>
      <w:r>
        <w:rPr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Vahid"/>
          <w:sz w:val="36"/>
          <w:sz w:val="36"/>
          <w:szCs w:val="40"/>
          <w:rtl w:val="true"/>
          <w:lang w:bidi="fa-IR"/>
        </w:rPr>
        <w:t>به</w:t>
      </w:r>
      <w:r>
        <w:rPr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Vahid"/>
          <w:sz w:val="36"/>
          <w:sz w:val="36"/>
          <w:szCs w:val="40"/>
          <w:rtl w:val="true"/>
          <w:lang w:bidi="fa-IR"/>
        </w:rPr>
        <w:t>سادگي</w:t>
      </w:r>
      <w:r>
        <w:rPr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Vahid"/>
          <w:sz w:val="36"/>
          <w:sz w:val="36"/>
          <w:szCs w:val="40"/>
          <w:rtl w:val="true"/>
          <w:lang w:bidi="fa-IR"/>
        </w:rPr>
        <w:t>ـ</w:t>
      </w:r>
      <w:r>
        <w:rPr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Vahid"/>
          <w:sz w:val="36"/>
          <w:sz w:val="36"/>
          <w:szCs w:val="40"/>
          <w:rtl w:val="true"/>
          <w:lang w:bidi="fa-IR"/>
        </w:rPr>
        <w:t>درختي</w:t>
      </w:r>
      <w:r>
        <w:rPr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Vahid"/>
          <w:sz w:val="36"/>
          <w:sz w:val="36"/>
          <w:szCs w:val="40"/>
          <w:rtl w:val="true"/>
          <w:lang w:bidi="fa-IR"/>
        </w:rPr>
        <w:t>از</w:t>
      </w:r>
      <w:r>
        <w:rPr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Vahid"/>
          <w:sz w:val="36"/>
          <w:sz w:val="36"/>
          <w:szCs w:val="40"/>
          <w:rtl w:val="true"/>
          <w:lang w:bidi="fa-IR"/>
        </w:rPr>
        <w:t>اصطلاحات</w:t>
      </w:r>
      <w:r>
        <w:rPr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Vahid"/>
          <w:sz w:val="36"/>
          <w:sz w:val="36"/>
          <w:szCs w:val="40"/>
          <w:rtl w:val="true"/>
          <w:lang w:bidi="fa-IR"/>
        </w:rPr>
        <w:t>بسازد</w:t>
      </w:r>
      <w:r>
        <w:rPr>
          <w:rFonts w:cs="Vahid"/>
          <w:sz w:val="36"/>
          <w:szCs w:val="40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center"/>
        <w:rPr>
          <w:rFonts w:cs="Vahid"/>
          <w:sz w:val="96"/>
          <w:szCs w:val="96"/>
          <w:lang w:bidi="fa-IR"/>
        </w:rPr>
      </w:pPr>
      <w:r>
        <w:rPr>
          <w:rFonts w:cs="Vahid"/>
          <w:sz w:val="96"/>
          <w:szCs w:val="9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110"/>
          <w:szCs w:val="110"/>
          <w:lang w:val="en-US" w:eastAsia="en-US" w:bidi="fa-IR"/>
        </w:rPr>
      </w:pPr>
      <w:r>
        <w:rPr>
          <w:sz w:val="110"/>
          <w:szCs w:val="11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align>center</wp:align>
                </wp:positionH>
                <wp:positionV relativeFrom="paragraph">
                  <wp:posOffset>61595</wp:posOffset>
                </wp:positionV>
                <wp:extent cx="4109720" cy="715645"/>
                <wp:effectExtent l="0" t="635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760" cy="715680"/>
                          <a:chOff x="0" y="0"/>
                          <a:chExt cx="4109760" cy="71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688">
                                  <a:moveTo>
                                    <a:pt x="2058" y="1394"/>
                                  </a:moveTo>
                                  <a:lnTo>
                                    <a:pt x="2104" y="1336"/>
                                  </a:lnTo>
                                  <a:lnTo>
                                    <a:pt x="2145" y="1275"/>
                                  </a:lnTo>
                                  <a:lnTo>
                                    <a:pt x="2179" y="1210"/>
                                  </a:lnTo>
                                  <a:lnTo>
                                    <a:pt x="2209" y="1142"/>
                                  </a:lnTo>
                                  <a:lnTo>
                                    <a:pt x="2232" y="1070"/>
                                  </a:lnTo>
                                  <a:lnTo>
                                    <a:pt x="2250" y="997"/>
                                  </a:lnTo>
                                  <a:lnTo>
                                    <a:pt x="2261" y="922"/>
                                  </a:lnTo>
                                  <a:lnTo>
                                    <a:pt x="2264" y="844"/>
                                  </a:lnTo>
                                  <a:lnTo>
                                    <a:pt x="2260" y="758"/>
                                  </a:lnTo>
                                  <a:lnTo>
                                    <a:pt x="2247" y="675"/>
                                  </a:lnTo>
                                  <a:lnTo>
                                    <a:pt x="2227" y="594"/>
                                  </a:lnTo>
                                  <a:lnTo>
                                    <a:pt x="2198" y="516"/>
                                  </a:lnTo>
                                  <a:lnTo>
                                    <a:pt x="2162" y="442"/>
                                  </a:lnTo>
                                  <a:lnTo>
                                    <a:pt x="2120" y="373"/>
                                  </a:lnTo>
                                  <a:lnTo>
                                    <a:pt x="2071" y="308"/>
                                  </a:lnTo>
                                  <a:lnTo>
                                    <a:pt x="2016" y="247"/>
                                  </a:lnTo>
                                  <a:lnTo>
                                    <a:pt x="1956" y="193"/>
                                  </a:lnTo>
                                  <a:lnTo>
                                    <a:pt x="1891" y="144"/>
                                  </a:lnTo>
                                  <a:lnTo>
                                    <a:pt x="1821" y="102"/>
                                  </a:lnTo>
                                  <a:lnTo>
                                    <a:pt x="1746" y="66"/>
                                  </a:lnTo>
                                  <a:lnTo>
                                    <a:pt x="1669" y="37"/>
                                  </a:lnTo>
                                  <a:lnTo>
                                    <a:pt x="1588" y="17"/>
                                  </a:lnTo>
                                  <a:lnTo>
                                    <a:pt x="1504" y="4"/>
                                  </a:lnTo>
                                  <a:lnTo>
                                    <a:pt x="1418" y="0"/>
                                  </a:lnTo>
                                  <a:lnTo>
                                    <a:pt x="1418" y="49"/>
                                  </a:lnTo>
                                  <a:lnTo>
                                    <a:pt x="1498" y="53"/>
                                  </a:lnTo>
                                  <a:lnTo>
                                    <a:pt x="1578" y="65"/>
                                  </a:lnTo>
                                  <a:lnTo>
                                    <a:pt x="1654" y="85"/>
                                  </a:lnTo>
                                  <a:lnTo>
                                    <a:pt x="1728" y="112"/>
                                  </a:lnTo>
                                  <a:lnTo>
                                    <a:pt x="1797" y="145"/>
                                  </a:lnTo>
                                  <a:lnTo>
                                    <a:pt x="1863" y="186"/>
                                  </a:lnTo>
                                  <a:lnTo>
                                    <a:pt x="1924" y="230"/>
                                  </a:lnTo>
                                  <a:lnTo>
                                    <a:pt x="1980" y="282"/>
                                  </a:lnTo>
                                  <a:lnTo>
                                    <a:pt x="2032" y="338"/>
                                  </a:lnTo>
                                  <a:lnTo>
                                    <a:pt x="2078" y="400"/>
                                  </a:lnTo>
                                  <a:lnTo>
                                    <a:pt x="2117" y="466"/>
                                  </a:lnTo>
                                  <a:lnTo>
                                    <a:pt x="2152" y="535"/>
                                  </a:lnTo>
                                  <a:lnTo>
                                    <a:pt x="2178" y="609"/>
                                  </a:lnTo>
                                  <a:lnTo>
                                    <a:pt x="2198" y="685"/>
                                  </a:lnTo>
                                  <a:lnTo>
                                    <a:pt x="2209" y="764"/>
                                  </a:lnTo>
                                  <a:lnTo>
                                    <a:pt x="2214" y="844"/>
                                  </a:lnTo>
                                  <a:lnTo>
                                    <a:pt x="2209" y="922"/>
                                  </a:lnTo>
                                  <a:lnTo>
                                    <a:pt x="2199" y="997"/>
                                  </a:lnTo>
                                  <a:lnTo>
                                    <a:pt x="2181" y="1069"/>
                                  </a:lnTo>
                                  <a:lnTo>
                                    <a:pt x="2156" y="1139"/>
                                  </a:lnTo>
                                  <a:lnTo>
                                    <a:pt x="2126" y="1206"/>
                                  </a:lnTo>
                                  <a:lnTo>
                                    <a:pt x="2090" y="1269"/>
                                  </a:lnTo>
                                  <a:lnTo>
                                    <a:pt x="2048" y="1329"/>
                                  </a:lnTo>
                                  <a:lnTo>
                                    <a:pt x="2000" y="1384"/>
                                  </a:lnTo>
                                  <a:lnTo>
                                    <a:pt x="1948" y="1434"/>
                                  </a:lnTo>
                                  <a:lnTo>
                                    <a:pt x="1892" y="1480"/>
                                  </a:lnTo>
                                  <a:lnTo>
                                    <a:pt x="1832" y="1522"/>
                                  </a:lnTo>
                                  <a:lnTo>
                                    <a:pt x="1767" y="1557"/>
                                  </a:lnTo>
                                  <a:lnTo>
                                    <a:pt x="1699" y="1585"/>
                                  </a:lnTo>
                                  <a:lnTo>
                                    <a:pt x="1628" y="1608"/>
                                  </a:lnTo>
                                  <a:lnTo>
                                    <a:pt x="1555" y="1626"/>
                                  </a:lnTo>
                                  <a:lnTo>
                                    <a:pt x="1478" y="1634"/>
                                  </a:lnTo>
                                  <a:lnTo>
                                    <a:pt x="1374" y="1634"/>
                                  </a:lnTo>
                                  <a:lnTo>
                                    <a:pt x="1374" y="1636"/>
                                  </a:lnTo>
                                  <a:lnTo>
                                    <a:pt x="1318" y="1630"/>
                                  </a:lnTo>
                                  <a:lnTo>
                                    <a:pt x="1263" y="1621"/>
                                  </a:lnTo>
                                  <a:lnTo>
                                    <a:pt x="1209" y="1608"/>
                                  </a:lnTo>
                                  <a:lnTo>
                                    <a:pt x="1157" y="1593"/>
                                  </a:lnTo>
                                  <a:lnTo>
                                    <a:pt x="1105" y="1572"/>
                                  </a:lnTo>
                                  <a:lnTo>
                                    <a:pt x="1056" y="1549"/>
                                  </a:lnTo>
                                  <a:lnTo>
                                    <a:pt x="1008" y="1522"/>
                                  </a:lnTo>
                                  <a:lnTo>
                                    <a:pt x="962" y="1493"/>
                                  </a:lnTo>
                                  <a:lnTo>
                                    <a:pt x="917" y="1460"/>
                                  </a:lnTo>
                                  <a:lnTo>
                                    <a:pt x="877" y="1424"/>
                                  </a:lnTo>
                                  <a:lnTo>
                                    <a:pt x="838" y="1385"/>
                                  </a:lnTo>
                                  <a:lnTo>
                                    <a:pt x="800" y="1344"/>
                                  </a:lnTo>
                                  <a:lnTo>
                                    <a:pt x="767" y="1299"/>
                                  </a:lnTo>
                                  <a:lnTo>
                                    <a:pt x="737" y="1253"/>
                                  </a:lnTo>
                                  <a:lnTo>
                                    <a:pt x="710" y="1204"/>
                                  </a:lnTo>
                                  <a:lnTo>
                                    <a:pt x="685" y="1152"/>
                                  </a:lnTo>
                                  <a:lnTo>
                                    <a:pt x="639" y="1171"/>
                                  </a:lnTo>
                                  <a:lnTo>
                                    <a:pt x="653" y="1201"/>
                                  </a:lnTo>
                                  <a:lnTo>
                                    <a:pt x="668" y="1231"/>
                                  </a:lnTo>
                                  <a:lnTo>
                                    <a:pt x="684" y="1260"/>
                                  </a:lnTo>
                                  <a:lnTo>
                                    <a:pt x="701" y="1289"/>
                                  </a:lnTo>
                                  <a:lnTo>
                                    <a:pt x="718" y="1316"/>
                                  </a:lnTo>
                                  <a:lnTo>
                                    <a:pt x="737" y="1342"/>
                                  </a:lnTo>
                                  <a:lnTo>
                                    <a:pt x="757" y="1368"/>
                                  </a:lnTo>
                                  <a:lnTo>
                                    <a:pt x="777" y="1394"/>
                                  </a:lnTo>
                                  <a:lnTo>
                                    <a:pt x="241" y="1394"/>
                                  </a:lnTo>
                                  <a:lnTo>
                                    <a:pt x="241" y="1443"/>
                                  </a:lnTo>
                                  <a:lnTo>
                                    <a:pt x="808" y="1443"/>
                                  </a:lnTo>
                                  <a:lnTo>
                                    <a:pt x="811" y="1444"/>
                                  </a:lnTo>
                                  <a:lnTo>
                                    <a:pt x="818" y="1450"/>
                                  </a:lnTo>
                                  <a:lnTo>
                                    <a:pt x="828" y="1457"/>
                                  </a:lnTo>
                                  <a:lnTo>
                                    <a:pt x="841" y="1466"/>
                                  </a:lnTo>
                                  <a:lnTo>
                                    <a:pt x="855" y="1476"/>
                                  </a:lnTo>
                                  <a:lnTo>
                                    <a:pt x="870" y="1488"/>
                                  </a:lnTo>
                                  <a:lnTo>
                                    <a:pt x="884" y="1498"/>
                                  </a:lnTo>
                                  <a:lnTo>
                                    <a:pt x="897" y="1508"/>
                                  </a:lnTo>
                                  <a:lnTo>
                                    <a:pt x="0" y="1508"/>
                                  </a:lnTo>
                                  <a:lnTo>
                                    <a:pt x="0" y="1557"/>
                                  </a:lnTo>
                                  <a:lnTo>
                                    <a:pt x="968" y="1557"/>
                                  </a:lnTo>
                                  <a:lnTo>
                                    <a:pt x="992" y="1572"/>
                                  </a:lnTo>
                                  <a:lnTo>
                                    <a:pt x="1018" y="1587"/>
                                  </a:lnTo>
                                  <a:lnTo>
                                    <a:pt x="1044" y="1600"/>
                                  </a:lnTo>
                                  <a:lnTo>
                                    <a:pt x="1072" y="1613"/>
                                  </a:lnTo>
                                  <a:lnTo>
                                    <a:pt x="1097" y="1624"/>
                                  </a:lnTo>
                                  <a:lnTo>
                                    <a:pt x="1125" y="1634"/>
                                  </a:lnTo>
                                  <a:lnTo>
                                    <a:pt x="1154" y="1644"/>
                                  </a:lnTo>
                                  <a:lnTo>
                                    <a:pt x="1181" y="1653"/>
                                  </a:lnTo>
                                  <a:lnTo>
                                    <a:pt x="1210" y="1662"/>
                                  </a:lnTo>
                                  <a:lnTo>
                                    <a:pt x="1239" y="1667"/>
                                  </a:lnTo>
                                  <a:lnTo>
                                    <a:pt x="1268" y="1675"/>
                                  </a:lnTo>
                                  <a:lnTo>
                                    <a:pt x="1298" y="1679"/>
                                  </a:lnTo>
                                  <a:lnTo>
                                    <a:pt x="1327" y="1683"/>
                                  </a:lnTo>
                                  <a:lnTo>
                                    <a:pt x="1357" y="1685"/>
                                  </a:lnTo>
                                  <a:lnTo>
                                    <a:pt x="1387" y="1688"/>
                                  </a:lnTo>
                                  <a:lnTo>
                                    <a:pt x="1418" y="1688"/>
                                  </a:lnTo>
                                  <a:lnTo>
                                    <a:pt x="1426" y="1688"/>
                                  </a:lnTo>
                                  <a:lnTo>
                                    <a:pt x="1434" y="1688"/>
                                  </a:lnTo>
                                  <a:lnTo>
                                    <a:pt x="1442" y="1688"/>
                                  </a:lnTo>
                                  <a:lnTo>
                                    <a:pt x="1449" y="1686"/>
                                  </a:lnTo>
                                  <a:lnTo>
                                    <a:pt x="1457" y="1686"/>
                                  </a:lnTo>
                                  <a:lnTo>
                                    <a:pt x="1464" y="1686"/>
                                  </a:lnTo>
                                  <a:lnTo>
                                    <a:pt x="1472" y="1685"/>
                                  </a:lnTo>
                                  <a:lnTo>
                                    <a:pt x="1480" y="1685"/>
                                  </a:lnTo>
                                  <a:lnTo>
                                    <a:pt x="2215" y="1685"/>
                                  </a:lnTo>
                                  <a:lnTo>
                                    <a:pt x="2215" y="1634"/>
                                  </a:lnTo>
                                  <a:lnTo>
                                    <a:pt x="1712" y="1634"/>
                                  </a:lnTo>
                                  <a:lnTo>
                                    <a:pt x="1733" y="1626"/>
                                  </a:lnTo>
                                  <a:lnTo>
                                    <a:pt x="1755" y="1617"/>
                                  </a:lnTo>
                                  <a:lnTo>
                                    <a:pt x="1777" y="1607"/>
                                  </a:lnTo>
                                  <a:lnTo>
                                    <a:pt x="1797" y="1597"/>
                                  </a:lnTo>
                                  <a:lnTo>
                                    <a:pt x="1817" y="1587"/>
                                  </a:lnTo>
                                  <a:lnTo>
                                    <a:pt x="1837" y="1575"/>
                                  </a:lnTo>
                                  <a:lnTo>
                                    <a:pt x="1858" y="1564"/>
                                  </a:lnTo>
                                  <a:lnTo>
                                    <a:pt x="1876" y="1552"/>
                                  </a:lnTo>
                                  <a:lnTo>
                                    <a:pt x="1896" y="1539"/>
                                  </a:lnTo>
                                  <a:lnTo>
                                    <a:pt x="1915" y="1526"/>
                                  </a:lnTo>
                                  <a:lnTo>
                                    <a:pt x="1933" y="1512"/>
                                  </a:lnTo>
                                  <a:lnTo>
                                    <a:pt x="1951" y="1498"/>
                                  </a:lnTo>
                                  <a:lnTo>
                                    <a:pt x="1969" y="1483"/>
                                  </a:lnTo>
                                  <a:lnTo>
                                    <a:pt x="1986" y="1467"/>
                                  </a:lnTo>
                                  <a:lnTo>
                                    <a:pt x="2003" y="1452"/>
                                  </a:lnTo>
                                  <a:lnTo>
                                    <a:pt x="2019" y="1436"/>
                                  </a:lnTo>
                                  <a:lnTo>
                                    <a:pt x="2019" y="1443"/>
                                  </a:lnTo>
                                  <a:lnTo>
                                    <a:pt x="2469" y="1443"/>
                                  </a:lnTo>
                                  <a:lnTo>
                                    <a:pt x="2469" y="1394"/>
                                  </a:lnTo>
                                  <a:lnTo>
                                    <a:pt x="2058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82440"/>
                              <a:ext cx="53964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1270">
                                  <a:moveTo>
                                    <a:pt x="924" y="69"/>
                                  </a:moveTo>
                                  <a:lnTo>
                                    <a:pt x="962" y="90"/>
                                  </a:lnTo>
                                  <a:lnTo>
                                    <a:pt x="999" y="114"/>
                                  </a:lnTo>
                                  <a:lnTo>
                                    <a:pt x="1034" y="139"/>
                                  </a:lnTo>
                                  <a:lnTo>
                                    <a:pt x="1067" y="167"/>
                                  </a:lnTo>
                                  <a:lnTo>
                                    <a:pt x="1097" y="197"/>
                                  </a:lnTo>
                                  <a:lnTo>
                                    <a:pt x="1126" y="229"/>
                                  </a:lnTo>
                                  <a:lnTo>
                                    <a:pt x="1152" y="263"/>
                                  </a:lnTo>
                                  <a:lnTo>
                                    <a:pt x="1177" y="299"/>
                                  </a:lnTo>
                                  <a:lnTo>
                                    <a:pt x="1198" y="336"/>
                                  </a:lnTo>
                                  <a:lnTo>
                                    <a:pt x="1217" y="375"/>
                                  </a:lnTo>
                                  <a:lnTo>
                                    <a:pt x="1234" y="416"/>
                                  </a:lnTo>
                                  <a:lnTo>
                                    <a:pt x="1247" y="457"/>
                                  </a:lnTo>
                                  <a:lnTo>
                                    <a:pt x="1259" y="500"/>
                                  </a:lnTo>
                                  <a:lnTo>
                                    <a:pt x="1268" y="545"/>
                                  </a:lnTo>
                                  <a:lnTo>
                                    <a:pt x="1272" y="590"/>
                                  </a:lnTo>
                                  <a:lnTo>
                                    <a:pt x="1273" y="636"/>
                                  </a:lnTo>
                                  <a:lnTo>
                                    <a:pt x="1270" y="700"/>
                                  </a:lnTo>
                                  <a:lnTo>
                                    <a:pt x="1260" y="764"/>
                                  </a:lnTo>
                                  <a:lnTo>
                                    <a:pt x="1244" y="824"/>
                                  </a:lnTo>
                                  <a:lnTo>
                                    <a:pt x="1223" y="882"/>
                                  </a:lnTo>
                                  <a:lnTo>
                                    <a:pt x="1197" y="938"/>
                                  </a:lnTo>
                                  <a:lnTo>
                                    <a:pt x="1164" y="990"/>
                                  </a:lnTo>
                                  <a:lnTo>
                                    <a:pt x="1128" y="1039"/>
                                  </a:lnTo>
                                  <a:lnTo>
                                    <a:pt x="1087" y="1085"/>
                                  </a:lnTo>
                                  <a:lnTo>
                                    <a:pt x="1041" y="1125"/>
                                  </a:lnTo>
                                  <a:lnTo>
                                    <a:pt x="992" y="1162"/>
                                  </a:lnTo>
                                  <a:lnTo>
                                    <a:pt x="940" y="1194"/>
                                  </a:lnTo>
                                  <a:lnTo>
                                    <a:pt x="884" y="1220"/>
                                  </a:lnTo>
                                  <a:lnTo>
                                    <a:pt x="825" y="1241"/>
                                  </a:lnTo>
                                  <a:lnTo>
                                    <a:pt x="764" y="1257"/>
                                  </a:lnTo>
                                  <a:lnTo>
                                    <a:pt x="701" y="1267"/>
                                  </a:lnTo>
                                  <a:lnTo>
                                    <a:pt x="636" y="1270"/>
                                  </a:lnTo>
                                  <a:lnTo>
                                    <a:pt x="571" y="1267"/>
                                  </a:lnTo>
                                  <a:lnTo>
                                    <a:pt x="508" y="1257"/>
                                  </a:lnTo>
                                  <a:lnTo>
                                    <a:pt x="447" y="1241"/>
                                  </a:lnTo>
                                  <a:lnTo>
                                    <a:pt x="389" y="1220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281" y="1162"/>
                                  </a:lnTo>
                                  <a:lnTo>
                                    <a:pt x="232" y="1125"/>
                                  </a:lnTo>
                                  <a:lnTo>
                                    <a:pt x="186" y="1085"/>
                                  </a:lnTo>
                                  <a:lnTo>
                                    <a:pt x="146" y="1039"/>
                                  </a:lnTo>
                                  <a:lnTo>
                                    <a:pt x="108" y="990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50" y="882"/>
                                  </a:lnTo>
                                  <a:lnTo>
                                    <a:pt x="29" y="824"/>
                                  </a:lnTo>
                                  <a:lnTo>
                                    <a:pt x="13" y="764"/>
                                  </a:lnTo>
                                  <a:lnTo>
                                    <a:pt x="3" y="700"/>
                                  </a:lnTo>
                                  <a:lnTo>
                                    <a:pt x="0" y="636"/>
                                  </a:lnTo>
                                  <a:lnTo>
                                    <a:pt x="1" y="591"/>
                                  </a:lnTo>
                                  <a:lnTo>
                                    <a:pt x="6" y="548"/>
                                  </a:lnTo>
                                  <a:lnTo>
                                    <a:pt x="13" y="506"/>
                                  </a:lnTo>
                                  <a:lnTo>
                                    <a:pt x="23" y="465"/>
                                  </a:lnTo>
                                  <a:lnTo>
                                    <a:pt x="36" y="424"/>
                                  </a:lnTo>
                                  <a:lnTo>
                                    <a:pt x="52" y="385"/>
                                  </a:lnTo>
                                  <a:lnTo>
                                    <a:pt x="69" y="347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112" y="276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63" y="211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88" y="10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535" y="459"/>
                                  </a:lnTo>
                                  <a:lnTo>
                                    <a:pt x="525" y="466"/>
                                  </a:lnTo>
                                  <a:lnTo>
                                    <a:pt x="515" y="472"/>
                                  </a:lnTo>
                                  <a:lnTo>
                                    <a:pt x="506" y="479"/>
                                  </a:lnTo>
                                  <a:lnTo>
                                    <a:pt x="496" y="486"/>
                                  </a:lnTo>
                                  <a:lnTo>
                                    <a:pt x="487" y="493"/>
                                  </a:lnTo>
                                  <a:lnTo>
                                    <a:pt x="479" y="500"/>
                                  </a:lnTo>
                                  <a:lnTo>
                                    <a:pt x="470" y="509"/>
                                  </a:lnTo>
                                  <a:lnTo>
                                    <a:pt x="460" y="518"/>
                                  </a:lnTo>
                                  <a:lnTo>
                                    <a:pt x="448" y="531"/>
                                  </a:lnTo>
                                  <a:lnTo>
                                    <a:pt x="434" y="544"/>
                                  </a:lnTo>
                                  <a:lnTo>
                                    <a:pt x="421" y="559"/>
                                  </a:lnTo>
                                  <a:lnTo>
                                    <a:pt x="408" y="575"/>
                                  </a:lnTo>
                                  <a:lnTo>
                                    <a:pt x="396" y="591"/>
                                  </a:lnTo>
                                  <a:lnTo>
                                    <a:pt x="389" y="606"/>
                                  </a:lnTo>
                                  <a:lnTo>
                                    <a:pt x="386" y="617"/>
                                  </a:lnTo>
                                  <a:lnTo>
                                    <a:pt x="388" y="624"/>
                                  </a:lnTo>
                                  <a:lnTo>
                                    <a:pt x="392" y="630"/>
                                  </a:lnTo>
                                  <a:lnTo>
                                    <a:pt x="398" y="634"/>
                                  </a:lnTo>
                                  <a:lnTo>
                                    <a:pt x="405" y="636"/>
                                  </a:lnTo>
                                  <a:lnTo>
                                    <a:pt x="417" y="631"/>
                                  </a:lnTo>
                                  <a:lnTo>
                                    <a:pt x="430" y="621"/>
                                  </a:lnTo>
                                  <a:lnTo>
                                    <a:pt x="446" y="606"/>
                                  </a:lnTo>
                                  <a:lnTo>
                                    <a:pt x="463" y="587"/>
                                  </a:lnTo>
                                  <a:lnTo>
                                    <a:pt x="482" y="570"/>
                                  </a:lnTo>
                                  <a:lnTo>
                                    <a:pt x="500" y="554"/>
                                  </a:lnTo>
                                  <a:lnTo>
                                    <a:pt x="520" y="544"/>
                                  </a:lnTo>
                                  <a:lnTo>
                                    <a:pt x="541" y="539"/>
                                  </a:lnTo>
                                  <a:lnTo>
                                    <a:pt x="549" y="542"/>
                                  </a:lnTo>
                                  <a:lnTo>
                                    <a:pt x="557" y="549"/>
                                  </a:lnTo>
                                  <a:lnTo>
                                    <a:pt x="559" y="562"/>
                                  </a:lnTo>
                                  <a:lnTo>
                                    <a:pt x="555" y="580"/>
                                  </a:lnTo>
                                  <a:lnTo>
                                    <a:pt x="469" y="804"/>
                                  </a:lnTo>
                                  <a:lnTo>
                                    <a:pt x="463" y="817"/>
                                  </a:lnTo>
                                  <a:lnTo>
                                    <a:pt x="454" y="839"/>
                                  </a:lnTo>
                                  <a:lnTo>
                                    <a:pt x="444" y="864"/>
                                  </a:lnTo>
                                  <a:lnTo>
                                    <a:pt x="434" y="895"/>
                                  </a:lnTo>
                                  <a:lnTo>
                                    <a:pt x="424" y="926"/>
                                  </a:lnTo>
                                  <a:lnTo>
                                    <a:pt x="415" y="959"/>
                                  </a:lnTo>
                                  <a:lnTo>
                                    <a:pt x="409" y="991"/>
                                  </a:lnTo>
                                  <a:lnTo>
                                    <a:pt x="408" y="1018"/>
                                  </a:lnTo>
                                  <a:lnTo>
                                    <a:pt x="409" y="1039"/>
                                  </a:lnTo>
                                  <a:lnTo>
                                    <a:pt x="414" y="1054"/>
                                  </a:lnTo>
                                  <a:lnTo>
                                    <a:pt x="422" y="1069"/>
                                  </a:lnTo>
                                  <a:lnTo>
                                    <a:pt x="433" y="1080"/>
                                  </a:lnTo>
                                  <a:lnTo>
                                    <a:pt x="446" y="1089"/>
                                  </a:lnTo>
                                  <a:lnTo>
                                    <a:pt x="461" y="1095"/>
                                  </a:lnTo>
                                  <a:lnTo>
                                    <a:pt x="479" y="1098"/>
                                  </a:lnTo>
                                  <a:lnTo>
                                    <a:pt x="497" y="1099"/>
                                  </a:lnTo>
                                  <a:lnTo>
                                    <a:pt x="525" y="1098"/>
                                  </a:lnTo>
                                  <a:lnTo>
                                    <a:pt x="554" y="1092"/>
                                  </a:lnTo>
                                  <a:lnTo>
                                    <a:pt x="583" y="1082"/>
                                  </a:lnTo>
                                  <a:lnTo>
                                    <a:pt x="610" y="1070"/>
                                  </a:lnTo>
                                  <a:lnTo>
                                    <a:pt x="637" y="1056"/>
                                  </a:lnTo>
                                  <a:lnTo>
                                    <a:pt x="665" y="1040"/>
                                  </a:lnTo>
                                  <a:lnTo>
                                    <a:pt x="689" y="1021"/>
                                  </a:lnTo>
                                  <a:lnTo>
                                    <a:pt x="714" y="1003"/>
                                  </a:lnTo>
                                  <a:lnTo>
                                    <a:pt x="735" y="984"/>
                                  </a:lnTo>
                                  <a:lnTo>
                                    <a:pt x="756" y="965"/>
                                  </a:lnTo>
                                  <a:lnTo>
                                    <a:pt x="773" y="946"/>
                                  </a:lnTo>
                                  <a:lnTo>
                                    <a:pt x="789" y="928"/>
                                  </a:lnTo>
                                  <a:lnTo>
                                    <a:pt x="800" y="912"/>
                                  </a:lnTo>
                                  <a:lnTo>
                                    <a:pt x="810" y="898"/>
                                  </a:lnTo>
                                  <a:lnTo>
                                    <a:pt x="816" y="886"/>
                                  </a:lnTo>
                                  <a:lnTo>
                                    <a:pt x="818" y="876"/>
                                  </a:lnTo>
                                  <a:lnTo>
                                    <a:pt x="816" y="867"/>
                                  </a:lnTo>
                                  <a:lnTo>
                                    <a:pt x="812" y="860"/>
                                  </a:lnTo>
                                  <a:lnTo>
                                    <a:pt x="806" y="854"/>
                                  </a:lnTo>
                                  <a:lnTo>
                                    <a:pt x="800" y="853"/>
                                  </a:lnTo>
                                  <a:lnTo>
                                    <a:pt x="790" y="857"/>
                                  </a:lnTo>
                                  <a:lnTo>
                                    <a:pt x="777" y="867"/>
                                  </a:lnTo>
                                  <a:lnTo>
                                    <a:pt x="760" y="880"/>
                                  </a:lnTo>
                                  <a:lnTo>
                                    <a:pt x="743" y="896"/>
                                  </a:lnTo>
                                  <a:lnTo>
                                    <a:pt x="722" y="913"/>
                                  </a:lnTo>
                                  <a:lnTo>
                                    <a:pt x="704" y="926"/>
                                  </a:lnTo>
                                  <a:lnTo>
                                    <a:pt x="683" y="936"/>
                                  </a:lnTo>
                                  <a:lnTo>
                                    <a:pt x="666" y="941"/>
                                  </a:lnTo>
                                  <a:lnTo>
                                    <a:pt x="659" y="939"/>
                                  </a:lnTo>
                                  <a:lnTo>
                                    <a:pt x="653" y="935"/>
                                  </a:lnTo>
                                  <a:lnTo>
                                    <a:pt x="650" y="928"/>
                                  </a:lnTo>
                                  <a:lnTo>
                                    <a:pt x="649" y="921"/>
                                  </a:lnTo>
                                  <a:lnTo>
                                    <a:pt x="652" y="900"/>
                                  </a:lnTo>
                                  <a:lnTo>
                                    <a:pt x="657" y="879"/>
                                  </a:lnTo>
                                  <a:lnTo>
                                    <a:pt x="666" y="857"/>
                                  </a:lnTo>
                                  <a:lnTo>
                                    <a:pt x="673" y="839"/>
                                  </a:lnTo>
                                  <a:lnTo>
                                    <a:pt x="767" y="591"/>
                                  </a:lnTo>
                                  <a:lnTo>
                                    <a:pt x="782" y="542"/>
                                  </a:lnTo>
                                  <a:lnTo>
                                    <a:pt x="786" y="503"/>
                                  </a:lnTo>
                                  <a:lnTo>
                                    <a:pt x="783" y="472"/>
                                  </a:lnTo>
                                  <a:lnTo>
                                    <a:pt x="771" y="447"/>
                                  </a:lnTo>
                                  <a:lnTo>
                                    <a:pt x="756" y="430"/>
                                  </a:lnTo>
                                  <a:lnTo>
                                    <a:pt x="735" y="420"/>
                                  </a:lnTo>
                                  <a:lnTo>
                                    <a:pt x="712" y="413"/>
                                  </a:lnTo>
                                  <a:lnTo>
                                    <a:pt x="689" y="411"/>
                                  </a:lnTo>
                                  <a:lnTo>
                                    <a:pt x="670" y="413"/>
                                  </a:lnTo>
                                  <a:lnTo>
                                    <a:pt x="650" y="414"/>
                                  </a:lnTo>
                                  <a:lnTo>
                                    <a:pt x="632" y="417"/>
                                  </a:lnTo>
                                  <a:lnTo>
                                    <a:pt x="614" y="423"/>
                                  </a:lnTo>
                                  <a:lnTo>
                                    <a:pt x="595" y="429"/>
                                  </a:lnTo>
                                  <a:lnTo>
                                    <a:pt x="578" y="436"/>
                                  </a:lnTo>
                                  <a:lnTo>
                                    <a:pt x="561" y="444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342" y="72"/>
                                  </a:lnTo>
                                  <a:lnTo>
                                    <a:pt x="359" y="63"/>
                                  </a:lnTo>
                                  <a:lnTo>
                                    <a:pt x="378" y="55"/>
                                  </a:lnTo>
                                  <a:lnTo>
                                    <a:pt x="395" y="47"/>
                                  </a:lnTo>
                                  <a:lnTo>
                                    <a:pt x="414" y="40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3" y="27"/>
                                  </a:lnTo>
                                  <a:lnTo>
                                    <a:pt x="471" y="21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12" y="13"/>
                                  </a:lnTo>
                                  <a:lnTo>
                                    <a:pt x="532" y="8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72" y="3"/>
                                  </a:lnTo>
                                  <a:lnTo>
                                    <a:pt x="594" y="1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75" y="1"/>
                                  </a:lnTo>
                                  <a:lnTo>
                                    <a:pt x="694" y="3"/>
                                  </a:lnTo>
                                  <a:lnTo>
                                    <a:pt x="712" y="4"/>
                                  </a:lnTo>
                                  <a:lnTo>
                                    <a:pt x="731" y="7"/>
                                  </a:lnTo>
                                  <a:lnTo>
                                    <a:pt x="750" y="10"/>
                                  </a:lnTo>
                                  <a:lnTo>
                                    <a:pt x="769" y="14"/>
                                  </a:lnTo>
                                  <a:lnTo>
                                    <a:pt x="787" y="17"/>
                                  </a:lnTo>
                                  <a:lnTo>
                                    <a:pt x="805" y="23"/>
                                  </a:lnTo>
                                  <a:lnTo>
                                    <a:pt x="822" y="27"/>
                                  </a:lnTo>
                                  <a:lnTo>
                                    <a:pt x="841" y="33"/>
                                  </a:lnTo>
                                  <a:lnTo>
                                    <a:pt x="858" y="39"/>
                                  </a:lnTo>
                                  <a:lnTo>
                                    <a:pt x="874" y="46"/>
                                  </a:lnTo>
                                  <a:lnTo>
                                    <a:pt x="891" y="53"/>
                                  </a:lnTo>
                                  <a:lnTo>
                                    <a:pt x="908" y="60"/>
                                  </a:lnTo>
                                  <a:lnTo>
                                    <a:pt x="924" y="69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825" y="155"/>
                                  </a:lnTo>
                                  <a:lnTo>
                                    <a:pt x="818" y="152"/>
                                  </a:lnTo>
                                  <a:lnTo>
                                    <a:pt x="810" y="149"/>
                                  </a:lnTo>
                                  <a:lnTo>
                                    <a:pt x="803" y="147"/>
                                  </a:lnTo>
                                  <a:lnTo>
                                    <a:pt x="795" y="145"/>
                                  </a:lnTo>
                                  <a:lnTo>
                                    <a:pt x="787" y="144"/>
                                  </a:lnTo>
                                  <a:lnTo>
                                    <a:pt x="779" y="142"/>
                                  </a:lnTo>
                                  <a:lnTo>
                                    <a:pt x="770" y="142"/>
                                  </a:lnTo>
                                  <a:lnTo>
                                    <a:pt x="745" y="145"/>
                                  </a:lnTo>
                                  <a:lnTo>
                                    <a:pt x="724" y="151"/>
                                  </a:lnTo>
                                  <a:lnTo>
                                    <a:pt x="704" y="162"/>
                                  </a:lnTo>
                                  <a:lnTo>
                                    <a:pt x="685" y="177"/>
                                  </a:lnTo>
                                  <a:lnTo>
                                    <a:pt x="670" y="194"/>
                                  </a:lnTo>
                                  <a:lnTo>
                                    <a:pt x="659" y="213"/>
                                  </a:lnTo>
                                  <a:lnTo>
                                    <a:pt x="652" y="236"/>
                                  </a:lnTo>
                                  <a:lnTo>
                                    <a:pt x="649" y="259"/>
                                  </a:lnTo>
                                  <a:lnTo>
                                    <a:pt x="650" y="280"/>
                                  </a:lnTo>
                                  <a:lnTo>
                                    <a:pt x="656" y="299"/>
                                  </a:lnTo>
                                  <a:lnTo>
                                    <a:pt x="665" y="316"/>
                                  </a:lnTo>
                                  <a:lnTo>
                                    <a:pt x="676" y="331"/>
                                  </a:lnTo>
                                  <a:lnTo>
                                    <a:pt x="691" y="342"/>
                                  </a:lnTo>
                                  <a:lnTo>
                                    <a:pt x="708" y="351"/>
                                  </a:lnTo>
                                  <a:lnTo>
                                    <a:pt x="728" y="357"/>
                                  </a:lnTo>
                                  <a:lnTo>
                                    <a:pt x="750" y="358"/>
                                  </a:lnTo>
                                  <a:lnTo>
                                    <a:pt x="774" y="355"/>
                                  </a:lnTo>
                                  <a:lnTo>
                                    <a:pt x="797" y="349"/>
                                  </a:lnTo>
                                  <a:lnTo>
                                    <a:pt x="818" y="339"/>
                                  </a:lnTo>
                                  <a:lnTo>
                                    <a:pt x="835" y="325"/>
                                  </a:lnTo>
                                  <a:lnTo>
                                    <a:pt x="851" y="308"/>
                                  </a:lnTo>
                                  <a:lnTo>
                                    <a:pt x="861" y="288"/>
                                  </a:lnTo>
                                  <a:lnTo>
                                    <a:pt x="868" y="266"/>
                                  </a:lnTo>
                                  <a:lnTo>
                                    <a:pt x="871" y="242"/>
                                  </a:lnTo>
                                  <a:lnTo>
                                    <a:pt x="868" y="216"/>
                                  </a:lnTo>
                                  <a:lnTo>
                                    <a:pt x="861" y="194"/>
                                  </a:lnTo>
                                  <a:lnTo>
                                    <a:pt x="848" y="174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92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1480" y="600840"/>
                            <a:ext cx="2438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880" y="265320"/>
                            <a:ext cx="2057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Jalal"/>
                                  <w:color w:val="auto"/>
                                  <w:lang w:val="en-US" w:bidi="ar-SA"/>
                                </w:rPr>
                                <w:t>سيد مهدي موسوي موشّ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5pt;margin-top:4.85pt;width:323.55pt;height:56.35pt" coordorigin="2717,97" coordsize="6471,1127">
                <v:group id="shape_0" style="position:absolute;left:2717;top:97;width:3240;height:1127">
                  <v:shape id="shape_0" coordsize="2469,1688" path="m2058,1394l2104,1336l2145,1275l2179,1210l2209,1142l2232,1070l2250,997l2261,922l2264,844l2260,758l2247,675l2227,594l2198,516l2162,442l2120,373l2071,308l2016,247l1956,193l1891,144l1821,102l1746,66l1669,37l1588,17l1504,4l1418,0l1418,49l1498,53l1578,65l1654,85l1728,112l1797,145l1863,186l1924,230l1980,282l2032,338l2078,400l2117,466l2152,535l2178,609l2198,685l2209,764l2214,844l2209,922l2199,997l2181,1069l2156,1139l2126,1206l2090,1269l2048,1329l2000,1384l1948,1434l1892,1480l1832,1522l1767,1557l1699,1585l1628,1608l1555,1626l1478,1634l1374,1634l1374,1636l1318,1630l1263,1621l1209,1608l1157,1593l1105,1572l1056,1549l1008,1522l962,1493l917,1460l877,1424l838,1385l800,1344l767,1299l737,1253l710,1204l685,1152l639,1171l653,1201l668,1231l684,1260l701,1289l718,1316l737,1342l757,1368l777,1394l241,1394l241,1443l808,1443l811,1444l818,1450l828,1457l841,1466l855,1476l870,1488l884,1498l897,1508l0,1508l0,1557l968,1557l992,1572l1018,1587l1044,1600l1072,1613l1097,1624l1125,1634l1154,1644l1181,1653l1210,1662l1239,1667l1268,1675l1298,1679l1327,1683l1357,1685l1387,1688l1418,1688l1426,1688l1434,1688l1442,1688l1449,1686l1457,1686l1464,1686l1472,1685l1480,1685l2215,1685l2215,1634l1712,1634l1733,1626l1755,1617l1777,1607l1797,1597l1817,1587l1837,1575l1858,1564l1876,1552l1896,1539l1915,1526l1933,1512l1951,1498l1969,1483l1986,1467l2003,1452l2019,1436l2019,1443l2469,1443l2469,1394l2058,1394xe" fillcolor="black" stroked="f" o:allowincell="f" style="position:absolute;left:2717;top:97;width:3239;height:1126;mso-wrap-style:none;v-text-anchor:middle;mso-position-horizontal:center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3,1270" path="m924,69l962,90l999,114l1034,139l1067,167l1097,197l1126,229l1152,263l1177,299l1198,336l1217,375l1234,416l1247,457l1259,500l1268,545l1272,590l1273,636l1270,700l1260,764l1244,824l1223,882l1197,938l1164,990l1128,1039l1087,1085l1041,1125l992,1162l940,1194l884,1220l825,1241l764,1257l701,1267l636,1270l571,1267l508,1257l447,1241l389,1220l333,1194l281,1162l232,1125l186,1085l146,1039l108,990l76,938l50,882l29,824l13,764l3,700l0,636l1,591l6,548l13,506l23,465l36,424l52,385l69,347l89,311l112,276l137,243l163,211l192,181l222,154l255,128l288,103l324,82l545,453l535,459l525,466l515,472l506,479l496,486l487,493l479,500l470,509l460,518l448,531l434,544l421,559l408,575l396,591l389,606l386,617l388,624l392,630l398,634l405,636l417,631l430,621l446,606l463,587l482,570l500,554l520,544l541,539l549,542l557,549l559,562l555,580l469,804l463,817l454,839l444,864l434,895l424,926l415,959l409,991l408,1018l409,1039l414,1054l422,1069l433,1080l446,1089l461,1095l479,1098l497,1099l525,1098l554,1092l583,1082l610,1070l637,1056l665,1040l689,1021l714,1003l735,984l756,965l773,946l789,928l800,912l810,898l816,886l818,876l816,867l812,860l806,854l800,853l790,857l777,867l760,880l743,896l722,913l704,926l683,936l666,941l659,939l653,935l650,928l649,921l652,900l657,879l666,857l673,839l767,591l782,542l786,503l783,472l771,447l756,430l735,420l712,413l689,411l670,413l650,414l632,417l614,423l595,429l578,436l561,444l545,453l324,82l342,72l359,63l378,55l395,47l414,40l433,33l453,27l471,21l492,17l512,13l532,8l552,6l572,3l594,1l614,0l636,0l655,0l675,1l694,3l712,4l731,7l750,10l769,14l787,17l805,23l822,27l841,33l858,39l874,46l891,53l908,60l924,69l831,160l825,155l818,152l810,149l803,147l795,145l787,144l779,142l770,142l745,145l724,151l704,162l685,177l670,194l659,213l652,236l649,259l650,280l656,299l665,316l676,331l691,342l708,351l728,357l750,358l774,355l797,349l818,339l835,325l851,308l861,288l868,266l871,242l868,216l861,194l848,174l831,160l924,69xe" fillcolor="#00aa00" stroked="f" o:allowincell="f" style="position:absolute;left:4493;top:227;width:849;height:847;mso-wrap-style:none;v-text-anchor:middle;mso-position-horizontal:center;mso-position-horizontal-relative:page">
                    <v:fill o:detectmouseclick="t" type="solid" color2="#ff55ff"/>
                    <v:stroke color="#3465a4" joinstyle="round" endcap="flat"/>
                    <w10:wrap type="none"/>
                  </v:shape>
                </v:group>
                <v:line id="shape_0" from="5349,1043" to="9188,1043" stroked="t" o:allowincell="f" style="position:absolute;mso-position-horizontal:center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98;top:515;width:3239;height:586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Jalal"/>
                            <w:color w:val="auto"/>
                            <w:lang w:val="en-US" w:bidi="ar-SA"/>
                          </w:rPr>
                          <w:t>سيد مهدي موسوي موشّ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Mehr"/>
          <w:sz w:val="80"/>
          <w:szCs w:val="80"/>
          <w:lang w:bidi="fa-IR"/>
        </w:rPr>
      </w:pPr>
      <w:r>
        <w:rPr>
          <w:rFonts w:cs="Mehr"/>
          <w:sz w:val="80"/>
          <w:szCs w:val="8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ehr"/>
          <w:sz w:val="50"/>
          <w:szCs w:val="50"/>
          <w:lang w:bidi="fa-IR"/>
        </w:rPr>
      </w:pPr>
      <w:r>
        <w:rPr>
          <w:rFonts w:cs="Mehr"/>
          <w:sz w:val="50"/>
          <w:sz w:val="50"/>
          <w:szCs w:val="50"/>
          <w:rtl w:val="true"/>
          <w:lang w:bidi="fa-IR"/>
        </w:rPr>
        <w:t>دي‏ماه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Mehr"/>
          <w:sz w:val="50"/>
          <w:szCs w:val="50"/>
        </w:rPr>
        <w:t>1383</w:t>
      </w:r>
    </w:p>
    <w:p>
      <w:pPr>
        <w:pStyle w:val="Normal"/>
        <w:bidi w:val="1"/>
        <w:ind w:left="0" w:right="0" w:hanging="0"/>
        <w:jc w:val="center"/>
        <w:rPr>
          <w:rFonts w:cs="Mehr"/>
          <w:sz w:val="50"/>
          <w:szCs w:val="50"/>
          <w:lang w:bidi="fa-IR"/>
        </w:rPr>
      </w:pPr>
      <w:r>
        <w:rPr>
          <w:rFonts w:cs="Mehr"/>
          <w:sz w:val="50"/>
          <w:szCs w:val="5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ehr"/>
          <w:sz w:val="50"/>
          <w:szCs w:val="50"/>
          <w:lang w:bidi="fa-IR"/>
        </w:rPr>
      </w:pPr>
      <w:r>
        <w:rPr>
          <w:rFonts w:cs="Mehr"/>
          <w:sz w:val="50"/>
          <w:szCs w:val="5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ehr"/>
          <w:sz w:val="50"/>
          <w:szCs w:val="50"/>
          <w:lang w:bidi="fa-IR"/>
        </w:rPr>
      </w:pPr>
      <w:r>
        <w:rPr>
          <w:rFonts w:cs="Mehr"/>
          <w:sz w:val="50"/>
          <w:szCs w:val="5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ehr"/>
          <w:sz w:val="50"/>
          <w:szCs w:val="50"/>
          <w:lang w:bidi="fa-IR"/>
        </w:rPr>
      </w:pPr>
      <w:r>
        <w:rPr>
          <w:rFonts w:cs="Mehr"/>
          <w:sz w:val="50"/>
          <w:szCs w:val="5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ehr"/>
          <w:sz w:val="36"/>
          <w:szCs w:val="36"/>
          <w:lang w:val="en-US" w:eastAsia="en-US" w:bidi="fa-IR"/>
        </w:rPr>
      </w:pPr>
      <w:r>
        <w:rPr>
          <w:rFonts w:cs="Mehr"/>
          <w:sz w:val="36"/>
          <w:szCs w:val="36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2170</wp:posOffset>
                </wp:positionH>
                <wp:positionV relativeFrom="paragraph">
                  <wp:posOffset>358140</wp:posOffset>
                </wp:positionV>
                <wp:extent cx="3046095" cy="24130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960" cy="2413080"/>
                          <a:chOff x="0" y="0"/>
                          <a:chExt cx="3045960" cy="2413080"/>
                        </a:xfrm>
                      </wpg:grpSpPr>
                      <wps:wsp>
                        <wps:cNvSpPr/>
                        <wps:spPr>
                          <a:xfrm>
                            <a:off x="0" y="1301040"/>
                            <a:ext cx="3045960" cy="11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1747">
                                <a:moveTo>
                                  <a:pt x="0" y="405"/>
                                </a:moveTo>
                                <a:lnTo>
                                  <a:pt x="0" y="1363"/>
                                </a:lnTo>
                                <a:lnTo>
                                  <a:pt x="1124" y="1747"/>
                                </a:lnTo>
                                <a:lnTo>
                                  <a:pt x="2583" y="1193"/>
                                </a:lnTo>
                                <a:lnTo>
                                  <a:pt x="3000" y="0"/>
                                </a:lnTo>
                                <a:lnTo>
                                  <a:pt x="0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e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2049120" cy="20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8" h="2480">
                                <a:moveTo>
                                  <a:pt x="40" y="349"/>
                                </a:moveTo>
                                <a:lnTo>
                                  <a:pt x="129" y="1983"/>
                                </a:lnTo>
                                <a:lnTo>
                                  <a:pt x="616" y="1991"/>
                                </a:lnTo>
                                <a:lnTo>
                                  <a:pt x="616" y="2041"/>
                                </a:lnTo>
                                <a:lnTo>
                                  <a:pt x="0" y="2101"/>
                                </a:lnTo>
                                <a:lnTo>
                                  <a:pt x="0" y="2280"/>
                                </a:lnTo>
                                <a:lnTo>
                                  <a:pt x="507" y="2480"/>
                                </a:lnTo>
                                <a:lnTo>
                                  <a:pt x="1897" y="2181"/>
                                </a:lnTo>
                                <a:lnTo>
                                  <a:pt x="1897" y="2071"/>
                                </a:lnTo>
                                <a:lnTo>
                                  <a:pt x="1461" y="1991"/>
                                </a:lnTo>
                                <a:lnTo>
                                  <a:pt x="1461" y="1903"/>
                                </a:lnTo>
                                <a:lnTo>
                                  <a:pt x="1966" y="1722"/>
                                </a:lnTo>
                                <a:lnTo>
                                  <a:pt x="2018" y="39"/>
                                </a:lnTo>
                                <a:lnTo>
                                  <a:pt x="358" y="0"/>
                                </a:lnTo>
                                <a:lnTo>
                                  <a:pt x="40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440"/>
                            <a:ext cx="1882080" cy="15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1868">
                                <a:moveTo>
                                  <a:pt x="1745" y="1526"/>
                                </a:moveTo>
                                <a:lnTo>
                                  <a:pt x="1798" y="91"/>
                                </a:lnTo>
                                <a:lnTo>
                                  <a:pt x="339" y="71"/>
                                </a:lnTo>
                                <a:lnTo>
                                  <a:pt x="378" y="1636"/>
                                </a:lnTo>
                                <a:lnTo>
                                  <a:pt x="369" y="1644"/>
                                </a:lnTo>
                                <a:lnTo>
                                  <a:pt x="352" y="1651"/>
                                </a:lnTo>
                                <a:lnTo>
                                  <a:pt x="335" y="1653"/>
                                </a:lnTo>
                                <a:lnTo>
                                  <a:pt x="326" y="1649"/>
                                </a:lnTo>
                                <a:lnTo>
                                  <a:pt x="258" y="115"/>
                                </a:lnTo>
                                <a:lnTo>
                                  <a:pt x="43" y="311"/>
                                </a:lnTo>
                                <a:lnTo>
                                  <a:pt x="49" y="541"/>
                                </a:lnTo>
                                <a:lnTo>
                                  <a:pt x="66" y="1050"/>
                                </a:lnTo>
                                <a:lnTo>
                                  <a:pt x="86" y="1562"/>
                                </a:lnTo>
                                <a:lnTo>
                                  <a:pt x="96" y="1802"/>
                                </a:lnTo>
                                <a:lnTo>
                                  <a:pt x="126" y="1789"/>
                                </a:lnTo>
                                <a:lnTo>
                                  <a:pt x="161" y="1774"/>
                                </a:lnTo>
                                <a:lnTo>
                                  <a:pt x="199" y="1758"/>
                                </a:lnTo>
                                <a:lnTo>
                                  <a:pt x="236" y="1743"/>
                                </a:lnTo>
                                <a:lnTo>
                                  <a:pt x="268" y="1730"/>
                                </a:lnTo>
                                <a:lnTo>
                                  <a:pt x="296" y="1720"/>
                                </a:lnTo>
                                <a:lnTo>
                                  <a:pt x="313" y="1713"/>
                                </a:lnTo>
                                <a:lnTo>
                                  <a:pt x="322" y="1713"/>
                                </a:lnTo>
                                <a:lnTo>
                                  <a:pt x="292" y="1735"/>
                                </a:lnTo>
                                <a:lnTo>
                                  <a:pt x="262" y="1756"/>
                                </a:lnTo>
                                <a:lnTo>
                                  <a:pt x="227" y="1774"/>
                                </a:lnTo>
                                <a:lnTo>
                                  <a:pt x="191" y="1793"/>
                                </a:lnTo>
                                <a:lnTo>
                                  <a:pt x="157" y="1812"/>
                                </a:lnTo>
                                <a:lnTo>
                                  <a:pt x="122" y="1830"/>
                                </a:lnTo>
                                <a:lnTo>
                                  <a:pt x="88" y="1849"/>
                                </a:lnTo>
                                <a:lnTo>
                                  <a:pt x="58" y="1868"/>
                                </a:lnTo>
                                <a:lnTo>
                                  <a:pt x="47" y="1802"/>
                                </a:lnTo>
                                <a:lnTo>
                                  <a:pt x="34" y="1629"/>
                                </a:lnTo>
                                <a:lnTo>
                                  <a:pt x="23" y="1386"/>
                                </a:lnTo>
                                <a:lnTo>
                                  <a:pt x="15" y="1103"/>
                                </a:lnTo>
                                <a:lnTo>
                                  <a:pt x="6" y="819"/>
                                </a:lnTo>
                                <a:lnTo>
                                  <a:pt x="0" y="561"/>
                                </a:lnTo>
                                <a:lnTo>
                                  <a:pt x="0" y="367"/>
                                </a:lnTo>
                                <a:lnTo>
                                  <a:pt x="2" y="270"/>
                                </a:lnTo>
                                <a:lnTo>
                                  <a:pt x="275" y="0"/>
                                </a:lnTo>
                                <a:lnTo>
                                  <a:pt x="1854" y="41"/>
                                </a:lnTo>
                                <a:lnTo>
                                  <a:pt x="1852" y="106"/>
                                </a:lnTo>
                                <a:lnTo>
                                  <a:pt x="1844" y="278"/>
                                </a:lnTo>
                                <a:lnTo>
                                  <a:pt x="1835" y="522"/>
                                </a:lnTo>
                                <a:lnTo>
                                  <a:pt x="1822" y="800"/>
                                </a:lnTo>
                                <a:lnTo>
                                  <a:pt x="1809" y="1078"/>
                                </a:lnTo>
                                <a:lnTo>
                                  <a:pt x="1798" y="1321"/>
                                </a:lnTo>
                                <a:lnTo>
                                  <a:pt x="1790" y="1491"/>
                                </a:lnTo>
                                <a:lnTo>
                                  <a:pt x="1786" y="1554"/>
                                </a:lnTo>
                                <a:lnTo>
                                  <a:pt x="1745" y="1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32920"/>
                            <a:ext cx="121536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1308">
                                <a:moveTo>
                                  <a:pt x="1197" y="7"/>
                                </a:moveTo>
                                <a:lnTo>
                                  <a:pt x="1197" y="201"/>
                                </a:lnTo>
                                <a:lnTo>
                                  <a:pt x="1197" y="625"/>
                                </a:lnTo>
                                <a:lnTo>
                                  <a:pt x="1190" y="1054"/>
                                </a:lnTo>
                                <a:lnTo>
                                  <a:pt x="1173" y="1250"/>
                                </a:lnTo>
                                <a:lnTo>
                                  <a:pt x="1163" y="1250"/>
                                </a:lnTo>
                                <a:lnTo>
                                  <a:pt x="1132" y="1252"/>
                                </a:lnTo>
                                <a:lnTo>
                                  <a:pt x="1087" y="1257"/>
                                </a:lnTo>
                                <a:lnTo>
                                  <a:pt x="1025" y="1259"/>
                                </a:lnTo>
                                <a:lnTo>
                                  <a:pt x="954" y="1265"/>
                                </a:lnTo>
                                <a:lnTo>
                                  <a:pt x="870" y="1269"/>
                                </a:lnTo>
                                <a:lnTo>
                                  <a:pt x="782" y="1276"/>
                                </a:lnTo>
                                <a:lnTo>
                                  <a:pt x="688" y="1280"/>
                                </a:lnTo>
                                <a:lnTo>
                                  <a:pt x="593" y="1287"/>
                                </a:lnTo>
                                <a:lnTo>
                                  <a:pt x="496" y="1291"/>
                                </a:lnTo>
                                <a:lnTo>
                                  <a:pt x="404" y="1297"/>
                                </a:lnTo>
                                <a:lnTo>
                                  <a:pt x="316" y="1302"/>
                                </a:lnTo>
                                <a:lnTo>
                                  <a:pt x="236" y="1304"/>
                                </a:lnTo>
                                <a:lnTo>
                                  <a:pt x="165" y="1306"/>
                                </a:lnTo>
                                <a:lnTo>
                                  <a:pt x="107" y="1308"/>
                                </a:lnTo>
                                <a:lnTo>
                                  <a:pt x="64" y="1308"/>
                                </a:lnTo>
                                <a:lnTo>
                                  <a:pt x="0" y="0"/>
                                </a:lnTo>
                                <a:lnTo>
                                  <a:pt x="119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65320"/>
                            <a:ext cx="1095480" cy="10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1224">
                                <a:moveTo>
                                  <a:pt x="1062" y="1164"/>
                                </a:moveTo>
                                <a:lnTo>
                                  <a:pt x="1019" y="1168"/>
                                </a:lnTo>
                                <a:lnTo>
                                  <a:pt x="965" y="1170"/>
                                </a:lnTo>
                                <a:lnTo>
                                  <a:pt x="899" y="1177"/>
                                </a:lnTo>
                                <a:lnTo>
                                  <a:pt x="824" y="1181"/>
                                </a:lnTo>
                                <a:lnTo>
                                  <a:pt x="744" y="1185"/>
                                </a:lnTo>
                                <a:lnTo>
                                  <a:pt x="658" y="1190"/>
                                </a:lnTo>
                                <a:lnTo>
                                  <a:pt x="570" y="1196"/>
                                </a:lnTo>
                                <a:lnTo>
                                  <a:pt x="482" y="1200"/>
                                </a:lnTo>
                                <a:lnTo>
                                  <a:pt x="398" y="1205"/>
                                </a:lnTo>
                                <a:lnTo>
                                  <a:pt x="316" y="1209"/>
                                </a:lnTo>
                                <a:lnTo>
                                  <a:pt x="241" y="1213"/>
                                </a:lnTo>
                                <a:lnTo>
                                  <a:pt x="177" y="1218"/>
                                </a:lnTo>
                                <a:lnTo>
                                  <a:pt x="121" y="1220"/>
                                </a:lnTo>
                                <a:lnTo>
                                  <a:pt x="80" y="1222"/>
                                </a:lnTo>
                                <a:lnTo>
                                  <a:pt x="52" y="1224"/>
                                </a:lnTo>
                                <a:lnTo>
                                  <a:pt x="43" y="1224"/>
                                </a:lnTo>
                                <a:lnTo>
                                  <a:pt x="0" y="0"/>
                                </a:lnTo>
                                <a:lnTo>
                                  <a:pt x="1079" y="15"/>
                                </a:lnTo>
                                <a:lnTo>
                                  <a:pt x="1062" y="1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a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400760"/>
                            <a:ext cx="14306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422">
                                <a:moveTo>
                                  <a:pt x="1409" y="11"/>
                                </a:moveTo>
                                <a:lnTo>
                                  <a:pt x="1405" y="13"/>
                                </a:lnTo>
                                <a:lnTo>
                                  <a:pt x="1397" y="17"/>
                                </a:lnTo>
                                <a:lnTo>
                                  <a:pt x="1382" y="26"/>
                                </a:lnTo>
                                <a:lnTo>
                                  <a:pt x="1360" y="37"/>
                                </a:lnTo>
                                <a:lnTo>
                                  <a:pt x="1334" y="50"/>
                                </a:lnTo>
                                <a:lnTo>
                                  <a:pt x="1304" y="65"/>
                                </a:lnTo>
                                <a:lnTo>
                                  <a:pt x="1272" y="80"/>
                                </a:lnTo>
                                <a:lnTo>
                                  <a:pt x="1238" y="95"/>
                                </a:lnTo>
                                <a:lnTo>
                                  <a:pt x="1199" y="110"/>
                                </a:lnTo>
                                <a:lnTo>
                                  <a:pt x="1160" y="125"/>
                                </a:lnTo>
                                <a:lnTo>
                                  <a:pt x="1121" y="138"/>
                                </a:lnTo>
                                <a:lnTo>
                                  <a:pt x="1081" y="151"/>
                                </a:lnTo>
                                <a:lnTo>
                                  <a:pt x="1042" y="162"/>
                                </a:lnTo>
                                <a:lnTo>
                                  <a:pt x="1003" y="168"/>
                                </a:lnTo>
                                <a:lnTo>
                                  <a:pt x="967" y="173"/>
                                </a:lnTo>
                                <a:lnTo>
                                  <a:pt x="932" y="173"/>
                                </a:lnTo>
                                <a:lnTo>
                                  <a:pt x="907" y="239"/>
                                </a:lnTo>
                                <a:lnTo>
                                  <a:pt x="891" y="323"/>
                                </a:lnTo>
                                <a:lnTo>
                                  <a:pt x="885" y="392"/>
                                </a:lnTo>
                                <a:lnTo>
                                  <a:pt x="885" y="422"/>
                                </a:lnTo>
                                <a:lnTo>
                                  <a:pt x="853" y="386"/>
                                </a:lnTo>
                                <a:lnTo>
                                  <a:pt x="842" y="336"/>
                                </a:lnTo>
                                <a:lnTo>
                                  <a:pt x="844" y="282"/>
                                </a:lnTo>
                                <a:lnTo>
                                  <a:pt x="853" y="231"/>
                                </a:lnTo>
                                <a:lnTo>
                                  <a:pt x="857" y="218"/>
                                </a:lnTo>
                                <a:lnTo>
                                  <a:pt x="864" y="203"/>
                                </a:lnTo>
                                <a:lnTo>
                                  <a:pt x="870" y="190"/>
                                </a:lnTo>
                                <a:lnTo>
                                  <a:pt x="876" y="179"/>
                                </a:lnTo>
                                <a:lnTo>
                                  <a:pt x="887" y="168"/>
                                </a:lnTo>
                                <a:lnTo>
                                  <a:pt x="898" y="157"/>
                                </a:lnTo>
                                <a:lnTo>
                                  <a:pt x="909" y="151"/>
                                </a:lnTo>
                                <a:lnTo>
                                  <a:pt x="924" y="145"/>
                                </a:lnTo>
                                <a:lnTo>
                                  <a:pt x="941" y="145"/>
                                </a:lnTo>
                                <a:lnTo>
                                  <a:pt x="969" y="140"/>
                                </a:lnTo>
                                <a:lnTo>
                                  <a:pt x="1008" y="129"/>
                                </a:lnTo>
                                <a:lnTo>
                                  <a:pt x="1053" y="117"/>
                                </a:lnTo>
                                <a:lnTo>
                                  <a:pt x="1100" y="101"/>
                                </a:lnTo>
                                <a:lnTo>
                                  <a:pt x="1145" y="86"/>
                                </a:lnTo>
                                <a:lnTo>
                                  <a:pt x="1186" y="71"/>
                                </a:lnTo>
                                <a:lnTo>
                                  <a:pt x="1218" y="63"/>
                                </a:lnTo>
                                <a:lnTo>
                                  <a:pt x="1186" y="61"/>
                                </a:lnTo>
                                <a:lnTo>
                                  <a:pt x="1134" y="63"/>
                                </a:lnTo>
                                <a:lnTo>
                                  <a:pt x="1070" y="65"/>
                                </a:lnTo>
                                <a:lnTo>
                                  <a:pt x="990" y="69"/>
                                </a:lnTo>
                                <a:lnTo>
                                  <a:pt x="900" y="76"/>
                                </a:lnTo>
                                <a:lnTo>
                                  <a:pt x="803" y="82"/>
                                </a:lnTo>
                                <a:lnTo>
                                  <a:pt x="700" y="89"/>
                                </a:lnTo>
                                <a:lnTo>
                                  <a:pt x="597" y="97"/>
                                </a:lnTo>
                                <a:lnTo>
                                  <a:pt x="492" y="106"/>
                                </a:lnTo>
                                <a:lnTo>
                                  <a:pt x="391" y="112"/>
                                </a:lnTo>
                                <a:lnTo>
                                  <a:pt x="296" y="121"/>
                                </a:lnTo>
                                <a:lnTo>
                                  <a:pt x="210" y="127"/>
                                </a:lnTo>
                                <a:lnTo>
                                  <a:pt x="133" y="134"/>
                                </a:lnTo>
                                <a:lnTo>
                                  <a:pt x="73" y="136"/>
                                </a:lnTo>
                                <a:lnTo>
                                  <a:pt x="25" y="140"/>
                                </a:lnTo>
                                <a:lnTo>
                                  <a:pt x="0" y="140"/>
                                </a:lnTo>
                                <a:lnTo>
                                  <a:pt x="2" y="129"/>
                                </a:lnTo>
                                <a:lnTo>
                                  <a:pt x="6" y="119"/>
                                </a:lnTo>
                                <a:lnTo>
                                  <a:pt x="10" y="110"/>
                                </a:lnTo>
                                <a:lnTo>
                                  <a:pt x="12" y="97"/>
                                </a:lnTo>
                                <a:lnTo>
                                  <a:pt x="23" y="95"/>
                                </a:lnTo>
                                <a:lnTo>
                                  <a:pt x="43" y="95"/>
                                </a:lnTo>
                                <a:lnTo>
                                  <a:pt x="66" y="93"/>
                                </a:lnTo>
                                <a:lnTo>
                                  <a:pt x="96" y="89"/>
                                </a:lnTo>
                                <a:lnTo>
                                  <a:pt x="131" y="86"/>
                                </a:lnTo>
                                <a:lnTo>
                                  <a:pt x="169" y="82"/>
                                </a:lnTo>
                                <a:lnTo>
                                  <a:pt x="212" y="78"/>
                                </a:lnTo>
                                <a:lnTo>
                                  <a:pt x="260" y="73"/>
                                </a:lnTo>
                                <a:lnTo>
                                  <a:pt x="311" y="69"/>
                                </a:lnTo>
                                <a:lnTo>
                                  <a:pt x="363" y="65"/>
                                </a:lnTo>
                                <a:lnTo>
                                  <a:pt x="419" y="58"/>
                                </a:lnTo>
                                <a:lnTo>
                                  <a:pt x="477" y="54"/>
                                </a:lnTo>
                                <a:lnTo>
                                  <a:pt x="537" y="50"/>
                                </a:lnTo>
                                <a:lnTo>
                                  <a:pt x="597" y="43"/>
                                </a:lnTo>
                                <a:lnTo>
                                  <a:pt x="659" y="39"/>
                                </a:lnTo>
                                <a:lnTo>
                                  <a:pt x="722" y="35"/>
                                </a:lnTo>
                                <a:lnTo>
                                  <a:pt x="782" y="28"/>
                                </a:lnTo>
                                <a:lnTo>
                                  <a:pt x="844" y="24"/>
                                </a:lnTo>
                                <a:lnTo>
                                  <a:pt x="904" y="20"/>
                                </a:lnTo>
                                <a:lnTo>
                                  <a:pt x="962" y="15"/>
                                </a:lnTo>
                                <a:lnTo>
                                  <a:pt x="1020" y="13"/>
                                </a:lnTo>
                                <a:lnTo>
                                  <a:pt x="1074" y="9"/>
                                </a:lnTo>
                                <a:lnTo>
                                  <a:pt x="1128" y="7"/>
                                </a:lnTo>
                                <a:lnTo>
                                  <a:pt x="1177" y="5"/>
                                </a:lnTo>
                                <a:lnTo>
                                  <a:pt x="1222" y="2"/>
                                </a:lnTo>
                                <a:lnTo>
                                  <a:pt x="1263" y="2"/>
                                </a:lnTo>
                                <a:lnTo>
                                  <a:pt x="1302" y="0"/>
                                </a:lnTo>
                                <a:lnTo>
                                  <a:pt x="1334" y="2"/>
                                </a:lnTo>
                                <a:lnTo>
                                  <a:pt x="1362" y="2"/>
                                </a:lnTo>
                                <a:lnTo>
                                  <a:pt x="1384" y="5"/>
                                </a:lnTo>
                                <a:lnTo>
                                  <a:pt x="1401" y="7"/>
                                </a:lnTo>
                                <a:lnTo>
                                  <a:pt x="140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583640"/>
                            <a:ext cx="187956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1" h="422">
                                <a:moveTo>
                                  <a:pt x="563" y="422"/>
                                </a:moveTo>
                                <a:lnTo>
                                  <a:pt x="557" y="420"/>
                                </a:lnTo>
                                <a:lnTo>
                                  <a:pt x="540" y="416"/>
                                </a:lnTo>
                                <a:lnTo>
                                  <a:pt x="514" y="409"/>
                                </a:lnTo>
                                <a:lnTo>
                                  <a:pt x="480" y="403"/>
                                </a:lnTo>
                                <a:lnTo>
                                  <a:pt x="439" y="392"/>
                                </a:lnTo>
                                <a:lnTo>
                                  <a:pt x="392" y="381"/>
                                </a:lnTo>
                                <a:lnTo>
                                  <a:pt x="342" y="368"/>
                                </a:lnTo>
                                <a:lnTo>
                                  <a:pt x="293" y="355"/>
                                </a:lnTo>
                                <a:lnTo>
                                  <a:pt x="241" y="343"/>
                                </a:lnTo>
                                <a:lnTo>
                                  <a:pt x="189" y="330"/>
                                </a:lnTo>
                                <a:lnTo>
                                  <a:pt x="142" y="317"/>
                                </a:lnTo>
                                <a:lnTo>
                                  <a:pt x="99" y="304"/>
                                </a:lnTo>
                                <a:lnTo>
                                  <a:pt x="63" y="293"/>
                                </a:lnTo>
                                <a:lnTo>
                                  <a:pt x="33" y="282"/>
                                </a:lnTo>
                                <a:lnTo>
                                  <a:pt x="11" y="276"/>
                                </a:lnTo>
                                <a:lnTo>
                                  <a:pt x="0" y="269"/>
                                </a:lnTo>
                                <a:lnTo>
                                  <a:pt x="5" y="261"/>
                                </a:lnTo>
                                <a:lnTo>
                                  <a:pt x="11" y="254"/>
                                </a:lnTo>
                                <a:lnTo>
                                  <a:pt x="20" y="248"/>
                                </a:lnTo>
                                <a:lnTo>
                                  <a:pt x="26" y="239"/>
                                </a:lnTo>
                                <a:lnTo>
                                  <a:pt x="617" y="159"/>
                                </a:lnTo>
                                <a:lnTo>
                                  <a:pt x="621" y="159"/>
                                </a:lnTo>
                                <a:lnTo>
                                  <a:pt x="626" y="131"/>
                                </a:lnTo>
                                <a:lnTo>
                                  <a:pt x="628" y="101"/>
                                </a:lnTo>
                                <a:lnTo>
                                  <a:pt x="624" y="71"/>
                                </a:lnTo>
                                <a:lnTo>
                                  <a:pt x="611" y="45"/>
                                </a:lnTo>
                                <a:lnTo>
                                  <a:pt x="606" y="45"/>
                                </a:lnTo>
                                <a:lnTo>
                                  <a:pt x="594" y="47"/>
                                </a:lnTo>
                                <a:lnTo>
                                  <a:pt x="572" y="50"/>
                                </a:lnTo>
                                <a:lnTo>
                                  <a:pt x="546" y="52"/>
                                </a:lnTo>
                                <a:lnTo>
                                  <a:pt x="516" y="54"/>
                                </a:lnTo>
                                <a:lnTo>
                                  <a:pt x="482" y="58"/>
                                </a:lnTo>
                                <a:lnTo>
                                  <a:pt x="443" y="62"/>
                                </a:lnTo>
                                <a:lnTo>
                                  <a:pt x="404" y="65"/>
                                </a:lnTo>
                                <a:lnTo>
                                  <a:pt x="366" y="69"/>
                                </a:lnTo>
                                <a:lnTo>
                                  <a:pt x="327" y="73"/>
                                </a:lnTo>
                                <a:lnTo>
                                  <a:pt x="293" y="78"/>
                                </a:lnTo>
                                <a:lnTo>
                                  <a:pt x="260" y="80"/>
                                </a:lnTo>
                                <a:lnTo>
                                  <a:pt x="232" y="82"/>
                                </a:lnTo>
                                <a:lnTo>
                                  <a:pt x="209" y="84"/>
                                </a:lnTo>
                                <a:lnTo>
                                  <a:pt x="194" y="86"/>
                                </a:lnTo>
                                <a:lnTo>
                                  <a:pt x="187" y="86"/>
                                </a:lnTo>
                                <a:lnTo>
                                  <a:pt x="183" y="82"/>
                                </a:lnTo>
                                <a:lnTo>
                                  <a:pt x="183" y="75"/>
                                </a:lnTo>
                                <a:lnTo>
                                  <a:pt x="183" y="69"/>
                                </a:lnTo>
                                <a:lnTo>
                                  <a:pt x="183" y="62"/>
                                </a:lnTo>
                                <a:lnTo>
                                  <a:pt x="211" y="58"/>
                                </a:lnTo>
                                <a:lnTo>
                                  <a:pt x="239" y="52"/>
                                </a:lnTo>
                                <a:lnTo>
                                  <a:pt x="269" y="47"/>
                                </a:lnTo>
                                <a:lnTo>
                                  <a:pt x="297" y="45"/>
                                </a:lnTo>
                                <a:lnTo>
                                  <a:pt x="325" y="41"/>
                                </a:lnTo>
                                <a:lnTo>
                                  <a:pt x="353" y="37"/>
                                </a:lnTo>
                                <a:lnTo>
                                  <a:pt x="383" y="32"/>
                                </a:lnTo>
                                <a:lnTo>
                                  <a:pt x="411" y="30"/>
                                </a:lnTo>
                                <a:lnTo>
                                  <a:pt x="439" y="26"/>
                                </a:lnTo>
                                <a:lnTo>
                                  <a:pt x="469" y="24"/>
                                </a:lnTo>
                                <a:lnTo>
                                  <a:pt x="497" y="19"/>
                                </a:lnTo>
                                <a:lnTo>
                                  <a:pt x="527" y="15"/>
                                </a:lnTo>
                                <a:lnTo>
                                  <a:pt x="555" y="13"/>
                                </a:lnTo>
                                <a:lnTo>
                                  <a:pt x="583" y="9"/>
                                </a:lnTo>
                                <a:lnTo>
                                  <a:pt x="613" y="4"/>
                                </a:lnTo>
                                <a:lnTo>
                                  <a:pt x="641" y="0"/>
                                </a:lnTo>
                                <a:lnTo>
                                  <a:pt x="660" y="26"/>
                                </a:lnTo>
                                <a:lnTo>
                                  <a:pt x="673" y="54"/>
                                </a:lnTo>
                                <a:lnTo>
                                  <a:pt x="682" y="86"/>
                                </a:lnTo>
                                <a:lnTo>
                                  <a:pt x="688" y="116"/>
                                </a:lnTo>
                                <a:lnTo>
                                  <a:pt x="695" y="149"/>
                                </a:lnTo>
                                <a:lnTo>
                                  <a:pt x="688" y="181"/>
                                </a:lnTo>
                                <a:lnTo>
                                  <a:pt x="673" y="211"/>
                                </a:lnTo>
                                <a:lnTo>
                                  <a:pt x="658" y="239"/>
                                </a:lnTo>
                                <a:lnTo>
                                  <a:pt x="611" y="246"/>
                                </a:lnTo>
                                <a:lnTo>
                                  <a:pt x="606" y="211"/>
                                </a:lnTo>
                                <a:lnTo>
                                  <a:pt x="576" y="213"/>
                                </a:lnTo>
                                <a:lnTo>
                                  <a:pt x="546" y="215"/>
                                </a:lnTo>
                                <a:lnTo>
                                  <a:pt x="516" y="218"/>
                                </a:lnTo>
                                <a:lnTo>
                                  <a:pt x="488" y="222"/>
                                </a:lnTo>
                                <a:lnTo>
                                  <a:pt x="458" y="224"/>
                                </a:lnTo>
                                <a:lnTo>
                                  <a:pt x="428" y="228"/>
                                </a:lnTo>
                                <a:lnTo>
                                  <a:pt x="400" y="233"/>
                                </a:lnTo>
                                <a:lnTo>
                                  <a:pt x="370" y="237"/>
                                </a:lnTo>
                                <a:lnTo>
                                  <a:pt x="342" y="241"/>
                                </a:lnTo>
                                <a:lnTo>
                                  <a:pt x="314" y="246"/>
                                </a:lnTo>
                                <a:lnTo>
                                  <a:pt x="284" y="252"/>
                                </a:lnTo>
                                <a:lnTo>
                                  <a:pt x="256" y="256"/>
                                </a:lnTo>
                                <a:lnTo>
                                  <a:pt x="226" y="261"/>
                                </a:lnTo>
                                <a:lnTo>
                                  <a:pt x="198" y="265"/>
                                </a:lnTo>
                                <a:lnTo>
                                  <a:pt x="168" y="269"/>
                                </a:lnTo>
                                <a:lnTo>
                                  <a:pt x="140" y="274"/>
                                </a:lnTo>
                                <a:lnTo>
                                  <a:pt x="168" y="280"/>
                                </a:lnTo>
                                <a:lnTo>
                                  <a:pt x="194" y="287"/>
                                </a:lnTo>
                                <a:lnTo>
                                  <a:pt x="222" y="291"/>
                                </a:lnTo>
                                <a:lnTo>
                                  <a:pt x="250" y="297"/>
                                </a:lnTo>
                                <a:lnTo>
                                  <a:pt x="275" y="304"/>
                                </a:lnTo>
                                <a:lnTo>
                                  <a:pt x="303" y="312"/>
                                </a:lnTo>
                                <a:lnTo>
                                  <a:pt x="329" y="319"/>
                                </a:lnTo>
                                <a:lnTo>
                                  <a:pt x="357" y="325"/>
                                </a:lnTo>
                                <a:lnTo>
                                  <a:pt x="383" y="332"/>
                                </a:lnTo>
                                <a:lnTo>
                                  <a:pt x="411" y="338"/>
                                </a:lnTo>
                                <a:lnTo>
                                  <a:pt x="437" y="345"/>
                                </a:lnTo>
                                <a:lnTo>
                                  <a:pt x="465" y="351"/>
                                </a:lnTo>
                                <a:lnTo>
                                  <a:pt x="493" y="355"/>
                                </a:lnTo>
                                <a:lnTo>
                                  <a:pt x="518" y="362"/>
                                </a:lnTo>
                                <a:lnTo>
                                  <a:pt x="546" y="368"/>
                                </a:lnTo>
                                <a:lnTo>
                                  <a:pt x="574" y="373"/>
                                </a:lnTo>
                                <a:lnTo>
                                  <a:pt x="585" y="371"/>
                                </a:lnTo>
                                <a:lnTo>
                                  <a:pt x="613" y="366"/>
                                </a:lnTo>
                                <a:lnTo>
                                  <a:pt x="658" y="360"/>
                                </a:lnTo>
                                <a:lnTo>
                                  <a:pt x="716" y="351"/>
                                </a:lnTo>
                                <a:lnTo>
                                  <a:pt x="787" y="340"/>
                                </a:lnTo>
                                <a:lnTo>
                                  <a:pt x="866" y="327"/>
                                </a:lnTo>
                                <a:lnTo>
                                  <a:pt x="955" y="315"/>
                                </a:lnTo>
                                <a:lnTo>
                                  <a:pt x="1045" y="299"/>
                                </a:lnTo>
                                <a:lnTo>
                                  <a:pt x="1139" y="284"/>
                                </a:lnTo>
                                <a:lnTo>
                                  <a:pt x="1232" y="271"/>
                                </a:lnTo>
                                <a:lnTo>
                                  <a:pt x="1324" y="256"/>
                                </a:lnTo>
                                <a:lnTo>
                                  <a:pt x="1410" y="241"/>
                                </a:lnTo>
                                <a:lnTo>
                                  <a:pt x="1492" y="228"/>
                                </a:lnTo>
                                <a:lnTo>
                                  <a:pt x="1561" y="218"/>
                                </a:lnTo>
                                <a:lnTo>
                                  <a:pt x="1621" y="207"/>
                                </a:lnTo>
                                <a:lnTo>
                                  <a:pt x="1666" y="198"/>
                                </a:lnTo>
                                <a:lnTo>
                                  <a:pt x="1389" y="164"/>
                                </a:lnTo>
                                <a:lnTo>
                                  <a:pt x="1387" y="157"/>
                                </a:lnTo>
                                <a:lnTo>
                                  <a:pt x="1391" y="146"/>
                                </a:lnTo>
                                <a:lnTo>
                                  <a:pt x="1397" y="136"/>
                                </a:lnTo>
                                <a:lnTo>
                                  <a:pt x="1404" y="127"/>
                                </a:lnTo>
                                <a:lnTo>
                                  <a:pt x="1851" y="198"/>
                                </a:lnTo>
                                <a:lnTo>
                                  <a:pt x="563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20000">
                            <a:off x="1471680" y="667080"/>
                            <a:ext cx="16812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739">
                                <a:moveTo>
                                  <a:pt x="166" y="737"/>
                                </a:moveTo>
                                <a:lnTo>
                                  <a:pt x="149" y="0"/>
                                </a:lnTo>
                                <a:lnTo>
                                  <a:pt x="0" y="2"/>
                                </a:lnTo>
                                <a:lnTo>
                                  <a:pt x="17" y="739"/>
                                </a:lnTo>
                                <a:lnTo>
                                  <a:pt x="166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20000">
                            <a:off x="1399320" y="329040"/>
                            <a:ext cx="16956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19">
                                <a:moveTo>
                                  <a:pt x="167" y="1015"/>
                                </a:moveTo>
                                <a:lnTo>
                                  <a:pt x="148" y="0"/>
                                </a:lnTo>
                                <a:lnTo>
                                  <a:pt x="0" y="2"/>
                                </a:lnTo>
                                <a:lnTo>
                                  <a:pt x="17" y="1019"/>
                                </a:lnTo>
                                <a:lnTo>
                                  <a:pt x="167" y="10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20000">
                            <a:off x="1559160" y="245880"/>
                            <a:ext cx="17028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40">
                                <a:moveTo>
                                  <a:pt x="168" y="838"/>
                                </a:moveTo>
                                <a:lnTo>
                                  <a:pt x="148" y="0"/>
                                </a:lnTo>
                                <a:lnTo>
                                  <a:pt x="0" y="4"/>
                                </a:lnTo>
                                <a:lnTo>
                                  <a:pt x="17" y="840"/>
                                </a:lnTo>
                                <a:lnTo>
                                  <a:pt x="168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pt;margin-top:28.2pt;width:239.85pt;height:190pt" coordorigin="5342,564" coordsize="4797,3800">
                <v:shape id="shape_0" coordsize="3000,1747" path="m0,405l0,1363l1124,1747l2583,1193l3000,0l0,405xe" fillcolor="#a5cea5" stroked="f" o:allowincell="f" style="position:absolute;left:5342;top:2613;width:4796;height:1750;mso-wrap-style:none;v-text-anchor:middle">
                  <v:fill o:detectmouseclick="t" type="solid" color2="#5a315a"/>
                  <v:stroke color="#3465a4" joinstyle="round" endcap="flat"/>
                  <w10:wrap type="none"/>
                </v:shape>
                <v:shape id="shape_0" coordsize="2018,2480" path="m40,349l129,1983l616,1991l616,2041l0,2101l0,2280l507,2480l1897,2181l1897,2071l1461,1991l1461,1903l1966,1722l2018,39l358,0l40,349xe" fillcolor="#d8d8d8" stroked="f" o:allowincell="f" style="position:absolute;left:5724;top:564;width:3226;height:3245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854,1868" path="m1745,1526l1798,91l339,71l378,1636l369,1644l352,1651l335,1653l326,1649l258,115l43,311l49,541l66,1050l86,1562l96,1802l126,1789l161,1774l199,1758l236,1743l268,1730l296,1720l313,1713l322,1713l292,1735l262,1756l227,1774l191,1793l157,1812l122,1830l88,1849l58,1868l47,1802l34,1629l23,1386l15,1103l6,819l0,561l0,367l2,270l275,0l1854,41l1852,106l1844,278l1835,522l1822,800l1809,1078l1798,1321l1790,1491l1786,1554l1745,1526xe" fillcolor="black" stroked="f" o:allowincell="f" style="position:absolute;left:5910;top:637;width:2963;height:24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7,1308" path="m1197,7l1197,201l1197,625l1190,1054l1173,1250l1163,1250l1132,1252l1087,1257l1025,1259l954,1265l870,1269l782,1276l688,1280l593,1287l496,1291l404,1297l316,1302l236,1304l165,1306l107,1308l64,1308l0,0l1197,7xe" fillcolor="black" stroked="f" o:allowincell="f" style="position:absolute;left:6652;top:931;width:1913;height:17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9,1224" path="m1062,1164l1019,1168l965,1170l899,1177l824,1181l744,1185l658,1190l570,1196l482,1200l398,1205l316,1209l241,1213l177,1218l121,1220l80,1222l52,1224l43,1224l0,0l1079,15l1062,1164xe" fillcolor="#26ade8" stroked="f" o:allowincell="f" style="position:absolute;left:6757;top:982;width:1724;height:1601;mso-wrap-style:none;v-text-anchor:middle">
                  <v:fill o:detectmouseclick="t" type="solid" color2="#d95217"/>
                  <v:stroke color="#3465a4" joinstyle="round" endcap="flat"/>
                  <w10:wrap type="none"/>
                </v:shape>
                <v:shape id="shape_0" coordsize="1409,422" path="m1409,11l1405,13l1397,17l1382,26l1360,37l1334,50l1304,65l1272,80l1238,95l1199,110l1160,125l1121,138l1081,151l1042,162l1003,168l967,173l932,173l907,239l891,323l885,392l885,422l853,386l842,336l844,282l853,231l857,218l864,203l870,190l876,179l887,168l898,157l909,151l924,145l941,145l969,140l1008,129l1053,117l1100,101l1145,86l1186,71l1218,63l1186,61l1134,63l1070,65l990,69l900,76l803,82l700,89l597,97l492,106l391,112l296,121l210,127l133,134l73,136l25,140l0,140l2,129l6,119l10,110l12,97l23,95l43,95l66,93l96,89l131,86l169,82l212,78l260,73l311,69l363,65l419,58l477,54l537,50l597,43l659,39l722,35l782,28l844,24l904,20l962,15l1020,13l1074,9l1128,7l1177,5l1222,2l1263,2l1302,0l1334,2l1362,2l1384,5l1401,7l1409,11xe" fillcolor="black" stroked="f" o:allowincell="f" style="position:absolute;left:6508;top:2770;width:2252;height:5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1,422" path="m563,422l557,420l540,416l514,409l480,403l439,392l392,381l342,368l293,355l241,343l189,330l142,317l99,304l63,293l33,282l11,276l0,269l5,261l11,254l20,248l26,239l617,159l621,159l626,131l628,101l624,71l611,45l606,45l594,47l572,50l546,52l516,54l482,58l443,62l404,65l366,69l327,73l293,78l260,80l232,82l209,84l194,86l187,86l183,82l183,75l183,69l183,62l211,58l239,52l269,47l297,45l325,41l353,37l383,32l411,30l439,26l469,24l497,19l527,15l555,13l583,9l613,4l641,0l660,26l673,54l682,86l688,116l695,149l688,181l673,211l658,239l611,246l606,211l576,213l546,215l516,218l488,222l458,224l428,228l400,233l370,237l342,241l314,246l284,252l256,256l226,261l198,265l168,269l140,274l168,280l194,287l222,291l250,297l275,304l303,312l329,319l357,325l383,332l411,338l437,345l465,351l493,355l518,362l546,368l574,373l585,371l613,366l658,360l716,351l787,340l866,327l955,315l1045,299l1139,284l1232,271l1324,256l1410,241l1492,228l1561,218l1621,207l1666,198l1389,164l1387,157l1391,146l1397,136l1404,127l1851,198l563,422xe" fillcolor="black" stroked="f" o:allowincell="f" style="position:absolute;left:5764;top:3058;width:2959;height:5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739" path="m166,737l149,0l0,2l17,739l166,737xe" fillcolor="#9ee8ff" stroked="f" o:allowincell="f" style="position:absolute;left:7659;top:1615;width:264;height:1107;mso-wrap-style:none;v-text-anchor:middle;rotation:272">
                  <v:fill o:detectmouseclick="t" type="solid" color2="#611700"/>
                  <v:stroke color="#3465a4" joinstyle="round" endcap="flat"/>
                  <w10:wrap type="none"/>
                </v:shape>
                <v:shape id="shape_0" coordsize="167,1019" path="m167,1015l148,0l0,2l17,1019l167,1015xe" fillcolor="#9ee8ff" stroked="f" o:allowincell="f" style="position:absolute;left:7545;top:1083;width:266;height:1333;mso-wrap-style:none;v-text-anchor:middle;rotation:272">
                  <v:fill o:detectmouseclick="t" type="solid" color2="#611700"/>
                  <v:stroke color="#3465a4" joinstyle="round" endcap="flat"/>
                  <w10:wrap type="none"/>
                </v:shape>
                <v:shape id="shape_0" coordsize="168,840" path="m168,838l148,0l0,4l17,840l168,838xe" fillcolor="#9ee8ff" stroked="f" o:allowincell="f" style="position:absolute;left:7797;top:952;width:267;height:821;mso-wrap-style:none;v-text-anchor:middle;rotation:272">
                  <v:fill o:detectmouseclick="t" type="solid" color2="#6117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Mehr"/>
          <w:sz w:val="50"/>
          <w:szCs w:val="50"/>
          <w:lang w:bidi="fa-IR"/>
        </w:rPr>
      </w:pPr>
      <w:r>
        <w:rPr>
          <w:rFonts w:cs="Mehr"/>
          <w:sz w:val="50"/>
          <w:szCs w:val="5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50"/>
          <w:szCs w:val="50"/>
          <w:lang w:bidi="fa-IR"/>
        </w:rPr>
      </w:pPr>
      <w:r>
        <w:rPr>
          <w:rFonts w:cs="Yagut"/>
          <w:sz w:val="50"/>
          <w:sz w:val="50"/>
          <w:szCs w:val="32"/>
          <w:rtl w:val="true"/>
          <w:lang w:bidi="fa-IR"/>
        </w:rPr>
        <w:t>طرح</w:t>
      </w:r>
      <w:r>
        <w:rPr>
          <w:sz w:val="50"/>
          <w:sz w:val="50"/>
          <w:szCs w:val="32"/>
          <w:rtl w:val="true"/>
          <w:lang w:bidi="fa-IR"/>
        </w:rPr>
        <w:t xml:space="preserve"> </w:t>
      </w:r>
      <w:r>
        <w:rPr>
          <w:rFonts w:cs="Yagut"/>
          <w:sz w:val="50"/>
          <w:sz w:val="50"/>
          <w:szCs w:val="32"/>
          <w:rtl w:val="true"/>
          <w:lang w:bidi="fa-IR"/>
        </w:rPr>
        <w:t>نرم‏افزار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60"/>
          <w:szCs w:val="60"/>
          <w:lang w:bidi="fa-IR"/>
        </w:rPr>
      </w:pPr>
      <w:r>
        <w:rPr>
          <w:rFonts w:cs="Mitra"/>
          <w:b/>
          <w:b/>
          <w:bCs/>
          <w:sz w:val="60"/>
          <w:sz w:val="60"/>
          <w:szCs w:val="60"/>
          <w:rtl w:val="true"/>
          <w:lang w:bidi="fa-IR"/>
        </w:rPr>
        <w:t>درخت‏ســاز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12"/>
          <w:szCs w:val="12"/>
          <w:lang w:bidi="fa-IR"/>
        </w:rPr>
      </w:pPr>
      <w:r>
        <w:rPr>
          <w:rFonts w:cs="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50"/>
          <w:szCs w:val="32"/>
          <w:lang w:bidi="fa-IR"/>
        </w:rPr>
      </w:pPr>
      <w:r>
        <w:rPr>
          <w:rFonts w:cs="Yagut"/>
          <w:sz w:val="50"/>
          <w:sz w:val="50"/>
          <w:szCs w:val="32"/>
          <w:rtl w:val="true"/>
          <w:lang w:bidi="fa-IR"/>
        </w:rPr>
        <w:t>برای</w:t>
      </w:r>
      <w:r>
        <w:rPr>
          <w:sz w:val="50"/>
          <w:sz w:val="50"/>
          <w:szCs w:val="32"/>
          <w:rtl w:val="true"/>
          <w:lang w:bidi="fa-IR"/>
        </w:rPr>
        <w:t xml:space="preserve"> </w:t>
      </w:r>
      <w:r>
        <w:rPr>
          <w:rFonts w:cs="Yagut"/>
          <w:sz w:val="50"/>
          <w:sz w:val="50"/>
          <w:szCs w:val="32"/>
          <w:rtl w:val="true"/>
          <w:lang w:bidi="fa-IR"/>
        </w:rPr>
        <w:t>تمامي</w:t>
      </w:r>
      <w:r>
        <w:rPr>
          <w:sz w:val="50"/>
          <w:sz w:val="50"/>
          <w:szCs w:val="32"/>
          <w:rtl w:val="true"/>
          <w:lang w:bidi="fa-IR"/>
        </w:rPr>
        <w:t xml:space="preserve"> </w:t>
      </w:r>
      <w:r>
        <w:rPr>
          <w:rFonts w:cs="Yagut"/>
          <w:sz w:val="50"/>
          <w:sz w:val="50"/>
          <w:szCs w:val="32"/>
          <w:rtl w:val="true"/>
          <w:lang w:bidi="fa-IR"/>
        </w:rPr>
        <w:t>اصطلاح‏نامه‏نويسان</w:t>
      </w:r>
    </w:p>
    <w:p>
      <w:pPr>
        <w:pStyle w:val="Normal"/>
        <w:bidi w:val="1"/>
        <w:ind w:left="0" w:right="0" w:hanging="0"/>
        <w:jc w:val="left"/>
        <w:rPr>
          <w:rFonts w:cs="Yagut"/>
          <w:sz w:val="50"/>
          <w:szCs w:val="32"/>
          <w:lang w:bidi="fa-IR"/>
        </w:rPr>
      </w:pPr>
      <w:r>
        <w:rPr>
          <w:rFonts w:cs="Yagut"/>
          <w:sz w:val="50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50"/>
          <w:szCs w:val="32"/>
          <w:lang w:bidi="fa-IR"/>
        </w:rPr>
      </w:pPr>
      <w:r>
        <w:rPr>
          <w:rFonts w:cs="Yagut"/>
          <w:sz w:val="50"/>
          <w:szCs w:val="32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sz w:val="50"/>
          <w:szCs w:val="32"/>
          <w:lang w:bidi="fa-IR"/>
        </w:rPr>
      </w:pPr>
      <w:r>
        <w:rPr>
          <w:rFonts w:eastAsia="Wingdings" w:cs="Wingdings" w:ascii="Wingdings" w:hAnsi="Wingdings"/>
          <w:b/>
          <w:bCs/>
          <w:position w:val="-4"/>
          <w:sz w:val="26"/>
          <w:szCs w:val="26"/>
          <w:lang w:bidi="fa-IR"/>
        </w:rPr>
        <w:t></w:t>
      </w:r>
      <w:r>
        <w:rPr>
          <w:rFonts w:cs="Times New Roman"/>
          <w:b/>
          <w:bCs/>
          <w:sz w:val="50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50"/>
          <w:sz w:val="50"/>
          <w:szCs w:val="32"/>
          <w:rtl w:val="true"/>
          <w:lang w:bidi="fa-IR"/>
        </w:rPr>
        <w:t>مقدمه</w:t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sz w:val="36"/>
          <w:szCs w:val="20"/>
          <w:lang w:bidi="fa-IR"/>
        </w:rPr>
      </w:pPr>
      <w:r>
        <w:rPr>
          <w:rFonts w:cs="Yagut"/>
          <w:b/>
          <w:bCs/>
          <w:sz w:val="36"/>
          <w:szCs w:val="20"/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واژ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صطلاح‏نامه‏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‏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‏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يندك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رم‏ا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‏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صطلاح‏نا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صو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‏نامه‏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ي‏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ي‏نهيم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آن‏‏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ساز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widowControl w:val="false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eastAsia="Wingdings" w:cs="Wingdings" w:ascii="Wingdings" w:hAnsi="Wingdings"/>
          <w:b/>
          <w:bCs/>
          <w:position w:val="-4"/>
          <w:sz w:val="26"/>
          <w:szCs w:val="26"/>
          <w:lang w:bidi="fa-IR"/>
        </w:rPr>
        <w:t></w:t>
      </w:r>
      <w:r>
        <w:rPr>
          <w:rFonts w:cs="Times New Roman"/>
          <w:b/>
          <w:bCs/>
          <w:sz w:val="50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50"/>
          <w:sz w:val="50"/>
          <w:szCs w:val="32"/>
          <w:rtl w:val="true"/>
          <w:lang w:bidi="fa-IR"/>
        </w:rPr>
        <w:t>معرفي</w:t>
      </w:r>
      <w:r>
        <w:rPr>
          <w:b/>
          <w:b/>
          <w:bCs/>
          <w:sz w:val="50"/>
          <w:sz w:val="50"/>
          <w:szCs w:val="32"/>
          <w:rtl w:val="true"/>
          <w:lang w:bidi="fa-IR"/>
        </w:rPr>
        <w:t xml:space="preserve"> </w:t>
      </w:r>
      <w:r>
        <w:rPr>
          <w:rFonts w:cs="Yagut"/>
          <w:b/>
          <w:bCs/>
          <w:sz w:val="50"/>
          <w:szCs w:val="32"/>
          <w:rtl w:val="true"/>
          <w:lang w:bidi="fa-IR"/>
        </w:rPr>
        <w:t>«</w:t>
      </w:r>
      <w:r>
        <w:rPr>
          <w:rFonts w:cs="Yagut"/>
          <w:b/>
          <w:b/>
          <w:bCs/>
          <w:sz w:val="50"/>
          <w:sz w:val="50"/>
          <w:szCs w:val="32"/>
          <w:rtl w:val="true"/>
          <w:lang w:bidi="fa-IR"/>
        </w:rPr>
        <w:t>درخت‏ســاز</w:t>
      </w:r>
      <w:r>
        <w:rPr>
          <w:rFonts w:cs="Yagut"/>
          <w:b/>
          <w:bCs/>
          <w:sz w:val="50"/>
          <w:szCs w:val="32"/>
          <w:rtl w:val="true"/>
          <w:lang w:bidi="fa-IR"/>
        </w:rPr>
        <w:t>»</w:t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sz w:val="36"/>
          <w:szCs w:val="20"/>
          <w:lang w:bidi="fa-IR"/>
        </w:rPr>
      </w:pPr>
      <w:r>
        <w:rPr>
          <w:rFonts w:cs="Yagut"/>
          <w:b/>
          <w:bCs/>
          <w:sz w:val="36"/>
          <w:szCs w:val="20"/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42695</wp:posOffset>
            </wp:positionH>
            <wp:positionV relativeFrom="paragraph">
              <wp:posOffset>1012190</wp:posOffset>
            </wp:positionV>
            <wp:extent cx="5234940" cy="429514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د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el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نماي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ون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فرمايي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‏واژ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dex of Content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‏العاد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ساز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‏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‏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‏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ماي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‏واژ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آ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‏باش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‏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‏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‏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‏واژه‏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خ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ِبَرشاخ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باش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rtl w:val="true"/>
          <w:lang w:bidi="fa-IR"/>
        </w:rPr>
        <w:t>ن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ق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:</w:t>
      </w:r>
    </w:p>
    <w:p>
      <w:pPr>
        <w:pStyle w:val="StyleStyleComplexLotusLatin24ptComplex14ptBoldJust"/>
        <w:bidi w:val="1"/>
        <w:ind w:left="0" w:right="0" w:firstLine="397"/>
        <w:jc w:val="both"/>
        <w:rPr>
          <w:sz w:val="10"/>
          <w:szCs w:val="12"/>
          <w:lang w:bidi="fa-IR"/>
        </w:rPr>
      </w:pPr>
      <w:r>
        <w:rPr>
          <w:sz w:val="10"/>
          <w:szCs w:val="12"/>
          <w:rtl w:val="true"/>
          <w:lang w:bidi="fa-IR"/>
        </w:rPr>
      </w:r>
    </w:p>
    <w:p>
      <w:pPr>
        <w:pStyle w:val="StyleStyleComplexLotusLatin24ptComplex14ptBoldJust"/>
        <w:numPr>
          <w:ilvl w:val="0"/>
          <w:numId w:val="1"/>
        </w:numPr>
        <w:bidi w:val="1"/>
        <w:ind w:left="1912" w:right="0" w:hanging="360"/>
        <w:jc w:val="both"/>
        <w:rPr>
          <w:lang w:bidi="fa-IR"/>
        </w:rPr>
      </w:pP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</w:p>
    <w:p>
      <w:pPr>
        <w:pStyle w:val="StyleStyleComplexLotusLatin24ptComplex14ptBoldJust"/>
        <w:numPr>
          <w:ilvl w:val="0"/>
          <w:numId w:val="1"/>
        </w:numPr>
        <w:bidi w:val="1"/>
        <w:ind w:left="1912" w:right="0" w:hanging="360"/>
        <w:jc w:val="both"/>
        <w:rPr>
          <w:lang w:bidi="fa-IR"/>
        </w:rPr>
      </w:pP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ه‏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</w:p>
    <w:p>
      <w:pPr>
        <w:pStyle w:val="StyleStyleComplexLotusLatin24ptComplex14ptBoldJust"/>
        <w:numPr>
          <w:ilvl w:val="0"/>
          <w:numId w:val="1"/>
        </w:numPr>
        <w:bidi w:val="1"/>
        <w:ind w:left="1912" w:right="0" w:hanging="360"/>
        <w:jc w:val="both"/>
        <w:rPr>
          <w:lang w:bidi="fa-IR"/>
        </w:rPr>
      </w:pP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خه‏ها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StyleComplexLotusLatin24ptComplex14ptBoldJust"/>
        <w:numPr>
          <w:ilvl w:val="0"/>
          <w:numId w:val="1"/>
        </w:numPr>
        <w:bidi w:val="1"/>
        <w:ind w:left="1912" w:right="0" w:hanging="360"/>
        <w:jc w:val="both"/>
        <w:rPr>
          <w:lang w:bidi="fa-IR"/>
        </w:rPr>
      </w:pP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حد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ي</w:t>
      </w:r>
      <w:r>
        <w:rPr>
          <w:rtl w:val="true"/>
          <w:lang w:bidi="fa-IR"/>
        </w:rPr>
        <w:t>)</w:t>
      </w:r>
    </w:p>
    <w:p>
      <w:pPr>
        <w:pStyle w:val="StyleStyleComplexLotusLatin24ptComplex14ptBoldJust"/>
        <w:numPr>
          <w:ilvl w:val="0"/>
          <w:numId w:val="1"/>
        </w:numPr>
        <w:bidi w:val="1"/>
        <w:ind w:left="1912" w:right="0" w:hanging="360"/>
        <w:jc w:val="both"/>
        <w:rPr>
          <w:lang w:bidi="fa-IR"/>
        </w:rPr>
      </w:pP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حد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ي</w:t>
      </w:r>
      <w:r>
        <w:rPr>
          <w:rtl w:val="true"/>
          <w:lang w:bidi="fa-IR"/>
        </w:rPr>
        <w:t>)</w:t>
      </w:r>
    </w:p>
    <w:p>
      <w:pPr>
        <w:pStyle w:val="StyleStyleComplexLotusLatin24ptComplex14ptBoldJust"/>
        <w:numPr>
          <w:ilvl w:val="0"/>
          <w:numId w:val="1"/>
        </w:numPr>
        <w:bidi w:val="1"/>
        <w:ind w:left="1912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‏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پي‏رايت</w:t>
      </w:r>
      <w:r>
        <w:rPr>
          <w:rtl w:val="true"/>
          <w:lang w:bidi="fa-IR"/>
        </w:rPr>
        <w:t>)</w:t>
      </w:r>
    </w:p>
    <w:p>
      <w:pPr>
        <w:pStyle w:val="StyleStyleComplexLotusLatin24ptComplex14ptBoldJust"/>
        <w:bidi w:val="1"/>
        <w:ind w:left="0" w:right="0" w:firstLine="397"/>
        <w:jc w:val="both"/>
        <w:rPr>
          <w:sz w:val="10"/>
          <w:szCs w:val="12"/>
          <w:lang w:bidi="fa-IR"/>
        </w:rPr>
      </w:pPr>
      <w:r>
        <w:rPr>
          <w:sz w:val="10"/>
          <w:szCs w:val="12"/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ناك‏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‏ه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يرساخت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‏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ن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!</w:t>
      </w:r>
    </w:p>
    <w:p>
      <w:pPr>
        <w:pStyle w:val="StyleStyleComplexLotusLatin24ptComplex14ptBoldJust"/>
        <w:widowControl w:val="false"/>
        <w:bidi w:val="1"/>
        <w:ind w:left="0" w:right="0" w:firstLine="397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ي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آ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0" distR="180340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269875</wp:posOffset>
            </wp:positionV>
            <wp:extent cx="2352675" cy="61912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eastAsia="Wingdings" w:cs="Wingdings" w:ascii="Wingdings" w:hAnsi="Wingdings"/>
          <w:b/>
          <w:bCs/>
          <w:position w:val="-4"/>
          <w:sz w:val="26"/>
          <w:szCs w:val="26"/>
          <w:lang w:bidi="fa-IR"/>
        </w:rPr>
        <w:t></w:t>
      </w:r>
      <w:r>
        <w:rPr>
          <w:rFonts w:cs="Times New Roman"/>
          <w:b/>
          <w:bCs/>
          <w:sz w:val="50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50"/>
          <w:sz w:val="50"/>
          <w:szCs w:val="32"/>
          <w:rtl w:val="true"/>
          <w:lang w:bidi="fa-IR"/>
        </w:rPr>
        <w:t>ظاهر</w:t>
      </w:r>
      <w:r>
        <w:rPr>
          <w:b/>
          <w:b/>
          <w:bCs/>
          <w:sz w:val="50"/>
          <w:sz w:val="50"/>
          <w:szCs w:val="32"/>
          <w:rtl w:val="true"/>
          <w:lang w:bidi="fa-IR"/>
        </w:rPr>
        <w:t xml:space="preserve"> </w:t>
      </w:r>
      <w:r>
        <w:rPr>
          <w:rFonts w:cs="Yagut"/>
          <w:b/>
          <w:bCs/>
          <w:sz w:val="50"/>
          <w:szCs w:val="32"/>
          <w:rtl w:val="true"/>
          <w:lang w:bidi="fa-IR"/>
        </w:rPr>
        <w:t>«</w:t>
      </w:r>
      <w:r>
        <w:rPr>
          <w:rFonts w:cs="Yagut"/>
          <w:b/>
          <w:b/>
          <w:bCs/>
          <w:sz w:val="50"/>
          <w:sz w:val="50"/>
          <w:szCs w:val="32"/>
          <w:rtl w:val="true"/>
          <w:lang w:bidi="fa-IR"/>
        </w:rPr>
        <w:t>درخت‏ســاز</w:t>
      </w:r>
      <w:r>
        <w:rPr>
          <w:rFonts w:cs="Yagut"/>
          <w:b/>
          <w:bCs/>
          <w:sz w:val="50"/>
          <w:szCs w:val="32"/>
          <w:rtl w:val="true"/>
          <w:lang w:bidi="fa-IR"/>
        </w:rPr>
        <w:t>»</w:t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sz w:val="36"/>
          <w:szCs w:val="20"/>
          <w:lang w:bidi="fa-IR"/>
        </w:rPr>
      </w:pPr>
      <w:r>
        <w:rPr>
          <w:rFonts w:cs="Yagut"/>
          <w:b/>
          <w:bCs/>
          <w:sz w:val="36"/>
          <w:szCs w:val="20"/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‏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د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ree View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rtl w:val="true"/>
          <w:lang w:bidi="fa-IR"/>
        </w:rPr>
        <w:t>نمون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ــ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پيو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س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» </w:t>
      </w:r>
      <w:r>
        <w:rPr>
          <w:rtl w:val="true"/>
          <w:lang w:bidi="fa-IR"/>
        </w:rPr>
        <w:t>دار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‏ا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‏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Rich text forma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به‏م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فيك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رگم‏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‏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eastAsia="Wingdings" w:cs="Wingdings" w:ascii="Wingdings" w:hAnsi="Wingdings"/>
          <w:b/>
          <w:bCs/>
          <w:position w:val="-4"/>
          <w:sz w:val="26"/>
          <w:szCs w:val="26"/>
          <w:lang w:bidi="fa-IR"/>
        </w:rPr>
        <w:t></w:t>
      </w:r>
      <w:r>
        <w:rPr>
          <w:rFonts w:cs="Times New Roman"/>
          <w:b/>
          <w:bCs/>
          <w:sz w:val="50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50"/>
          <w:sz w:val="50"/>
          <w:szCs w:val="32"/>
          <w:rtl w:val="true"/>
          <w:lang w:bidi="fa-IR"/>
        </w:rPr>
        <w:t>امكانات</w:t>
      </w:r>
      <w:r>
        <w:rPr>
          <w:b/>
          <w:b/>
          <w:bCs/>
          <w:sz w:val="50"/>
          <w:sz w:val="50"/>
          <w:szCs w:val="32"/>
          <w:rtl w:val="true"/>
          <w:lang w:bidi="fa-IR"/>
        </w:rPr>
        <w:t xml:space="preserve"> </w:t>
      </w:r>
      <w:r>
        <w:rPr>
          <w:rFonts w:cs="Yagut"/>
          <w:b/>
          <w:bCs/>
          <w:sz w:val="50"/>
          <w:szCs w:val="32"/>
          <w:rtl w:val="true"/>
          <w:lang w:bidi="fa-IR"/>
        </w:rPr>
        <w:t>«</w:t>
      </w:r>
      <w:r>
        <w:rPr>
          <w:rFonts w:cs="Yagut"/>
          <w:b/>
          <w:b/>
          <w:bCs/>
          <w:sz w:val="50"/>
          <w:sz w:val="50"/>
          <w:szCs w:val="32"/>
          <w:rtl w:val="true"/>
          <w:lang w:bidi="fa-IR"/>
        </w:rPr>
        <w:t>درخت‏ســاز</w:t>
      </w:r>
      <w:r>
        <w:rPr>
          <w:rFonts w:cs="Yagut"/>
          <w:b/>
          <w:bCs/>
          <w:sz w:val="50"/>
          <w:szCs w:val="32"/>
          <w:rtl w:val="true"/>
          <w:lang w:bidi="fa-IR"/>
        </w:rPr>
        <w:t>»</w:t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sz w:val="36"/>
          <w:szCs w:val="20"/>
          <w:lang w:bidi="fa-IR"/>
        </w:rPr>
      </w:pPr>
      <w:r>
        <w:rPr>
          <w:rFonts w:cs="Yagut"/>
          <w:b/>
          <w:bCs/>
          <w:sz w:val="36"/>
          <w:szCs w:val="20"/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نماي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Tree View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همان‏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‏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ه‏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رم‏افز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ج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ما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ساز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مدير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ليات‏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اضاف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ذ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…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اي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Tree View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‏العاد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‏نامه‏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‏نامه‏نو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‏ني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‏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‏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خ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ِبَرشاخ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‏نامه‏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‏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نم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!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يي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‏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امك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ذخيره‏ساز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عاليت‏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زارش‏گي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عت‏كار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4580</wp:posOffset>
                </wp:positionH>
                <wp:positionV relativeFrom="paragraph">
                  <wp:posOffset>529590</wp:posOffset>
                </wp:positionV>
                <wp:extent cx="4631055" cy="4000500"/>
                <wp:effectExtent l="28575" t="28575" r="66675" b="6667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4000680"/>
                          <a:chOff x="0" y="0"/>
                          <a:chExt cx="4631040" cy="4000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3104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16960" y="1959480"/>
                            <a:ext cx="1080720" cy="135504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950040" cy="800280"/>
                            </a:xfrm>
                            <a:prstGeom prst="flowChartDocumen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TM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B .Ne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12320"/>
                              <a:ext cx="108072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88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Yagut"/>
                                      <w:color w:val="auto"/>
                                      <w:lang w:val="en-US" w:bidi="fa-IR"/>
                                    </w:rPr>
                                    <w:t>درخت‏ســا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1068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29440" y="694080"/>
                            <a:ext cx="474840" cy="687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783720"/>
                            <a:ext cx="42228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d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QL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127080"/>
                            <a:ext cx="4443120" cy="363960"/>
                          </a:xfrm>
                          <a:custGeom>
                            <a:avLst/>
                            <a:gdLst>
                              <a:gd name="textAreaLeft" fmla="*/ 314640 w 2518920"/>
                              <a:gd name="textAreaRight" fmla="*/ 2204280 w 2518920"/>
                              <a:gd name="textAreaTop" fmla="*/ 0 h 206280"/>
                              <a:gd name="textAreaBottom" fmla="*/ 165960 h 20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7378"/>
                                </a:moveTo>
                                <a:lnTo>
                                  <a:pt x="5400" y="20545"/>
                                </a:lnTo>
                                <a:cubicBezTo>
                                  <a:pt x="5400" y="21072"/>
                                  <a:pt x="4980" y="21600"/>
                                  <a:pt x="45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911"/>
                                </a:lnTo>
                                <a:lnTo>
                                  <a:pt x="0" y="4222"/>
                                </a:lnTo>
                                <a:lnTo>
                                  <a:pt x="2700" y="4222"/>
                                </a:lnTo>
                                <a:lnTo>
                                  <a:pt x="2700" y="1056"/>
                                </a:lnTo>
                                <a:cubicBezTo>
                                  <a:pt x="2700" y="528"/>
                                  <a:pt x="3120" y="0"/>
                                  <a:pt x="3540" y="0"/>
                                </a:cubicBezTo>
                                <a:lnTo>
                                  <a:pt x="18060" y="0"/>
                                </a:lnTo>
                                <a:cubicBezTo>
                                  <a:pt x="18480" y="0"/>
                                  <a:pt x="18900" y="528"/>
                                  <a:pt x="18900" y="1056"/>
                                </a:cubicBezTo>
                                <a:lnTo>
                                  <a:pt x="18900" y="4222"/>
                                </a:lnTo>
                                <a:lnTo>
                                  <a:pt x="21600" y="4222"/>
                                </a:lnTo>
                                <a:lnTo>
                                  <a:pt x="18850" y="12911"/>
                                </a:lnTo>
                                <a:lnTo>
                                  <a:pt x="21600" y="21600"/>
                                </a:lnTo>
                                <a:lnTo>
                                  <a:pt x="17040" y="21600"/>
                                </a:lnTo>
                                <a:cubicBezTo>
                                  <a:pt x="16620" y="21600"/>
                                  <a:pt x="16200" y="21072"/>
                                  <a:pt x="16200" y="20545"/>
                                </a:cubicBezTo>
                                <a:lnTo>
                                  <a:pt x="16200" y="17378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5400" y="17378"/>
                                </a:moveTo>
                                <a:lnTo>
                                  <a:pt x="5400" y="20545"/>
                                </a:lnTo>
                                <a:cubicBezTo>
                                  <a:pt x="5400" y="20017"/>
                                  <a:pt x="4980" y="19489"/>
                                  <a:pt x="4560" y="19489"/>
                                </a:cubicBezTo>
                                <a:lnTo>
                                  <a:pt x="3540" y="19489"/>
                                </a:lnTo>
                                <a:cubicBezTo>
                                  <a:pt x="3120" y="19489"/>
                                  <a:pt x="2700" y="18961"/>
                                  <a:pt x="2700" y="18434"/>
                                </a:cubicBezTo>
                                <a:cubicBezTo>
                                  <a:pt x="2700" y="17906"/>
                                  <a:pt x="3120" y="17378"/>
                                  <a:pt x="3540" y="17378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6200" y="17378"/>
                                </a:moveTo>
                                <a:lnTo>
                                  <a:pt x="16200" y="20545"/>
                                </a:lnTo>
                                <a:cubicBezTo>
                                  <a:pt x="16200" y="20017"/>
                                  <a:pt x="16620" y="19489"/>
                                  <a:pt x="17040" y="19489"/>
                                </a:cubicBezTo>
                                <a:lnTo>
                                  <a:pt x="18060" y="19489"/>
                                </a:lnTo>
                                <a:cubicBezTo>
                                  <a:pt x="18480" y="19489"/>
                                  <a:pt x="18900" y="18961"/>
                                  <a:pt x="18900" y="18434"/>
                                </a:cubicBezTo>
                                <a:cubicBezTo>
                                  <a:pt x="18900" y="17906"/>
                                  <a:pt x="18480" y="17378"/>
                                  <a:pt x="18060" y="17378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2700" y="18434"/>
                                </a:moveTo>
                                <a:lnTo>
                                  <a:pt x="2700" y="4222"/>
                                </a:lnTo>
                              </a:path>
                              <a:path fill="darkenLess" w="21600" h="21600">
                                <a:moveTo>
                                  <a:pt x="18900" y="18434"/>
                                </a:moveTo>
                                <a:lnTo>
                                  <a:pt x="18900" y="42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ve &amp; Op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3039840" y="1381680"/>
                            <a:ext cx="6120" cy="578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4480" y="914400"/>
                            <a:ext cx="654840" cy="87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80640" y="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02960"/>
                                <a:ext cx="356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66320"/>
                                <a:ext cx="356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250200"/>
                                <a:ext cx="356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318600"/>
                                <a:ext cx="356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392400"/>
                                <a:ext cx="356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461160"/>
                                <a:ext cx="356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523800"/>
                                <a:ext cx="221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592560"/>
                                <a:ext cx="10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52200"/>
                                <a:ext cx="36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27560"/>
                              <a:ext cx="654840" cy="147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ahoma" w:hAnsi="Tahoma" w:eastAsia="Times New Roman" w:cs="Tahoma"/>
                                    <w:color w:val="FFFFFF"/>
                                    <w:lang w:val="en-US" w:bidi="ar-SA"/>
                                  </w:rPr>
                                  <w:t>Doc1.tre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080" y="2017440"/>
                            <a:ext cx="654840" cy="87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80640" y="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02960"/>
                                <a:ext cx="356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66320"/>
                                <a:ext cx="356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50200"/>
                                <a:ext cx="356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318600"/>
                                <a:ext cx="356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392400"/>
                                <a:ext cx="356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460800"/>
                                <a:ext cx="356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523800"/>
                                <a:ext cx="221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592560"/>
                                <a:ext cx="10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52200"/>
                                <a:ext cx="36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27560"/>
                              <a:ext cx="654840" cy="147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ahoma" w:hAnsi="Tahoma" w:eastAsia="Times New Roman" w:cs="Tahoma"/>
                                    <w:color w:val="FFFFFF"/>
                                    <w:lang w:val="en-US" w:bidi="ar-SA"/>
                                  </w:rPr>
                                  <w:t>Doc2.tre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49320" y="2971800"/>
                            <a:ext cx="654840" cy="87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80640" y="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02960"/>
                                <a:ext cx="356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66320"/>
                                <a:ext cx="356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250200"/>
                                <a:ext cx="356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318600"/>
                                <a:ext cx="356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392400"/>
                                <a:ext cx="356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461160"/>
                                <a:ext cx="356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523800"/>
                                <a:ext cx="221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592560"/>
                                <a:ext cx="10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52200"/>
                                <a:ext cx="36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27560"/>
                              <a:ext cx="654840" cy="147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ahoma" w:hAnsi="Tahoma" w:eastAsia="Times New Roman" w:cs="Tahoma"/>
                                    <w:color w:val="FFFFFF"/>
                                    <w:lang w:val="en-US" w:bidi="ar-SA"/>
                                  </w:rPr>
                                  <w:t>Doc3.tre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43680" y="2163600"/>
                            <a:ext cx="1305720" cy="39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S&amp;O Un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0680" y="1966680"/>
                            <a:ext cx="493920" cy="441360"/>
                          </a:xfrm>
                          <a:custGeom>
                            <a:avLst/>
                            <a:gdLst>
                              <a:gd name="textAreaLeft" fmla="*/ 80640 w 280080"/>
                              <a:gd name="textAreaRight" fmla="*/ 199440 w 280080"/>
                              <a:gd name="textAreaTop" fmla="*/ 72000 h 250200"/>
                              <a:gd name="textAreaBottom" fmla="*/ 178200 h 25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6230" y="6230"/>
                                </a:moveTo>
                                <a:lnTo>
                                  <a:pt x="8301" y="6230"/>
                                </a:lnTo>
                                <a:lnTo>
                                  <a:pt x="8301" y="4817"/>
                                </a:lnTo>
                                <a:lnTo>
                                  <a:pt x="6230" y="4817"/>
                                </a:lnTo>
                                <a:lnTo>
                                  <a:pt x="10800" y="0"/>
                                </a:lnTo>
                                <a:lnTo>
                                  <a:pt x="15370" y="4817"/>
                                </a:lnTo>
                                <a:lnTo>
                                  <a:pt x="13299" y="4817"/>
                                </a:lnTo>
                                <a:lnTo>
                                  <a:pt x="13299" y="6230"/>
                                </a:lnTo>
                                <a:lnTo>
                                  <a:pt x="15370" y="6230"/>
                                </a:lnTo>
                                <a:lnTo>
                                  <a:pt x="15370" y="8301"/>
                                </a:lnTo>
                                <a:lnTo>
                                  <a:pt x="16783" y="8301"/>
                                </a:lnTo>
                                <a:lnTo>
                                  <a:pt x="16783" y="6230"/>
                                </a:lnTo>
                                <a:lnTo>
                                  <a:pt x="21600" y="10800"/>
                                </a:lnTo>
                                <a:lnTo>
                                  <a:pt x="16783" y="15370"/>
                                </a:lnTo>
                                <a:lnTo>
                                  <a:pt x="16783" y="13299"/>
                                </a:lnTo>
                                <a:lnTo>
                                  <a:pt x="15370" y="13299"/>
                                </a:lnTo>
                                <a:lnTo>
                                  <a:pt x="15370" y="15370"/>
                                </a:lnTo>
                                <a:lnTo>
                                  <a:pt x="13299" y="15370"/>
                                </a:lnTo>
                                <a:lnTo>
                                  <a:pt x="13299" y="16783"/>
                                </a:lnTo>
                                <a:lnTo>
                                  <a:pt x="15370" y="16783"/>
                                </a:lnTo>
                                <a:lnTo>
                                  <a:pt x="10800" y="21600"/>
                                </a:lnTo>
                                <a:lnTo>
                                  <a:pt x="6230" y="16783"/>
                                </a:lnTo>
                                <a:lnTo>
                                  <a:pt x="8301" y="16783"/>
                                </a:lnTo>
                                <a:lnTo>
                                  <a:pt x="8301" y="15370"/>
                                </a:lnTo>
                                <a:lnTo>
                                  <a:pt x="6230" y="15370"/>
                                </a:lnTo>
                                <a:lnTo>
                                  <a:pt x="6230" y="13299"/>
                                </a:lnTo>
                                <a:lnTo>
                                  <a:pt x="4817" y="13299"/>
                                </a:lnTo>
                                <a:lnTo>
                                  <a:pt x="4817" y="15370"/>
                                </a:lnTo>
                                <a:lnTo>
                                  <a:pt x="0" y="10800"/>
                                </a:lnTo>
                                <a:lnTo>
                                  <a:pt x="4817" y="6230"/>
                                </a:lnTo>
                                <a:lnTo>
                                  <a:pt x="4817" y="8301"/>
                                </a:lnTo>
                                <a:lnTo>
                                  <a:pt x="6230" y="830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-3952440" y="2358360"/>
                            <a:ext cx="4384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296680" y="2556000"/>
                            <a:ext cx="692640" cy="75924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771520" y="1256760"/>
                            <a:ext cx="1167480" cy="90720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127200" y="2359800"/>
                            <a:ext cx="8708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3640" y="1264320"/>
                            <a:ext cx="1068840" cy="204480"/>
                          </a:xfrm>
                          <a:prstGeom prst="hexagon">
                            <a:avLst>
                              <a:gd name="adj" fmla="val 5684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33333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d &amp; Deco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794880"/>
                            <a:ext cx="145440" cy="29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50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pt;margin-top:41.7pt;width:364.65pt;height:315pt" coordorigin="1708,834" coordsize="7293,6300">
                <v:rect id="shape_0" fillcolor="white" stroked="t" o:allowincell="f" style="position:absolute;left:1708;top:834;width:7292;height:6299;mso-wrap-style:none;v-text-anchor:middle">
                  <v:fill o:detectmouseclick="t" type="solid" color2="black"/>
                  <v:stroke color="black" weight="57240" joinstyle="miter" endcap="flat"/>
                  <v:shadow on="t" obscured="f" color="gray"/>
                  <w10:wrap type="topAndBottom"/>
                </v:rect>
                <v:group id="shape_0" style="position:absolute;left:6774;top:3920;width:1700;height:213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fillcolor="white" stroked="t" o:allowincell="f" style="position:absolute;left:6884;top:3920;width:1495;height:1259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TM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B .Net</w:t>
                          </w:r>
                        </w:p>
                      </w:txbxContent>
                    </v:textbox>
                    <v:fill o:detectmouseclick="t" color2="#757575"/>
                    <v:stroke color="black" weight="12600" joinstyle="miter" endcap="flat"/>
                    <w10:wrap type="topAndBottom"/>
                  </v:shape>
                  <v:group id="shape_0" style="position:absolute;left:6774;top:5514;width:1700;height:540">
                    <v:shape id="shape_0" stroked="f" o:allowincell="f" style="position:absolute;left:6774;top:5514;width:168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>درخت‏ســا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6793,5514" to="8475,5514" stroked="t" o:allowincell="f" style="position:absolute">
                      <v:stroke color="black" weight="9360" startarrow="diamond" endarrow="diamond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v:group>
                </v:group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757575" stroked="t" o:allowincell="f" style="position:absolute;left:7266;top:1927;width:747;height:1082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B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topAndBottom"/>
                </v:shape>
                <v:shape id="shape_0" stroked="f" o:allowincell="f" style="position:absolute;left:8148;top:2068;width:664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d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M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Q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1817;top:1034;width:6996;height:572;mso-wrap-style:square;v-text-anchor:top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ve &amp; Op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079;top:3010;width:8;height:911;flip:x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group id="shape_0" style="position:absolute;left:2455;top:2274;width:1031;height:1377">
                  <v:group id="shape_0" style="position:absolute;left:2582;top:2274;width:748;height:1080">
                    <v:shape id="shape_0" fillcolor="white" stroked="t" o:allowincell="f" style="position:absolute;left:2582;top:2274;width:747;height:1079;mso-wrap-style:none;v-text-anchor:middle" type="_x0000_t114">
                      <v:fill o:detectmouseclick="t" type="solid" color2="black"/>
                      <v:stroke color="black" weight="12600" joinstyle="miter" endcap="flat"/>
                      <w10:wrap type="topAndBottom"/>
                    </v:shape>
                    <v:line id="shape_0" from="2669,2436" to="3229,2436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669,2536" to="3229,2536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669,2668" to="3229,2668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669,2776" to="3229,2776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669,2892" to="3229,2892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669,3000" to="3229,3000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669,3099" to="3016,3099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669,3207" to="2829,3207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rect id="shape_0" fillcolor="white" stroked="f" o:allowincell="f" style="position:absolute;left:3041;top:2356;width:56;height:282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</v:group>
                  <v:shape id="shape_0" fillcolor="black" stroked="f" o:allowincell="f" style="position:absolute;left:2455;top:3420;width:1030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ahoma" w:hAnsi="Tahoma" w:eastAsia="Times New Roman" w:cs="Tahoma"/>
                              <w:color w:val="FFFFFF"/>
                              <w:lang w:val="en-US" w:bidi="ar-SA"/>
                            </w:rPr>
                            <w:t>Doc1.tree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894;top:4011;width:1031;height:1378">
                  <v:group id="shape_0" style="position:absolute;left:2021;top:4011;width:748;height:1080">
                    <v:shape id="shape_0" fillcolor="white" stroked="t" o:allowincell="f" style="position:absolute;left:2021;top:4011;width:747;height:1079;mso-wrap-style:none;v-text-anchor:middle" type="_x0000_t114">
                      <v:fill o:detectmouseclick="t" type="solid" color2="black"/>
                      <v:stroke color="black" weight="12600" joinstyle="miter" endcap="flat"/>
                      <w10:wrap type="topAndBottom"/>
                    </v:shape>
                    <v:line id="shape_0" from="2108,4173" to="2668,4173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108,4273" to="2668,4273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108,4405" to="2668,4405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108,4513" to="2668,4513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108,4629" to="2668,4629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108,4737" to="2668,4737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108,4836" to="2455,4836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108,4944" to="2268,4944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rect id="shape_0" fillcolor="white" stroked="f" o:allowincell="f" style="position:absolute;left:2480;top:4093;width:56;height:282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</v:group>
                  <v:shape id="shape_0" fillcolor="black" stroked="f" o:allowincell="f" style="position:absolute;left:1894;top:5157;width:1030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ahoma" w:hAnsi="Tahoma" w:eastAsia="Times New Roman" w:cs="Tahoma"/>
                              <w:color w:val="FFFFFF"/>
                              <w:lang w:val="en-US" w:bidi="ar-SA"/>
                            </w:rPr>
                            <w:t>Doc2.tree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3203;top:5514;width:1031;height:1377">
                  <v:group id="shape_0" style="position:absolute;left:3331;top:5514;width:748;height:1080">
                    <v:shape id="shape_0" fillcolor="white" stroked="t" o:allowincell="f" style="position:absolute;left:3330;top:5514;width:747;height:1079;mso-wrap-style:none;v-text-anchor:middle" type="_x0000_t114">
                      <v:fill o:detectmouseclick="t" type="solid" color2="black"/>
                      <v:stroke color="black" weight="12600" joinstyle="miter" endcap="flat"/>
                      <w10:wrap type="topAndBottom"/>
                    </v:shape>
                    <v:line id="shape_0" from="3417,5676" to="3977,5676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417,5776" to="3977,5776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417,5908" to="3977,5908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417,6016" to="3977,6016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417,6132" to="3977,6132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417,6240" to="3977,6240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417,6339" to="3764,6339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417,6447" to="3577,6447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rect id="shape_0" fillcolor="white" stroked="f" o:allowincell="f" style="position:absolute;left:3789;top:5596;width:56;height:282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</v:group>
                  <v:shape id="shape_0" fillcolor="black" stroked="f" o:allowincell="f" style="position:absolute;left:3203;top:6660;width:1030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ahoma" w:hAnsi="Tahoma" w:eastAsia="Times New Roman" w:cs="Tahoma"/>
                              <w:color w:val="FFFFFF"/>
                              <w:lang w:val="en-US" w:bidi="ar-SA"/>
                            </w:rPr>
                            <w:t>Doc3.tree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139;top:4241;width:2055;height:6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S&amp;O Uni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<v:stroke joinstyle="miter"/>
                  <v:formulas>
                    <v:f eqn="val #2"/>
                    <v:f eqn="prod @0 2 1"/>
                    <v:f eqn="val #3"/>
                    <v:f eqn="sum 50000 0 @0"/>
                    <v:f eqn="val #1"/>
                    <v:f eqn="prod @4 2 1"/>
                    <v:f eqn="sum 21600 0 @5"/>
                    <v:f eqn="val #0"/>
                    <v:f eqn="prod 1 @2 2"/>
                    <v:f eqn="prod 1 @7 2"/>
                    <v:f eqn="sum width 0 @4"/>
                    <v:f eqn="sum 10800 0 @9"/>
                    <v:f eqn="sum 10800 @9 0"/>
                    <v:f eqn="sum 10800 0 @0"/>
                    <v:f eqn="sum 10800 @0 0"/>
                    <v:f eqn="sum 10800 0 @8"/>
                    <v:f eqn="sum 10800 @8 0"/>
                    <v:f eqn="sum height 0 @4"/>
                  </v:formulas>
                  <v:path gradientshapeok="t" o:connecttype="rect" textboxrect="@11,@11,@12,@12"/>
                  <v:handles>
                    <v:h position="@15,@4"/>
                    <v:h position="@13,0"/>
                    <v:h position="21600,@4"/>
                    <v:h position="0,@11"/>
                  </v:handles>
                </v:shapetype>
                <v:shape id="shape_0" fillcolor="#757575" stroked="t" o:allowincell="f" style="position:absolute;left:3898;top:3931;width:777;height:694;mso-wrap-style:none;v-text-anchor:middle" type="_x0000_t83">
                  <v:fill o:detectmouseclick="t" color2="white"/>
                  <v:stroke color="black" weight="12600" joinstyle="miter" endcap="flat"/>
                  <w10:wrap type="topAndBottom"/>
                </v:shape>
                <v:shape id="shape_0" stroked="t" o:allowincell="f" style="position:absolute;left:-4516;top:4548;width:690;height:1;flip:y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-6633;top:4859;width:1090;height:1194;flip:y" type="_x0000_t38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-7381;top:2813;width:1838;height:1428" type="_x0000_t38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-7941;top:4550;width:1370;height:1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635;top:2825;width:1682;height:321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d &amp; Deco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333333"/>
                  <w10:wrap type="topAndBottom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487;top:2086;width:228;height:461;mso-wrap-style:none;v-text-anchor:middle" type="_x0000_t172">
                  <v:path textpathok="t"/>
                  <v:textpath on="t" fitshape="t" string="S" style="font-family:&quot;Arial Black&quot;;font-size:12pt"/>
                  <v:fill o:detectmouseclick="t" color2="#fefef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خت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‏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lang w:bidi="fa-IR"/>
        </w:rPr>
        <w:t>tre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نمايد</w:t>
      </w:r>
      <w:r>
        <w:rPr>
          <w:rtl w:val="true"/>
          <w:lang w:bidi="fa-IR"/>
        </w:rPr>
        <w:t xml:space="preserve">. </w:t>
      </w:r>
    </w:p>
    <w:p>
      <w:pPr>
        <w:pStyle w:val="StyleStyleComplexLotusLatin24ptComplex14ptBoldJust"/>
        <w:bidi w:val="1"/>
        <w:ind w:left="0" w:right="0" w:firstLine="397"/>
        <w:jc w:val="both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يره‏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يره‏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Lo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re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‏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‏نامه‏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‏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امك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Undo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ر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دوديت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زگردا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ش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‏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ّف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‏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Lo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‏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sz w:val="18"/>
          <w:szCs w:val="20"/>
          <w:lang w:bidi="fa-IR"/>
        </w:rPr>
      </w:pPr>
      <w:r>
        <w:rPr>
          <w:sz w:val="18"/>
          <w:szCs w:val="20"/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قابل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مزگذ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نده‏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ف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ر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‏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re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نم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ي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XO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گ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‏نامه‏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Read Only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Lo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امك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طلاح‏نامه‏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درخت‏ســاز</w:t>
      </w:r>
      <w:r>
        <w:rPr>
          <w:b/>
          <w:bCs/>
          <w:rtl w:val="true"/>
          <w:lang w:bidi="fa-IR"/>
        </w:rPr>
        <w:t>»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‏نام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re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re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‏خان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Licens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‏نام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تكنيك‏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ُركارب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يشر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تومات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خت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روش‏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ex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ab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pac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ش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‏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‏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ex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‏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يي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‏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امك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يش‏نوي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ضا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ضي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خت</w:t>
      </w:r>
    </w:p>
    <w:p>
      <w:pPr>
        <w:pStyle w:val="StyleStyleComplexLotusLatin24ptComplex14ptBoldJust"/>
        <w:widowControl w:val="false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‏نامه‏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ض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به‏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Rich Tex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‏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شي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م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س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9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ك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Drag &amp; Drop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ابه‏ج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ذف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‏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ش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ه‏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ش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قابل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تبا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رو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روج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ندارد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‏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‏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‏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sz w:val="14"/>
          <w:szCs w:val="16"/>
          <w:lang w:bidi="fa-IR"/>
        </w:rPr>
      </w:pPr>
      <w:r>
        <w:rPr>
          <w:sz w:val="14"/>
          <w:szCs w:val="16"/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center"/>
        <w:rPr>
          <w:lang w:bidi="fa-IR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64330" cy="3314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4480" cy="3314880"/>
                          <a:chOff x="0" y="0"/>
                          <a:chExt cx="4164480" cy="3314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6448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7640" y="2021760"/>
                            <a:ext cx="291600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2" h="544">
                                <a:moveTo>
                                  <a:pt x="0" y="470"/>
                                </a:moveTo>
                                <a:cubicBezTo>
                                  <a:pt x="121" y="474"/>
                                  <a:pt x="448" y="544"/>
                                  <a:pt x="726" y="496"/>
                                </a:cubicBezTo>
                                <a:cubicBezTo>
                                  <a:pt x="1004" y="448"/>
                                  <a:pt x="1357" y="266"/>
                                  <a:pt x="1670" y="184"/>
                                </a:cubicBezTo>
                                <a:cubicBezTo>
                                  <a:pt x="1983" y="102"/>
                                  <a:pt x="2118" y="0"/>
                                  <a:pt x="2605" y="4"/>
                                </a:cubicBezTo>
                                <a:cubicBezTo>
                                  <a:pt x="3092" y="8"/>
                                  <a:pt x="4178" y="166"/>
                                  <a:pt x="4592" y="209"/>
                                </a:cubicBezTo>
                              </a:path>
                            </a:pathLst>
                          </a:custGeom>
                          <a:noFill/>
                          <a:ln w="177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1920" y="1714680"/>
                            <a:ext cx="1080720" cy="135504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950040" cy="800280"/>
                            </a:xfrm>
                            <a:prstGeom prst="flowChartDocumen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TM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B .Ne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11960"/>
                              <a:ext cx="108072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88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Yagut"/>
                                      <w:color w:val="auto"/>
                                      <w:lang w:val="en-US" w:bidi="fa-IR"/>
                                    </w:rPr>
                                    <w:t>درخت‏ســا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1068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14040" y="677520"/>
                            <a:ext cx="474840" cy="687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767160"/>
                            <a:ext cx="42228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d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QL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127080"/>
                            <a:ext cx="4015080" cy="363960"/>
                          </a:xfrm>
                          <a:custGeom>
                            <a:avLst/>
                            <a:gdLst>
                              <a:gd name="textAreaLeft" fmla="*/ 284400 w 2276280"/>
                              <a:gd name="textAreaRight" fmla="*/ 1991880 w 2276280"/>
                              <a:gd name="textAreaTop" fmla="*/ 0 h 206280"/>
                              <a:gd name="textAreaBottom" fmla="*/ 165960 h 20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7378"/>
                                </a:moveTo>
                                <a:lnTo>
                                  <a:pt x="5400" y="20545"/>
                                </a:lnTo>
                                <a:cubicBezTo>
                                  <a:pt x="5400" y="21072"/>
                                  <a:pt x="4980" y="21600"/>
                                  <a:pt x="45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911"/>
                                </a:lnTo>
                                <a:lnTo>
                                  <a:pt x="0" y="4222"/>
                                </a:lnTo>
                                <a:lnTo>
                                  <a:pt x="2700" y="4222"/>
                                </a:lnTo>
                                <a:lnTo>
                                  <a:pt x="2700" y="1056"/>
                                </a:lnTo>
                                <a:cubicBezTo>
                                  <a:pt x="2700" y="528"/>
                                  <a:pt x="3120" y="0"/>
                                  <a:pt x="3540" y="0"/>
                                </a:cubicBezTo>
                                <a:lnTo>
                                  <a:pt x="18060" y="0"/>
                                </a:lnTo>
                                <a:cubicBezTo>
                                  <a:pt x="18480" y="0"/>
                                  <a:pt x="18900" y="528"/>
                                  <a:pt x="18900" y="1056"/>
                                </a:cubicBezTo>
                                <a:lnTo>
                                  <a:pt x="18900" y="4222"/>
                                </a:lnTo>
                                <a:lnTo>
                                  <a:pt x="21600" y="4222"/>
                                </a:lnTo>
                                <a:lnTo>
                                  <a:pt x="18850" y="12911"/>
                                </a:lnTo>
                                <a:lnTo>
                                  <a:pt x="21600" y="21600"/>
                                </a:lnTo>
                                <a:lnTo>
                                  <a:pt x="17040" y="21600"/>
                                </a:lnTo>
                                <a:cubicBezTo>
                                  <a:pt x="16620" y="21600"/>
                                  <a:pt x="16200" y="21072"/>
                                  <a:pt x="16200" y="20545"/>
                                </a:cubicBezTo>
                                <a:lnTo>
                                  <a:pt x="16200" y="17378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5400" y="17378"/>
                                </a:moveTo>
                                <a:lnTo>
                                  <a:pt x="5400" y="20545"/>
                                </a:lnTo>
                                <a:cubicBezTo>
                                  <a:pt x="5400" y="20017"/>
                                  <a:pt x="4980" y="19489"/>
                                  <a:pt x="4560" y="19489"/>
                                </a:cubicBezTo>
                                <a:lnTo>
                                  <a:pt x="3540" y="19489"/>
                                </a:lnTo>
                                <a:cubicBezTo>
                                  <a:pt x="3120" y="19489"/>
                                  <a:pt x="2700" y="18961"/>
                                  <a:pt x="2700" y="18434"/>
                                </a:cubicBezTo>
                                <a:cubicBezTo>
                                  <a:pt x="2700" y="17906"/>
                                  <a:pt x="3120" y="17378"/>
                                  <a:pt x="3540" y="17378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6200" y="17378"/>
                                </a:moveTo>
                                <a:lnTo>
                                  <a:pt x="16200" y="20545"/>
                                </a:lnTo>
                                <a:cubicBezTo>
                                  <a:pt x="16200" y="20017"/>
                                  <a:pt x="16620" y="19489"/>
                                  <a:pt x="17040" y="19489"/>
                                </a:cubicBezTo>
                                <a:lnTo>
                                  <a:pt x="18060" y="19489"/>
                                </a:lnTo>
                                <a:cubicBezTo>
                                  <a:pt x="18480" y="19489"/>
                                  <a:pt x="18900" y="18961"/>
                                  <a:pt x="18900" y="18434"/>
                                </a:cubicBezTo>
                                <a:cubicBezTo>
                                  <a:pt x="18900" y="17906"/>
                                  <a:pt x="18480" y="17378"/>
                                  <a:pt x="18060" y="17378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2700" y="18434"/>
                                </a:moveTo>
                                <a:lnTo>
                                  <a:pt x="2700" y="4222"/>
                                </a:lnTo>
                              </a:path>
                              <a:path fill="darkenLess" w="21600" h="21600">
                                <a:moveTo>
                                  <a:pt x="18900" y="18434"/>
                                </a:moveTo>
                                <a:lnTo>
                                  <a:pt x="18900" y="42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put &amp; Outpu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45880" y="1365120"/>
                            <a:ext cx="6120" cy="350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1714680"/>
                            <a:ext cx="8312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2171880"/>
                            <a:ext cx="8312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po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9320" y="1886040"/>
                            <a:ext cx="622800" cy="229680"/>
                          </a:xfrm>
                          <a:prstGeom prst="bentConnector3">
                            <a:avLst>
                              <a:gd name="adj1" fmla="val 49913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49320" y="2113920"/>
                            <a:ext cx="622800" cy="229680"/>
                          </a:xfrm>
                          <a:prstGeom prst="bentConnector3">
                            <a:avLst>
                              <a:gd name="adj1" fmla="val 49913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6160" y="1486080"/>
                            <a:ext cx="8312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v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160" y="1943280"/>
                            <a:ext cx="8312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o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160" y="2400480"/>
                            <a:ext cx="8312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521440" y="1656720"/>
                            <a:ext cx="685800" cy="458280"/>
                          </a:xfrm>
                          <a:prstGeom prst="bentConnector3">
                            <a:avLst>
                              <a:gd name="adj1" fmla="val 4994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1440" y="2113920"/>
                            <a:ext cx="685800" cy="18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1440" y="2114640"/>
                            <a:ext cx="685800" cy="458280"/>
                          </a:xfrm>
                          <a:prstGeom prst="bentConnector3">
                            <a:avLst>
                              <a:gd name="adj1" fmla="val 4994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" y="914400"/>
                            <a:ext cx="831240" cy="343080"/>
                          </a:xfrm>
                          <a:custGeom>
                            <a:avLst/>
                            <a:gdLst>
                              <a:gd name="textAreaLeft" fmla="*/ 73440 w 471240"/>
                              <a:gd name="textAreaRight" fmla="*/ 412560 w 47124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100000">
                                <a:srgbClr val="dddddd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914400"/>
                            <a:ext cx="831240" cy="343080"/>
                          </a:xfrm>
                          <a:custGeom>
                            <a:avLst/>
                            <a:gdLst>
                              <a:gd name="textAreaLeft" fmla="*/ 73440 w 471240"/>
                              <a:gd name="textAreaRight" fmla="*/ 412560 w 47124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767676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2943720"/>
                            <a:ext cx="1187280" cy="240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Primary P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1400" y="2336760"/>
                            <a:ext cx="29016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853">
                                <a:moveTo>
                                  <a:pt x="727" y="0"/>
                                </a:moveTo>
                                <a:cubicBezTo>
                                  <a:pt x="694" y="109"/>
                                  <a:pt x="661" y="218"/>
                                  <a:pt x="540" y="360"/>
                                </a:cubicBezTo>
                                <a:cubicBezTo>
                                  <a:pt x="419" y="502"/>
                                  <a:pt x="209" y="677"/>
                                  <a:pt x="0" y="85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0c0c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7.9pt;height:261pt" coordorigin="0,0" coordsize="6558,5220">
                <v:rect id="shape_0" fillcolor="white" stroked="t" o:allowincell="f" style="position:absolute;left:0;top:0;width:6557;height:5219;mso-wrap-style:none;v-text-anchor:middle;mso-position-horizontal-relative:char">
                  <v:fill o:detectmouseclick="t" type="solid" color2="black"/>
                  <v:stroke color="black" weight="57240" joinstyle="miter" endcap="flat"/>
                  <v:shadow on="t" obscured="f" color="gray"/>
                  <w10:wrap type="none"/>
                </v:rect>
                <v:shape id="shape_0" coordsize="4592,544" path="m0,470c121,474,448,544,726,496c1004,448,1357,266,1670,184c1983,102,2118,0,2605,4c3092,8,4178,166,4592,209e" stroked="t" o:allowincell="f" style="position:absolute;left:878;top:3184;width:4591;height:543;mso-wrap-style:none;v-text-anchor:middle;mso-position-horizontal-relative:char">
                  <v:fill o:detectmouseclick="t" on="false"/>
                  <v:stroke color="silver" weight="177840" joinstyle="round" endcap="flat"/>
                  <w10:wrap type="none"/>
                </v:shape>
                <v:group id="shape_0" style="position:absolute;left:2365;top:2700;width:1701;height:2134">
                  <v:shape id="shape_0" fillcolor="white" stroked="t" o:allowincell="f" style="position:absolute;left:2475;top:2700;width:1495;height:1259;mso-wrap-style:square;v-text-anchor:top;mso-position-horizontal-relative:char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TM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B .Net</w:t>
                          </w:r>
                        </w:p>
                      </w:txbxContent>
                    </v:textbox>
                    <v:fill o:detectmouseclick="t" color2="#757575"/>
                    <v:stroke color="black" weight="12600" joinstyle="miter" endcap="flat"/>
                    <w10:wrap type="none"/>
                  </v:shape>
                  <v:group id="shape_0" style="position:absolute;left:2365;top:4294;width:1701;height:540">
                    <v:shape id="shape_0" stroked="f" o:allowincell="f" style="position:absolute;left:2365;top:4294;width:1682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>درخت‏ســا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384,4294" to="4066,4294" stroked="t" o:allowincell="f" style="position:absolute;mso-position-horizontal-relative:char">
                      <v:stroke color="black" weight="936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#757575" stroked="t" o:allowincell="f" style="position:absolute;left:2857;top:1067;width:747;height:1082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B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stroked="f" o:allowincell="f" style="position:absolute;left:3739;top:1208;width:664;height: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d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M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Q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9;top:200;width:6322;height:572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put &amp; Outp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22;top:2150;width:8;height:551;flip:x;mso-position-horizontal-relative:char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7;top:2700;width:130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e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7;top:3420;width:130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por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495;top:2970;width:980;height:361;mso-position-horizontal-relative:char" type="_x0000_t34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95;top:3330;width:980;height:360;flip:y;mso-position-horizontal-relative:char" type="_x0000_t34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49;top:2340;width:130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v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49;top:3060;width:130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or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49;top:3780;width:130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3971;top:2610;width:1079;height:720;flip:y;mso-position-horizontal-relative:char" type="_x0000_t34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71;top:3329;width:1079;height:2;mso-position-horizontal-relative:char" type="_x0000_t33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1;top:3330;width:1079;height:721;mso-position-horizontal-relative:char" type="_x0000_t34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dddddd" stroked="f" o:allowincell="f" style="position:absolute;left:200;top:1440;width:1308;height:539;mso-wrap-style:none;v-text-anchor:middle;mso-position-horizontal-relative:char" type="_x0000_t93">
                  <v:fill o:detectmouseclick="t" color2="#767676"/>
                  <v:stroke color="#3465a4" joinstyle="round" endcap="flat"/>
                  <w10:wrap type="none"/>
                </v:shape>
                <v:shape id="shape_0" fillcolor="#dddddd" stroked="f" o:allowincell="f" style="position:absolute;left:5049;top:1440;width:1308;height:539;mso-wrap-style:none;v-text-anchor:middle;mso-position-horizontal-relative:char" type="_x0000_t93">
                  <v:fill o:detectmouseclick="t" color2="#767676"/>
                  <v:stroke color="#3465a4" joinstyle="round" endcap="flat"/>
                  <w10:wrap type="none"/>
                </v:shape>
                <v:shape id="shape_0" fillcolor="silver" stroked="f" o:allowincell="f" style="position:absolute;left:187;top:4636;width:1869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Primary Path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27,853" path="m727,0c694,109,661,218,540,360c419,502,209,677,0,853e" stroked="t" o:allowincell="f" style="position:absolute;left:1766;top:3680;width:456;height:907;mso-wrap-style:none;v-text-anchor:middle;mso-position-horizontal-relative:char">
                  <v:fill o:detectmouseclick="t" on="false"/>
                  <v:stroke color="silver" weight="381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StyleComplexLotusLatin24ptComplex14ptBoldJust"/>
        <w:bidi w:val="1"/>
        <w:ind w:left="0" w:right="0" w:firstLine="397"/>
        <w:jc w:val="both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‏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‏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باشن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رم‏ا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پذ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هم‏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ون‏د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ون‏د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mpor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xpor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widowControl w:val="false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ن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ي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widowControl w:val="false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فرمايي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widowControl w:val="false"/>
        <w:bidi w:val="1"/>
        <w:ind w:left="0" w:right="0" w:firstLine="397"/>
        <w:jc w:val="both"/>
        <w:rPr>
          <w:sz w:val="14"/>
          <w:szCs w:val="16"/>
          <w:lang w:bidi="fa-IR"/>
        </w:rPr>
      </w:pPr>
      <w:r>
        <w:rPr>
          <w:sz w:val="14"/>
          <w:szCs w:val="16"/>
          <w:rtl w:val="true"/>
          <w:lang w:bidi="fa-IR"/>
        </w:rPr>
      </w:r>
    </w:p>
    <w:p>
      <w:pPr>
        <w:pStyle w:val="StyleStyleComplexLotusLatin24ptComplex14ptBoldJust"/>
        <w:widowControl w:val="false"/>
        <w:bidi w:val="1"/>
        <w:ind w:left="0" w:right="0" w:firstLine="397"/>
        <w:jc w:val="center"/>
        <w:rPr>
          <w:lang w:bidi="fa-IR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64330" cy="4114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4480" cy="4114800"/>
                          <a:chOff x="0" y="0"/>
                          <a:chExt cx="4164480" cy="4114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1644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01920" y="1943280"/>
                            <a:ext cx="1080720" cy="135504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950040" cy="800280"/>
                            </a:xfrm>
                            <a:prstGeom prst="flowChartDocumen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TM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B .Ne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11960"/>
                              <a:ext cx="108072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88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Yagut"/>
                                      <w:color w:val="auto"/>
                                      <w:lang w:val="en-US" w:bidi="fa-IR"/>
                                    </w:rPr>
                                    <w:t>درخت‏ســا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1068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14040" y="677520"/>
                            <a:ext cx="474840" cy="687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767160"/>
                            <a:ext cx="42228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d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QL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127080"/>
                            <a:ext cx="4015080" cy="363960"/>
                          </a:xfrm>
                          <a:custGeom>
                            <a:avLst/>
                            <a:gdLst>
                              <a:gd name="textAreaLeft" fmla="*/ 284400 w 2276280"/>
                              <a:gd name="textAreaRight" fmla="*/ 1991880 w 2276280"/>
                              <a:gd name="textAreaTop" fmla="*/ 0 h 206280"/>
                              <a:gd name="textAreaBottom" fmla="*/ 165960 h 20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7378"/>
                                </a:moveTo>
                                <a:lnTo>
                                  <a:pt x="5400" y="20545"/>
                                </a:lnTo>
                                <a:cubicBezTo>
                                  <a:pt x="5400" y="21072"/>
                                  <a:pt x="4980" y="21600"/>
                                  <a:pt x="45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911"/>
                                </a:lnTo>
                                <a:lnTo>
                                  <a:pt x="0" y="4222"/>
                                </a:lnTo>
                                <a:lnTo>
                                  <a:pt x="2700" y="4222"/>
                                </a:lnTo>
                                <a:lnTo>
                                  <a:pt x="2700" y="1056"/>
                                </a:lnTo>
                                <a:cubicBezTo>
                                  <a:pt x="2700" y="528"/>
                                  <a:pt x="3120" y="0"/>
                                  <a:pt x="3540" y="0"/>
                                </a:cubicBezTo>
                                <a:lnTo>
                                  <a:pt x="18060" y="0"/>
                                </a:lnTo>
                                <a:cubicBezTo>
                                  <a:pt x="18480" y="0"/>
                                  <a:pt x="18900" y="528"/>
                                  <a:pt x="18900" y="1056"/>
                                </a:cubicBezTo>
                                <a:lnTo>
                                  <a:pt x="18900" y="4222"/>
                                </a:lnTo>
                                <a:lnTo>
                                  <a:pt x="21600" y="4222"/>
                                </a:lnTo>
                                <a:lnTo>
                                  <a:pt x="18850" y="12911"/>
                                </a:lnTo>
                                <a:lnTo>
                                  <a:pt x="21600" y="21600"/>
                                </a:lnTo>
                                <a:lnTo>
                                  <a:pt x="17040" y="21600"/>
                                </a:lnTo>
                                <a:cubicBezTo>
                                  <a:pt x="16620" y="21600"/>
                                  <a:pt x="16200" y="21072"/>
                                  <a:pt x="16200" y="20545"/>
                                </a:cubicBezTo>
                                <a:lnTo>
                                  <a:pt x="16200" y="17378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5400" y="17378"/>
                                </a:moveTo>
                                <a:lnTo>
                                  <a:pt x="5400" y="20545"/>
                                </a:lnTo>
                                <a:cubicBezTo>
                                  <a:pt x="5400" y="20017"/>
                                  <a:pt x="4980" y="19489"/>
                                  <a:pt x="4560" y="19489"/>
                                </a:cubicBezTo>
                                <a:lnTo>
                                  <a:pt x="3540" y="19489"/>
                                </a:lnTo>
                                <a:cubicBezTo>
                                  <a:pt x="3120" y="19489"/>
                                  <a:pt x="2700" y="18961"/>
                                  <a:pt x="2700" y="18434"/>
                                </a:cubicBezTo>
                                <a:cubicBezTo>
                                  <a:pt x="2700" y="17906"/>
                                  <a:pt x="3120" y="17378"/>
                                  <a:pt x="3540" y="17378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6200" y="17378"/>
                                </a:moveTo>
                                <a:lnTo>
                                  <a:pt x="16200" y="20545"/>
                                </a:lnTo>
                                <a:cubicBezTo>
                                  <a:pt x="16200" y="20017"/>
                                  <a:pt x="16620" y="19489"/>
                                  <a:pt x="17040" y="19489"/>
                                </a:cubicBezTo>
                                <a:lnTo>
                                  <a:pt x="18060" y="19489"/>
                                </a:lnTo>
                                <a:cubicBezTo>
                                  <a:pt x="18480" y="19489"/>
                                  <a:pt x="18900" y="18961"/>
                                  <a:pt x="18900" y="18434"/>
                                </a:cubicBezTo>
                                <a:cubicBezTo>
                                  <a:pt x="18900" y="17906"/>
                                  <a:pt x="18480" y="17378"/>
                                  <a:pt x="18060" y="17378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2700" y="18434"/>
                                </a:moveTo>
                                <a:lnTo>
                                  <a:pt x="2700" y="4222"/>
                                </a:lnTo>
                              </a:path>
                              <a:path fill="darkenLess" w="21600" h="21600">
                                <a:moveTo>
                                  <a:pt x="18900" y="18434"/>
                                </a:moveTo>
                                <a:lnTo>
                                  <a:pt x="18900" y="42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port &amp; Expo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45880" y="1365120"/>
                            <a:ext cx="6120" cy="578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1257480"/>
                            <a:ext cx="8312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rneg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1714680"/>
                            <a:ext cx="8312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m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2171880"/>
                            <a:ext cx="8312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es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2629080"/>
                            <a:ext cx="8312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3086280"/>
                            <a:ext cx="8312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9320" y="1428840"/>
                            <a:ext cx="622800" cy="915480"/>
                          </a:xfrm>
                          <a:prstGeom prst="bentConnector3">
                            <a:avLst>
                              <a:gd name="adj1" fmla="val 49913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9320" y="1886040"/>
                            <a:ext cx="622800" cy="458280"/>
                          </a:xfrm>
                          <a:prstGeom prst="bentConnector3">
                            <a:avLst>
                              <a:gd name="adj1" fmla="val 49913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9320" y="2342520"/>
                            <a:ext cx="622800" cy="18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49320" y="2342520"/>
                            <a:ext cx="622800" cy="458280"/>
                          </a:xfrm>
                          <a:prstGeom prst="bentConnector3">
                            <a:avLst>
                              <a:gd name="adj1" fmla="val 49913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49320" y="2342520"/>
                            <a:ext cx="622800" cy="915480"/>
                          </a:xfrm>
                          <a:prstGeom prst="bentConnector3">
                            <a:avLst>
                              <a:gd name="adj1" fmla="val 49913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6160" y="1257480"/>
                            <a:ext cx="8312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rneg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160" y="1714680"/>
                            <a:ext cx="8312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m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160" y="2171880"/>
                            <a:ext cx="8312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es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160" y="2629080"/>
                            <a:ext cx="8312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160" y="3086280"/>
                            <a:ext cx="8312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521440" y="1428120"/>
                            <a:ext cx="685800" cy="915480"/>
                          </a:xfrm>
                          <a:prstGeom prst="bentConnector3">
                            <a:avLst>
                              <a:gd name="adj1" fmla="val 4994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21440" y="1885320"/>
                            <a:ext cx="685800" cy="458280"/>
                          </a:xfrm>
                          <a:prstGeom prst="bentConnector3">
                            <a:avLst>
                              <a:gd name="adj1" fmla="val 4994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1440" y="2342520"/>
                            <a:ext cx="685800" cy="18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1440" y="2343240"/>
                            <a:ext cx="685800" cy="458280"/>
                          </a:xfrm>
                          <a:prstGeom prst="bentConnector3">
                            <a:avLst>
                              <a:gd name="adj1" fmla="val 4994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1440" y="2343240"/>
                            <a:ext cx="685800" cy="915480"/>
                          </a:xfrm>
                          <a:prstGeom prst="bentConnector3">
                            <a:avLst>
                              <a:gd name="adj1" fmla="val 4994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" y="800280"/>
                            <a:ext cx="831240" cy="343080"/>
                          </a:xfrm>
                          <a:custGeom>
                            <a:avLst/>
                            <a:gdLst>
                              <a:gd name="textAreaLeft" fmla="*/ 73440 w 471240"/>
                              <a:gd name="textAreaRight" fmla="*/ 412560 w 47124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100000">
                                <a:srgbClr val="dddddd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800280"/>
                            <a:ext cx="831240" cy="343080"/>
                          </a:xfrm>
                          <a:custGeom>
                            <a:avLst/>
                            <a:gdLst>
                              <a:gd name="textAreaLeft" fmla="*/ 73440 w 471240"/>
                              <a:gd name="textAreaRight" fmla="*/ 412560 w 47124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767676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543480"/>
                            <a:ext cx="8312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160" y="3543480"/>
                            <a:ext cx="8312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49320" y="2342520"/>
                            <a:ext cx="622800" cy="1372680"/>
                          </a:xfrm>
                          <a:prstGeom prst="bentConnector3">
                            <a:avLst>
                              <a:gd name="adj1" fmla="val 49913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1440" y="2343240"/>
                            <a:ext cx="685800" cy="1372680"/>
                          </a:xfrm>
                          <a:prstGeom prst="bentConnector3">
                            <a:avLst>
                              <a:gd name="adj1" fmla="val 4994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7.9pt;height:324pt" coordorigin="0,0" coordsize="6558,6480">
                <v:rect id="shape_0" fillcolor="white" stroked="t" o:allowincell="f" style="position:absolute;left:0;top:0;width:6557;height:6479;mso-wrap-style:none;v-text-anchor:middle;mso-position-horizontal-relative:char">
                  <v:fill o:detectmouseclick="t" type="solid" color2="black"/>
                  <v:stroke color="black" weight="57240" joinstyle="miter" endcap="flat"/>
                  <v:shadow on="t" obscured="f" color="gray"/>
                  <w10:wrap type="none"/>
                </v:rect>
                <v:group id="shape_0" style="position:absolute;left:2365;top:3060;width:1701;height:2134">
                  <v:shape id="shape_0" fillcolor="white" stroked="t" o:allowincell="f" style="position:absolute;left:2475;top:3060;width:1495;height:1259;mso-wrap-style:square;v-text-anchor:top;mso-position-horizontal-relative:char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TM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B .Net</w:t>
                          </w:r>
                        </w:p>
                      </w:txbxContent>
                    </v:textbox>
                    <v:fill o:detectmouseclick="t" color2="#757575"/>
                    <v:stroke color="black" weight="12600" joinstyle="miter" endcap="flat"/>
                    <w10:wrap type="none"/>
                  </v:shape>
                  <v:group id="shape_0" style="position:absolute;left:2365;top:4654;width:1701;height:540">
                    <v:shape id="shape_0" stroked="f" o:allowincell="f" style="position:absolute;left:2365;top:4654;width:1682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>درخت‏ســا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384,4654" to="4066,4654" stroked="t" o:allowincell="f" style="position:absolute;mso-position-horizontal-relative:char">
                      <v:stroke color="black" weight="936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#757575" stroked="t" o:allowincell="f" style="position:absolute;left:2857;top:1067;width:747;height:1082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B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stroked="f" o:allowincell="f" style="position:absolute;left:3739;top:1208;width:664;height: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d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M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Q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9;top:200;width:6322;height:572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port &amp; Ex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22;top:2150;width:8;height:911;flip:x;mso-position-horizontal-relative:char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7;top:1980;width:130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rnega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7;top:2700;width:130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ml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7;top:3420;width:130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ces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7;top:4140;width:130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7;top:4860;width:130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495;top:2250;width:980;height:1441;mso-position-horizontal-relative:char" type="_x0000_t34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95;top:2970;width:980;height:721;mso-position-horizontal-relative:char" type="_x0000_t34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95;top:3689;width:980;height:2;mso-position-horizontal-relative:char" type="_x0000_t33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95;top:3690;width:980;height:720;flip:y;mso-position-horizontal-relative:char" type="_x0000_t34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95;top:3690;width:980;height:1440;flip:y;mso-position-horizontal-relative:char" type="_x0000_t34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49;top:1980;width:130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rnega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49;top:2700;width:130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ml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49;top:3420;width:130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ces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49;top:4140;width:130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x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49;top:4860;width:130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3971;top:2250;width:1079;height:1440;flip:y;mso-position-horizontal-relative:char" type="_x0000_t34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1;top:2970;width:1079;height:720;flip:y;mso-position-horizontal-relative:char" type="_x0000_t34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1;top:3689;width:1079;height:2;mso-position-horizontal-relative:char" type="_x0000_t33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1;top:3690;width:1079;height:721;mso-position-horizontal-relative:char" type="_x0000_t34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1;top:3690;width:1079;height:1441;mso-position-horizontal-relative:char" type="_x0000_t34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dddddd" stroked="f" o:allowincell="f" style="position:absolute;left:200;top:1260;width:1308;height:539;mso-wrap-style:none;v-text-anchor:middle;mso-position-horizontal-relative:char" type="_x0000_t93">
                  <v:fill o:detectmouseclick="t" color2="#767676"/>
                  <v:stroke color="#3465a4" joinstyle="round" endcap="flat"/>
                  <w10:wrap type="none"/>
                </v:shape>
                <v:shape id="shape_0" fillcolor="#dddddd" stroked="f" o:allowincell="f" style="position:absolute;left:5049;top:1260;width:1308;height:539;mso-wrap-style:none;v-text-anchor:middle;mso-position-horizontal-relative:char" type="_x0000_t93">
                  <v:fill o:detectmouseclick="t" color2="#767676"/>
                  <v:stroke color="#3465a4" joinstyle="round" endcap="flat"/>
                  <w10:wrap type="none"/>
                </v:shape>
                <v:shape id="shape_0" fillcolor="white" stroked="t" o:allowincell="f" style="position:absolute;left:187;top:5580;width:130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V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49;top:5580;width:130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V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495;top:3690;width:980;height:2160;flip:y;mso-position-horizontal-relative:char" type="_x0000_t34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1;top:3690;width:1079;height:2161;mso-position-horizontal-relative:char" type="_x0000_t34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StyleComplexLotusLatin24ptComplex14ptBoldJust"/>
        <w:bidi w:val="1"/>
        <w:ind w:left="0" w:right="0" w:firstLine="397"/>
        <w:jc w:val="both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قالب‏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ت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ت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‏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x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xce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S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x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ex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ustomizabl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‏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‏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اك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elimit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اك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‏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‏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/3/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lang w:bidi="fa-IR"/>
        </w:rPr>
        <w:t>3</w:t>
      </w:r>
      <w:r>
        <w:rPr>
          <w:rtl w:val="true"/>
          <w:lang w:bidi="fa-IR"/>
        </w:rPr>
        <w:t>-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ون‏د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‏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‏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/3/5</w:t>
      </w:r>
      <w:r>
        <w:rPr>
          <w:rtl w:val="true"/>
          <w:lang w:bidi="fa-IR"/>
        </w:rPr>
        <w:t xml:space="preserve"> 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eastAsia="Wingdings" w:cs="Wingdings" w:ascii="Wingdings" w:hAnsi="Wingdings"/>
          <w:b/>
          <w:bCs/>
          <w:position w:val="-4"/>
          <w:sz w:val="26"/>
          <w:szCs w:val="26"/>
          <w:lang w:bidi="fa-IR"/>
        </w:rPr>
        <w:t></w:t>
      </w:r>
      <w:r>
        <w:rPr>
          <w:rFonts w:cs="Times New Roman"/>
          <w:b/>
          <w:bCs/>
          <w:sz w:val="50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50"/>
          <w:sz w:val="50"/>
          <w:szCs w:val="32"/>
          <w:rtl w:val="true"/>
          <w:lang w:bidi="fa-IR"/>
        </w:rPr>
        <w:t>عمليات‏هاي</w:t>
      </w:r>
      <w:r>
        <w:rPr>
          <w:b/>
          <w:b/>
          <w:bCs/>
          <w:sz w:val="50"/>
          <w:sz w:val="50"/>
          <w:szCs w:val="32"/>
          <w:rtl w:val="true"/>
          <w:lang w:bidi="fa-IR"/>
        </w:rPr>
        <w:t xml:space="preserve"> </w:t>
      </w:r>
      <w:r>
        <w:rPr>
          <w:rFonts w:cs="Yagut"/>
          <w:b/>
          <w:bCs/>
          <w:sz w:val="50"/>
          <w:szCs w:val="32"/>
          <w:rtl w:val="true"/>
          <w:lang w:bidi="fa-IR"/>
        </w:rPr>
        <w:t>«</w:t>
      </w:r>
      <w:r>
        <w:rPr>
          <w:rFonts w:cs="Yagut"/>
          <w:b/>
          <w:b/>
          <w:bCs/>
          <w:sz w:val="50"/>
          <w:sz w:val="50"/>
          <w:szCs w:val="32"/>
          <w:rtl w:val="true"/>
          <w:lang w:bidi="fa-IR"/>
        </w:rPr>
        <w:t>درخت‏ســاز</w:t>
      </w:r>
      <w:r>
        <w:rPr>
          <w:rFonts w:cs="Yagut"/>
          <w:b/>
          <w:bCs/>
          <w:sz w:val="50"/>
          <w:szCs w:val="32"/>
          <w:rtl w:val="true"/>
          <w:lang w:bidi="fa-IR"/>
        </w:rPr>
        <w:t>»</w:t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sz w:val="36"/>
          <w:szCs w:val="20"/>
          <w:lang w:bidi="fa-IR"/>
        </w:rPr>
      </w:pPr>
      <w:r>
        <w:rPr>
          <w:rFonts w:cs="Yagut"/>
          <w:b/>
          <w:bCs/>
          <w:sz w:val="36"/>
          <w:szCs w:val="20"/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‏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فرماي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‏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sz w:val="18"/>
          <w:szCs w:val="20"/>
          <w:lang w:bidi="fa-IR"/>
        </w:rPr>
      </w:pPr>
      <w:r>
        <w:rPr>
          <w:sz w:val="18"/>
          <w:szCs w:val="20"/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اضافه</w:t>
      </w:r>
      <w:r>
        <w:rPr>
          <w:b/>
          <w:bCs/>
          <w:rtl w:val="true"/>
          <w:lang w:bidi="fa-IR"/>
        </w:rPr>
        <w:t>: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دگم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ويرايش</w:t>
      </w:r>
      <w:r>
        <w:rPr>
          <w:b/>
          <w:bCs/>
          <w:rtl w:val="true"/>
          <w:lang w:bidi="fa-IR"/>
        </w:rPr>
        <w:t>: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وي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م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يل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د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حذف</w:t>
      </w:r>
      <w:r>
        <w:rPr>
          <w:b/>
          <w:bCs/>
          <w:rtl w:val="true"/>
          <w:lang w:bidi="fa-IR"/>
        </w:rPr>
        <w:t>: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مجموع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64330" cy="7772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4480" cy="7772400"/>
                          <a:chOff x="0" y="0"/>
                          <a:chExt cx="4164480" cy="7772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16448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700200" y="4286160"/>
                            <a:ext cx="5486400" cy="34308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6200" y="644400"/>
                            <a:ext cx="1080720" cy="1298520"/>
                          </a:xfrm>
                        </wpg:grpSpPr>
                        <wps:wsp>
                          <wps:cNvSpPr/>
                          <wps:spPr>
                            <a:xfrm>
                              <a:off x="69840" y="498600"/>
                              <a:ext cx="950040" cy="800280"/>
                            </a:xfrm>
                            <a:prstGeom prst="flowChartDocumen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TM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B .Ne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80720" cy="35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88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Yagut"/>
                                      <w:color w:val="auto"/>
                                      <w:lang w:val="en-US" w:bidi="fa-IR"/>
                                    </w:rPr>
                                    <w:t>درخت‏ســا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40" y="350640"/>
                                <a:ext cx="1068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6240" y="1202040"/>
                            <a:ext cx="95940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484560" y="0"/>
                              <a:ext cx="474840" cy="687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640"/>
                              <a:ext cx="422280" cy="55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d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M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QL</w:t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9120" y="127080"/>
                            <a:ext cx="4015080" cy="363960"/>
                          </a:xfrm>
                          <a:custGeom>
                            <a:avLst/>
                            <a:gdLst>
                              <a:gd name="textAreaLeft" fmla="*/ 284400 w 2276280"/>
                              <a:gd name="textAreaRight" fmla="*/ 1991880 w 2276280"/>
                              <a:gd name="textAreaTop" fmla="*/ 0 h 206280"/>
                              <a:gd name="textAreaBottom" fmla="*/ 165960 h 20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7378"/>
                                </a:moveTo>
                                <a:lnTo>
                                  <a:pt x="5400" y="20545"/>
                                </a:lnTo>
                                <a:cubicBezTo>
                                  <a:pt x="5400" y="21072"/>
                                  <a:pt x="4980" y="21600"/>
                                  <a:pt x="45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911"/>
                                </a:lnTo>
                                <a:lnTo>
                                  <a:pt x="0" y="4222"/>
                                </a:lnTo>
                                <a:lnTo>
                                  <a:pt x="2700" y="4222"/>
                                </a:lnTo>
                                <a:lnTo>
                                  <a:pt x="2700" y="1056"/>
                                </a:lnTo>
                                <a:cubicBezTo>
                                  <a:pt x="2700" y="528"/>
                                  <a:pt x="3120" y="0"/>
                                  <a:pt x="3540" y="0"/>
                                </a:cubicBezTo>
                                <a:lnTo>
                                  <a:pt x="18060" y="0"/>
                                </a:lnTo>
                                <a:cubicBezTo>
                                  <a:pt x="18480" y="0"/>
                                  <a:pt x="18900" y="528"/>
                                  <a:pt x="18900" y="1056"/>
                                </a:cubicBezTo>
                                <a:lnTo>
                                  <a:pt x="18900" y="4222"/>
                                </a:lnTo>
                                <a:lnTo>
                                  <a:pt x="21600" y="4222"/>
                                </a:lnTo>
                                <a:lnTo>
                                  <a:pt x="18850" y="12911"/>
                                </a:lnTo>
                                <a:lnTo>
                                  <a:pt x="21600" y="21600"/>
                                </a:lnTo>
                                <a:lnTo>
                                  <a:pt x="17040" y="21600"/>
                                </a:lnTo>
                                <a:cubicBezTo>
                                  <a:pt x="16620" y="21600"/>
                                  <a:pt x="16200" y="21072"/>
                                  <a:pt x="16200" y="20545"/>
                                </a:cubicBezTo>
                                <a:lnTo>
                                  <a:pt x="16200" y="17378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5400" y="17378"/>
                                </a:moveTo>
                                <a:lnTo>
                                  <a:pt x="5400" y="20545"/>
                                </a:lnTo>
                                <a:cubicBezTo>
                                  <a:pt x="5400" y="20017"/>
                                  <a:pt x="4980" y="19489"/>
                                  <a:pt x="4560" y="19489"/>
                                </a:cubicBezTo>
                                <a:lnTo>
                                  <a:pt x="3540" y="19489"/>
                                </a:lnTo>
                                <a:cubicBezTo>
                                  <a:pt x="3120" y="19489"/>
                                  <a:pt x="2700" y="18961"/>
                                  <a:pt x="2700" y="18434"/>
                                </a:cubicBezTo>
                                <a:cubicBezTo>
                                  <a:pt x="2700" y="17906"/>
                                  <a:pt x="3120" y="17378"/>
                                  <a:pt x="3540" y="17378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6200" y="17378"/>
                                </a:moveTo>
                                <a:lnTo>
                                  <a:pt x="16200" y="20545"/>
                                </a:lnTo>
                                <a:cubicBezTo>
                                  <a:pt x="16200" y="20017"/>
                                  <a:pt x="16620" y="19489"/>
                                  <a:pt x="17040" y="19489"/>
                                </a:cubicBezTo>
                                <a:lnTo>
                                  <a:pt x="18060" y="19489"/>
                                </a:lnTo>
                                <a:cubicBezTo>
                                  <a:pt x="18480" y="19489"/>
                                  <a:pt x="18900" y="18961"/>
                                  <a:pt x="18900" y="18434"/>
                                </a:cubicBezTo>
                                <a:cubicBezTo>
                                  <a:pt x="18900" y="17906"/>
                                  <a:pt x="18480" y="17378"/>
                                  <a:pt x="18060" y="17378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2700" y="18434"/>
                                </a:moveTo>
                                <a:lnTo>
                                  <a:pt x="2700" y="4222"/>
                                </a:lnTo>
                              </a:path>
                              <a:path fill="darkenLess" w="21600" h="21600">
                                <a:moveTo>
                                  <a:pt x="18900" y="18434"/>
                                </a:moveTo>
                                <a:lnTo>
                                  <a:pt x="18900" y="42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agmatic Ch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195280" y="1541880"/>
                            <a:ext cx="771120" cy="3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8560" y="2359080"/>
                            <a:ext cx="950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اضاف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2400480"/>
                            <a:ext cx="22561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اضافه شاخه در عرض شاخه فعال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3389760"/>
                            <a:ext cx="950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ويراي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3844800"/>
                            <a:ext cx="950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حذ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2629080"/>
                            <a:ext cx="22561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اضافه شاخه در ذيل شاخه فعال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2857680"/>
                            <a:ext cx="22561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اضافه فيش در عرض فيش فعال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3086280"/>
                            <a:ext cx="22561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اضافه فيش در ذيل شاخه فعال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3429000"/>
                            <a:ext cx="22561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ويرايش عنوان شاخه يا فيش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3772080"/>
                            <a:ext cx="22561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حذف شاخه‏هاي منتخب با زيرمجموعه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4000680"/>
                            <a:ext cx="22561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حذف فيش‏هاي منتخب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4343400"/>
                            <a:ext cx="22561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انتقال شاخه به ذيل شاخه ديگر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4572000"/>
                            <a:ext cx="22561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انتقال زيرشاخه به شاخه‏اي ديگر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4800600"/>
                            <a:ext cx="22561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هم‏عرض كردن زيرشاخه با زبَرشاخه‏اش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5029200"/>
                            <a:ext cx="22561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سرشاخه كردن يك زيرشاخه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5257800"/>
                            <a:ext cx="22561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به ترتيب الفبايي كردن شاخه‏ها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5486400"/>
                            <a:ext cx="22561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ترتيب شاخه‏ها بر اساس اهميت واژگان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6248520"/>
                            <a:ext cx="950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خود درخ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5715000"/>
                            <a:ext cx="22561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زيرشاخه كردن شاخه براي شاخه‏بالا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5943600"/>
                            <a:ext cx="22561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انتقال فيش‏ها به شاخه ديگر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373120" y="2482920"/>
                            <a:ext cx="594720" cy="3960"/>
                          </a:xfrm>
                          <a:prstGeom prst="bentConnector3">
                            <a:avLst>
                              <a:gd name="adj1" fmla="val 4984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373120" y="2482560"/>
                            <a:ext cx="594720" cy="232560"/>
                          </a:xfrm>
                          <a:prstGeom prst="bentConnector3">
                            <a:avLst>
                              <a:gd name="adj1" fmla="val 4984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373120" y="2482920"/>
                            <a:ext cx="594720" cy="461160"/>
                          </a:xfrm>
                          <a:prstGeom prst="bentConnector3">
                            <a:avLst>
                              <a:gd name="adj1" fmla="val 4984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373120" y="2482560"/>
                            <a:ext cx="594720" cy="689760"/>
                          </a:xfrm>
                          <a:prstGeom prst="bentConnector3">
                            <a:avLst>
                              <a:gd name="adj1" fmla="val 4984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373120" y="3515040"/>
                            <a:ext cx="594720" cy="2160"/>
                          </a:xfrm>
                          <a:prstGeom prst="bentConnector3">
                            <a:avLst>
                              <a:gd name="adj1" fmla="val 4984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373120" y="3858480"/>
                            <a:ext cx="594720" cy="111600"/>
                          </a:xfrm>
                          <a:prstGeom prst="bentConnector3">
                            <a:avLst>
                              <a:gd name="adj1" fmla="val 4984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373120" y="3968640"/>
                            <a:ext cx="594720" cy="118440"/>
                          </a:xfrm>
                          <a:prstGeom prst="bentConnector3">
                            <a:avLst>
                              <a:gd name="adj1" fmla="val 4984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373120" y="4429440"/>
                            <a:ext cx="594720" cy="2160"/>
                          </a:xfrm>
                          <a:prstGeom prst="bentConnector3">
                            <a:avLst>
                              <a:gd name="adj1" fmla="val 4984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373120" y="4429800"/>
                            <a:ext cx="594720" cy="230760"/>
                          </a:xfrm>
                          <a:prstGeom prst="bentConnector3">
                            <a:avLst>
                              <a:gd name="adj1" fmla="val 4984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373120" y="4429440"/>
                            <a:ext cx="594720" cy="459360"/>
                          </a:xfrm>
                          <a:prstGeom prst="bentConnector3">
                            <a:avLst>
                              <a:gd name="adj1" fmla="val 4984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373120" y="4429800"/>
                            <a:ext cx="594720" cy="687960"/>
                          </a:xfrm>
                          <a:prstGeom prst="bentConnector3">
                            <a:avLst>
                              <a:gd name="adj1" fmla="val 4984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373120" y="4429440"/>
                            <a:ext cx="594720" cy="916560"/>
                          </a:xfrm>
                          <a:prstGeom prst="bentConnector3">
                            <a:avLst>
                              <a:gd name="adj1" fmla="val 4984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373120" y="4429800"/>
                            <a:ext cx="594720" cy="1145160"/>
                          </a:xfrm>
                          <a:prstGeom prst="bentConnector3">
                            <a:avLst>
                              <a:gd name="adj1" fmla="val 4984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373120" y="4429440"/>
                            <a:ext cx="594720" cy="1373760"/>
                          </a:xfrm>
                          <a:prstGeom prst="bentConnector3">
                            <a:avLst>
                              <a:gd name="adj1" fmla="val 4984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373120" y="4429800"/>
                            <a:ext cx="594720" cy="1602360"/>
                          </a:xfrm>
                          <a:prstGeom prst="bentConnector3">
                            <a:avLst>
                              <a:gd name="adj1" fmla="val 4984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6286680"/>
                            <a:ext cx="22561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شاخه‏بندي خودكار بر اساس بانك واژگان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2373120" y="6372720"/>
                            <a:ext cx="594720" cy="1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6743880"/>
                            <a:ext cx="22561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شاخه‏بندي خودكار بر اساس واژه‏تكرار و طول عنوان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374200" y="6373440"/>
                            <a:ext cx="594720" cy="458280"/>
                          </a:xfrm>
                          <a:prstGeom prst="bentConnector3">
                            <a:avLst>
                              <a:gd name="adj1" fmla="val 4990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6972480"/>
                            <a:ext cx="22561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شاخه‏بندي بر اساس كاركتر ويژه تكرارشونده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7201080"/>
                            <a:ext cx="22561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شاخه‏بندي بر اساس كاركتر ويژه يگانه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7429680"/>
                            <a:ext cx="22561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شاخه‏بندي بر اساس كد فهرست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6515280"/>
                            <a:ext cx="22561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شاخه‏بندي خودكار بر اساس تركيب واژگان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374200" y="6373440"/>
                            <a:ext cx="594720" cy="229680"/>
                          </a:xfrm>
                          <a:prstGeom prst="bentConnector3">
                            <a:avLst>
                              <a:gd name="adj1" fmla="val 4990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74200" y="6373440"/>
                            <a:ext cx="594720" cy="686880"/>
                          </a:xfrm>
                          <a:prstGeom prst="bentConnector3">
                            <a:avLst>
                              <a:gd name="adj1" fmla="val 4990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74200" y="6373440"/>
                            <a:ext cx="594720" cy="915480"/>
                          </a:xfrm>
                          <a:prstGeom prst="bentConnector3">
                            <a:avLst>
                              <a:gd name="adj1" fmla="val 4990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74200" y="6374160"/>
                            <a:ext cx="594720" cy="1143360"/>
                          </a:xfrm>
                          <a:prstGeom prst="bentConnector3">
                            <a:avLst>
                              <a:gd name="adj1" fmla="val 4990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8560" y="4304160"/>
                            <a:ext cx="950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جابه‏جاي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1pt;height:612pt" coordorigin="0,0" coordsize="9742,12240">
                <v:rect id="shape_0" fillcolor="white" stroked="t" o:allowincell="f" style="position:absolute;left:0;top:0;width:6557;height:12239;mso-wrap-style:none;v-text-anchor:middle;mso-position-horizontal-relative:char">
                  <v:fill o:detectmouseclick="t" type="solid" color2="black"/>
                  <v:stroke color="black" weight="57240" joinstyle="miter" endcap="flat"/>
                  <v:shadow on="t" obscured="f" color="gray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757575" stroked="f" o:allowincell="f" style="position:absolute;left:1104;top:6750;width:8639;height:539;mso-wrap-style:none;v-text-anchor:middle;rotation:90;mso-position-horizontal-relative:char" type="_x0000_t135">
                  <v:fill o:detectmouseclick="t" color2="white"/>
                  <v:stroke color="#3465a4" joinstyle="round" endcap="flat"/>
                  <w10:wrap type="none"/>
                </v:shape>
                <v:group id="shape_0" style="position:absolute;left:4561;top:1015;width:1701;height:2045">
                  <v:shape id="shape_0" fillcolor="white" stroked="t" o:allowincell="f" style="position:absolute;left:4671;top:1800;width:1495;height:1259;mso-wrap-style:square;v-text-anchor:top;mso-position-horizontal-relative:char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TM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B .Net</w:t>
                          </w:r>
                        </w:p>
                      </w:txbxContent>
                    </v:textbox>
                    <v:fill o:detectmouseclick="t" color2="#757575"/>
                    <v:stroke color="black" weight="12600" joinstyle="miter" endcap="flat"/>
                    <w10:wrap type="none"/>
                  </v:shape>
                  <v:group id="shape_0" style="position:absolute;left:4561;top:1015;width:1701;height:552">
                    <v:shape id="shape_0" stroked="f" o:allowincell="f" style="position:absolute;left:4561;top:1015;width:1682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>درخت‏ســا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580,1567" to="6262,1567" stroked="t" o:allowincell="f" style="position:absolute;mso-position-horizontal-relative:char">
                      <v:stroke color="black" weight="936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47;top:1893;width:1511;height:1083">
                  <v:shape id="shape_0" fillcolor="#757575" stroked="t" o:allowincell="f" style="position:absolute;left:2710;top:1893;width:747;height:1082;mso-wrap-style:square;v-text-anchor:top;mso-position-horizontal-relative:char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B</w:t>
                          </w:r>
                        </w:p>
                      </w:txbxContent>
                    </v:textbox>
                    <v:fill o:detectmouseclick="t" color2="white"/>
                    <v:stroke color="black" weight="12600" joinstyle="miter" endcap="flat"/>
                    <w10:wrap type="none"/>
                  </v:shape>
                  <v:shape id="shape_0" stroked="f" o:allowincell="f" style="position:absolute;left:1947;top:2034;width:664;height:8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d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M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Q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09;top:200;width:6322;height:572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agmatic Ch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57;top:2428;width:1213;height:4;flip:y;mso-position-horizontal-relative:char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75;top:3715;width:1495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اضاف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6;top:3780;width:355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اضافه شاخه در عرض شاخه فعا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675;top:5338;width:1495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ويرايش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675;top:6055;width:1495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حذ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6;top:4140;width:355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اضافه شاخه در ذيل شاخه فعا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6;top:4500;width:355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اضافه فيش در عرض فيش فعا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6;top:4860;width:355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اضافه فيش در ذيل شاخه فعا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6;top:5400;width:355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ويرايش عنوان شاخه يا فيش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6;top:5940;width:355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حذف شاخه‏هاي منتخب با زيرمجموع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6;top:6300;width:355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حذف فيش‏هاي منتخ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6;top:6840;width:355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انتقال شاخه به ذيل شاخه ديگ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6;top:7200;width:355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انتقال زيرشاخه به شاخه‏اي ديگ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6;top:7560;width:355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هم‏عرض كردن زيرشاخه با زبَرشاخه‏اش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6;top:7920;width:355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سرشاخه كردن يك زيرشاخ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6;top:8280;width:355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به ترتيب الفبايي كردن شاخه‏ه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6;top:8640;width:355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ترتيب شاخه‏ها بر اساس اهميت واژگا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675;top:9840;width:1495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خود درخ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6;top:9000;width:355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زيرشاخه كردن شاخه براي شاخه‏بال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6;top:9360;width:355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انتقال فيش‏ها به شاخه ديگ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3740;top:3910;width:934;height:5;flip:x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0;top:3910;width:934;height:365;flip:x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0;top:3910;width:934;height:725;flip:x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0;top:3910;width:934;height:1085;flip:x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0;top:5536;width:934;height:2;flip:x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0;top:6078;width:934;height:174;rotation:18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0;top:6250;width:934;height:186;flip:x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0;top:6976;width:934;height:2;flip:x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0;top:6976;width:934;height:362;flip:x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0;top:6976;width:934;height:722;flip:x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0;top:6976;width:934;height:1082;flip:x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0;top:6976;width:934;height:1442;flip:x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0;top:6976;width:934;height:1802;flip:x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0;top:6976;width:934;height:2162;flip:x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0;top:6976;width:934;height:2522;flip:x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6;top:9900;width:355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شاخه‏بندي خودكار بر اساس بانك واژگا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3740;top:10037;width:934;height:1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6;top:10620;width:355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شاخه‏بندي خودكار بر اساس واژه‏تكرار و طول عنوا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3739;top:10038;width:936;height:720;flip:y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6;top:10980;width:355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شاخه‏بندي بر اساس كاركتر ويژه تكرارشوند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6;top:11340;width:355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شاخه‏بندي بر اساس كاركتر ويژه يگان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6;top:11700;width:355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شاخه‏بندي بر اساس كد فهرس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6;top:10260;width:355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شاخه‏بندي خودكار بر اساس تركيب واژگا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3739;top:10038;width:936;height:360;flip:y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39;top:10038;width:936;height:1080;flip:y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39;top:10038;width:936;height:1440;flip:y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39;top:10040;width:936;height:1798;flip:y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75;top:6778;width:1495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جابه‏جاي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StyleComplexLotusLatin24ptComplex14ptBoldJust"/>
        <w:bidi w:val="1"/>
        <w:ind w:left="0" w:right="0" w:firstLine="397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جابه‏جايي</w:t>
      </w:r>
      <w:r>
        <w:rPr>
          <w:b/>
          <w:bCs/>
          <w:rtl w:val="true"/>
          <w:lang w:bidi="fa-IR"/>
        </w:rPr>
        <w:t>:</w:t>
      </w:r>
    </w:p>
    <w:p>
      <w:pPr>
        <w:pStyle w:val="StyleStyleComplexLotusLatin24ptComplex14ptBoldJust"/>
        <w:widowControl w:val="false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مهم‏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‏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ه‏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widowControl w:val="false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حالت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ه‏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ش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م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ه‏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شاخ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مه‏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‏عرض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ِبَر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‏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رشاخ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‏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widowControl w:val="false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‏سا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‏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‏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‏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هم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‏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‏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‏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چي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ا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خت</w:t>
      </w:r>
      <w:r>
        <w:rPr>
          <w:b/>
          <w:bCs/>
          <w:rtl w:val="true"/>
          <w:lang w:bidi="fa-IR"/>
        </w:rPr>
        <w:t>: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ك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‏ساز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ي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StyleComplexLotusLatin24ptComplex14ptBoldJust"/>
        <w:bidi w:val="1"/>
        <w:ind w:left="0" w:right="0" w:firstLine="397"/>
        <w:jc w:val="both"/>
        <w:rPr>
          <w:sz w:val="14"/>
          <w:szCs w:val="16"/>
          <w:lang w:bidi="fa-IR"/>
        </w:rPr>
      </w:pPr>
      <w:r>
        <w:rPr>
          <w:sz w:val="14"/>
          <w:szCs w:val="16"/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شاخه‏بن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دك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ن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ژگان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‏واژ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‏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ير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شاخه‏بن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دك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ركي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ژگان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+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- 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جع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جع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جع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بدين‏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شاخه‏بن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دك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ژه‏تك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نوان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توسعه‏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tl w:val="true"/>
          <w:lang w:bidi="fa-IR"/>
        </w:rPr>
        <w:t>! 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‏واژ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ا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خ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قي‏ماند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گ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چك‏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ق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د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آ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‏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دع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‏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باش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شاخه‏بن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ارك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يژ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كرارشونده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‏نام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ي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ي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ا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ab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pac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خ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اك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‏گذ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ا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ا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د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ا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ساز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شاخه‏بن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ارك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يژ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يگانه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‏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‏نامه‏نو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ي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ا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خ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#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‏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$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‏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اك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شاخه‏بن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هرست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درخت‏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يي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ُركاربر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د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/6/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lang w:bidi="fa-IR"/>
        </w:rPr>
        <w:t>6</w:t>
      </w:r>
      <w:r>
        <w:rPr>
          <w:rtl w:val="true"/>
          <w:lang w:bidi="fa-IR"/>
        </w:rPr>
        <w:t>-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.6.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eastAsia="Wingdings" w:cs="Wingdings" w:ascii="Wingdings" w:hAnsi="Wingdings"/>
          <w:b/>
          <w:bCs/>
          <w:position w:val="-4"/>
          <w:sz w:val="26"/>
          <w:szCs w:val="26"/>
          <w:lang w:bidi="fa-IR"/>
        </w:rPr>
        <w:t></w:t>
      </w:r>
      <w:r>
        <w:rPr>
          <w:rFonts w:cs="Times New Roman"/>
          <w:b/>
          <w:bCs/>
          <w:sz w:val="50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50"/>
          <w:sz w:val="50"/>
          <w:szCs w:val="32"/>
          <w:rtl w:val="true"/>
          <w:lang w:bidi="fa-IR"/>
        </w:rPr>
        <w:t>تتمـّــه</w:t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sz w:val="36"/>
          <w:szCs w:val="20"/>
          <w:lang w:bidi="fa-IR"/>
        </w:rPr>
      </w:pPr>
      <w:r>
        <w:rPr>
          <w:rFonts w:cs="Yagut"/>
          <w:b/>
          <w:bCs/>
          <w:sz w:val="36"/>
          <w:szCs w:val="20"/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latfor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ي‏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نه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يز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ي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م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گرام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ي</w:t>
      </w:r>
      <w:r>
        <w:rPr>
          <w:rtl w:val="true"/>
          <w:lang w:bidi="fa-IR"/>
        </w:rPr>
        <w:t>!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نما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ي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ي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ت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‏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‏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ي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آكادمي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َبَر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‏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‏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پذ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‏ســ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صطلاح‏نامه‏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‏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righ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</w:t>
      </w:r>
      <w:r>
        <w:rPr>
          <w:rtl w:val="true"/>
          <w:lang w:bidi="fa-IR"/>
        </w:rPr>
        <w:t>)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454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-1905</wp:posOffset>
              </wp:positionV>
              <wp:extent cx="357505" cy="2959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rFonts w:cs="Elham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Elham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Elh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Elh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Elham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Elh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23.3pt;mso-wrap-distance-left:0pt;mso-wrap-distance-right:0pt;mso-wrap-distance-top:0pt;mso-wrap-distance-bottom:0pt;margin-top:-0.1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right"/>
                      <w:rPr>
                        <w:rStyle w:val="PageNumber"/>
                        <w:rFonts w:cs="Elham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Elham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Elh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Elh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Elham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Elh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912"/>
        </w:tabs>
        <w:ind w:left="1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omplexLotusLatin24ptComplex14ptBoldJustif">
    <w:name w:val="Style (Complex) Lotus (Latin) 24 pt (Complex) 14 pt Bold Justif..."/>
    <w:basedOn w:val="Normal"/>
    <w:qFormat/>
    <w:pPr>
      <w:ind w:firstLine="397"/>
      <w:jc w:val="left"/>
    </w:pPr>
    <w:rPr>
      <w:rFonts w:cs="Lotus"/>
      <w:b/>
      <w:bCs/>
      <w:szCs w:val="28"/>
    </w:rPr>
  </w:style>
  <w:style w:type="paragraph" w:styleId="StyleStyleComplexLotusLatin24ptComplex14ptBoldJust">
    <w:name w:val="Style Style (Complex) Lotus (Latin) 24 pt (Complex) 14 pt Bold Just..."/>
    <w:basedOn w:val="StyleComplexLotusLatin24ptComplex14ptBoldJustif"/>
    <w:qFormat/>
    <w:pPr/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9:41:00Z</dcterms:created>
  <dc:creator>Mohamad</dc:creator>
  <dc:description/>
  <dc:language>en-US</dc:language>
  <cp:lastModifiedBy>Mohamad</cp:lastModifiedBy>
  <dcterms:modified xsi:type="dcterms:W3CDTF">2004-01-22T22:06:00Z</dcterms:modified>
  <cp:revision>237</cp:revision>
  <dc:subject/>
  <dc:title> </dc:title>
</cp:coreProperties>
</file>