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jc w:val="left"/>
        <w:rPr>
          <w:rFonts w:cs="Calibri"/>
          <w:sz w:val="30"/>
          <w:szCs w:val="30"/>
          <w:lang w:val="en"/>
        </w:rPr>
      </w:pPr>
      <w:r>
        <w:rPr>
          <w:rFonts w:cs="Calibri"/>
          <w:sz w:val="30"/>
          <w:szCs w:val="30"/>
          <w:rtl w:val="true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اطلاعا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عمومي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ساعت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مشخصا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رم‌افزار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160" w:right="0" w:hanging="18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لوگو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رم‌افزار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160" w:right="0" w:hanging="18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نام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رم‌افزار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160" w:right="0" w:hanging="18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نام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مؤسس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مالك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رم‌افزار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160" w:right="0" w:hanging="18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كپي‌راي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مالكيت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160" w:right="0" w:hanging="18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ورژ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گارش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رم‌افزار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160" w:right="0" w:hanging="18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معرف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مختصر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رم‌افزار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رو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مشخصا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ارب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حاض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رم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فزار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نام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ام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خانوادگي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سمت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فهرست‌ها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آخري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تغييرا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شما</w:t>
      </w:r>
      <w:r>
        <w:rPr>
          <w:rFonts w:cs="Lotus"/>
          <w:sz w:val="32"/>
          <w:szCs w:val="32"/>
          <w:rtl w:val="true"/>
          <w:lang w:val="en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val="en"/>
        </w:rPr>
        <w:t>عناوي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د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ركور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ارب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رو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آنها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ا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رد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ست</w:t>
      </w:r>
      <w:r>
        <w:rPr>
          <w:rFonts w:cs="Lotus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كاربرا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حاضر</w:t>
      </w:r>
      <w:r>
        <w:rPr>
          <w:rFonts w:cs="Lotus"/>
          <w:sz w:val="32"/>
          <w:szCs w:val="32"/>
          <w:rtl w:val="true"/>
          <w:lang w:val="en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val="en"/>
        </w:rPr>
        <w:t>فهرس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تمام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اربران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 </w:t>
      </w:r>
      <w:r>
        <w:rPr>
          <w:rFonts w:cs="Lotus"/>
          <w:sz w:val="32"/>
          <w:sz w:val="32"/>
          <w:szCs w:val="32"/>
          <w:rtl w:val="true"/>
          <w:lang w:val="en"/>
        </w:rPr>
        <w:t>سامان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حاض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هستند</w:t>
      </w:r>
      <w:r>
        <w:rPr>
          <w:rFonts w:cs="Lotus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تازه‌ترين‌ها</w:t>
      </w:r>
      <w:r>
        <w:rPr>
          <w:rFonts w:cs="Lotus"/>
          <w:sz w:val="32"/>
          <w:szCs w:val="32"/>
          <w:rtl w:val="true"/>
          <w:lang w:val="en"/>
        </w:rPr>
        <w:t xml:space="preserve">: </w:t>
      </w:r>
      <w:r>
        <w:rPr>
          <w:rFonts w:cs="Lotus"/>
          <w:sz w:val="32"/>
          <w:sz w:val="32"/>
          <w:szCs w:val="32"/>
          <w:rtl w:val="true"/>
          <w:lang w:val="en"/>
        </w:rPr>
        <w:t>عناوي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آخري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د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ركورد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ار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سامان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ست</w:t>
      </w:r>
      <w:r>
        <w:rPr>
          <w:rFonts w:cs="Lotus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لينك‌ها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اضاف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ركور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انك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شخا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اضاف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ركور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انك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سناد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گزارش‌گير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پويا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فهرس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شخا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فهرس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سناد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دگم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خروج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باكس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پيشنهادا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نتقادات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كارب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سادگ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توان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ه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چ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ظرش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رسي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را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رتقاء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ضعي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رم‌افزا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نويس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رسال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ند</w:t>
      </w:r>
      <w:r>
        <w:rPr>
          <w:rFonts w:cs="Lotus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انك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ذخير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مي‌شو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تا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رتقاء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عد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رم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فزا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مور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ستفاد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گيرد</w:t>
      </w:r>
      <w:r>
        <w:rPr>
          <w:rFonts w:cs="Lotus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نام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اربري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رسال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رد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يز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ثب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خواه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شد</w:t>
      </w:r>
      <w:r>
        <w:rPr>
          <w:rFonts w:cs="Lotus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همرا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زما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ثب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ظر</w:t>
      </w:r>
      <w:r>
        <w:rPr>
          <w:rFonts w:cs="Lotus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آمارها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تعدا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سنا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ثب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شده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تعدا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شخا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نواقص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استي‌ها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160" w:right="0" w:hanging="18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تعدا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سنا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ضميمه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160" w:right="0" w:hanging="18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تعدا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اشخاص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تصوير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تعدا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نظرا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ثبت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سامانه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0" w:hanging="360"/>
        <w:jc w:val="left"/>
        <w:rPr>
          <w:rFonts w:cs="Lotus"/>
          <w:sz w:val="32"/>
          <w:szCs w:val="32"/>
          <w:lang w:val="en"/>
        </w:rPr>
      </w:pPr>
      <w:r>
        <w:rPr>
          <w:rFonts w:cs="Lotus"/>
          <w:sz w:val="32"/>
          <w:sz w:val="32"/>
          <w:szCs w:val="32"/>
          <w:rtl w:val="true"/>
          <w:lang w:val="en"/>
        </w:rPr>
        <w:t>تعداد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كاربران</w:t>
      </w:r>
      <w:r>
        <w:rPr>
          <w:rFonts w:eastAsia="Calibri"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val="en"/>
        </w:rPr>
        <w:t>سامان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10095230" cy="6835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6" t="18507" r="19226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672320" cy="6598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6598440"/>
                          <a:chOff x="0" y="0"/>
                          <a:chExt cx="9672480" cy="659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2480" cy="65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829440"/>
                            <a:ext cx="8739360" cy="840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مشخصات نرم‌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120" y="1701720"/>
                            <a:ext cx="1541880" cy="46983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منو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702440"/>
                            <a:ext cx="7230240" cy="48780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تاريخ، ساعت، مشخصات كار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2317680"/>
                            <a:ext cx="1902960" cy="1053000"/>
                          </a:xfrm>
                          <a:prstGeom prst="roundRect">
                            <a:avLst>
                              <a:gd name="adj" fmla="val 10042"/>
                            </a:avLst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آمار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2317680"/>
                            <a:ext cx="2945160" cy="1053000"/>
                          </a:xfrm>
                          <a:prstGeom prst="roundRect">
                            <a:avLst>
                              <a:gd name="adj" fmla="val 10005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لينك‌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5640" y="2317680"/>
                            <a:ext cx="1902960" cy="1053000"/>
                          </a:xfrm>
                          <a:prstGeom prst="roundRect">
                            <a:avLst>
                              <a:gd name="adj" fmla="val 12694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حدي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3572640"/>
                            <a:ext cx="1902960" cy="1053000"/>
                          </a:xfrm>
                          <a:prstGeom prst="roundRect">
                            <a:avLst>
                              <a:gd name="adj" fmla="val 10042"/>
                            </a:avLst>
                          </a:prstGeom>
                          <a:solidFill>
                            <a:srgbClr val="3f315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آخرين تغيي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3572640"/>
                            <a:ext cx="2945160" cy="1053000"/>
                          </a:xfrm>
                          <a:prstGeom prst="roundRect">
                            <a:avLst>
                              <a:gd name="adj" fmla="val 10005"/>
                            </a:avLst>
                          </a:prstGeom>
                          <a:solidFill>
                            <a:srgbClr val="938953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معرفي نرم‌افز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5640" y="3572640"/>
                            <a:ext cx="1902960" cy="1053000"/>
                          </a:xfrm>
                          <a:prstGeom prst="roundRect">
                            <a:avLst>
                              <a:gd name="adj" fmla="val 12694"/>
                            </a:avLst>
                          </a:prstGeom>
                          <a:solidFill>
                            <a:srgbClr val="97470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تازه‌ترين‌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4848120"/>
                            <a:ext cx="4997520" cy="1053000"/>
                          </a:xfrm>
                          <a:prstGeom prst="roundRect">
                            <a:avLst>
                              <a:gd name="adj" fmla="val 10005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پيشنهادات و انتق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5640" y="4848120"/>
                            <a:ext cx="1902960" cy="1053000"/>
                          </a:xfrm>
                          <a:prstGeom prst="roundRect">
                            <a:avLst>
                              <a:gd name="adj" fmla="val 12694"/>
                            </a:avLst>
                          </a:prstGeom>
                          <a:solidFill>
                            <a:srgbClr val="76923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كاربران حاض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070680"/>
                            <a:ext cx="7230240" cy="32940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Zar"/>
                                  <w:color w:val="FFFFFF"/>
                                  <w:lang w:val="en-US" w:bidi="fa-IR"/>
                                </w:rPr>
                                <w:t>كپي‌رايت و تاريخ توليد نرم‌افزار و مشخصات توليد‌ك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5326920"/>
                            <a:ext cx="48380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6pt;height:519.55pt" coordorigin="0,0" coordsize="15232,10391">
                <v:rect id="shape_0" stroked="f" o:allowincell="f" style="position:absolute;left:0;top:0;width:15231;height:10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372;top:1306;width:13762;height:1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مشخصات نرم‌افزار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c6d9f1" stroked="f" o:allowincell="f" style="position:absolute;left:11759;top:2680;width:2427;height:7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منوها</w:t>
                        </w:r>
                      </w:p>
                    </w:txbxContent>
                  </v:textbox>
                  <v:fill o:detectmouseclick="t" type="solid" color2="#39260e"/>
                  <v:stroke color="#3465a4" joinstyle="round" endcap="flat"/>
                  <w10:wrap type="none"/>
                </v:shape>
                <v:shape id="shape_0" fillcolor="#e5b8b7" stroked="f" o:allowincell="f" style="position:absolute;left:373;top:2681;width:11385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تاريخ، ساعت، مشخصات كاربر</w:t>
                        </w:r>
                      </w:p>
                    </w:txbxContent>
                  </v:textbox>
                  <v:fill o:detectmouseclick="t" type="solid" color2="#1a4748"/>
                  <v:stroke color="#3465a4" joinstyle="round" endcap="flat"/>
                  <w10:wrap type="none"/>
                </v:shape>
                <v:roundrect id="shape_0" fillcolor="#8064a2" stroked="t" o:allowincell="f" style="position:absolute;left:472;top:3650;width:2996;height:16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آمارها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oundrect>
                <v:roundrect id="shape_0" fillcolor="#c0504d" stroked="t" o:allowincell="f" style="position:absolute;left:3704;top:3650;width:4637;height:16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لينك‌ها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9bbb59" stroked="t" o:allowincell="f" style="position:absolute;left:8560;top:3650;width:2996;height:16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حديث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3f3151" stroked="t" o:allowincell="f" style="position:absolute;left:472;top:5626;width:2996;height:16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آخرين تغييرات</w:t>
                        </w:r>
                      </w:p>
                    </w:txbxContent>
                  </v:textbox>
                  <v:fill o:detectmouseclick="t" type="solid" color2="#c0ceae"/>
                  <v:stroke color="#f2f2f2" weight="38160" joinstyle="miter" endcap="flat"/>
                  <v:shadow on="t" obscured="f" color="#3f3151"/>
                  <w10:wrap type="none"/>
                </v:roundrect>
                <v:roundrect id="shape_0" fillcolor="#938953" stroked="t" o:allowincell="f" style="position:absolute;left:3704;top:5626;width:4637;height:16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معرفي نرم‌افزار</w:t>
                        </w:r>
                      </w:p>
                    </w:txbxContent>
                  </v:textbox>
                  <v:fill o:detectmouseclick="t" type="solid" color2="#6c76ac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974706" stroked="t" o:allowincell="f" style="position:absolute;left:8560;top:5626;width:2996;height:16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تازه‌ترين‌ها</w:t>
                        </w:r>
                      </w:p>
                    </w:txbxContent>
                  </v:textbox>
                  <v:fill o:detectmouseclick="t" type="solid" color2="#68b8f9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4bacc6" stroked="t" o:allowincell="f" style="position:absolute;left:472;top:7635;width:7869;height:16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پيشنهادات و انتقادات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76923c" stroked="t" o:allowincell="f" style="position:absolute;left:8560;top:7635;width:2996;height:16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كاربران حاضر</w:t>
                        </w:r>
                      </w:p>
                    </w:txbxContent>
                  </v:textbox>
                  <v:fill o:detectmouseclick="t" type="solid" color2="#896dc3"/>
                  <v:stroke color="#f2f2f2" weight="38160" joinstyle="miter" endcap="flat"/>
                  <v:shadow on="t" obscured="f" color="#4e6128"/>
                  <w10:wrap type="none"/>
                </v:roundrect>
                <v:shape id="shape_0" fillcolor="#365f91" stroked="t" o:allowincell="f" style="position:absolute;left:373;top:9560;width:11385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Zar"/>
                            <w:color w:val="FFFFFF"/>
                            <w:lang w:val="en-US" w:bidi="fa-IR"/>
                          </w:rPr>
                          <w:t>كپي‌رايت و تاريخ توليد نرم‌افزار و مشخصات توليد‌كننده</w:t>
                        </w:r>
                      </w:p>
                    </w:txbxContent>
                  </v:textbox>
                  <v:fill o:detectmouseclick="t" type="solid" color2="#c9a06e"/>
                  <v:stroke color="#4bacc6" weight="31680" joinstyle="miter" endcap="flat"/>
                  <w10:wrap type="none"/>
                </v:shape>
                <v:rect id="shape_0" fillcolor="white" stroked="t" o:allowincell="f" style="position:absolute;left:589;top:8389;width:7618;height:7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rtl w:val="true"/>
          <w:lang w:val="en-US" w:eastAsia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33:00Z</dcterms:created>
  <dc:creator>Test</dc:creator>
  <dc:description/>
  <dc:language>en-US</dc:language>
  <cp:lastModifiedBy>Seyed Mahdi Movashah</cp:lastModifiedBy>
  <cp:lastPrinted>2014-05-29T19:49:00Z</cp:lastPrinted>
  <dcterms:modified xsi:type="dcterms:W3CDTF">2014-05-29T15:19:00Z</dcterms:modified>
  <cp:revision>7</cp:revision>
  <dc:subject/>
  <dc:title/>
</cp:coreProperties>
</file>