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جامع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مد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گفتگ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مدن‏ها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مد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م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لام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نسانس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ح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جددگرايي</w:t>
      </w:r>
      <w:r>
        <w:rPr>
          <w:b/>
          <w:b/>
          <w:bCs/>
          <w:rtl w:val="true"/>
          <w:lang w:bidi="fa-IR"/>
        </w:rPr>
        <w:t xml:space="preserve">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سنت‏گرايي</w:t>
      </w:r>
      <w:r>
        <w:rPr>
          <w:b/>
          <w:b/>
          <w:bCs/>
          <w:rtl w:val="true"/>
          <w:lang w:bidi="fa-IR"/>
        </w:rPr>
        <w:t xml:space="preserve">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عقب‏ماندگي</w:t>
      </w:r>
      <w:r>
        <w:rPr>
          <w:b/>
          <w:b/>
          <w:bCs/>
          <w:rtl w:val="true"/>
          <w:lang w:bidi="fa-IR"/>
        </w:rPr>
        <w:t xml:space="preserve">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تنه</w:t>
      </w:r>
      <w:r>
        <w:rPr>
          <w:b/>
          <w:b/>
          <w:bCs/>
          <w:rtl w:val="true"/>
          <w:lang w:bidi="fa-IR"/>
        </w:rPr>
        <w:t xml:space="preserve">    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 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صلاحات</w:t>
      </w:r>
      <w:r>
        <w:rPr>
          <w:b/>
          <w:b/>
          <w:bCs/>
          <w:rtl w:val="true"/>
          <w:lang w:bidi="fa-IR"/>
        </w:rPr>
        <w:t xml:space="preserve"> 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نهضت‏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                        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حز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چ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ايي</w:t>
      </w:r>
      <w:r>
        <w:rPr>
          <w:b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جن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ماس</w:t>
      </w:r>
      <w:r>
        <w:rPr>
          <w:b/>
          <w:b/>
          <w:bCs/>
          <w:rtl w:val="true"/>
          <w:lang w:bidi="fa-IR"/>
        </w:rPr>
        <w:t xml:space="preserve">                               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بنيادگرايي</w:t>
      </w:r>
      <w:r>
        <w:rPr>
          <w:b/>
          <w:b/>
          <w:bCs/>
          <w:rtl w:val="true"/>
          <w:lang w:bidi="fa-IR"/>
        </w:rPr>
        <w:t xml:space="preserve">                              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ران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لمسلمين</w:t>
      </w:r>
      <w:r>
        <w:rPr>
          <w:b/>
          <w:b/>
          <w:bCs/>
          <w:rtl w:val="true"/>
          <w:lang w:bidi="fa-IR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ق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تماع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مرد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مرد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زن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لسف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تماع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جنسي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جامعه‏شناس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خرده‏فرهنگ‏ها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قتصاد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سفرنام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شهرنشي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خلاق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تماع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انوادگ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نف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جوي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اكم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علم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زيار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زدواج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طلاق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پيام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طلاق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آسيب‏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طلاق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ط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قه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كود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طلاق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زدو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ام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زدو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جدد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زدو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لا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وائ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دواج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وجا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زدواج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يامبر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زدو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ق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جنگل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كوهست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ري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سطوره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آسيب‏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تماع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خرافا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شرافيت</w:t>
      </w:r>
      <w:r>
        <w:rPr>
          <w:b/>
          <w:b/>
          <w:bCs/>
          <w:rtl w:val="true"/>
          <w:lang w:bidi="fa-IR"/>
        </w:rPr>
        <w:t xml:space="preserve"> 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باحي‏گري</w:t>
      </w:r>
      <w:r>
        <w:rPr>
          <w:b/>
          <w:b/>
          <w:bCs/>
          <w:rtl w:val="true"/>
          <w:lang w:bidi="fa-IR"/>
        </w:rPr>
        <w:t xml:space="preserve">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عت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خدر</w:t>
      </w:r>
      <w:r>
        <w:rPr>
          <w:b/>
          <w:b/>
          <w:bCs/>
          <w:rtl w:val="true"/>
          <w:lang w:bidi="fa-IR"/>
        </w:rPr>
        <w:t xml:space="preserve">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برده‏داري</w:t>
      </w:r>
      <w:r>
        <w:rPr>
          <w:b/>
          <w:b/>
          <w:bCs/>
          <w:rtl w:val="true"/>
          <w:lang w:bidi="fa-IR"/>
        </w:rPr>
        <w:t xml:space="preserve">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نحرا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نسي</w:t>
      </w:r>
      <w:r>
        <w:rPr>
          <w:b/>
          <w:b/>
          <w:bCs/>
          <w:rtl w:val="true"/>
          <w:lang w:bidi="fa-IR"/>
        </w:rPr>
        <w:t xml:space="preserve">                           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زنا</w:t>
      </w:r>
      <w:r>
        <w:rPr>
          <w:b/>
          <w:b/>
          <w:bCs/>
          <w:rtl w:val="true"/>
          <w:lang w:bidi="fa-IR"/>
        </w:rPr>
        <w:t xml:space="preserve">                                     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آ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ن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                         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ح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ساد</w:t>
      </w:r>
      <w:r>
        <w:rPr>
          <w:b/>
          <w:b/>
          <w:bCs/>
          <w:rtl w:val="true"/>
          <w:lang w:bidi="fa-IR"/>
        </w:rPr>
        <w:t xml:space="preserve">                             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ر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امشروع</w:t>
      </w:r>
      <w:r>
        <w:rPr>
          <w:b/>
          <w:b/>
          <w:bCs/>
          <w:rtl w:val="true"/>
          <w:lang w:bidi="fa-IR"/>
        </w:rPr>
        <w:t xml:space="preserve">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خودكشي</w:t>
      </w:r>
      <w:r>
        <w:rPr>
          <w:b/>
          <w:b/>
          <w:bCs/>
          <w:rtl w:val="true"/>
          <w:lang w:bidi="fa-IR"/>
        </w:rPr>
        <w:t xml:space="preserve">  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كم‏حجابي</w:t>
      </w:r>
      <w:r>
        <w:rPr>
          <w:b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نژ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رستي</w:t>
      </w:r>
      <w:r>
        <w:rPr>
          <w:b/>
          <w:b/>
          <w:bCs/>
          <w:rtl w:val="true"/>
          <w:lang w:bidi="fa-IR"/>
        </w:rPr>
        <w:t xml:space="preserve">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رزندكشي</w:t>
      </w:r>
      <w:r>
        <w:rPr>
          <w:b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قر</w:t>
      </w:r>
      <w:r>
        <w:rPr>
          <w:b/>
          <w:b/>
          <w:bCs/>
          <w:rtl w:val="true"/>
          <w:lang w:bidi="fa-IR"/>
        </w:rPr>
        <w:t xml:space="preserve">     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كدي</w:t>
      </w:r>
      <w:r>
        <w:rPr>
          <w:b/>
          <w:b/>
          <w:bCs/>
          <w:rtl w:val="true"/>
          <w:lang w:bidi="fa-IR"/>
        </w:rPr>
        <w:t xml:space="preserve">    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ع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رور</w:t>
      </w:r>
      <w:r>
        <w:rPr>
          <w:b/>
          <w:b/>
          <w:bCs/>
          <w:rtl w:val="true"/>
          <w:lang w:bidi="fa-IR"/>
        </w:rPr>
        <w:t xml:space="preserve">    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بعيض</w:t>
      </w:r>
      <w:r>
        <w:rPr>
          <w:b/>
          <w:b/>
          <w:bCs/>
          <w:rtl w:val="true"/>
          <w:lang w:bidi="fa-IR"/>
        </w:rPr>
        <w:t xml:space="preserve">   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جابي</w:t>
      </w:r>
      <w:r>
        <w:rPr>
          <w:b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جرائ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س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باه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ها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هنگ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نض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عطيل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بشردوست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زندگي</w:t>
      </w:r>
      <w:r>
        <w:rPr>
          <w:b/>
          <w:b/>
          <w:bCs/>
          <w:rtl w:val="true"/>
          <w:lang w:bidi="fa-IR"/>
        </w:rPr>
        <w:t xml:space="preserve">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عتدال</w:t>
      </w:r>
      <w:r>
        <w:rPr>
          <w:b/>
          <w:b/>
          <w:bCs/>
          <w:rtl w:val="true"/>
          <w:lang w:bidi="fa-IR"/>
        </w:rPr>
        <w:t xml:space="preserve">  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عشق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آينده‏نگري</w:t>
      </w:r>
      <w:r>
        <w:rPr>
          <w:b/>
          <w:b/>
          <w:bCs/>
          <w:rtl w:val="true"/>
          <w:lang w:bidi="fa-IR"/>
        </w:rPr>
        <w:t xml:space="preserve">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آد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ن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تقاد</w:t>
      </w:r>
      <w:r>
        <w:rPr>
          <w:b/>
          <w:b/>
          <w:bCs/>
          <w:rtl w:val="true"/>
          <w:lang w:bidi="fa-IR"/>
        </w:rPr>
        <w:t xml:space="preserve">                            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گفتگو</w:t>
      </w:r>
      <w:r>
        <w:rPr>
          <w:b/>
          <w:b/>
          <w:bCs/>
          <w:rtl w:val="true"/>
          <w:lang w:bidi="fa-IR"/>
        </w:rPr>
        <w:t xml:space="preserve">   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شوخي</w:t>
      </w:r>
      <w:r>
        <w:rPr>
          <w:b/>
          <w:b/>
          <w:bCs/>
          <w:rtl w:val="true"/>
          <w:lang w:bidi="fa-IR"/>
        </w:rPr>
        <w:t xml:space="preserve">    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شهادت</w:t>
      </w:r>
      <w:r>
        <w:rPr>
          <w:b/>
          <w:b/>
          <w:bCs/>
          <w:rtl w:val="true"/>
          <w:lang w:bidi="fa-IR"/>
        </w:rPr>
        <w:t xml:space="preserve">   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شادي</w:t>
      </w:r>
      <w:r>
        <w:rPr>
          <w:b/>
          <w:b/>
          <w:bCs/>
          <w:rtl w:val="true"/>
          <w:lang w:bidi="fa-IR"/>
        </w:rPr>
        <w:t xml:space="preserve">                                   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وف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تماع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زندگ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مشك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ندگي</w:t>
      </w:r>
    </w:p>
    <w:p>
      <w:pPr>
        <w:pStyle w:val="Normal"/>
        <w:numPr>
          <w:ilvl w:val="4"/>
          <w:numId w:val="1"/>
        </w:numPr>
        <w:ind w:left="360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مرگ</w:t>
      </w:r>
    </w:p>
    <w:p>
      <w:pPr>
        <w:pStyle w:val="Normal"/>
        <w:numPr>
          <w:ilvl w:val="4"/>
          <w:numId w:val="1"/>
        </w:numPr>
        <w:ind w:left="360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معلوليت</w:t>
      </w:r>
    </w:p>
    <w:p>
      <w:pPr>
        <w:pStyle w:val="Normal"/>
        <w:numPr>
          <w:ilvl w:val="4"/>
          <w:numId w:val="1"/>
        </w:numPr>
        <w:ind w:left="360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هنسالي</w:t>
      </w:r>
    </w:p>
    <w:p>
      <w:pPr>
        <w:pStyle w:val="Normal"/>
        <w:numPr>
          <w:ilvl w:val="4"/>
          <w:numId w:val="1"/>
        </w:numPr>
        <w:ind w:left="360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بيما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رفت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في</w:t>
      </w:r>
      <w:r>
        <w:rPr>
          <w:b/>
          <w:b/>
          <w:bCs/>
          <w:rtl w:val="true"/>
          <w:lang w:bidi="fa-IR"/>
        </w:rPr>
        <w:t xml:space="preserve">                           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مدگرايي</w:t>
      </w:r>
      <w:r>
        <w:rPr>
          <w:b/>
          <w:b/>
          <w:bCs/>
          <w:rtl w:val="true"/>
          <w:lang w:bidi="fa-IR"/>
        </w:rPr>
        <w:t xml:space="preserve">                                 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غلو</w:t>
      </w:r>
      <w:r>
        <w:rPr>
          <w:b/>
          <w:b/>
          <w:bCs/>
          <w:rtl w:val="true"/>
          <w:lang w:bidi="fa-IR"/>
        </w:rPr>
        <w:t xml:space="preserve">                                    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خشونت</w:t>
      </w:r>
      <w:r>
        <w:rPr>
          <w:b/>
          <w:b/>
          <w:bCs/>
          <w:rtl w:val="true"/>
          <w:lang w:bidi="fa-IR"/>
        </w:rPr>
        <w:t xml:space="preserve">                                   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خرافات</w:t>
      </w:r>
      <w:r>
        <w:rPr>
          <w:b/>
          <w:b/>
          <w:bCs/>
          <w:rtl w:val="true"/>
          <w:lang w:bidi="fa-IR"/>
        </w:rPr>
        <w:t xml:space="preserve">                                  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علوم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تماع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مع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مدرك‏گراي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پژوهشگاه‏ها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فلس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حصيل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نشر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نتشارات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نشريات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خب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جنب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‏افزا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وزو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وش‏شناس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تكامل‏گراي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اركردگراي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نا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دانشمند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مآخذ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خاطرات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انشنامه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تابشناس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أخذشناس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كتاب‏ها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  <w:lang w:bidi="fa-IR"/>
        </w:rPr>
        <w:t>ض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لمثل‏ها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لغت‏نامه‏ها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صيل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نقشه‏ها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نفرانس‏ها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س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جله‏ها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پرچم‏ها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سخ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ان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صطلاح‏نامه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قويم‏ها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تاب‏خانه‏ها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سخ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قيق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پايان‏نامه‏نويس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ترنت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قاله‏ها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جموعه‏ها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طلس‏ها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سفرنامه‏ها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يوان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عر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نگره‏ها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وزه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شناخت‏شناس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كر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فلس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طوي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فلس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دراي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نط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ز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نط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طوي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فلس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لام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فلس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اء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فلس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شراق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فلس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غرب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نطق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يالكتيك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ماركسيس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غريب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وان‏شناس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بيع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نع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زيست‏شناس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فيزيك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زمين‏شناس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ياض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شاورز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نجو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شيم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ذي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ناس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هندس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عما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سان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سان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پردا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گ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سانان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اه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نيازسنج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كود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نوجو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درس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خب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جوان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رنامه‏ري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س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‏دبستا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هدكودك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ازي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دكان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كامپيو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دك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سباب‏بازي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ك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كارت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يميش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همكلاسي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ستعداديا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دك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رب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دك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آسيب‏شنا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دك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سينم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دك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دك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دك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طع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دك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كودك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يابا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ودك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‏سرپرست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مناط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جغرافياي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آفريق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آسي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شور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روپ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آمريك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ل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آمريك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نوب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خاورميان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يران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ران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نتخا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ران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ر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ر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عراق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فغانست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لسطي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سرائيل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سوري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لبن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  <w:lang w:bidi="fa-IR"/>
        </w:rPr>
        <w:t>ارد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نو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ل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قيانوسي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سترالي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آمريك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ك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خا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خا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زديك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قاره‏ها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خ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فروش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عتيقه‏جا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حراجي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تومبيل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تاب‏فروش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سباب‏با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وش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لباس‏فروش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وسا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كترونيك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كامپيوتر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lang w:bidi="fa-IR"/>
        </w:rPr>
        <w:t>CD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گل‏فروش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غذاي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بلم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سوپرمارك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وسا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داشت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وش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جوا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وش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د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آژان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افرت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گراف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كورسا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خن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قد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عمده‏فروش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غازه‏د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شاگرد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نك‏د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صرّاف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دست‏فروش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قالي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تجار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ا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كالا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ساختم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سازبفروش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حساب‏دا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تحاديه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جا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مع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ار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سف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وارد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ادرا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كالا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صرف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جا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كترونيك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ستخدا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ن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از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يمياي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شركت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ندمليت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جار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سان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نمايشگاه‏ها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سرمايه‏گذا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ارخانه‏دا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ديري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بليغا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فرصت‏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الش‏ها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رتباطا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عا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فا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جا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چك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تعرفه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مرك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آي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ار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جر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جار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م‏فروش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لاه‏بردا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ختلاس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گران‏فروش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رانت‏خوا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قاچا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ل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نرخ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ر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ور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ليا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ب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سي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اري</w:t>
      </w:r>
    </w:p>
    <w:p>
      <w:pPr>
        <w:pStyle w:val="Normal"/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اخبا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وزنام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خبرگز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خب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جي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ازه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ب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گفتگ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ب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خب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نشگاه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رسانه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ترنت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وزنامه‏نگ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خبرنگ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سان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خب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خص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رادي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لويزيو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و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خب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بلاگ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خبرسازي</w:t>
      </w:r>
    </w:p>
    <w:p>
      <w:pPr>
        <w:pStyle w:val="Normal"/>
        <w:jc w:val="left"/>
        <w:rPr>
          <w:rFonts w:ascii="Arial" w:hAnsi="Arial" w:cs="Yagut"/>
          <w:b/>
          <w:b/>
          <w:bCs/>
          <w:sz w:val="22"/>
          <w:szCs w:val="22"/>
          <w:lang w:bidi="fa-IR"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بهداش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پزشك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دك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بيماري‏ها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يدز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هپاتي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عتياد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سيگا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ندان‏پزشك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چاق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ز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داشت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ن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ا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د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ن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غذي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رمانگاه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يمارستان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اروخانه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ط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ت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ط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ز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گياه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وي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وم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اسلي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كامپيوت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لگوريتم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رنامه‏نويس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نرم‏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يگ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گرافيك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پراتو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/>
      </w:pPr>
      <w:r>
        <w:rPr>
          <w:rFonts w:cs="Yagut"/>
          <w:b/>
          <w:b/>
          <w:bCs/>
          <w:rtl w:val="true"/>
        </w:rPr>
        <w:t>نقشه‏كش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ازي‏نويس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ا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يگ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گروه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باحث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لوپ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شركت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ه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صنوع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وبوت‏ها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شاو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ينتران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فرمت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مي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پي‏بردار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كث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غيرمجاز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خلا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قلم‏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ونت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س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سخت‏افزا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نرم‏افزا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نگ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ه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ينترن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شبكه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كترونيك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گروه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ب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تو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رنامه‏نوي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بايل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صو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صوي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ري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لينوك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رس‏باز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ويندوز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سيستم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امل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صولا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من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ازشناسي‏نوري‏حروف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جرائ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كامپيو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ور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سانه</w:t>
      </w:r>
    </w:p>
    <w:p>
      <w:pPr>
        <w:pStyle w:val="Normal"/>
        <w:jc w:val="left"/>
        <w:rPr>
          <w:rFonts w:ascii="Arial" w:hAnsi="Arial" w:cs="Yagut"/>
          <w:b/>
          <w:b/>
          <w:bCs/>
          <w:sz w:val="22"/>
          <w:szCs w:val="22"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ورزش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سابقا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فوتبال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واليبال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سكتبال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پينگ‏پونگ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دمينتو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نيس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واترپلو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هندبال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ژيمناستيك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ارات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ونگ‏فوتوآ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ووشو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آيكيدو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فول‏كنتاك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يراندا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سب‏دوا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وكس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نشگا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وچرخه‏سو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پرتا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ز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رس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لول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رويدا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رزش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خب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رزش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رو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شمشيربا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ستا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قلال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ورزش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زم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فدراسيون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اشگاه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رزش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دو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رزش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دنسا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وزنه‏برد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شت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وپينگ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جام‏جها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لمپيك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ن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وميدا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پياده‏رو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تومبيل‏را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وتورسو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جوان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ورزش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ستا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لام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زورخانه‏ها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تفريح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وه‏نورد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قايق‏سو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ايت‏سو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پاراگلايد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غواص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شن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خ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صخره‏نورد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الارفت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خ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ح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بز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جنگل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اغ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ت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ند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آلب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مب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سافر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فريح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پارك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قلاب‏باف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خياط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گلدو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گوبلن‏دو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عروسك‏سا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گل‏سا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دخان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س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فريح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لم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فريح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اسالم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فري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لام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فري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ست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وچرخ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سرگرمي‏ها</w:t>
      </w:r>
    </w:p>
    <w:p>
      <w:pPr>
        <w:pStyle w:val="Normal"/>
        <w:jc w:val="left"/>
        <w:rPr>
          <w:rFonts w:ascii="Arial" w:hAnsi="Arial" w:cs="Yagut"/>
          <w:b/>
          <w:b/>
          <w:bCs/>
          <w:sz w:val="22"/>
          <w:szCs w:val="22"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با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ازي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ل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ا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ن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جورچ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زل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ازي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يدئوي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ازي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ازي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‏لاي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ا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غذ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اردست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روانشنا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ازي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مي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ازي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ت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پلي‏استيش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ا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و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ازي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دكان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خان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آشپ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زند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پارتما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خانه‏د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خانواد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سرگر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نگ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اغچه‏د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جاره‏نشي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صاحب‏خانه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نب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ن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شيريني‏پ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نظ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ن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يهمان‏د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شوهرد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چه‏د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ي‏مه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ن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فر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ن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وظي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نواد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دك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زاد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و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پرخاشگ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اآرام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الد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ديگ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كودك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لاق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زناشوي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آدا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هما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فرهن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راف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شاو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دواج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ن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س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آرام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نواد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كارك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نواد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رب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نوادگ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خلا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ن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نواده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هن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تحرك‏ساز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ن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جوا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ن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دب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نز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هز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جو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هن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خطاط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نقاش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طراح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ك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رويدا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ن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فتم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لم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آواز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قاري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واشيح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فلس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نر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زيب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ناس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عهد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هنرمند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ينياتور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وزه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ن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يمو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فوي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لام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سينم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ران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مذه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حكا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روف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ق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عتقاد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لا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/>
      </w:pPr>
      <w:r>
        <w:rPr>
          <w:rFonts w:cs="Yagut"/>
          <w:b/>
          <w:bCs/>
          <w:rtl w:val="true"/>
          <w:lang w:bidi="fa-IR"/>
        </w:rPr>
        <w:t>÷</w:t>
      </w:r>
      <w:r>
        <w:rPr>
          <w:rFonts w:cs="Yagut"/>
          <w:b/>
          <w:b/>
          <w:bCs/>
          <w:rtl w:val="true"/>
        </w:rPr>
        <w:t>شبه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عتقاد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شي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شاع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تزل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نبو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ام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ح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گ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رزخ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بر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جس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عمال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خر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غيب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شو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ن‏دا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آفرينش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شيطان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جن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فرشتگ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ديان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مسيحيت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زرتشت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ودائيگر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يهوديت</w:t>
      </w:r>
    </w:p>
    <w:p>
      <w:pPr>
        <w:pStyle w:val="Normal"/>
        <w:numPr>
          <w:ilvl w:val="4"/>
          <w:numId w:val="1"/>
        </w:numPr>
        <w:ind w:left="360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صهيونيزم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ژوه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گفتگ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دي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دي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حيد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سلام</w:t>
      </w:r>
    </w:p>
    <w:p>
      <w:pPr>
        <w:pStyle w:val="Normal"/>
        <w:numPr>
          <w:ilvl w:val="4"/>
          <w:numId w:val="1"/>
        </w:numPr>
        <w:ind w:left="360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جا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لام</w:t>
      </w:r>
    </w:p>
    <w:p>
      <w:pPr>
        <w:pStyle w:val="Normal"/>
        <w:numPr>
          <w:ilvl w:val="4"/>
          <w:numId w:val="1"/>
        </w:numPr>
        <w:ind w:left="360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جهانشمو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لام</w:t>
      </w:r>
    </w:p>
    <w:p>
      <w:pPr>
        <w:pStyle w:val="Normal"/>
        <w:numPr>
          <w:ilvl w:val="4"/>
          <w:numId w:val="1"/>
        </w:numPr>
        <w:ind w:left="360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  <w:lang w:bidi="fa-IR"/>
        </w:rPr>
        <w:t>آ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لام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يد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فلس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هرمنوتيك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جر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ن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قلمر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ر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بو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داكث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اس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شي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ناس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تو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ب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وسل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زيار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قي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روض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ان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عزادا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ما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دس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عزي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شبيه‏خوا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وحيد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خداگراي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ره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داپرست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اديگ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ناظر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لام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قرآ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رآ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عج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رآ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حك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شاب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أويل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رآ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رآ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فاس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يع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فاس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ه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روش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فسير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قل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أثور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وح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لهام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هدوي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ولاي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دعي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هدوي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دعي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بو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شيخي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پيام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لا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خاتمي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  <w:lang w:bidi="fa-IR"/>
        </w:rPr>
        <w:t>بعث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ه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آ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طهير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عصمت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انقل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اير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طاغو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شهد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هف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ير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پانز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رداد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بع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ره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هف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هريور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تظاهر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دم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لم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شد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ميل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شهد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نگ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ق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فر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ا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طبو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رو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افقي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جاهد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لق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فر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ني‏صدر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قطع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598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س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زادگ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سخ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سوس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قتصاد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آمريك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يط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رداد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هج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ير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جاي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نظريه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</w:rPr>
      </w:pPr>
      <w:r>
        <w:rPr>
          <w:rFonts w:cs="Yagut"/>
          <w:b/>
          <w:b/>
          <w:bCs/>
          <w:rtl w:val="true"/>
        </w:rPr>
        <w:t>شهاد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ق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صطف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سين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ك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باد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نوز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حزب‏ال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بن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آي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ضرورت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نقلا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هنگ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وع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م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يد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شبيخ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هنگ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هاجم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</w:rPr>
      </w:pPr>
      <w:r>
        <w:rPr>
          <w:rFonts w:cs="Yagut"/>
          <w:b/>
          <w:b/>
          <w:bCs/>
          <w:rtl w:val="true"/>
        </w:rPr>
        <w:t>نهض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ذهبي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رحس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سو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تم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بر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ق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شه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خاطر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دب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هنرانقلا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سيج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شخصيت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لام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آسي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نا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عاشو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جوان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نها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ميت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سپ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سدار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قلاب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اير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لام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هخامنشي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كوروش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اريوش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ساساني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  <w:lang w:bidi="fa-IR"/>
        </w:rPr>
        <w:t>اشكاني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لا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طاهري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صفاري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ساماني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زياري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سلجوقي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غزنوي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خوارزمشاهي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غول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يلخان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سربدار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صفوي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فشاري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زندي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قاجاري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هلو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ناس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ر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م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ر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ر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شركت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ر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يراني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آدا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س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ران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ر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هن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ران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ادبيا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ت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دب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نث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ديم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نث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رس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نجمن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دب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يوان‏ها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جموعه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ع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ذكره‏ه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اعر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شاعر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حافظ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rFonts w:cs="Yagut"/>
        </w:rPr>
      </w:pPr>
      <w:r>
        <w:rPr>
          <w:rFonts w:cs="Yagut"/>
          <w:b/>
          <w:b/>
          <w:bCs/>
          <w:rtl w:val="true"/>
          <w:lang w:bidi="fa-IR"/>
        </w:rPr>
        <w:t>ر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افظ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عش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افظ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حا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ژوه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حا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غرب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حا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وته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ين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افظ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افظ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سعد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عش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عد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شاهدب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عد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سع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ژوه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گل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عد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حكا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عد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دب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عد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مولو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مول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غرب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عش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لو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مول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مس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سم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لوي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مثن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عنو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خيام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يام</w:t>
      </w:r>
    </w:p>
    <w:p>
      <w:pPr>
        <w:pStyle w:val="Normal"/>
        <w:numPr>
          <w:ilvl w:val="3"/>
          <w:numId w:val="1"/>
        </w:numPr>
        <w:ind w:left="288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خي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غرب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شهريار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ناصرخسرو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نظ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نجو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  <w:lang w:bidi="fa-IR"/>
        </w:rPr>
        <w:t>خوا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رما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است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يس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ستان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استان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دك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نمايش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يس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يس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گار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سخ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ن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طنز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سخ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دب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هجو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هزل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دب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رس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دب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عهد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دب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يع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دب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وم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دب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اس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لغ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شتقاق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لاغ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ان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ديع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فظ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نوي</w:t>
      </w:r>
    </w:p>
    <w:p>
      <w:pPr>
        <w:pStyle w:val="Normal"/>
        <w:jc w:val="left"/>
        <w:rPr>
          <w:rFonts w:ascii="Arial" w:hAnsi="Arial" w:cs="Yagut"/>
          <w:b/>
          <w:b/>
          <w:bCs/>
          <w:sz w:val="22"/>
          <w:szCs w:val="22"/>
          <w:lang w:bidi="fa-IR"/>
        </w:rPr>
      </w:pP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</w:rPr>
        <w:t>عرفان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فضا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اخلاق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زهد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واضع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وكل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لق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رذا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خلاق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كبر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عجب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غيب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فحشاء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گناه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صطلاح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رفان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/>
      </w:pPr>
      <w:r>
        <w:rPr>
          <w:rFonts w:cs="Yagut"/>
          <w:b/>
          <w:b/>
          <w:bCs/>
          <w:rtl w:val="true"/>
        </w:rPr>
        <w:t>مواع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كايا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خودساز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خودشناسي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لوك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ناز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لوك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زندگي‏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رفا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صوف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خانقاه‏ها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فرقه‏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في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صوف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هود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خلا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في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لاح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فتو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فس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سما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والي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دع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ارات</w:t>
      </w:r>
    </w:p>
    <w:p>
      <w:pPr>
        <w:pStyle w:val="Normal"/>
        <w:numPr>
          <w:ilvl w:val="0"/>
          <w:numId w:val="1"/>
        </w:numPr>
        <w:ind w:left="72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فلس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بادا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سر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بادا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نماز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جهاد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حج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وز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زكا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خمس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عتكاف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نذر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قرض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حسنه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طهارت</w:t>
      </w:r>
    </w:p>
    <w:p>
      <w:pPr>
        <w:pStyle w:val="Normal"/>
        <w:numPr>
          <w:ilvl w:val="2"/>
          <w:numId w:val="1"/>
        </w:numPr>
        <w:ind w:left="21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وض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21:18:00Z</dcterms:created>
  <dc:creator>Amir</dc:creator>
  <dc:description/>
  <dc:language>en-US</dc:language>
  <cp:lastModifiedBy>Administrator</cp:lastModifiedBy>
  <dcterms:modified xsi:type="dcterms:W3CDTF">2003-12-06T21:19:00Z</dcterms:modified>
  <cp:revision>3</cp:revision>
  <dc:subject/>
  <dc:title>جامعه</dc:title>
</cp:coreProperties>
</file>