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397"/>
        <w:jc w:val="center"/>
        <w:rPr>
          <w:rFonts w:cs="Jalal"/>
          <w:lang w:val="en-US" w:eastAsia="en-US" w:bidi="ar-SA"/>
        </w:rPr>
      </w:pPr>
      <w:r>
        <w:rPr>
          <w:rFonts w:cs="Jal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114300</wp:posOffset>
                </wp:positionV>
                <wp:extent cx="5937250" cy="9258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9258480"/>
                        </a:xfrm>
                        <a:custGeom>
                          <a:avLst/>
                          <a:gdLst>
                            <a:gd name="textAreaLeft" fmla="*/ 360 w 3366000"/>
                            <a:gd name="textAreaRight" fmla="*/ 3366720 w 3366000"/>
                            <a:gd name="textAreaTop" fmla="*/ 0 h 5248800"/>
                            <a:gd name="textAreaBottom" fmla="*/ 52491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32.5pt;margin-top:9pt;width:467.45pt;height:728.95pt;flip:x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642620</wp:posOffset>
                </wp:positionV>
                <wp:extent cx="5229860" cy="822960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229600"/>
                        </a:xfrm>
                        <a:prstGeom prst="octagon">
                          <a:avLst>
                            <a:gd name="adj" fmla="val 184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.7pt;margin-top:50.6pt;width:411.75pt;height:647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055</wp:posOffset>
            </wp:positionH>
            <wp:positionV relativeFrom="paragraph">
              <wp:posOffset>800100</wp:posOffset>
            </wp:positionV>
            <wp:extent cx="1391920" cy="100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2514600</wp:posOffset>
                </wp:positionV>
                <wp:extent cx="4540250" cy="414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پيشنهاد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40"/>
                                <w:sz w:val="40"/>
                                <w:szCs w:val="46"/>
                                <w:rtl w:val="true"/>
                              </w:rPr>
                              <w:t>برا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علماي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فضلاي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كرا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4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طرح‌هاي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ملّ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نهم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دهم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50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4C4C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Zeytoo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Zeytoo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eytoo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eytoon"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eytoon"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Cs w:val="40"/>
                              </w:rPr>
                              <w:t>3/6/1391</w:t>
                            </w:r>
                            <w:r>
                              <w:rPr>
                                <w:rFonts w:cs="Zeytoon"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pacing w:val="10"/>
                                <w:sz w:val="40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26.45pt;mso-wrap-distance-left:9.05pt;mso-wrap-distance-right:9.05pt;mso-wrap-distance-top:0pt;mso-wrap-distance-bottom:0pt;margin-top:19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50"/>
                          <w:szCs w:val="5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طرح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پيشنهادي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40"/>
                          <w:szCs w:val="46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40"/>
                          <w:sz w:val="40"/>
                          <w:szCs w:val="46"/>
                          <w:rtl w:val="true"/>
                        </w:rPr>
                        <w:t>براي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50"/>
                          <w:szCs w:val="5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بازديد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علماي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اعلام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و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فضلاي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كرام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34"/>
                          <w:szCs w:val="4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ا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4"/>
                          <w:szCs w:val="10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4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48"/>
                          <w:sz w:val="48"/>
                          <w:szCs w:val="56"/>
                          <w:rtl w:val="true"/>
                        </w:rPr>
                        <w:t>طرح‌هاي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48"/>
                          <w:sz w:val="4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48"/>
                          <w:sz w:val="48"/>
                          <w:szCs w:val="56"/>
                          <w:rtl w:val="true"/>
                        </w:rPr>
                        <w:t>ملّي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34"/>
                          <w:szCs w:val="4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دولت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نهم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دهم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جمهوري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اسلامي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50"/>
                          <w:szCs w:val="56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50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4C4C4C" w:val="clear"/>
                        <w:spacing w:before="0" w:after="0"/>
                        <w:ind w:left="0" w:right="0" w:hanging="0"/>
                        <w:jc w:val="center"/>
                        <w:rPr>
                          <w:rFonts w:cs="Zeytoo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Cs w:val="40"/>
                        </w:rPr>
                      </w:pPr>
                      <w:r>
                        <w:rPr>
                          <w:rFonts w:cs="Zeytoo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>پيش‌نويس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eytoo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>اول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eytoon"/>
                          <w:b/>
                          <w:bCs/>
                          <w:color w:val="FFFFFF"/>
                          <w:spacing w:val="10"/>
                          <w:sz w:val="34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Zeytoon"/>
                          <w:b/>
                          <w:bCs/>
                          <w:color w:val="FFFFFF"/>
                          <w:spacing w:val="10"/>
                          <w:sz w:val="34"/>
                          <w:szCs w:val="40"/>
                        </w:rPr>
                        <w:t>3/6/1391</w:t>
                      </w:r>
                      <w:r>
                        <w:rPr>
                          <w:rFonts w:cs="Zeytoon"/>
                          <w:b/>
                          <w:bCs/>
                          <w:color w:val="FFFFFF"/>
                          <w:spacing w:val="10"/>
                          <w:sz w:val="34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color w:val="FFFFFF"/>
                          <w:spacing w:val="10"/>
                          <w:sz w:val="40"/>
                          <w:szCs w:val="46"/>
                        </w:rPr>
                      </w:pPr>
                      <w:r>
                        <w:rPr>
                          <w:rFonts w:cs="Yagut"/>
                          <w:b/>
                          <w:bCs/>
                          <w:color w:val="FFFFFF"/>
                          <w:spacing w:val="10"/>
                          <w:sz w:val="40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0</wp:posOffset>
                </wp:positionH>
                <wp:positionV relativeFrom="paragraph">
                  <wp:posOffset>8343900</wp:posOffset>
                </wp:positionV>
                <wp:extent cx="31432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ehr"/>
                                <w:b/>
                                <w:b/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>تابستان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hr"/>
                                <w:b/>
                                <w:bCs/>
                                <w:sz w:val="38"/>
                                <w:szCs w:val="44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5pt;mso-wrap-distance-left:9.05pt;mso-wrap-distance-right:9.05pt;mso-wrap-distance-top:0pt;mso-wrap-distance-bottom:0pt;margin-top:657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ehr"/>
                          <w:b/>
                          <w:b/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>تابستان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ehr"/>
                          <w:b/>
                          <w:bCs/>
                          <w:sz w:val="38"/>
                          <w:szCs w:val="44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6988175</wp:posOffset>
                </wp:positionV>
                <wp:extent cx="4540250" cy="43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سيدمهدي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وسوي</w:t>
                            </w:r>
                            <w:r>
                              <w:rPr>
                                <w:rFonts w:eastAsia="Rockwell;Times New Roman" w:cs="Rockwel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ُوَشَّ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4.1pt;mso-wrap-distance-left:9.05pt;mso-wrap-distance-right:9.05pt;mso-wrap-distance-top:0pt;mso-wrap-distance-bottom:0pt;margin-top:550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سيدمهدي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موسوي</w:t>
                      </w:r>
                      <w:r>
                        <w:rPr>
                          <w:rFonts w:eastAsia="Rockwell;Times New Roman" w:cs="Rockwell;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مُوَشَّ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Jalal"/>
          <w:sz w:val="2"/>
          <w:szCs w:val="6"/>
        </w:rPr>
      </w:pPr>
      <w:r>
        <w:rPr>
          <w:rFonts w:cs="Jalal"/>
          <w:sz w:val="2"/>
          <w:szCs w:val="6"/>
        </w:rPr>
      </w:r>
    </w:p>
    <w:p>
      <w:pPr>
        <w:pStyle w:val="Normal"/>
        <w:jc w:val="center"/>
        <w:rPr>
          <w:rFonts w:cs="Jalal"/>
          <w:sz w:val="2"/>
          <w:szCs w:val="6"/>
        </w:rPr>
      </w:pPr>
      <w:r>
        <w:rPr>
          <w:rFonts w:cs="Jalal"/>
          <w:sz w:val="2"/>
          <w:szCs w:val="6"/>
          <w:rtl w:val="true"/>
        </w:rPr>
      </w:r>
    </w:p>
    <w:p>
      <w:pPr>
        <w:pStyle w:val="Normal"/>
        <w:jc w:val="center"/>
        <w:rPr>
          <w:rFonts w:cs="Jalal"/>
          <w:sz w:val="2"/>
          <w:szCs w:val="6"/>
        </w:rPr>
      </w:pPr>
      <w:r>
        <w:rPr>
          <w:rFonts w:cs="Jalal"/>
          <w:sz w:val="2"/>
          <w:szCs w:val="6"/>
          <w:rtl w:val="true"/>
        </w:rPr>
      </w:r>
    </w:p>
    <w:p>
      <w:pPr>
        <w:pStyle w:val="Normal"/>
        <w:jc w:val="center"/>
        <w:rPr>
          <w:rFonts w:cs="Jalal"/>
          <w:sz w:val="2"/>
          <w:szCs w:val="6"/>
        </w:rPr>
      </w:pPr>
      <w:r>
        <w:rPr>
          <w:rFonts w:cs="Jalal"/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35885" cy="1761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273" w:right="0" w:hanging="0"/>
        <w:jc w:val="both"/>
        <w:rPr>
          <w:sz w:val="46"/>
          <w:szCs w:val="52"/>
        </w:rPr>
      </w:pPr>
      <w:r>
        <w:rPr>
          <w:sz w:val="46"/>
          <w:sz w:val="46"/>
          <w:szCs w:val="52"/>
          <w:rtl w:val="true"/>
        </w:rPr>
        <w:t>مندرجات</w:t>
      </w:r>
      <w:r>
        <w:rPr>
          <w:rFonts w:eastAsia="Rockwell;Times New Roman" w:cs="Rockwell;Times New Roman"/>
          <w:sz w:val="46"/>
          <w:sz w:val="46"/>
          <w:szCs w:val="52"/>
          <w:rtl w:val="true"/>
        </w:rPr>
        <w:t xml:space="preserve"> </w:t>
      </w:r>
      <w:r>
        <w:rPr>
          <w:sz w:val="46"/>
          <w:sz w:val="46"/>
          <w:szCs w:val="52"/>
          <w:rtl w:val="true"/>
        </w:rPr>
        <w:t>طرح</w:t>
      </w:r>
      <w:r>
        <w:rPr>
          <w:sz w:val="46"/>
          <w:szCs w:val="52"/>
          <w:rtl w:val="true"/>
        </w:rPr>
        <w:t>:</w:t>
      </w:r>
    </w:p>
    <w:p>
      <w:pPr>
        <w:pStyle w:val="Normal"/>
        <w:spacing w:lineRule="auto" w:line="240" w:before="0" w:after="0"/>
        <w:ind w:left="1273" w:right="0" w:hanging="0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ضرورت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طلاع‌رسان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اهداف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ورد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نتظا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گروه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خاطبي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فهرست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پروژه‌ها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لّ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اصول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كلّ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ورد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نظ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دوره‌ها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زمان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بازدي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تخمين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هزينه‌ه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1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گام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بعدي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ضرورت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طلاع‌رساني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افتا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بودكن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دآو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پرهيز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ايف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فرم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ّ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Normal"/>
        <w:ind w:left="2266" w:right="0" w:firstLine="397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راراً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صدي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و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ض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رده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ا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هاي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ا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ده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ا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ج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زگ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يد</w:t>
      </w:r>
      <w:r>
        <w:rPr>
          <w:i/>
          <w:iCs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2266" w:right="0" w:firstLine="397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چ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رده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ا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گويي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2266" w:right="0" w:firstLine="397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ر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ه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فت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ق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هاي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كنيد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ي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گوييد؛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ي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گوي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ج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د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ن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2266" w:right="0" w:firstLine="397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ّل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ر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فته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ا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م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هاي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كن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گوي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يك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م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ست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كنيد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شو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لع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شو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ج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كنيد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ف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شو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لع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شو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شم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ئماً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ئل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تهاي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رديد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دان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تها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يا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رزنده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ا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د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ه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م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ل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زّ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ع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ُبلّغ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لّغ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گاه‌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Normal"/>
        <w:ind w:left="2266" w:right="0" w:firstLine="397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رشا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لگر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قلا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لآ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ن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س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خوانن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ير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شكست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توان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يگ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دار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د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ر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طو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ي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فهاي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ب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شمن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ن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زنند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م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قاي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بر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بليغا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لّغ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ت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زّ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ّل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2266" w:right="0" w:firstLine="397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جته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ئل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م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اط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را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ان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وا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جع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هدش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گو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ئل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اس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ظها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كن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شناي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ش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خور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له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ه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زويرها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هن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ك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ان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ير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ي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تصادى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طلاع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يفي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خور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تصا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ك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ان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ناخ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استه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اسيو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مولها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يكته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شد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ك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قعي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اط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وّ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عف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ب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ماي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ونيز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يق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راتژ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ومت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ان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سيم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ى</w:t>
      </w:r>
      <w:r>
        <w:rPr>
          <w:rFonts w:ascii="Times New Roman" w:hAnsi="Times New Roman" w:cs="Times New Roman"/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كنند،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ژگيهاى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تهد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</w:t>
      </w:r>
      <w:r>
        <w:rPr>
          <w:rFonts w:eastAsia="Rockwell;Times New Roman" w:cs="Rockwell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اهداف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ورد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نتظار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لغايت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1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راستي‌آزم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يك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انمندي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اي‌ت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رب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فز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ي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أ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آگ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افز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ر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گروه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خاطبين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گست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و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ئ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حكّ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‌فق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نماي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پا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…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نماي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ليد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مسئول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ران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مد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عض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عض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سا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مبلّغ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سا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ي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ع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فض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نفذ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اد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نخب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مسئول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و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…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ينه‌ا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نامه‌ريزي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احي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ثيرگذار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;Times New Roman" w:cs="Rockwell;Times New Roman"/>
          <w:rtl w:val="true"/>
        </w:rPr>
        <w:t xml:space="preserve"> 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فهرست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پروژه‌ها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لّي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و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ق‌پيش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كفاي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گين‌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ريم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</w:t>
      </w:r>
    </w:p>
    <w:p>
      <w:pPr>
        <w:pStyle w:val="Normal"/>
        <w:numPr>
          <w:ilvl w:val="0"/>
          <w:numId w:val="7"/>
        </w:numPr>
        <w:ind w:left="757" w:right="0" w:hanging="360"/>
        <w:jc w:val="both"/>
        <w:rPr/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numPr>
          <w:ilvl w:val="0"/>
          <w:numId w:val="7"/>
        </w:numPr>
        <w:ind w:left="757" w:right="0" w:hanging="360"/>
        <w:jc w:val="both"/>
        <w:rPr/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numPr>
          <w:ilvl w:val="0"/>
          <w:numId w:val="7"/>
        </w:numPr>
        <w:ind w:left="757" w:right="0" w:hanging="360"/>
        <w:jc w:val="both"/>
        <w:rPr/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numPr>
          <w:ilvl w:val="0"/>
          <w:numId w:val="7"/>
        </w:numPr>
        <w:ind w:left="757" w:right="0" w:hanging="360"/>
        <w:jc w:val="both"/>
        <w:rPr/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ويت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ق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اصول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كلّ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ورد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نظر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زمان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تي‌المق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‌ف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تغا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عدم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tl w:val="true"/>
        </w:rPr>
        <w:t xml:space="preserve">: </w:t>
      </w:r>
      <w:r>
        <w:rPr>
          <w:rtl w:val="true"/>
        </w:rPr>
        <w:t>برنامه‌ر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خ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شت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امي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پيش‌هماهنگي</w:t>
      </w:r>
      <w:r>
        <w:rPr>
          <w:rtl w:val="true"/>
        </w:rPr>
        <w:t xml:space="preserve">: </w:t>
      </w:r>
      <w:r>
        <w:rPr>
          <w:rtl w:val="true"/>
        </w:rPr>
        <w:t>بيش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فت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كوچكي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‌ها</w:t>
      </w:r>
      <w:r>
        <w:rPr>
          <w:rtl w:val="true"/>
        </w:rPr>
        <w:t xml:space="preserve">: </w:t>
      </w:r>
      <w:r>
        <w:rPr>
          <w:rtl w:val="true"/>
        </w:rPr>
        <w:t>امك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ارائه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سناد</w:t>
      </w:r>
      <w:r>
        <w:rPr>
          <w:rtl w:val="true"/>
        </w:rPr>
        <w:t xml:space="preserve">: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شو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خدمات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كنندگ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سب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دوره‌ها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زماني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بازديد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‌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فت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ف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tl w:val="true"/>
        </w:rPr>
        <w:t xml:space="preserve">: </w:t>
      </w:r>
      <w:r>
        <w:rPr>
          <w:rtl w:val="true"/>
        </w:rPr>
        <w:t>مهر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1</w:t>
      </w:r>
    </w:p>
    <w:p>
      <w:pPr>
        <w:pStyle w:val="Normal"/>
        <w:jc w:val="both"/>
        <w:rPr/>
      </w:pPr>
      <w:r>
        <w:rPr>
          <w:rtl w:val="true"/>
        </w:rPr>
        <w:t>پ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tl w:val="true"/>
        </w:rPr>
        <w:t xml:space="preserve">: </w:t>
      </w:r>
      <w:r>
        <w:rPr>
          <w:rtl w:val="true"/>
        </w:rPr>
        <w:t>شهريور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2</w:t>
      </w:r>
    </w:p>
    <w:p>
      <w:pPr>
        <w:pStyle w:val="Normal"/>
        <w:jc w:val="both"/>
        <w:rPr/>
      </w:pPr>
      <w:r>
        <w:rPr>
          <w:rtl w:val="true"/>
        </w:rPr>
        <w:t>ط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jc w:val="both"/>
        <w:rPr/>
      </w:pPr>
      <w:r>
        <w:rPr>
          <w:rtl w:val="true"/>
        </w:rPr>
        <w:t>زمان‌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كننده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ورد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tl w:val="true"/>
        </w:rPr>
        <w:t xml:space="preserve">: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سي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 xml:space="preserve">: </w:t>
      </w:r>
      <w:r>
        <w:rPr>
          <w:rtl w:val="true"/>
        </w:rPr>
        <w:t>ترجيحاً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رخ‌بال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تخمين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هزينه‌ها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زين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29"/>
        <w:gridCol w:w="2518"/>
      </w:tblGrid>
      <w:tr>
        <w:trPr>
          <w:trHeight w:val="762" w:hRule="atLeast"/>
        </w:trPr>
        <w:tc>
          <w:tcPr>
            <w:tcW w:w="7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هيه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ملزومات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سفر؛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بروشورها،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ها،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جزوات،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اطلاعيه‌ها،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سربرگ‌ها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و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/</w:t>
            </w:r>
            <w:r>
              <w:rPr/>
              <w:t>000/000/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سرانه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روزه</w:t>
            </w:r>
            <w:r>
              <w:rPr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/</w:t>
            </w:r>
            <w:r>
              <w:rPr/>
              <w:t>000/000/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شركت‌كنند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/</w:t>
            </w:r>
            <w:r>
              <w:rPr/>
              <w:t>000/000/4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همكاران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ه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يك‌سال</w:t>
            </w:r>
            <w:r>
              <w:rPr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/</w:t>
            </w:r>
            <w:r>
              <w:rPr/>
              <w:t>000/000/3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يك‌سال</w:t>
            </w:r>
            <w:r>
              <w:rPr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/</w:t>
            </w:r>
            <w:r>
              <w:rPr/>
              <w:t>000/000/250/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Rockwell;Times New Roman" w:cs="Rockwell;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/</w:t>
            </w:r>
            <w:r>
              <w:rPr/>
              <w:t>000/000/660/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5" w:right="0" w:hanging="490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گام</w:t>
      </w:r>
      <w:r>
        <w:rPr>
          <w:rFonts w:eastAsia="Rockwell;Times New Roman" w:cs="Rockwell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بعدي</w:t>
      </w:r>
    </w:p>
    <w:p>
      <w:pPr>
        <w:pStyle w:val="Normal"/>
        <w:jc w:val="both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tl w:val="true"/>
        </w:rPr>
        <w:t>‌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ايي‌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گروه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‌بندي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‌بندي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گروه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ت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زوي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‌بندي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نج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گروه</w:t>
      </w:r>
      <w:r>
        <w:rPr>
          <w:rFonts w:eastAsia="Rockwell;Times New Roman"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هنگي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س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فرم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قامتگا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ق</w:t>
      </w:r>
      <w:r>
        <w:rPr>
          <w:rtl w:val="true"/>
        </w:rPr>
        <w:t>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ي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before="0" w:after="240"/>
        <w:jc w:val="right"/>
        <w:rPr/>
      </w:pPr>
      <w:r>
        <w:rPr>
          <w:rtl w:val="true"/>
        </w:rPr>
        <w:t>پايان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‏</w:t>
      </w:r>
      <w:r>
        <w:rPr/>
        <w:t>17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/>
        <w:t>6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‏</w:t>
      </w:r>
      <w:r>
        <w:rPr/>
        <w:t>19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‏</w:t>
      </w:r>
      <w:r>
        <w:rPr/>
        <w:t>16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411" w:hanging="360"/>
      </w:pPr>
      <w:rPr>
        <w:rFonts w:ascii="Wingdings" w:hAnsi="Wingdings" w:cs="Wingdings" w:hint="default"/>
        <w:position w:val="-4"/>
        <w:sz w:val="42"/>
        <w:szCs w:val="4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Jalal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2"/>
      <w:szCs w:val="46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02:00Z</dcterms:created>
  <dc:creator>Seyed Mahdi Movashah</dc:creator>
  <dc:description/>
  <dc:language>en-US</dc:language>
  <cp:lastModifiedBy>Seyed Mahdi Movashah</cp:lastModifiedBy>
  <cp:lastPrinted>2014-05-29T21:31:00Z</cp:lastPrinted>
  <dcterms:modified xsi:type="dcterms:W3CDTF">2014-05-29T17:02:00Z</dcterms:modified>
  <cp:revision>209</cp:revision>
  <dc:subject/>
  <dc:title/>
</cp:coreProperties>
</file>