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tl w:val="true"/>
        </w:rPr>
        <w:drawing>
          <wp:inline distT="0" distB="0" distL="0" distR="0">
            <wp:extent cx="108648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b/>
          <w:sz w:val="56"/>
        </w:rPr>
        <w:t>IT</w:t>
      </w:r>
      <w:r>
        <w:rPr>
          <w:rtl w:val="true"/>
        </w:rPr>
        <w:t xml:space="preserve"> </w:t>
      </w:r>
      <w:r>
        <w:rPr>
          <w:rtl w:val="true"/>
        </w:rPr>
        <w:t>شيراز</w:t>
      </w:r>
    </w:p>
    <w:p>
      <w:pPr>
        <w:pStyle w:val="Normal"/>
        <w:ind w:left="1416" w:right="600" w:hanging="8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ptJustifyLowBefore109cmHanging141cmAfte"/>
        <w:spacing w:before="120" w:after="120"/>
        <w:jc w:val="both"/>
        <w:rPr/>
      </w:pP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ش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ّخ</w:t>
      </w:r>
      <w:r>
        <w:rPr>
          <w:rFonts w:eastAsia="Arial" w:cs="Arial"/>
          <w:rtl w:val="true"/>
        </w:rPr>
        <w:t xml:space="preserve"> </w:t>
      </w:r>
      <w:r>
        <w:rPr/>
        <w:t>7/8/1381</w:t>
      </w:r>
      <w:r>
        <w:rPr>
          <w:rtl w:val="true"/>
        </w:rPr>
        <w:t xml:space="preserve"> </w:t>
      </w:r>
      <w:r>
        <w:rPr>
          <w:rtl w:val="true"/>
        </w:rPr>
        <w:t>حاج‌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‌ز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ام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IT</w:t>
      </w:r>
      <w:r>
        <w:rPr>
          <w:rtl w:val="true"/>
        </w:rPr>
        <w:t xml:space="preserve"> </w:t>
      </w:r>
      <w:r>
        <w:rPr>
          <w:rtl w:val="true"/>
        </w:rPr>
        <w:t>ع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با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ن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ظا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ةال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6ptJustifyLowBefore109cmHanging141cmAfte"/>
        <w:spacing w:before="120" w:after="120"/>
        <w:jc w:val="both"/>
        <w:rPr/>
      </w:pP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‏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ست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ّ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ش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خو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يل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ه‌ك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‌ك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لا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ind w:left="1417" w:right="601" w:hanging="79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‏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IT</w:t>
      </w:r>
      <w:r>
        <w:rPr>
          <w:rFonts w:cs="Times New Roman" w:ascii="Times New Roman" w:hAnsi="Times New Roman"/>
          <w:b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‏اند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ك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‏رس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ظاه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‏داد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Exhibi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و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ه‏دار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ن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ناسش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ب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خوا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نم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‏ا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‏ش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يد</w:t>
      </w:r>
      <w:r>
        <w:rPr>
          <w:sz w:val="32"/>
          <w:szCs w:val="32"/>
          <w:rtl w:val="true"/>
        </w:rPr>
        <w:t>!».</w:t>
      </w:r>
    </w:p>
    <w:p>
      <w:pPr>
        <w:pStyle w:val="Normal"/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دان دانشجو، خيابان ساحلي و باشگاه فرهنگي دانشجويان منتظر ما ب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ژو آمد چرخيد جلوي درب ورودي باشگاه، توقف نكرد، ميله بالا رفت و افسران نگهبان با بلند كردن دست اداي احترام كرد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ومبيل با چهار سرنشين غيرعادي وارد محوطه شد</w:t>
      </w:r>
      <w:r>
        <w:rPr>
          <w:rFonts w:cs="Times New Roman" w:ascii="Times New Roman" w:hAnsi="Times New Roman"/>
          <w:sz w:val="32"/>
          <w:szCs w:val="32"/>
          <w:rtl w:val="true"/>
        </w:rPr>
        <w:t>.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وحاني جماعت را چه به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»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به گمانم هر كه ما را در آن هيئت مي‏ديد همين را با خود مي‏گفت</w:t>
      </w:r>
      <w:r>
        <w:rPr>
          <w:rFonts w:cs="Times New Roman" w:ascii="Times New Roman" w:hAnsi="Times New Roman"/>
          <w:sz w:val="24"/>
          <w:szCs w:val="32"/>
          <w:rtl w:val="true"/>
        </w:rPr>
        <w:t>! «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حتماً اين‌ها هم از طرف رياست جمهوري مأموريتي دارند كه اين جا آمده‏ان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»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چرا رياست جمهوري، زيرا تنها ارگاني است كه روحاني‏هايش در قهوه‏خانه‏هاي لبنان پا روي پا بحث روشنفكري مي‌كنن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تفاقاً آنان همين را از ما پرسيدند</w:t>
      </w:r>
      <w:r>
        <w:rPr>
          <w:rFonts w:cs="Times New Roman" w:ascii="Times New Roman" w:hAnsi="Times New Roman"/>
          <w:sz w:val="24"/>
          <w:szCs w:val="32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آيا شما از دفتر رياست جمهوري تشريف آورده‏ايد؟</w:t>
      </w:r>
      <w:r>
        <w:rPr>
          <w:rFonts w:cs="Times New Roman" w:ascii="Times New Roman" w:hAnsi="Times New Roman"/>
          <w:sz w:val="24"/>
          <w:szCs w:val="32"/>
          <w:rtl w:val="true"/>
        </w:rPr>
        <w:t>».</w:t>
      </w:r>
    </w:p>
    <w:p>
      <w:pPr>
        <w:pStyle w:val="Normal"/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همه چيز انگليسي، حتي تابلوي دستشويي و نمازخانه 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(!)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گويا اين همايش را براي ايرانيان نساخته باشن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نام همايش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Eur@sia ICT 2002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نخستين همايش در نوع خود كه ايران ميزبان آن بو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همايش اروپا و آسيا در موضوع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با كنفرانس‏ها و كارگاه‏هايي كه فقط انگليسي را زبان مي‏دانستند و ما انتخاب كرديم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Electronic Government Workshop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ز ميان چهار كارگاه آموزشي و چهار كنفرانس كه در سالن‌هاي سعدي، حافظ، مولوي، خيام، رازي، صدرا، سينا و خارزمي برپا بود ما حافظ را برگزيديم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يك كارگاه در موضوع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ind w:left="1417" w:right="601" w:hanging="799"/>
        <w:jc w:val="center"/>
        <w:rPr>
          <w:rFonts w:ascii="Albertus Medium" w:hAnsi="Albertus Medium" w:cs="Andalus"/>
          <w:b/>
          <w:b/>
          <w:bCs w:val="false"/>
          <w:sz w:val="24"/>
          <w:szCs w:val="32"/>
        </w:rPr>
      </w:pPr>
      <w:r>
        <w:rPr>
          <w:rFonts w:cs="Andalus" w:ascii="Albertus Medium" w:hAnsi="Albertus Medium"/>
          <w:b/>
          <w:bCs w:val="false"/>
          <w:sz w:val="24"/>
          <w:szCs w:val="56"/>
          <w:rtl w:val="true"/>
        </w:rPr>
        <w:t>«</w:t>
      </w:r>
      <w:r>
        <w:rPr>
          <w:rFonts w:ascii="Albertus Medium" w:hAnsi="Albertus Medium" w:cs="Andalus"/>
          <w:b/>
          <w:b/>
          <w:bCs w:val="false"/>
          <w:sz w:val="24"/>
          <w:sz w:val="24"/>
          <w:szCs w:val="56"/>
          <w:rtl w:val="true"/>
        </w:rPr>
        <w:t>دولت</w:t>
      </w:r>
      <w:r>
        <w:rPr>
          <w:rFonts w:ascii="Albertus Medium" w:hAnsi="Albertus Medium" w:eastAsia="Albertus Medium" w:cs="Albertus Medium"/>
          <w:b/>
          <w:b/>
          <w:bCs w:val="false"/>
          <w:sz w:val="24"/>
          <w:sz w:val="24"/>
          <w:szCs w:val="56"/>
          <w:rtl w:val="true"/>
        </w:rPr>
        <w:t xml:space="preserve"> </w:t>
      </w:r>
      <w:r>
        <w:rPr>
          <w:rFonts w:ascii="Albertus Medium" w:hAnsi="Albertus Medium" w:cs="Andalus"/>
          <w:b/>
          <w:b/>
          <w:bCs w:val="false"/>
          <w:sz w:val="24"/>
          <w:sz w:val="24"/>
          <w:szCs w:val="56"/>
          <w:rtl w:val="true"/>
        </w:rPr>
        <w:t>الكترونيك</w:t>
      </w:r>
      <w:r>
        <w:rPr>
          <w:rFonts w:cs="Andalus" w:ascii="Albertus Medium" w:hAnsi="Albertus Medium"/>
          <w:b/>
          <w:bCs w:val="false"/>
          <w:sz w:val="24"/>
          <w:szCs w:val="56"/>
          <w:rtl w:val="true"/>
        </w:rPr>
        <w:t>»</w:t>
      </w:r>
    </w:p>
    <w:p>
      <w:pPr>
        <w:pStyle w:val="Normal"/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ر دو ساعت زمان اين كنفرانس، سه نفر صحبت مي‏كردند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716" w:leader="dot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تِراملِر از استراليا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چالش‏هاي آتي در دولت الكترونيك</w:t>
      </w:r>
    </w:p>
    <w:p>
      <w:pPr>
        <w:pStyle w:val="Normal"/>
        <w:tabs>
          <w:tab w:val="clear" w:pos="720"/>
          <w:tab w:val="right" w:pos="9716" w:leader="dot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فهيمي از ايران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ولت الكترونيك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فرصت‏ها و چالش‌ها</w:t>
      </w:r>
    </w:p>
    <w:p>
      <w:pPr>
        <w:pStyle w:val="Normal"/>
        <w:tabs>
          <w:tab w:val="clear" w:pos="720"/>
          <w:tab w:val="right" w:pos="9716" w:leader="dot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واميلين از هلند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ولت الكترونيك نقش شهروندان را تحكيم مي‌كند؛ مدل داچ</w:t>
      </w:r>
    </w:p>
    <w:p>
      <w:pPr>
        <w:pStyle w:val="Normal"/>
        <w:tabs>
          <w:tab w:val="clear" w:pos="720"/>
          <w:tab w:val="right" w:pos="9716" w:leader="dot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به اولي نرسيديم ولي دومي و سومي را درك كرديم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716" w:leader="dot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كتر فهيمي مطالبي را توضيح داد كه فهرست آن چنين است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716" w:leader="dot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مهم‏ترين ثمره‏ي دولت الكترونيك پائين آوردن هزينه‌هاي نقل و انتقال است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716" w:leader="dot"/>
        </w:tabs>
        <w:ind w:left="1417" w:right="601" w:hanging="799"/>
        <w:jc w:val="left"/>
        <w:rPr/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پنج چالش و مشكل در پيش رو داريم كه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اولي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كاهش امنيت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شمنان يك ملّت هميشه مترصد يافتن يك سوراخ براي نفوذ و خرابكاري هستند و دولت الكترونيك قدرت حمله‌ي آنان به تأسيسات دولت را كه از راه دور قابل كنترل هستند مي‌ده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دومي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كمبودها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نبود برنامه‌نويس كافي، عدم آشنايي مردم با رايانه و خلاصه خيلي كمبود هست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سوم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نيروي كار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كه كم داريم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ولت بايد سازمان‌هاي خود را مجبور نمايد نيروهاي ماهر استخدام كن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مهارت‌هاي تجزيه و آناليز، مهارت‌هاي مديريت اطلاعات، مهارت‌هاي فني، مهارت‌هاي ارتباطي و مهارت‌هاي كنترل و مديريت پروژه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چهارم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ساختار هزينه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است كه درست محاسبه نمي‏شو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به دو دليل پيچيدگي محاسبه‌ي هزينه‌هاي اين سيستم‌ها و نبود مدل‌هاي جامع ما قادر به محاسبه‌ي درست هزينه‌ها نبوده و در حين كار دچار كمبود بودجه شده كار مي‌خواب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پنجمين دشواري هم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اختلاف طبقاتي ديجيتالي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با اين كه ادعاي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رفع همه نوع تبعيض و جريان عدالت است ولي در عمل كساني كه سرورهاي قوي و پر سرعت دارند موفق‏تر هستند در گرفتن و جذب خدمات</w:t>
      </w:r>
      <w:r>
        <w:rPr>
          <w:rFonts w:cs="Times New Roman" w:ascii="Times New Roman" w:hAnsi="Times New Roman"/>
          <w:sz w:val="24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9716" w:leader="dot"/>
        </w:tabs>
        <w:ind w:left="1417" w:right="601" w:hanging="799"/>
        <w:jc w:val="left"/>
        <w:rPr/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در سال </w:t>
      </w:r>
      <w:r>
        <w:rPr>
          <w:rFonts w:cs="Times New Roman" w:ascii="Times New Roman" w:hAnsi="Times New Roman"/>
          <w:sz w:val="24"/>
          <w:szCs w:val="32"/>
        </w:rPr>
        <w:t>2001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مطالعاتي انجام شده است و آمار آن نشان مي‌دهد كه </w:t>
      </w:r>
      <w:r>
        <w:rPr>
          <w:rFonts w:cs="Times New Roman" w:ascii="Times New Roman" w:hAnsi="Times New Roman"/>
          <w:sz w:val="24"/>
          <w:szCs w:val="32"/>
        </w:rPr>
        <w:t>2288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سايت دولتي از </w:t>
      </w:r>
      <w:r>
        <w:rPr>
          <w:rFonts w:cs="Times New Roman" w:ascii="Times New Roman" w:hAnsi="Times New Roman"/>
          <w:sz w:val="24"/>
          <w:szCs w:val="32"/>
        </w:rPr>
        <w:t>196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كشور دنيا بر روي اينترنت وجود دار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ز اين تعداد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cs="Times New Roman" w:ascii="Times New Roman" w:hAnsi="Times New Roman"/>
          <w:sz w:val="24"/>
          <w:szCs w:val="32"/>
        </w:rPr>
        <w:t>6%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به درگاه‌هاي مستقيم وزارت‌خانه‌ها متصل‌ان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cs="Times New Roman" w:ascii="Times New Roman" w:hAnsi="Times New Roman"/>
          <w:sz w:val="24"/>
          <w:szCs w:val="32"/>
        </w:rPr>
        <w:t>6%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منيت و محرمانه ماندن اطلاعات خود را تضمين كرده‌ان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cs="Times New Roman" w:ascii="Times New Roman" w:hAnsi="Times New Roman"/>
          <w:sz w:val="24"/>
          <w:szCs w:val="32"/>
        </w:rPr>
        <w:t>3%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منيت اطلاعاتي دارن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cs="Times New Roman" w:ascii="Times New Roman" w:hAnsi="Times New Roman"/>
          <w:sz w:val="24"/>
          <w:szCs w:val="32"/>
        </w:rPr>
        <w:t>2%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براي معلولان راه‌كارهاي ويژه دارند </w:t>
      </w:r>
      <w:r>
        <w:rPr>
          <w:rFonts w:cs="Times New Roman" w:ascii="Times New Roman" w:hAnsi="Times New Roman"/>
          <w:sz w:val="24"/>
          <w:szCs w:val="32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مانند نابينايان كه امكان كار با رايانه‌هاي معمولي را ندارند</w:t>
      </w:r>
      <w:r>
        <w:rPr>
          <w:rFonts w:cs="Times New Roman" w:ascii="Times New Roman" w:hAnsi="Times New Roman"/>
          <w:sz w:val="24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cs="Times New Roman" w:ascii="Times New Roman" w:hAnsi="Times New Roman"/>
          <w:sz w:val="24"/>
          <w:szCs w:val="32"/>
        </w:rPr>
        <w:t>33%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قابليت جستجو دارن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32"/>
        </w:rPr>
        <w:t>8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%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دسترسي كامل و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Online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ارن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ين مطلب نگران كننده است و نشانه‌ي عدم موفقيت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پيشنهاداتي براي ايران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/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طرح ملّي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طرح تكفا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نجام شو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دولت در تمام سطوح تحت اين طرح قرار گير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حمايت قضايي مردم در برابر جرم‏هاي رايانه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تأسيس يك شوراي ملّي براي انتقال دولت به وضع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طراحي يك طرح آموزش ملّي براي آشنايي با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حداقل نياز ما براي ورود به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رعايت استانداردها براي تعامل با ديگران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ــ امنيت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فرهنگ جامعه </w:t>
      </w:r>
      <w:r>
        <w:rPr>
          <w:rFonts w:cs="Times New Roman" w:ascii="Times New Roman" w:hAnsi="Times New Roman"/>
          <w:sz w:val="24"/>
          <w:szCs w:val="32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آن قدر اهميت دارد كه ما ناگزير به مهندسي مجدّد جامعه هستيم</w:t>
      </w:r>
      <w:r>
        <w:rPr>
          <w:rFonts w:cs="Times New Roman" w:ascii="Times New Roman" w:hAnsi="Times New Roman"/>
          <w:sz w:val="24"/>
          <w:szCs w:val="32"/>
          <w:rtl w:val="true"/>
        </w:rPr>
        <w:t>!!!)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رشد جامعه‌ي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و گام‌هايي به سوي دولت الكترونيك و نياز به حمايت حقوقي محور بحث‌هاي واميلين بود، مردي </w:t>
      </w:r>
      <w:r>
        <w:rPr>
          <w:rFonts w:cs="Times New Roman" w:ascii="Times New Roman" w:hAnsi="Times New Roman"/>
          <w:sz w:val="24"/>
          <w:szCs w:val="32"/>
        </w:rPr>
        <w:t>30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ساله، عينكي، بور، قد بلند و لاغر از كشور زير آب، هلن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او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ثمره‏ي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را زمان، فضا و امضاء الكترونيكي مي‌دانست و قائل بود با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كه راحتي، كاركرد بالا و نوآوري است تعامل دو طرفه دار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در ادامه به كتاب </w:t>
      </w:r>
      <w:r>
        <w:rPr>
          <w:rFonts w:cs="Times New Roman" w:ascii="Times New Roman" w:hAnsi="Times New Roman"/>
          <w:sz w:val="24"/>
          <w:szCs w:val="32"/>
          <w:rtl w:val="true"/>
        </w:rPr>
        <w:t>«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جامعه‏ي شبكه‏اي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»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اثر كاستنلر ارجاع داد و دولت الكترونيك و جامعه‏ي شبكه‌اي را دو بازوي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حكومت الكترونيكي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دان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پيام آخر او اين بود</w:t>
      </w:r>
      <w:r>
        <w:rPr>
          <w:rFonts w:cs="Times New Roman" w:ascii="Times New Roman" w:hAnsi="Times New Roman"/>
          <w:sz w:val="24"/>
          <w:szCs w:val="32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ولت الكترونيك يك دولت جديد است، دولتي كه شايسته‏ي احترام از سوي متمدّنين است</w:t>
      </w:r>
      <w:r>
        <w:rPr>
          <w:rFonts w:cs="Times New Roman" w:ascii="Times New Roman" w:hAnsi="Times New Roman"/>
          <w:sz w:val="24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ساعت </w:t>
      </w:r>
      <w:r>
        <w:rPr>
          <w:rFonts w:cs="Times New Roman" w:ascii="Times New Roman" w:hAnsi="Times New Roman"/>
          <w:sz w:val="24"/>
          <w:szCs w:val="32"/>
        </w:rPr>
        <w:t>12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شد و پايان اين كارگاه و نماز و نهار و اين جا بود كه ما فهميديم علت كم جمعيت بودن اين همايش آن است كه ورودي آن </w:t>
      </w:r>
      <w:r>
        <w:rPr>
          <w:rFonts w:cs="Times New Roman" w:ascii="Times New Roman" w:hAnsi="Times New Roman"/>
          <w:sz w:val="24"/>
          <w:szCs w:val="32"/>
        </w:rPr>
        <w:t>50</w:t>
      </w:r>
      <w:r>
        <w:rPr>
          <w:rFonts w:ascii="Times New Roman" w:hAnsi="Times New Roman" w:cs="Times New Roman"/>
          <w:sz w:val="24"/>
          <w:sz w:val="24"/>
          <w:szCs w:val="32"/>
        </w:rPr>
        <w:t>،</w:t>
      </w:r>
      <w:r>
        <w:rPr>
          <w:rFonts w:cs="Times New Roman" w:ascii="Times New Roman" w:hAnsi="Times New Roman"/>
          <w:sz w:val="24"/>
          <w:szCs w:val="32"/>
        </w:rPr>
        <w:t>000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همه هم كارت‏هايي دارند كه با آن غذا و هتل و سرويس‌هاي رفت و برگشت در اختيارشان است و ما را هم نادانسته راه داده‌ان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ما تنها مسافران رايگان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يران بوديم</w:t>
      </w:r>
      <w:r>
        <w:rPr>
          <w:rFonts w:cs="Times New Roman" w:ascii="Times New Roman" w:hAnsi="Times New Roman"/>
          <w:sz w:val="24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از </w:t>
      </w:r>
      <w:r>
        <w:rPr>
          <w:rFonts w:cs="Times New Roman" w:ascii="Times New Roman" w:hAnsi="Times New Roman"/>
          <w:sz w:val="24"/>
          <w:szCs w:val="32"/>
        </w:rPr>
        <w:t>33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كنفرانس و </w:t>
      </w:r>
      <w:r>
        <w:rPr>
          <w:rFonts w:cs="Times New Roman" w:ascii="Times New Roman" w:hAnsi="Times New Roman"/>
          <w:sz w:val="24"/>
          <w:szCs w:val="32"/>
        </w:rPr>
        <w:t>24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كارگاه در هر لحظه حدود </w:t>
      </w:r>
      <w:r>
        <w:rPr>
          <w:rFonts w:cs="Times New Roman" w:ascii="Times New Roman" w:hAnsi="Times New Roman"/>
          <w:sz w:val="24"/>
          <w:szCs w:val="32"/>
        </w:rPr>
        <w:t>7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فقره هم‌زمان مي‌گشتند، يك روز سه‌شنبه هم كه ما در شيراز نبوديم، كه سر جمع حداكثر شانس شركت در </w:t>
      </w:r>
      <w:r>
        <w:rPr>
          <w:rFonts w:cs="Times New Roman" w:ascii="Times New Roman" w:hAnsi="Times New Roman"/>
          <w:sz w:val="24"/>
          <w:szCs w:val="32"/>
        </w:rPr>
        <w:t>6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كنفرانس يا كارگاه را داشتيم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از اين </w:t>
      </w:r>
      <w:r>
        <w:rPr>
          <w:rFonts w:cs="Times New Roman" w:ascii="Times New Roman" w:hAnsi="Times New Roman"/>
          <w:sz w:val="24"/>
          <w:szCs w:val="32"/>
        </w:rPr>
        <w:t>6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كنفرانس و كارگاه انتخابي ما هم </w:t>
      </w:r>
      <w:r>
        <w:rPr>
          <w:rFonts w:cs="Times New Roman" w:ascii="Times New Roman" w:hAnsi="Times New Roman"/>
          <w:sz w:val="24"/>
          <w:szCs w:val="32"/>
        </w:rPr>
        <w:t>3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مورد برگزار نش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خيلي از كنفرانس‌ها برگزار نش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هماهنگي مشكل داشت يا چيز ديگر نمي‌دانم</w:t>
      </w:r>
      <w:r>
        <w:rPr>
          <w:rFonts w:cs="Times New Roman" w:ascii="Times New Roman" w:hAnsi="Times New Roman"/>
          <w:sz w:val="24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/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در موضوع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E-Learning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هم شركت جستيم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يعني آموزش غيرحضوري كه مي‌شود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ind w:left="1417" w:right="601" w:hanging="799"/>
        <w:jc w:val="center"/>
        <w:rPr>
          <w:rFonts w:ascii="Albertus Medium" w:hAnsi="Albertus Medium" w:cs="Andalus"/>
          <w:b/>
          <w:b/>
          <w:bCs w:val="false"/>
          <w:sz w:val="24"/>
          <w:szCs w:val="32"/>
        </w:rPr>
      </w:pPr>
      <w:r>
        <w:rPr>
          <w:rFonts w:cs="Andalus" w:ascii="Albertus Medium" w:hAnsi="Albertus Medium"/>
          <w:b/>
          <w:bCs w:val="false"/>
          <w:sz w:val="24"/>
          <w:szCs w:val="56"/>
          <w:rtl w:val="true"/>
        </w:rPr>
        <w:t>«</w:t>
      </w:r>
      <w:r>
        <w:rPr>
          <w:rFonts w:ascii="Albertus Medium" w:hAnsi="Albertus Medium" w:cs="Andalus"/>
          <w:b/>
          <w:b/>
          <w:bCs w:val="false"/>
          <w:sz w:val="24"/>
          <w:sz w:val="24"/>
          <w:szCs w:val="56"/>
          <w:rtl w:val="true"/>
        </w:rPr>
        <w:t>آموزش</w:t>
      </w:r>
      <w:r>
        <w:rPr>
          <w:rFonts w:ascii="Albertus Medium" w:hAnsi="Albertus Medium" w:eastAsia="Albertus Medium" w:cs="Albertus Medium"/>
          <w:b/>
          <w:b/>
          <w:bCs w:val="false"/>
          <w:sz w:val="24"/>
          <w:sz w:val="24"/>
          <w:szCs w:val="56"/>
          <w:rtl w:val="true"/>
        </w:rPr>
        <w:t xml:space="preserve"> </w:t>
      </w:r>
      <w:r>
        <w:rPr>
          <w:rFonts w:ascii="Albertus Medium" w:hAnsi="Albertus Medium" w:cs="Andalus"/>
          <w:b/>
          <w:b/>
          <w:bCs w:val="false"/>
          <w:sz w:val="24"/>
          <w:sz w:val="24"/>
          <w:szCs w:val="56"/>
          <w:rtl w:val="true"/>
        </w:rPr>
        <w:t>الكترونيك</w:t>
      </w:r>
      <w:r>
        <w:rPr>
          <w:rFonts w:cs="Andalus" w:ascii="Albertus Medium" w:hAnsi="Albertus Medium"/>
          <w:b/>
          <w:bCs w:val="false"/>
          <w:sz w:val="24"/>
          <w:szCs w:val="56"/>
          <w:rtl w:val="true"/>
        </w:rPr>
        <w:t>»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اين اساساً علّت شركت ما در اين همايش يكي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آموزش غير حضوري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و يكي هم </w:t>
      </w:r>
      <w:r>
        <w:rPr>
          <w:rFonts w:ascii="Times New Roman" w:hAnsi="Times New Roman" w:cs="Times New Roman"/>
          <w:sz w:val="24"/>
          <w:sz w:val="24"/>
          <w:szCs w:val="32"/>
          <w:u w:val="single"/>
          <w:rtl w:val="true"/>
        </w:rPr>
        <w:t>شبكه‌ي اداري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كه هر دو را در طرح شبكه گنجانده‌ان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و من در كنفرانس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Web-based Application</w:t>
      </w: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هم شركت كردم كه متد و روش برنامه‌نويسي براي اين دو سيستم ا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يك جوان هندي به نام آگراوال در مورد شبكه‌هاي چند سروري و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Cluster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ها صحبت كر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استفاده‌هاي زيادي كردم كه يكي از آن استفاده‌ها مات شدن مهندس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…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استاد راهنماي دانشگاه آزاد شيراز در موضوع طراحي يك سيستم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E-learning</w:t>
      </w: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ر اين دانشگاه ش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اين سيستم كه گزارش كاملش را بايد آقاي محسن‌زاده تنظيم نمايد، چرا كه او اولين بار اين‌ها را در نمايشگاه پيدا كرد، توسط سه دانشجو،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…………………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طراحي شده بو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  <w:r>
        <w:rPr>
          <w:rFonts w:cs="Times New Roman" w:ascii="Times New Roman" w:hAnsi="Times New Roman"/>
          <w:color w:val="FFFFFF"/>
          <w:sz w:val="24"/>
          <w:szCs w:val="32"/>
          <w:rtl w:val="true"/>
        </w:rPr>
        <w:t>………………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به عنوان استاد راهنماي اين پروژه‌ي دانشجويي، به خيال اين كه اين آقا سيّد كه نمي‌فهمد، از كار دانشجويانش تعريف بيش از حد مي‌كرد، وقتي كه به حول و قوّه‌ي پروردگار حالش تا بيخ گرفته شد حرف را عوض كرد، گفت</w:t>
      </w:r>
      <w:r>
        <w:rPr>
          <w:rFonts w:cs="Times New Roman" w:ascii="Times New Roman" w:hAnsi="Times New Roman"/>
          <w:sz w:val="24"/>
          <w:szCs w:val="32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ين پروژه را دانشجويان نوشته‌اند، بله هيچي ندارد حق با شماست ولي من خودم پروژه‌هاي بزرگي مي‌گيرم، سيستم شبكه‌اي اداره برق شيراز را من طراحي كرده‌ام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»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موقع رفتن پرسيد</w:t>
      </w:r>
      <w:r>
        <w:rPr>
          <w:rFonts w:cs="Times New Roman" w:ascii="Times New Roman" w:hAnsi="Times New Roman"/>
          <w:sz w:val="24"/>
          <w:szCs w:val="32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شما در چه رشته‌اي درس خوانده‌ايد و اين اطلاعات را از كجا داريد؟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»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مي‌پنداشت كه علم به تعلّم ا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و من تير خلاص را رها كردم</w:t>
      </w:r>
      <w:r>
        <w:rPr>
          <w:rFonts w:cs="Times New Roman" w:ascii="Times New Roman" w:hAnsi="Times New Roman"/>
          <w:sz w:val="24"/>
          <w:szCs w:val="32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طلبه‌ها عادت ندارند بگويند چه خوانده‌اند، اين علم‌ها حجاب اكبر ا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!»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و آمدم بيرون و رفتم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عصر ساعت </w:t>
      </w:r>
      <w:r>
        <w:rPr>
          <w:rFonts w:cs="Times New Roman" w:ascii="Times New Roman" w:hAnsi="Times New Roman"/>
          <w:sz w:val="24"/>
          <w:szCs w:val="32"/>
        </w:rPr>
        <w:t>7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ر افتتاحيه‌ي نمايشگاه شركت كرديم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فردا صبح هم دوباره همايش و عصر نمايشگاه و بعد از زيارت شبانه‌ي حضرت شاه چراغ برادر بزگوار امام هشتم عليه‌السلام، صبح زود به قصد شهر مقدّس قم حركت كرديم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/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نمايشگاه و همايش و كنفرانس اهميتش به ارتباطات است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نشاني‌هايي را كه به دست آورديم مي‌نويسم تا از دست نرود</w:t>
      </w:r>
      <w:r>
        <w:rPr>
          <w:rFonts w:cs="Times New Roman" w:ascii="Times New Roman" w:hAnsi="Times New Roman"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Gerald Jaschke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به نشاني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jaschke@ipsi.fhg.de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……………………………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خانم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Maya Satratzemi</w:t>
      </w: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يوناني كه در موضوع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E-learning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كار كرده بودند</w:t>
      </w:r>
      <w:r>
        <w:rPr>
          <w:rFonts w:cs="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16" w:leader="none"/>
        </w:tabs>
        <w:bidi w:val="0"/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sz w:val="24"/>
          <w:szCs w:val="32"/>
        </w:rPr>
        <w:t>Macedonia.uom.gr/vmaya</w:t>
        <w:tab/>
        <w:t>maya@uom.gr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آقاي لطيف سنّي مذهب كه با لباس خود در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IT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شركت كرده بودند و در انگلستان مهندسي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Data engineering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داشتند و با بر و بچه‏هاي دپارتمان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E-learning</w:t>
      </w: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 xml:space="preserve">‌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دوست بود قرار شد از طريق نشاني‌اش به ما آن‌ها را معرفي كند</w:t>
      </w:r>
      <w:r>
        <w:rPr>
          <w:rFonts w:cs="Times New Roman" w:ascii="Times New Roman" w:hAnsi="Times New Roman"/>
          <w:sz w:val="24"/>
          <w:szCs w:val="32"/>
          <w:rtl w:val="tru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32"/>
            <w:u w:val="none"/>
          </w:rPr>
          <w:t>latiful.hoque@cis.strath.ac.uk</w:t>
        </w:r>
      </w:hyperlink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…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يك سايت </w:t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E-learning</w:t>
      </w:r>
      <w:r>
        <w:rPr>
          <w:rFonts w:cs="Times New Roman" w:ascii="Times New Roman" w:hAnsi="Times New Roman"/>
          <w:sz w:val="24"/>
          <w:szCs w:val="32"/>
        </w:rPr>
        <w:t>:</w:t>
      </w: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cs="Times New Roman" w:ascii="Times New Roman" w:hAnsi="Times New Roman"/>
          <w:b/>
          <w:bCs w:val="false"/>
          <w:sz w:val="24"/>
          <w:szCs w:val="32"/>
        </w:rPr>
        <w:t>blackboard.com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color w:val="FFFFFF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………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righ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FFFF"/>
            <w:sz w:val="24"/>
            <w:szCs w:val="32"/>
            <w:u w:val="none"/>
          </w:rPr>
          <w:t>Saedi_ma@modares.ac.ir</w:t>
        </w:r>
      </w:hyperlink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………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ــ </w:t>
      </w:r>
      <w:r>
        <w:rPr>
          <w:rFonts w:ascii="Times New Roman" w:hAnsi="Times New Roman" w:cs="Times New Roman"/>
          <w:color w:val="FFFFFF"/>
          <w:sz w:val="24"/>
          <w:sz w:val="24"/>
          <w:szCs w:val="32"/>
          <w:rtl w:val="true"/>
        </w:rPr>
        <w:t>…………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right"/>
        <w:rPr>
          <w:rFonts w:ascii="Times New Roman" w:hAnsi="Times New Roman" w:cs="Times New Roman"/>
          <w:b/>
          <w:b/>
          <w:bCs w:val="false"/>
          <w:color w:val="FFFFFF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FFFFFF"/>
          <w:sz w:val="24"/>
          <w:szCs w:val="32"/>
        </w:rPr>
        <w:t>www26.brinkster.com/edusys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right"/>
        <w:rPr>
          <w:rFonts w:ascii="Times New Roman" w:hAnsi="Times New Roman" w:cs="Times New Roman"/>
          <w:b/>
          <w:b/>
          <w:bCs w:val="false"/>
          <w:color w:val="FFFFFF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FFFFFF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3716" w:leader="none"/>
          <w:tab w:val="left" w:pos="7616" w:leader="none"/>
        </w:tabs>
        <w:ind w:left="1417" w:right="3100" w:hanging="799"/>
        <w:jc w:val="right"/>
        <w:rPr>
          <w:rFonts w:ascii="Times New Roman" w:hAnsi="Times New Roman" w:cs="Times New Roman"/>
          <w:b/>
          <w:b/>
          <w:bCs w:val="false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3716" w:leader="none"/>
        </w:tabs>
        <w:ind w:left="6516" w:right="601" w:hanging="79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>التماس دعا</w:t>
      </w:r>
    </w:p>
    <w:p>
      <w:pPr>
        <w:pStyle w:val="Normal"/>
        <w:tabs>
          <w:tab w:val="clear" w:pos="720"/>
          <w:tab w:val="left" w:pos="3716" w:leader="none"/>
        </w:tabs>
        <w:ind w:left="6516" w:right="601" w:hanging="799"/>
        <w:jc w:val="center"/>
        <w:rPr/>
      </w:pPr>
      <w:r>
        <w:rPr>
          <w:rFonts w:ascii="Times New Roman" w:hAnsi="Times New Roman" w:cs="Times New Roman"/>
          <w:sz w:val="24"/>
          <w:sz w:val="24"/>
          <w:szCs w:val="32"/>
          <w:rtl w:val="true"/>
        </w:rPr>
        <w:t>موسوي موشّــح</w:t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3716" w:leader="none"/>
        </w:tabs>
        <w:ind w:left="1417" w:right="601" w:hanging="799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rtl w:val="true"/>
        </w:rPr>
      </w:r>
    </w:p>
    <w:p>
      <w:pPr>
        <w:pStyle w:val="Normal"/>
        <w:spacing w:before="240" w:after="120"/>
        <w:ind w:left="1417" w:right="601" w:hanging="7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85" w:h="16838"/>
      <w:pgMar w:left="883" w:right="786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center"/>
    </w:pPr>
    <w:rPr>
      <w:rFonts w:ascii="Arial" w:hAnsi="Arial" w:eastAsia="Times New Roman" w:cs="Badr"/>
      <w:bCs/>
      <w:color w:val="auto"/>
      <w:sz w:val="72"/>
      <w:szCs w:val="7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yleLatin12ptComplex16ptBold">
    <w:name w:val="Style (Latin) 12 pt (Complex) 16 pt Bold"/>
    <w:qFormat/>
    <w:rPr>
      <w:b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ptJustifyLowBefore109cmHanging141cmAfte">
    <w:name w:val="Style 16 pt Justify Low Before:  1.09 cm Hanging:  1.41 cm Afte..."/>
    <w:basedOn w:val="Normal"/>
    <w:qFormat/>
    <w:pPr>
      <w:spacing w:before="240" w:after="120"/>
      <w:ind w:left="1417" w:right="601" w:hanging="799"/>
      <w:jc w:val="left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tiful.hoque@cis.strath.ac.uk" TargetMode="External"/><Relationship Id="rId4" Type="http://schemas.openxmlformats.org/officeDocument/2006/relationships/hyperlink" Target="mailto:Saedi_ma@modares.ac.i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40:00Z</dcterms:created>
  <dc:creator>movashah</dc:creator>
  <dc:description/>
  <cp:keywords/>
  <dc:language>en-US</dc:language>
  <cp:lastModifiedBy>User</cp:lastModifiedBy>
  <cp:lastPrinted>2009-08-07T18:06:00Z</cp:lastPrinted>
  <dcterms:modified xsi:type="dcterms:W3CDTF">2012-04-19T11:42:00Z</dcterms:modified>
  <cp:revision>114</cp:revision>
  <dc:subject/>
  <dc:title> </dc:title>
</cp:coreProperties>
</file>