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1</w:t>
      </w:r>
      <w:r>
        <w:rPr/>
        <w:t>8</w:t>
      </w:r>
      <w:r>
        <w:rPr/>
        <w:t>/4/138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24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sz w:val="24"/>
              <w:lang w:val="en-US" w:eastAsia="en-US" w:bidi="ar-SA"/>
            </w:rPr>
            <w:fldChar w:fldCharType="separate"/>
          </w:r>
          <w:r>
            <w:rPr>
              <w:sz w:val="24"/>
              <w:rtl w:val="true"/>
              <w:lang w:val="en-US" w:eastAsia="en-US" w:bidi="ar-SA"/>
            </w:rPr>
          </w:r>
        </w:p>
        <w:p>
          <w:pPr>
            <w:pStyle w:val="Contents1"/>
            <w:jc w:val="left"/>
            <w:rPr>
              <w:sz w:val="24"/>
              <w:lang w:val="en-US" w:eastAsia="en-US" w:bidi="ar-SA"/>
            </w:rPr>
          </w:pPr>
          <w:hyperlink w:anchor="__RefHeading___Toc203275809">
            <w:r>
              <w:rPr>
                <w:rStyle w:val="IndexLink"/>
                <w:rFonts w:cs="Lotus"/>
                <w:lang w:val="en-US" w:eastAsia="en-US"/>
              </w:rPr>
              <w:t>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پيداي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75810">
            <w:r>
              <w:rPr>
                <w:rStyle w:val="IndexLink"/>
                <w:rFonts w:cs="Lotus"/>
                <w:lang w:val="en-US" w:eastAsia="en-US"/>
              </w:rPr>
              <w:t>1/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قيق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هم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11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1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ك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سيا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خ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12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1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خط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راس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ي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نگاشت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چيزه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13">
            <w:r>
              <w:rPr>
                <w:rStyle w:val="IndexLink"/>
                <w:rFonts w:cs="Lotus"/>
                <w:i/>
                <w:iCs/>
                <w:lang w:val="en-US" w:eastAsia="en-US"/>
              </w:rPr>
              <w:t>3/1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قيق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همي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ريز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حث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كاوش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75814">
            <w:r>
              <w:rPr>
                <w:rStyle w:val="IndexLink"/>
                <w:rFonts w:cs="Lotus"/>
                <w:lang w:val="en-US" w:eastAsia="en-US"/>
              </w:rPr>
              <w:t>2/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و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‌ه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‏ها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sz w:val="24"/>
              <w:lang w:val="en-US" w:eastAsia="en-US" w:bidi="ar-SA"/>
            </w:rPr>
          </w:pPr>
          <w:hyperlink w:anchor="__RefHeading___Toc203275815">
            <w:r>
              <w:rPr>
                <w:rStyle w:val="IndexLink"/>
                <w:rFonts w:cs="Lotus"/>
                <w:lang w:val="en-US" w:eastAsia="en-US"/>
              </w:rPr>
              <w:t>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ه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رتب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قيق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ايت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sz w:val="24"/>
              <w:lang w:val="en-US" w:eastAsia="en-US" w:bidi="ar-SA"/>
            </w:rPr>
          </w:pPr>
          <w:hyperlink w:anchor="__RefHeading___Toc203275816">
            <w:r>
              <w:rPr>
                <w:rStyle w:val="IndexLink"/>
                <w:rFonts w:cs="Lotus"/>
                <w:lang w:val="en-US" w:eastAsia="en-US"/>
              </w:rPr>
              <w:t>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يگر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فروض‌ال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75817">
            <w:r>
              <w:rPr>
                <w:rStyle w:val="IndexLink"/>
                <w:rFonts w:cs="Lotus"/>
                <w:lang w:val="en-US" w:eastAsia="en-US"/>
              </w:rPr>
              <w:t>1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مثي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75818">
            <w:r>
              <w:rPr>
                <w:rStyle w:val="IndexLink"/>
                <w:rFonts w:cs="Lotus"/>
                <w:lang w:val="en-US" w:eastAsia="en-US"/>
              </w:rPr>
              <w:t>2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‌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تز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75819">
            <w:r>
              <w:rPr>
                <w:rStyle w:val="IndexLink"/>
                <w:rFonts w:cs="Lotus"/>
                <w:lang w:val="en-US" w:eastAsia="en-US"/>
              </w:rPr>
              <w:t>3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20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3/3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حث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21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1/3/3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ادرست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علم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22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1/3/3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ادرست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علم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حوّ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75823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3/3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قي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اتوان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ي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sz w:val="24"/>
              <w:lang w:val="en-US" w:eastAsia="en-US" w:bidi="ar-SA"/>
            </w:rPr>
          </w:pPr>
          <w:hyperlink w:anchor="__RefHeading___Toc203275824">
            <w:r>
              <w:rPr>
                <w:rStyle w:val="IndexLink"/>
                <w:rFonts w:cs="Lotus"/>
                <w:lang w:val="en-US" w:eastAsia="en-US"/>
              </w:rPr>
              <w:t>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قسي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كا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sz w:val="24"/>
              <w:lang w:val="en-US" w:eastAsia="en-US" w:bidi="ar-SA"/>
            </w:rPr>
          </w:pPr>
          <w:hyperlink w:anchor="__RefHeading___Toc203275825">
            <w:r>
              <w:rPr>
                <w:rStyle w:val="IndexLink"/>
                <w:rFonts w:cs="Lotus"/>
                <w:caps w:val="false"/>
                <w:smallCaps w:val="false"/>
                <w:lang w:val="en-US" w:eastAsia="en-US"/>
              </w:rPr>
              <w:t>1/4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ثمر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مكاتب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ي‌فايد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آ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cs="Lotus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rFonts w:cs="Lotu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Lotus"/>
          <w:smallCaps/>
          <w:sz w:val="24"/>
          <w:lang w:val="en-US" w:eastAsia="en-US" w:bidi="ar-SA"/>
        </w:rPr>
      </w:pPr>
      <w:r>
        <w:rPr>
          <w:rFonts w:cs="Lotus"/>
          <w:smallCaps/>
          <w:sz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17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851" w:right="0" w:hanging="454"/>
        <w:jc w:val="both"/>
        <w:rPr/>
      </w:pPr>
      <w:bookmarkStart w:id="0" w:name="__RefHeading___Toc203275809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Heading2"/>
        <w:ind w:left="1316" w:right="0" w:hanging="522"/>
        <w:jc w:val="both"/>
        <w:rPr/>
      </w:pPr>
      <w:bookmarkStart w:id="1" w:name="__RefHeading___Toc203275810"/>
      <w:bookmarkEnd w:id="1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مي</w:t>
      </w:r>
    </w:p>
    <w:p>
      <w:pPr>
        <w:pStyle w:val="Heading3"/>
        <w:ind w:left="1877" w:right="0" w:hanging="913"/>
        <w:jc w:val="both"/>
        <w:rPr/>
      </w:pPr>
      <w:bookmarkStart w:id="2" w:name="__RefHeading___Toc203275811"/>
      <w:bookmarkEnd w:id="2"/>
      <w:r>
        <w:rPr/>
        <w:t>1/1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ه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س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ر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سي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ديده‏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‏شم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ز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جمو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يم</w:t>
      </w:r>
    </w:p>
    <w:p>
      <w:pPr>
        <w:pStyle w:val="Heading3"/>
        <w:ind w:left="1877" w:right="0" w:hanging="913"/>
        <w:jc w:val="both"/>
        <w:rPr/>
      </w:pPr>
      <w:bookmarkStart w:id="3" w:name="__RefHeading___Toc203275812"/>
      <w:bookmarkEnd w:id="3"/>
      <w:r>
        <w:rPr/>
        <w:t>2/1/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eastAsia="Mehr" w:cs="Mehr" w:ascii="Mehr" w:hAnsi="Mehr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سي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ن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نگار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فهم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وغ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اي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سي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وغ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نديش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ث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سيا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ه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" w:name="__RefHeading___Toc203275813"/>
      <w:bookmarkEnd w:id="4"/>
      <w:r>
        <w:rPr/>
        <w:t>3/1/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ر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خ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ريز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ستر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ر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گي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ر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يق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اق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اي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صطلاح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ندا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تبار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هم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م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هيم</w:t>
      </w:r>
      <w:r>
        <w:rPr>
          <w:rFonts w:cs="Zeytoon" w:ascii="Mehr" w:hAnsi="Meh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چنا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ت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فس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فسط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ديش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لسو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اقعيت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ذع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نو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ذ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م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ذع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لسو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ك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دهند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5" w:name="__RefHeading___Toc203275814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ئ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bookmarkEnd w:id="5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ر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ف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وائ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ند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ست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ف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دا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چ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م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و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د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ي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ز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ب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ك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باز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م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ر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ر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ر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اي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ه‏ا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ايي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م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راكا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چگو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ا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ط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باش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مرغ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ن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ث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زان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ي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شو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زشگاه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م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ر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ت‏ن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وپ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وش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ي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ه‏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حر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يسم‏</w:t>
      </w:r>
      <w:r>
        <w:rPr>
          <w:sz w:val="20"/>
          <w:szCs w:val="20"/>
        </w:rPr>
        <w:t>Idealisme</w:t>
      </w:r>
      <w:r>
        <w:rPr>
          <w:sz w:val="20"/>
          <w:sz w:val="20"/>
          <w:szCs w:val="20"/>
          <w:rtl w:val="true"/>
        </w:rPr>
        <w:t>سفس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شان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ن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ست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يا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‏</w:t>
      </w:r>
      <w:r>
        <w:rPr>
          <w:sz w:val="20"/>
          <w:szCs w:val="20"/>
        </w:rPr>
        <w:t>Septisisme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ي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ا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ذ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دمن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</w:t>
      </w:r>
      <w:r>
        <w:rPr>
          <w:rFonts w:ascii="Mehr" w:hAnsi="Mehr" w:cs="Zeytoon"/>
          <w:sz w:val="24"/>
          <w:sz w:val="24"/>
          <w:szCs w:val="24"/>
          <w:rtl w:val="true"/>
        </w:rPr>
        <w:t>ر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شته‏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ناگ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زن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ص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حتا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ثبو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ب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cs="Zeytoon" w:ascii="Mehr" w:hAnsi="Mehr"/>
          <w:sz w:val="24"/>
          <w:szCs w:val="24"/>
          <w:rtl w:val="true"/>
        </w:rPr>
        <w:t>.</w:t>
      </w:r>
      <w:r>
        <w:rPr>
          <w:rtl w:val="true"/>
        </w:rPr>
        <w:t xml:space="preserve"> ( 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1"/>
        <w:ind w:left="851" w:right="0" w:hanging="454"/>
        <w:jc w:val="both"/>
        <w:rPr/>
      </w:pPr>
      <w:bookmarkStart w:id="6" w:name="__RefHeading___Toc203275815"/>
      <w:bookmarkEnd w:id="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سلس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ت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لس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ها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رم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مب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ام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ي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يق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شي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شخي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با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گون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رت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م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7" w:name="__RefHeading___Toc203275816"/>
      <w:bookmarkEnd w:id="7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‌ال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ر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ي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گو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ص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ادي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وپ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ا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نج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ك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باش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ع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ه‏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ه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‏د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من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ا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ض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‏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ت‏د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ض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بو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كن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و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مئ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‏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‏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مئ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مين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تو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قص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يس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هام‏آم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فهم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ي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ظه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يخ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ج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شانيد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ي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اكنده‏گو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يا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اقض‏گو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گذ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ر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ظ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واب‏گو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</w:t>
      </w:r>
      <w:r>
        <w:rPr>
          <w:rFonts w:ascii="Mehr" w:hAnsi="Mehr" w:cs="Zeytoon"/>
          <w:sz w:val="24"/>
          <w:sz w:val="24"/>
          <w:szCs w:val="24"/>
          <w:rtl w:val="true"/>
        </w:rPr>
        <w:t>أ</w:t>
      </w:r>
      <w:r>
        <w:rPr>
          <w:rFonts w:ascii="Mehr" w:hAnsi="Mehr" w:cs="Zeytoon"/>
          <w:sz w:val="24"/>
          <w:sz w:val="24"/>
          <w:szCs w:val="24"/>
          <w:rtl w:val="true"/>
        </w:rPr>
        <w:t>م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ن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فرو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گ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ستج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ث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رداخ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يچ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گو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ان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خواه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ك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ك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گذ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ظ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ه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تو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ش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ه‏بين‏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بل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براتوار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ي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يحا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ه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ظار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رو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ش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د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گا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س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كهاي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ان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ا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ت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ا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‏گا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م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ر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‏ت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‏ت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ج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خوان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ت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نا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ت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خوا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گو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ل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ال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ص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د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د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م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ست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ي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ظوا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وم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تع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سو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‏اعتب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گو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ئ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و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ت‏</w:t>
      </w:r>
      <w:r>
        <w:rPr>
          <w:sz w:val="20"/>
          <w:szCs w:val="20"/>
        </w:rPr>
        <w:t>Asguste conte</w:t>
      </w:r>
      <w:r>
        <w:rPr>
          <w:sz w:val="20"/>
          <w:sz w:val="20"/>
          <w:szCs w:val="20"/>
          <w:rtl w:val="true"/>
        </w:rPr>
        <w:t>دانش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و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نس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زد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تق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ب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چن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يه‏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ر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ال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اظ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ه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م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خو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و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دهاي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و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چن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ستم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پر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ر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ي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وا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وم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و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ك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مر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دا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ل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ت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م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حك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فرو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وجو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گونگي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ت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دار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ظه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ج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ا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ر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ق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ش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خ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ست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وپ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د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ه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چ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و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‏ا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زت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‏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زيتيويسم‏</w:t>
      </w:r>
      <w:r>
        <w:rPr>
          <w:sz w:val="20"/>
          <w:szCs w:val="20"/>
        </w:rPr>
        <w:t>POSITIVISME</w:t>
      </w:r>
      <w:r>
        <w:rPr>
          <w:sz w:val="20"/>
          <w:sz w:val="20"/>
          <w:szCs w:val="20"/>
          <w:rtl w:val="true"/>
        </w:rPr>
        <w:t>اگو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خ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د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ليغا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ز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ري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آو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گ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ب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ا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ده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خو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ا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ك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ص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ري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ه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و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ر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و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ري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تب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وت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چا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ج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ه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حا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نمايد</w:t>
      </w:r>
      <w:r>
        <w:rPr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ئ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ك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ده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د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ت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خ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ستني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گ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ساز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و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توا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فهم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خ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ر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ر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ب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وس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ساز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ري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و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وا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د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هم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د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د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توا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د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ذا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چن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ك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ه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ر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ي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چگ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ال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از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مر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ال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ي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ر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ك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ي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خ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ك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چگ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ك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ك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و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رو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تج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ك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خ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ي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شت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ي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ي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د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ا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ي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ه‏ايم</w:t>
      </w:r>
      <w:r>
        <w:rPr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8" w:name="__RefHeading___Toc203275817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bookmarkEnd w:id="8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گفت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ل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م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تو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لاص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ا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حك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شي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اه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چ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ط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رد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وي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ركي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ع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دا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ز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رد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صور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لعك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چن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اه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ص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شي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بت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خط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ه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وي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ح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خ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ان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ب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ا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س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ل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خ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ي‏ء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فرو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ف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حكام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رداخ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آ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شت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ق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حك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د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گون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هم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گو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د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رتبط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ثبو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رسان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ز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روت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رك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ر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د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وي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رك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ض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ريم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ضي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خست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ز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روت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چرخ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ه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ر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رك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ض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ي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ي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ضل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‏ا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ك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عش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وئ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‏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ع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‏گا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ه‏ا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خار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ر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خست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ت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ه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ر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تقيما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9" w:name="__RefHeading___Toc203275818"/>
      <w:bookmarkEnd w:id="9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ا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وا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وق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ازم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اره‏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ائ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وق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خ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ائ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اي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ف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ئ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نتزا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من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اتش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ص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‏ا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ه‏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نت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ز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ك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خ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وا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ي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ط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خ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خ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ائ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ل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م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رو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چگ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ك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‏ت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‏ت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‏تر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تو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ي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ساز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0" w:name="__RefHeading___Toc203275819"/>
      <w:bookmarkEnd w:id="10"/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Heading3"/>
        <w:ind w:left="1877" w:right="0" w:hanging="913"/>
        <w:jc w:val="both"/>
        <w:rPr/>
      </w:pPr>
      <w:bookmarkStart w:id="11" w:name="__RefHeading___Toc203275820"/>
      <w:bookmarkEnd w:id="11"/>
      <w:r>
        <w:rPr/>
        <w:t>1/3/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ك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ن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ن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ن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ص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ص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ختل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يچگ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ئ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ي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ز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ر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ف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ل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ه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ن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ص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ود</w:t>
      </w:r>
      <w:r>
        <w:rPr>
          <w:rFonts w:cs="Zeytoon" w:ascii="Mehr" w:hAnsi="Mehr"/>
          <w:sz w:val="24"/>
          <w:szCs w:val="24"/>
          <w:rtl w:val="true"/>
        </w:rPr>
        <w:t>.</w:t>
      </w:r>
      <w:r>
        <w:rPr>
          <w:rFonts w:cs="Zeytoon" w:ascii="Mehr" w:hAnsi="Mehr"/>
          <w:sz w:val="24"/>
          <w:szCs w:val="24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2" w:name="__RefHeading___Toc203275821"/>
      <w:bookmarkEnd w:id="12"/>
      <w:r>
        <w:rPr/>
        <w:t>1/1/3/3</w:t>
      </w:r>
      <w:r>
        <w:rPr>
          <w:rtl w:val="true"/>
        </w:rPr>
        <w:t xml:space="preserve">. </w:t>
      </w:r>
      <w:r>
        <w:rPr>
          <w:rtl w:val="true"/>
        </w:rPr>
        <w:t>نا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ج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‏پاي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ندارهاي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منگ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ح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الكت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خو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وي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طب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افيز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دم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ق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ندار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گ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س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زا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م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ب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ف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دل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غ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تا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ب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م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من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حص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ن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ق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تو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ه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ا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مروز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ر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ز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زار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رمغ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س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رخانه‏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ر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ت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اس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غ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ر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تما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ك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شا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بين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مي‏گوي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طب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ن‏بسته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رس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وق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خ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ميرا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رف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رو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پاس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ال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ص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ين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د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گا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شنت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ا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صو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د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الكت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افيز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ن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يق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چنا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شس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حص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لاخر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ف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نم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دام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دم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لاز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خذ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cs="Zeytoon" w:ascii="Mehr" w:hAnsi="Mehr"/>
          <w:sz w:val="24"/>
          <w:szCs w:val="24"/>
          <w:rtl w:val="true"/>
        </w:rPr>
        <w:t>.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ascii="Mehr" w:hAnsi="Mehr" w:cs="Zeytoon"/>
          <w:sz w:val="24"/>
          <w:sz w:val="24"/>
          <w:szCs w:val="24"/>
          <w:rtl w:val="true"/>
        </w:rPr>
        <w:t>گ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ل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ق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ود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ئ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ياض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د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تاب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ياض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13" w:name="__RefHeading___Toc203275822"/>
      <w:bookmarkEnd w:id="13"/>
      <w:r>
        <w:rPr/>
        <w:t>2/1/3/3</w:t>
      </w:r>
      <w:r>
        <w:rPr>
          <w:rtl w:val="true"/>
        </w:rPr>
        <w:t xml:space="preserve">. </w:t>
      </w:r>
      <w:r>
        <w:rPr>
          <w:rtl w:val="true"/>
        </w:rPr>
        <w:t>نا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ا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ان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طب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وس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بق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امي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ل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اس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ئ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باط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سته‏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يه‏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ماي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واب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ا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يق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گو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يه‏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با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علت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رضيه‏ه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رف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وس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ر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د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يه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ثاب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ي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و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اه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دم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ي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ك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وا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را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ن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رضيه‏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نغزت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الكت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عنو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ثاب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ن‏ب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س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فروشن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4" w:name="__RefHeading___Toc203275823"/>
      <w:bookmarkEnd w:id="14"/>
      <w:r>
        <w:rPr/>
        <w:t>2/3/3</w:t>
      </w:r>
      <w:r>
        <w:rPr>
          <w:rtl w:val="true"/>
        </w:rPr>
        <w:t xml:space="preserve">.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ب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ستگ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طو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ازم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ن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4"/>
          <w:szCs w:val="24"/>
        </w:rPr>
        <w:t>2</w:t>
      </w:r>
      <w:r>
        <w:rPr>
          <w:rFonts w:cs="Zeytoon" w:ascii="Mehr" w:hAnsi="Mehr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طلا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2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قي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م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صوص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ختل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ور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ا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ا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شي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نو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ش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ث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پرداز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ي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و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نم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ض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ي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ي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ب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ك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طل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طرا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صور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ضو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جاو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نم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ع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غ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ش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خلا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طلا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خصوص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صو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بن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مك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ا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ناع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ورز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تنائ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نماي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مثا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زمايشه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م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نگ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فك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يفي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ص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غ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اص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نشم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درا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معن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زما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درا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د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ياب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درا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را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د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زما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اك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[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] </w:t>
      </w:r>
      <w:r>
        <w:rPr>
          <w:rFonts w:ascii="Mehr" w:hAnsi="Mehr" w:cs="Zeytoon"/>
          <w:sz w:val="24"/>
          <w:sz w:val="24"/>
          <w:szCs w:val="24"/>
          <w:rtl w:val="true"/>
        </w:rPr>
        <w:t>ا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نان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توا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ش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د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ي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توا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ن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ش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اساس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ا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سا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و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سع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ج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ب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ناع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كر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او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دا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د</w:t>
      </w:r>
      <w:r>
        <w:rPr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رج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مثا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</w:rPr>
        <w:t>2</w:t>
      </w:r>
      <w:r>
        <w:rPr>
          <w:rFonts w:cs="Zeytoon" w:ascii="Mehr" w:hAnsi="Mehr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ياض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و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ر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ادل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ب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شتم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رقا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ل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جا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با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مك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ق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جا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ر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بدي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ق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ل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و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ر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گذار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لعك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ها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ب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معن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ثبو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ايج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ب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پذي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م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بدي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د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عكس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ك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يش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دا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ند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هسپ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و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س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و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رازي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گو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ر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و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ظر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غ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ك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ب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و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ن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ا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بز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ي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وجو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صي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لاح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و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و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ك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خوا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كار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ك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ك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چنين</w:t>
      </w:r>
      <w:r>
        <w:rPr>
          <w:rFonts w:cs="Zeytoon" w:ascii="Mehr" w:hAnsi="Mehr"/>
          <w:sz w:val="24"/>
          <w:szCs w:val="24"/>
          <w:rtl w:val="true"/>
        </w:rPr>
        <w:t xml:space="preserve">...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س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د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موم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ا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خ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را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سي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سي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ده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طور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چ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گوي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وغ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ي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ذش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يج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ر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ب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و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هي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ي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ثب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ن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مي‏تو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Heading1"/>
        <w:ind w:left="851" w:right="0" w:hanging="454"/>
        <w:jc w:val="both"/>
        <w:rPr/>
      </w:pPr>
      <w:bookmarkStart w:id="15" w:name="__RefHeading___Toc203275824"/>
      <w:bookmarkEnd w:id="15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چنان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گف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د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شي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پرداز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ال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س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ر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ؤث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ع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توا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ل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طع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سان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زبو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وفسط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لي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ام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ق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قاب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يلسو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را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گي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كتب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عرض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ج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عد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شي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س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قسي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ق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سفس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2</w:t>
      </w:r>
      <w:r>
        <w:rPr>
          <w:rFonts w:cs="Zeytoon" w:ascii="Mehr" w:hAnsi="Mehr"/>
          <w:sz w:val="24"/>
          <w:szCs w:val="24"/>
          <w:rtl w:val="true"/>
        </w:rPr>
        <w:t xml:space="preserve">) ( </w:t>
      </w:r>
      <w:r>
        <w:rPr>
          <w:rFonts w:cs="Zeytoon" w:ascii="Mehr" w:hAnsi="Mehr"/>
          <w:sz w:val="24"/>
          <w:szCs w:val="24"/>
        </w:rPr>
        <w:t>3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منق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cs="Zeytoon" w:ascii="Mehr" w:hAnsi="Meh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چن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كت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ق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عد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ثب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طب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كت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راء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لطبيع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افيز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4</w:t>
      </w:r>
      <w:r>
        <w:rPr>
          <w:rFonts w:cs="Zeytoon" w:ascii="Mehr" w:hAnsi="Mehr"/>
          <w:sz w:val="24"/>
          <w:szCs w:val="24"/>
          <w:rtl w:val="true"/>
        </w:rPr>
        <w:t xml:space="preserve">)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ealisme)1</w:t>
      </w:r>
      <w:r>
        <w:rPr>
          <w:sz w:val="20"/>
          <w:szCs w:val="20"/>
          <w:rtl w:val="true"/>
        </w:rPr>
        <w:t xml:space="preserve"> (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dealisme)2</w:t>
      </w:r>
      <w:r>
        <w:rPr>
          <w:sz w:val="20"/>
          <w:szCs w:val="20"/>
          <w:rtl w:val="true"/>
        </w:rPr>
        <w:t xml:space="preserve"> (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يحا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ع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سط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ط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تث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ض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لي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ليف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ره‏المعار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ك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ت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ل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ب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ز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داع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ا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ل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و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س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ي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لي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ع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‏ك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ر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اسط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رجم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ع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رد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س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لسو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د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ظ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رس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ظ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ش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لطه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يا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ت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بين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ط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ن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ر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تب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م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ا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كن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خ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س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ا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ي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ي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ئ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چن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كت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ق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تما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نط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ثاب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عتما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نط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حو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د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كت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عن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تافيز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دي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حول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اتريالي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الكت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cs="Zeytoon" w:ascii="Mehr" w:hAnsi="Mehr"/>
          <w:sz w:val="24"/>
          <w:szCs w:val="24"/>
          <w:rtl w:val="true"/>
        </w:rPr>
        <w:t xml:space="preserve">(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) [ </w:t>
      </w:r>
      <w:r>
        <w:rPr>
          <w:rFonts w:cs="Zeytoon" w:ascii="Mehr" w:hAnsi="Mehr"/>
          <w:sz w:val="24"/>
          <w:szCs w:val="24"/>
        </w:rPr>
        <w:t>1</w:t>
      </w:r>
      <w:r>
        <w:rPr>
          <w:rFonts w:cs="Zeytoon" w:ascii="Mehr" w:hAnsi="Mehr"/>
          <w:sz w:val="24"/>
          <w:szCs w:val="24"/>
          <w:rtl w:val="true"/>
        </w:rPr>
        <w:t xml:space="preserve">] </w:t>
      </w:r>
      <w:r>
        <w:rPr>
          <w:rFonts w:ascii="Mehr" w:hAnsi="Mehr" w:cs="Zeytoon"/>
          <w:sz w:val="24"/>
          <w:sz w:val="24"/>
          <w:szCs w:val="24"/>
          <w:rtl w:val="true"/>
        </w:rPr>
        <w:t>منق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ع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ديالكتيك‏</w:t>
      </w:r>
      <w:r>
        <w:rPr>
          <w:sz w:val="20"/>
          <w:szCs w:val="20"/>
        </w:rPr>
        <w:t>Dialectique</w:t>
      </w:r>
      <w:r>
        <w:rPr>
          <w:sz w:val="20"/>
          <w:sz w:val="20"/>
          <w:szCs w:val="20"/>
          <w:rtl w:val="true"/>
        </w:rPr>
        <w:t>كلمه‏اي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مشت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عن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احث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ظ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ظ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قرا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رگو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تب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ف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س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م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را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دريج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ؤ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ا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ي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ت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ع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قرا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را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اط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ي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و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قراط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و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لاط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گ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قرا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طلا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لاط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فر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سوس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ي‏گي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ل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دآو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ش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ي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لاط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ز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كر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و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ش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لاطو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ذ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ام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ي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م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م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رده‏ا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گل‏</w:t>
      </w:r>
      <w:r>
        <w:rPr>
          <w:sz w:val="20"/>
          <w:szCs w:val="20"/>
        </w:rPr>
        <w:t>Hegel</w:t>
      </w:r>
      <w:r>
        <w:rPr>
          <w:sz w:val="20"/>
          <w:sz w:val="20"/>
          <w:szCs w:val="20"/>
          <w:rtl w:val="true"/>
        </w:rPr>
        <w:t>دانش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ما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م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زد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صو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ق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شف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ائ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خا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ذاش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گ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يند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گ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ك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گل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گر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فت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sme Dialectique]1</w:t>
      </w:r>
      <w:r>
        <w:rPr>
          <w:sz w:val="20"/>
          <w:szCs w:val="20"/>
          <w:rtl w:val="true"/>
        </w:rPr>
        <w:t xml:space="preserve"> [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Dialogos]2</w:t>
      </w:r>
      <w:r>
        <w:rPr>
          <w:sz w:val="20"/>
          <w:szCs w:val="20"/>
          <w:rtl w:val="true"/>
        </w:rPr>
        <w:t xml:space="preserve"> [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) ( </w:t>
      </w:r>
      <w:r>
        <w:rPr>
          <w:rFonts w:ascii="Mehr" w:hAnsi="Mehr" w:cs="Zeytoon"/>
          <w:sz w:val="24"/>
          <w:sz w:val="24"/>
          <w:szCs w:val="24"/>
          <w:rtl w:val="true"/>
        </w:rPr>
        <w:t>مكاتب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و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يك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واسط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ختلافات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اگردا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د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شد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قسيم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يگ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نقسم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مي‏شود</w:t>
      </w:r>
      <w:r>
        <w:rPr>
          <w:rFonts w:cs="Zeytoon" w:ascii="Mehr" w:hAnsi="Mehr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6" w:name="__RefHeading___Toc203275825"/>
      <w:bookmarkEnd w:id="16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4"/>
          <w:sz w:val="24"/>
          <w:szCs w:val="24"/>
          <w:rtl w:val="true"/>
        </w:rPr>
        <w:t>چيز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م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ي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قسيما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نه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ظر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اريخ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فلسف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اج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همي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م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ي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س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حث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نتقا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پرداخته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هدف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آرماني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ج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تمي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حق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باطل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و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جدا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كردن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راست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ز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دروغ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دار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ارزش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زياد</w:t>
      </w:r>
      <w:r>
        <w:rPr>
          <w:rFonts w:ascii="Mehr" w:hAnsi="Mehr" w:eastAsia="Mehr" w:cs="Mehr"/>
          <w:sz w:val="24"/>
          <w:sz w:val="24"/>
          <w:szCs w:val="24"/>
          <w:rtl w:val="true"/>
        </w:rPr>
        <w:t xml:space="preserve"> </w:t>
      </w:r>
      <w:r>
        <w:rPr>
          <w:rFonts w:ascii="Mehr" w:hAnsi="Mehr" w:cs="Zeytoon"/>
          <w:sz w:val="24"/>
          <w:sz w:val="24"/>
          <w:szCs w:val="24"/>
          <w:rtl w:val="true"/>
        </w:rPr>
        <w:t>ندارد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جد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ير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رد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ك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گل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يش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گ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ي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ج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ج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كيب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جده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گ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ك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گل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كدي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خت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نان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ه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طق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ك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گو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ياء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ك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و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ي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لع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سب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عا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س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اص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دا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ر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مند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ش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و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سا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د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ودا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ك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‏نامن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ن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ت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ك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ي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فيز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رياليس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الكتيك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120"/>
      <w:ind w:left="629" w:right="0" w:hanging="232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8:00Z</dcterms:created>
  <dc:creator>Seyed Mahdi Movashah</dc:creator>
  <dc:description/>
  <cp:keywords/>
  <dc:language>en-US</dc:language>
  <cp:lastModifiedBy>Dear User!</cp:lastModifiedBy>
  <cp:lastPrinted>2008-07-08T10:22:00Z</cp:lastPrinted>
  <dcterms:modified xsi:type="dcterms:W3CDTF">2008-07-08T05:52:00Z</dcterms:modified>
  <cp:revision>5</cp:revision>
  <dc:subject/>
  <dc:title>                        اصول‏فلسفه، ج‏1، ص 34</dc:title>
</cp:coreProperties>
</file>