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ا</w:t>
      </w:r>
    </w:p>
    <w:p>
      <w:pPr>
        <w:pStyle w:val="Normal"/>
        <w:jc w:val="center"/>
        <w:rPr>
          <w:rFonts w:ascii="Zeytoon" w:hAnsi="Zeytoon" w:cs="Zeytoon"/>
          <w:sz w:val="36"/>
          <w:szCs w:val="36"/>
        </w:rPr>
      </w:pPr>
      <w:r>
        <w:rPr>
          <w:rFonts w:ascii="Zeytoon" w:hAnsi="Zeytoon" w:cs="Zeytoon"/>
          <w:sz w:val="36"/>
          <w:sz w:val="36"/>
          <w:szCs w:val="36"/>
          <w:rtl w:val="true"/>
        </w:rPr>
        <w:t>جدول تبديل تگ‌هاي قديم قالب پارسي‌بلاگ به تگ‌هاي جديد</w:t>
      </w:r>
    </w:p>
    <w:p>
      <w:pPr>
        <w:pStyle w:val="Style12"/>
        <w:jc w:val="both"/>
        <w:rPr>
          <w:rFonts w:ascii="Zeytoon" w:hAnsi="Zeytoon" w:cs="Zeytoon"/>
          <w:sz w:val="12"/>
          <w:szCs w:val="18"/>
        </w:rPr>
      </w:pPr>
      <w:r>
        <w:rPr>
          <w:rFonts w:cs="Zeytoon" w:ascii="Zeytoon" w:hAnsi="Zeytoon"/>
          <w:sz w:val="12"/>
          <w:szCs w:val="18"/>
          <w:rtl w:val="true"/>
        </w:rPr>
      </w:r>
    </w:p>
    <w:p>
      <w:pPr>
        <w:pStyle w:val="Style12"/>
        <w:jc w:val="both"/>
        <w:rPr/>
      </w:pPr>
      <w:r>
        <w:rPr>
          <w:rtl w:val="true"/>
        </w:rPr>
        <w:t>تگ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مي‌باش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ند</w:t>
      </w:r>
      <w:r>
        <w:rPr>
          <w:rtl w:val="true"/>
        </w:rPr>
        <w:t>:</w:t>
      </w:r>
    </w:p>
    <w:p>
      <w:pPr>
        <w:pStyle w:val="Style1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رس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لا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رس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لا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تگ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Style1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حرو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گ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ن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تگ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و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غيّ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ز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tbl>
      <w:tblPr>
        <w:bidiVisual w:val="true"/>
        <w:tblW w:w="4800" w:type="pct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957"/>
        <w:gridCol w:w="4017"/>
      </w:tblGrid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339966" w:val="clear"/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Zar"/>
                <w:b/>
                <w:b/>
                <w:bCs/>
                <w:color w:val="FFFFFF"/>
                <w:rtl w:val="true"/>
              </w:rPr>
              <w:t>معرفي</w:t>
            </w:r>
            <w:r>
              <w:rPr>
                <w:rFonts w:eastAsia="Rockwell" w:cs="Rockwel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FFFF"/>
                <w:rtl w:val="true"/>
              </w:rPr>
              <w:t>تگ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339966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center"/>
              <w:rPr>
                <w:rFonts w:ascii="Tahoma" w:hAnsi="Tahoma" w:cs="Za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color w:val="FFFFFF"/>
                <w:rtl w:val="true"/>
              </w:rPr>
              <w:t>تگ</w:t>
            </w:r>
            <w:r>
              <w:rPr>
                <w:rFonts w:eastAsia="Rockwell" w:cs="Rockwel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FFFF"/>
                <w:rtl w:val="true"/>
              </w:rPr>
              <w:t>قديم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339966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center"/>
              <w:rPr>
                <w:rFonts w:ascii="Tahoma" w:hAnsi="Tahoma" w:cs="Za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color w:val="FFFFFF"/>
                <w:rtl w:val="true"/>
              </w:rPr>
              <w:t>تگ</w:t>
            </w:r>
            <w:r>
              <w:rPr>
                <w:rFonts w:eastAsia="Rockwell" w:cs="Rockwel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FFFF"/>
                <w:rtl w:val="true"/>
              </w:rPr>
              <w:t>جديد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بلاگ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 of &lt;*Title*&gt;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ParsiBlog:Title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يادداشت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 of &lt;*Title*&gt;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NoteTitle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لاتي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بلاگ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*YourSiteName*&gt;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SiteName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آغاز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لو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پروفايل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AU_P&gt;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ParsiBlog:Profile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لين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پروفايل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*ProfileLink*&gt;</w:t>
            </w:r>
          </w:p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A31515"/>
                <w:sz w:val="18"/>
                <w:szCs w:val="18"/>
                <w:lang w:val="en-US" w:eastAsia="en-US" w:bidi="ar-SA"/>
              </w:rPr>
              <w:t>"http://"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 w:bidi="ar-SA"/>
              </w:rPr>
              <w:t xml:space="preserve"> + MasterURL + </w:t>
            </w:r>
            <w:r>
              <w:rPr>
                <w:rFonts w:cs="Courier New" w:ascii="Courier New" w:hAnsi="Courier New"/>
                <w:color w:val="A31515"/>
                <w:sz w:val="18"/>
                <w:szCs w:val="18"/>
                <w:lang w:val="en-US" w:eastAsia="en-US" w:bidi="ar-SA"/>
              </w:rPr>
              <w:t>"/Author/"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 w:bidi="ar-SA"/>
              </w:rPr>
              <w:t xml:space="preserve"> + Server.UrlEncode</w:t>
              <w:br/>
              <w:t xml:space="preserve">(AuthorName) + </w:t>
            </w:r>
            <w:r>
              <w:rPr>
                <w:rFonts w:cs="Courier New" w:ascii="Courier New" w:hAnsi="Courier New"/>
                <w:color w:val="A31515"/>
                <w:sz w:val="18"/>
                <w:szCs w:val="18"/>
                <w:lang w:val="en-US" w:eastAsia="en-US" w:bidi="ar-SA"/>
              </w:rPr>
              <w:t>"/"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ParsiBlog:Profile Link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نشان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تصوي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پروفايل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*PhotoSRC*&gt;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ParsiBlog:Profile Photo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سم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پروفايل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دير،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ويسنده</w:t>
            </w:r>
            <w:r>
              <w:rPr>
                <w:rtl w:val="true"/>
              </w:rPr>
              <w:t>)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napToGrid w:val="false"/>
              <w:spacing w:before="120" w:after="12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Profile Title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پروفايل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UserName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ParsiBlog:Profile Name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ايميل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پروفايل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TheReader[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 w:bidi="ar-SA"/>
              </w:rPr>
              <w:t>"Email"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]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Profile Email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تعدا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وشته‌ها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پروفايل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NoNotes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Profile Count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عرف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پروفايل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*AboutUs*&gt;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Profile About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پايا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لو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پروفايل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/AU_P&gt;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/ParsiBlog:Profile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آغاز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لو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آي‌د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ياهو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YI_P&gt;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ParsiBlog:YahooID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آي‌د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ياهو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*YahooID*&gt;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ParsiBlog:YahooID YahooID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پايا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لو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آي‌د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ياهو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/YI_P&gt;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/ParsiBlog:YahooID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ايميل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بلاگ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*YourEmail*&gt;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ParsiBlog:Email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آغاز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لو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وضوعا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بلاگ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WS_P&gt;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ParsiBlog:Subject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*WeblogSubject*&gt;</w:t>
            </w:r>
          </w:p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TheReader[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 w:bidi="ar-SA"/>
              </w:rPr>
              <w:t>"subject"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]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Subject Title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لين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A31515"/>
                <w:sz w:val="16"/>
                <w:szCs w:val="16"/>
                <w:lang w:val="en-US" w:eastAsia="en-US" w:bidi="ar-SA"/>
              </w:rPr>
              <w:t>http://www.parsiblog.com/</w:t>
              <w:br/>
              <w:t>SubjectList.aspx?IDSub="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 w:bidi="ar-SA"/>
              </w:rPr>
              <w:t xml:space="preserve"> + TheReader[</w:t>
            </w:r>
            <w:r>
              <w:rPr>
                <w:rFonts w:cs="Courier New" w:ascii="Courier New" w:hAnsi="Courier New"/>
                <w:color w:val="A31515"/>
                <w:sz w:val="16"/>
                <w:szCs w:val="16"/>
                <w:lang w:val="en-US" w:eastAsia="en-US" w:bidi="ar-SA"/>
              </w:rPr>
              <w:t>"id"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 w:bidi="ar-SA"/>
              </w:rPr>
              <w:t>]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Subject Link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پايا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لو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وضوعا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بلاگ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/WS_P&gt;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/ParsiBlog:Subject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آغاز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لو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آرشيو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بلاگ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AR_P&gt;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Archive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آرشيو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&lt;*Archive*&gt;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 w:bidi="ar-SA"/>
              </w:rPr>
              <w:t>TheReader[</w:t>
            </w:r>
            <w:r>
              <w:rPr>
                <w:rFonts w:cs="Courier New" w:ascii="Courier New" w:hAnsi="Courier New"/>
                <w:color w:val="A31515"/>
                <w:sz w:val="16"/>
                <w:szCs w:val="16"/>
                <w:lang w:val="en-US" w:eastAsia="en-US" w:bidi="ar-SA"/>
              </w:rPr>
              <w:t>"title"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 w:bidi="ar-SA"/>
              </w:rPr>
              <w:t>]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Archive Title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لين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آرشيو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A31515"/>
                <w:sz w:val="16"/>
                <w:szCs w:val="16"/>
                <w:lang w:val="en-US" w:eastAsia="en-US" w:bidi="ar-SA"/>
              </w:rPr>
              <w:t>"http://"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 w:bidi="ar-SA"/>
              </w:rPr>
              <w:t xml:space="preserve"> + MasterURL + </w:t>
            </w:r>
            <w:r>
              <w:rPr>
                <w:rFonts w:cs="Courier New" w:ascii="Courier New" w:hAnsi="Courier New"/>
                <w:color w:val="A31515"/>
                <w:sz w:val="16"/>
                <w:szCs w:val="16"/>
                <w:lang w:val="en-US" w:eastAsia="en-US" w:bidi="ar-SA"/>
              </w:rPr>
              <w:br/>
              <w:t>"/Archive"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 w:bidi="ar-SA"/>
              </w:rPr>
              <w:t xml:space="preserve"> + TheReader[</w:t>
            </w:r>
            <w:r>
              <w:rPr>
                <w:rFonts w:cs="Courier New" w:ascii="Courier New" w:hAnsi="Courier New"/>
                <w:color w:val="A31515"/>
                <w:sz w:val="16"/>
                <w:szCs w:val="16"/>
                <w:lang w:val="en-US" w:eastAsia="en-US" w:bidi="ar-SA"/>
              </w:rPr>
              <w:t>"ArchiveID"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 w:bidi="ar-SA"/>
              </w:rPr>
              <w:t>]</w:t>
              <w:br/>
              <w:t xml:space="preserve">.ToString() + </w:t>
            </w:r>
            <w:r>
              <w:rPr>
                <w:rFonts w:cs="Courier New" w:ascii="Courier New" w:hAnsi="Courier New"/>
                <w:color w:val="A31515"/>
                <w:sz w:val="16"/>
                <w:szCs w:val="16"/>
                <w:lang w:val="en-US" w:eastAsia="en-US" w:bidi="ar-SA"/>
              </w:rPr>
              <w:t>".htm"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Archive Link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تعدا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وشت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آرشيو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TheReader[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 w:bidi="ar-SA"/>
              </w:rPr>
              <w:t>"cnt"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]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Archive Count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پايا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لو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آرشيو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/AR_P&gt;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/ParsiBlog:Archive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آغاز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لو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لينك‌ها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روزانه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DL_P&gt;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DayList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آغاز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لو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لينك‌ها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napToGrid w:val="false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DayList List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لينك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*DayList*&gt;</w:t>
            </w:r>
          </w:p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TheReader[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 w:bidi="ar-SA"/>
              </w:rPr>
              <w:t>"title"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]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DayList List Title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نشان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ك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لينك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 w:bidi="ar-SA"/>
              </w:rPr>
              <w:t>TheReader[</w:t>
            </w:r>
            <w:r>
              <w:rPr>
                <w:rFonts w:cs="Courier New" w:ascii="Courier New" w:hAnsi="Courier New"/>
                <w:color w:val="A31515"/>
                <w:sz w:val="18"/>
                <w:szCs w:val="18"/>
                <w:lang w:val="en-US" w:eastAsia="en-US" w:bidi="ar-SA"/>
              </w:rPr>
              <w:t>"url"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 w:bidi="ar-SA"/>
              </w:rPr>
              <w:t>]</w:t>
              <w:br/>
              <w:t>+ TheReader[</w:t>
            </w:r>
            <w:r>
              <w:rPr>
                <w:rFonts w:cs="Courier New" w:ascii="Courier New" w:hAnsi="Courier New"/>
                <w:color w:val="A31515"/>
                <w:sz w:val="18"/>
                <w:szCs w:val="18"/>
                <w:lang w:val="en-US" w:eastAsia="en-US" w:bidi="ar-SA"/>
              </w:rPr>
              <w:t>"linkid"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 w:bidi="ar-SA"/>
              </w:rPr>
              <w:t>]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DayList List Link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آخري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ه‌روزرساني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 w:bidi="ar-SA"/>
              </w:rPr>
              <w:t>TheReader[</w:t>
            </w:r>
            <w:r>
              <w:rPr>
                <w:rFonts w:cs="Courier New" w:ascii="Courier New" w:hAnsi="Courier New"/>
                <w:color w:val="A31515"/>
                <w:sz w:val="18"/>
                <w:szCs w:val="18"/>
                <w:lang w:val="en-US" w:eastAsia="en-US" w:bidi="ar-SA"/>
              </w:rPr>
              <w:t>"explane"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 w:bidi="ar-SA"/>
              </w:rPr>
              <w:t>]</w:t>
              <w:br/>
              <w:t>(LastDate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DayList List Date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تعداد</w:t>
            </w:r>
            <w:r>
              <w:rPr>
                <w:rFonts w:eastAsia="Rockwell" w:cs="Rockwell"/>
                <w:rtl w:val="true"/>
              </w:rPr>
              <w:t xml:space="preserve"> 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TheReader[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 w:bidi="ar-SA"/>
              </w:rPr>
              <w:t>"cnt"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]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DayList List Count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پايا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لو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لينك‌ها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napToGrid w:val="false"/>
              <w:spacing w:before="120" w:after="12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/ParsiBlog:DayList List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لين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آرشيو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لينك‌ها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روزانه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A31515"/>
                <w:sz w:val="18"/>
                <w:szCs w:val="18"/>
                <w:lang w:val="en-US" w:eastAsia="en-US" w:bidi="ar-SA"/>
              </w:rPr>
              <w:t>http://"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 w:bidi="ar-SA"/>
              </w:rPr>
              <w:t xml:space="preserve"> + MasterURL + </w:t>
            </w:r>
            <w:r>
              <w:rPr>
                <w:rFonts w:cs="Courier New" w:ascii="Courier New" w:hAnsi="Courier New"/>
                <w:color w:val="A31515"/>
                <w:sz w:val="18"/>
                <w:szCs w:val="18"/>
                <w:lang w:val="en-US" w:eastAsia="en-US" w:bidi="ar-SA"/>
              </w:rPr>
              <w:t>"/DayArchive.aspx?ID="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 w:bidi="ar-SA"/>
              </w:rPr>
              <w:t xml:space="preserve"> + UserID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DayList ArchiveURL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تعدا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لينك‌ها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روزان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كاربر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Courier New" w:hAnsi="Courier New" w:cs="Courier New"/>
                <w:color w:val="A31515"/>
                <w:sz w:val="18"/>
                <w:szCs w:val="1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NoDayList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DayList Count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پايا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لو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لينك‌ها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روزانه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/DL_P&gt;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/ParsiBlog:DayList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آغاز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لو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تبادل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لينك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GL_P&gt;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GuestsList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بلاگ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*GuestsList*&gt;</w:t>
            </w:r>
          </w:p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TheReader[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 w:bidi="ar-SA"/>
              </w:rPr>
              <w:t>"title"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]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ParsiBlog:GuestsList Title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نشان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بلاگ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TheReader[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 w:bidi="ar-SA"/>
              </w:rPr>
              <w:t>"url"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]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GuestsList URL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آخري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ه‌روزرساني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TheReader[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 w:bidi="ar-SA"/>
              </w:rPr>
              <w:t>"lastdate"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]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GuestsList LastDate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آخري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وشته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TheReader[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 w:bidi="ar-SA"/>
              </w:rPr>
              <w:t>"lasttitle"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]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GuestsList LastTitle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پايا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لو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تبادل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لينك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/GL_P&gt;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/ParsiBlog:GuestsList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آغاز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لو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وزي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بلاگ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MS_P&gt;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Music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نشان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فايل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صوتي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*MusicSRC*&gt;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ParsiBlog:Music URL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پايا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لو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وزي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بلاگ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/MS_P&gt;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/ParsiBlog:Music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آغاز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لو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عضوي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خبرنامه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*SubmitMail*&gt;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ParsiBlog:Subscibe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لين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عضوي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خبرنامه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color w:val="A31515"/>
                <w:sz w:val="18"/>
                <w:szCs w:val="18"/>
                <w:lang w:val="pt-BR" w:eastAsia="en-US" w:bidi="ar-SA"/>
              </w:rPr>
              <w:t>http://"</w:t>
            </w:r>
            <w:r>
              <w:rPr>
                <w:rFonts w:cs="Courier New" w:ascii="Courier New" w:hAnsi="Courier New"/>
                <w:sz w:val="18"/>
                <w:szCs w:val="18"/>
                <w:lang w:val="pt-BR" w:eastAsia="en-US" w:bidi="ar-SA"/>
              </w:rPr>
              <w:t xml:space="preserve"> + SubURL + </w:t>
            </w:r>
            <w:r>
              <w:rPr>
                <w:rFonts w:cs="Courier New" w:ascii="Courier New" w:hAnsi="Courier New"/>
                <w:color w:val="A31515"/>
                <w:sz w:val="18"/>
                <w:szCs w:val="18"/>
                <w:lang w:val="pt-BR" w:eastAsia="en-US" w:bidi="ar-SA"/>
              </w:rPr>
              <w:t>"/Subscribe.aspx?</w:t>
              <w:br/>
              <w:t>Sub=1&amp;UserID="</w:t>
            </w:r>
            <w:r>
              <w:rPr>
                <w:rFonts w:cs="Courier New" w:ascii="Courier New" w:hAnsi="Courier New"/>
                <w:sz w:val="18"/>
                <w:szCs w:val="18"/>
                <w:lang w:val="pt-BR" w:eastAsia="en-US" w:bidi="ar-SA"/>
              </w:rPr>
              <w:t xml:space="preserve"> + UserID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ParsiBlog:Subscibe DoURL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لين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لغو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عضوي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خبرنامه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color w:val="A31515"/>
                <w:sz w:val="18"/>
                <w:szCs w:val="18"/>
                <w:lang w:val="pt-BR" w:eastAsia="en-US" w:bidi="ar-SA"/>
              </w:rPr>
              <w:t>http://"</w:t>
            </w:r>
            <w:r>
              <w:rPr>
                <w:rFonts w:cs="Courier New" w:ascii="Courier New" w:hAnsi="Courier New"/>
                <w:sz w:val="18"/>
                <w:szCs w:val="18"/>
                <w:lang w:val="pt-BR" w:eastAsia="en-US" w:bidi="ar-SA"/>
              </w:rPr>
              <w:t xml:space="preserve"> + SubURL + </w:t>
            </w:r>
            <w:r>
              <w:rPr>
                <w:rFonts w:cs="Courier New" w:ascii="Courier New" w:hAnsi="Courier New"/>
                <w:color w:val="A31515"/>
                <w:sz w:val="18"/>
                <w:szCs w:val="18"/>
                <w:lang w:val="pt-BR" w:eastAsia="en-US" w:bidi="ar-SA"/>
              </w:rPr>
              <w:t>"/Subscribe.aspx?</w:t>
              <w:br/>
              <w:t>Sub=0&amp;UserID="</w:t>
            </w:r>
            <w:r>
              <w:rPr>
                <w:rFonts w:cs="Courier New" w:ascii="Courier New" w:hAnsi="Courier New"/>
                <w:sz w:val="18"/>
                <w:szCs w:val="18"/>
                <w:lang w:val="pt-BR" w:eastAsia="en-US" w:bidi="ar-SA"/>
              </w:rPr>
              <w:t xml:space="preserve"> + UserID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ParsiBlog:Subscibe UnURL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پايا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لو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عضوي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خبرنامه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napToGrid w:val="false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/ParsiBlog:Subscibe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آغاز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لو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لوگو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بلاگ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YL_P&gt;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Logo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نشان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لوگو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بلاگ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*YourLogoURL*&gt;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Logo URL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پايا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لو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لوگو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بلاگ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/YL_P&gt;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/ParsiBlog:Logo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آغاز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لو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تبادل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لوگو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LGL_P&gt;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LogoList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نشان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لوگو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*LogoGuestsList*&gt;</w:t>
            </w:r>
          </w:p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TheReader[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 w:bidi="ar-SA"/>
              </w:rPr>
              <w:t>"image"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]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ParsiBlog:LogoList Image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نشان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بلاگ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TheReader[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 w:bidi="ar-SA"/>
              </w:rPr>
              <w:t>"url"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]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LogoList URL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بلاگ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TheReader[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 w:bidi="ar-SA"/>
              </w:rPr>
              <w:t>"title"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]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LogoList Title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آخري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ه‌روزرساني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TheReader[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 w:bidi="ar-SA"/>
              </w:rPr>
              <w:t>"lastdate"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]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LogoList LastDate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آخري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وشته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TheReader[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 w:bidi="ar-SA"/>
              </w:rPr>
              <w:t>"lasttitle"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]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LogoList LastTitle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پايا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لو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تبادل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لوگو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/LGL_P&gt;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/ParsiBlog:LogoList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تعدا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ازدي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بلاگ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*WebLogHit*&gt;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AllHit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تعدا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ازدي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مروز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بلاگ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*DailyHit*&gt;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TodayHit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تعدا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ازدي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ديروز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بلاگ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*YesHit*&gt;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YesterdayHit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لين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/>
              <w:t>RSS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*RSS*&gt;</w:t>
            </w:r>
          </w:p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 w:bidi="ar-SA"/>
              </w:rPr>
              <w:t>"http://"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+MasterURL+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 w:bidi="ar-SA"/>
              </w:rPr>
              <w:br/>
              <w:t>"/rss.aspx"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RSS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لين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/>
              <w:t>ATOM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*ATOM*&gt;</w:t>
            </w:r>
          </w:p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 w:bidi="ar-SA"/>
              </w:rPr>
              <w:t>"http://"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+MasterURL+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 w:bidi="ar-SA"/>
              </w:rPr>
              <w:br/>
              <w:t>"/atom.aspx"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ATOM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آغاز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لو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وشته‌ها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بلاگ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*ParsiBlog*&gt;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Note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وشته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*NoteTitle*&gt;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Note Title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وشته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*NoteText*&gt;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Note Text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ويسنده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*YourName*&gt;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Note Author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ساع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وشت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همرا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فرمت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*NoteTime:3*&gt;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Note Time Type="3"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وشت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همرا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فرمت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*NoteDate:2*&gt;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Note Date Type="2"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آغاز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لو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وضوعا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وشته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*NoteSubject*&gt;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Note Subject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NReader[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 w:bidi="ar-SA"/>
              </w:rPr>
              <w:t>"name"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]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Note Subject Title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لين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Courier New" w:hAnsi="Courier New" w:cs="Courier New"/>
                <w:sz w:val="14"/>
                <w:szCs w:val="14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A31515"/>
                <w:sz w:val="14"/>
                <w:szCs w:val="14"/>
                <w:lang w:val="en-US" w:eastAsia="en-US" w:bidi="ar-SA"/>
              </w:rPr>
              <w:t>"http://"</w: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 w:bidi="ar-SA"/>
              </w:rPr>
              <w:t>+MasterURL+</w:t>
            </w:r>
            <w:r>
              <w:rPr>
                <w:rFonts w:cs="Courier New" w:ascii="Courier New" w:hAnsi="Courier New"/>
                <w:color w:val="A31515"/>
                <w:sz w:val="14"/>
                <w:szCs w:val="14"/>
                <w:lang w:val="en-US" w:eastAsia="en-US" w:bidi="ar-SA"/>
              </w:rPr>
              <w:t>"/category/"</w:t>
            </w:r>
          </w:p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14"/>
                <w:szCs w:val="14"/>
                <w:lang w:val="en-US" w:eastAsia="en-US" w:bidi="ar-SA"/>
              </w:rPr>
              <w:t>+Server.UrlEncode(NReader[</w:t>
            </w:r>
            <w:r>
              <w:rPr>
                <w:rFonts w:cs="Courier New" w:ascii="Courier New" w:hAnsi="Courier New"/>
                <w:color w:val="A31515"/>
                <w:sz w:val="14"/>
                <w:szCs w:val="14"/>
                <w:lang w:val="en-US" w:eastAsia="en-US" w:bidi="ar-SA"/>
              </w:rPr>
              <w:t>"name"</w: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 w:bidi="ar-SA"/>
              </w:rPr>
              <w:t>]</w:t>
            </w:r>
          </w:p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 w:eastAsia="en-US" w:bidi="ar-SA"/>
              </w:rPr>
              <w:t>.ToString().Trim())+</w:t>
            </w:r>
            <w:r>
              <w:rPr>
                <w:rFonts w:cs="Courier New" w:ascii="Courier New" w:hAnsi="Courier New"/>
                <w:color w:val="A31515"/>
                <w:sz w:val="14"/>
                <w:szCs w:val="14"/>
                <w:lang w:val="en-US" w:eastAsia="en-US" w:bidi="ar-SA"/>
              </w:rPr>
              <w:t>"/"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Note Subject Link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تعدا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وشت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 w:bidi="ar-SA"/>
              </w:rPr>
              <w:t>NReader["cnt"]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Note Subject Count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پايا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لو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وضوعا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وشته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napToGrid w:val="false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/ParsiBlog:Note Subject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آغاز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لو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ظرا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وشته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napToGrid w:val="false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Note Comment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لين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مايش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ظرا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وشته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*NoteHitLink*&gt;</w:t>
            </w:r>
          </w:p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A31515"/>
                <w:sz w:val="16"/>
                <w:szCs w:val="16"/>
                <w:lang w:val="en-US" w:eastAsia="en-US" w:bidi="ar-SA"/>
              </w:rPr>
              <w:t>"http://Comment.ParsiBlog</w:t>
              <w:br/>
              <w:t>.com/Comments.aspx?NoteID="</w:t>
              <w:br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 w:bidi="ar-SA"/>
              </w:rPr>
              <w:t>+TheReader[</w:t>
            </w:r>
            <w:r>
              <w:rPr>
                <w:rFonts w:cs="Courier New" w:ascii="Courier New" w:hAnsi="Courier New"/>
                <w:color w:val="A31515"/>
                <w:sz w:val="16"/>
                <w:szCs w:val="16"/>
                <w:lang w:val="en-US" w:eastAsia="en-US" w:bidi="ar-SA"/>
              </w:rPr>
              <w:t>"noteid"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 w:bidi="ar-SA"/>
              </w:rPr>
              <w:t>]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Note Comment Link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تعدا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ظرا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ذيل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وشته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*NoteHit*&gt;</w:t>
            </w:r>
          </w:p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 w:bidi="ar-SA"/>
              </w:rPr>
              <w:t>CommAr[CC++]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ParsiBlog:Note Comment Hit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پايا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لو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ظرا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وشته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napToGrid w:val="false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/ParsiBlog:Note Comment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پايا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لو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وشته‌ها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بلاگ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/*ParsiBlog*/&gt;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/ParsiBlog:Note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نمايش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وقا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شرعي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*ReligiousTimes*&gt;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ParsiBlog:ReligiousTimes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نمايش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خ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زرگان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*TipText*&gt;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ParsiBlog:TipText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بلا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تنهايي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*BlogTitle*&gt;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همرا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فرمت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*Date:1*&gt;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ParsiBlog:Date Type="1"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ساع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همرا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فرمت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*Time:4*&gt;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ParsiBlog:Time Type="4"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آغاز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لو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وضوعا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وشته‌ها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SL_P&gt;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ParsiBlog:NotesSubjects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*NoteSubList*&gt;</w:t>
            </w:r>
          </w:p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TheReader[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 w:bidi="ar-SA"/>
              </w:rPr>
              <w:t>"name"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]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ParsiBlog:NotesSubjects Title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لين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A31515"/>
                <w:sz w:val="18"/>
                <w:szCs w:val="18"/>
                <w:lang w:val="en-US" w:eastAsia="en-US" w:bidi="ar-SA"/>
              </w:rPr>
              <w:t>"http://"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 w:bidi="ar-SA"/>
              </w:rPr>
              <w:t xml:space="preserve"> + MasterURL </w:t>
              <w:br/>
              <w:t xml:space="preserve">+ </w:t>
            </w:r>
            <w:r>
              <w:rPr>
                <w:rFonts w:cs="Courier New" w:ascii="Courier New" w:hAnsi="Courier New"/>
                <w:color w:val="A31515"/>
                <w:sz w:val="18"/>
                <w:szCs w:val="18"/>
                <w:lang w:val="en-US" w:eastAsia="en-US" w:bidi="ar-SA"/>
              </w:rPr>
              <w:t>"/category/"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 w:bidi="ar-SA"/>
              </w:rPr>
              <w:t xml:space="preserve"> + Server.UrlEncode(</w:t>
              <w:br/>
              <w:t>TheReader[</w:t>
            </w:r>
            <w:r>
              <w:rPr>
                <w:rFonts w:cs="Courier New" w:ascii="Courier New" w:hAnsi="Courier New"/>
                <w:color w:val="A31515"/>
                <w:sz w:val="18"/>
                <w:szCs w:val="18"/>
                <w:lang w:val="en-US" w:eastAsia="en-US" w:bidi="ar-SA"/>
              </w:rPr>
              <w:t>"name"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 w:bidi="ar-SA"/>
              </w:rPr>
              <w:t>]</w:t>
              <w:br/>
              <w:t>.ToString().Trim())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NotesSubjects Link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تعدا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وشت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TheReader[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 w:bidi="ar-SA"/>
              </w:rPr>
              <w:t>"cnt"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]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NotesSubjects Count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پايا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لو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وضوعا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وشته‌ها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/SL_P&gt;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/ParsiBlog:NotesSubjects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آغاز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لو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آخري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وشته‌ها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TL_P&gt;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ParsiBlog:NotesList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وشته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*TitleList*&gt;</w:t>
            </w:r>
          </w:p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TheReader[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 w:bidi="ar-SA"/>
              </w:rPr>
              <w:t>"title"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]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ParsiBlog:NotesList Title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لين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وشته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TheReader[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 w:bidi="ar-SA"/>
              </w:rPr>
              <w:t>"noteid"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]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NotesList Link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وشته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TheReader[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 w:bidi="ar-SA"/>
              </w:rPr>
              <w:t>"date"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]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NotesList Date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پايا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لو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آخري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وشته‌ها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/TL_P&gt;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/ParsiBlog:NotesList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تعدا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وشته‌ها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NoTitleList + ArNoTitleList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NotesCount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لين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صفح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تمام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وشته‌ها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A31515"/>
                <w:sz w:val="18"/>
                <w:szCs w:val="18"/>
                <w:lang w:val="en-US" w:eastAsia="en-US" w:bidi="ar-SA"/>
              </w:rPr>
              <w:t>http://"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 w:bidi="ar-SA"/>
              </w:rPr>
              <w:t xml:space="preserve"> + MasterURL + </w:t>
            </w:r>
            <w:r>
              <w:rPr>
                <w:rFonts w:cs="Courier New" w:ascii="Courier New" w:hAnsi="Courier New"/>
                <w:color w:val="A31515"/>
                <w:sz w:val="18"/>
                <w:szCs w:val="18"/>
                <w:lang w:val="en-US" w:eastAsia="en-US" w:bidi="ar-SA"/>
              </w:rPr>
              <w:t>"/TitleList.aspx?ID="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 w:bidi="ar-SA"/>
              </w:rPr>
              <w:t xml:space="preserve"> + UserID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NotesURL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تعدا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وشته‌ها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آرشيوشده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 w:bidi="ar-SA"/>
              </w:rPr>
              <w:t>ArNoTitleList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ArchiveCount /&gt;</w:t>
            </w:r>
          </w:p>
        </w:tc>
      </w:tr>
      <w:tr>
        <w:trPr/>
        <w:tc>
          <w:tcPr>
            <w:tcW w:w="282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لين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صفح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آرشيوشده‌ها</w:t>
            </w:r>
          </w:p>
        </w:tc>
        <w:tc>
          <w:tcPr>
            <w:tcW w:w="295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CC00" w:val="clear"/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A31515"/>
                <w:sz w:val="18"/>
                <w:szCs w:val="18"/>
                <w:lang w:val="en-US" w:eastAsia="en-US" w:bidi="ar-SA"/>
              </w:rPr>
              <w:t>"http://"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 w:bidi="ar-SA"/>
              </w:rPr>
              <w:t xml:space="preserve"> + MasterURL + </w:t>
            </w:r>
            <w:r>
              <w:rPr>
                <w:rFonts w:cs="Courier New" w:ascii="Courier New" w:hAnsi="Courier New"/>
                <w:color w:val="A31515"/>
                <w:sz w:val="18"/>
                <w:szCs w:val="18"/>
                <w:lang w:val="en-US" w:eastAsia="en-US" w:bidi="ar-SA"/>
              </w:rPr>
              <w:t>"/TitleList.aspx?ID="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 w:bidi="ar-SA"/>
              </w:rPr>
              <w:t xml:space="preserve"> + UserID + </w:t>
            </w:r>
            <w:r>
              <w:rPr>
                <w:rFonts w:cs="Courier New" w:ascii="Courier New" w:hAnsi="Courier New"/>
                <w:color w:val="A31515"/>
                <w:sz w:val="18"/>
                <w:szCs w:val="18"/>
                <w:lang w:val="en-US" w:eastAsia="en-US" w:bidi="ar-SA"/>
              </w:rPr>
              <w:t>"&amp;Ar=1"</w:t>
            </w:r>
          </w:p>
        </w:tc>
        <w:tc>
          <w:tcPr>
            <w:tcW w:w="401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Style12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&lt;ParsiBlog:ArchiveURL /&gt;</w:t>
            </w:r>
          </w:p>
        </w:tc>
      </w:tr>
    </w:tbl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  <w:t>تگ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>: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geTitl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BlogTitl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BlogID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Email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NotesCoun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NotesURL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ArchiveCoun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ArchiveURL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NoArchiveCoun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NoArchiveURL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AllHi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TodayHi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YesterdayHi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RSS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ATOM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ReligiousTimes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TipTex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Dat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="1~4"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Tim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="1~4"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Style12"/>
        <w:jc w:val="both"/>
        <w:rPr>
          <w:lang w:val="en-US" w:eastAsia="en-US"/>
        </w:rPr>
      </w:pPr>
      <w:r>
        <w:rPr>
          <w:rtl w:val="true"/>
          <w:lang w:val="en-US" w:eastAsia="en-US"/>
        </w:rPr>
        <w:t>تگ‌ها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وك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يل‌اند</w:t>
      </w:r>
      <w:r>
        <w:rPr>
          <w:rtl w:val="true"/>
          <w:lang w:val="en-US" w:eastAsia="en-US"/>
        </w:rPr>
        <w:t>:</w:t>
      </w:r>
    </w:p>
    <w:p>
      <w:pPr>
        <w:pStyle w:val="Style12"/>
        <w:numPr>
          <w:ilvl w:val="0"/>
          <w:numId w:val="2"/>
        </w:numPr>
        <w:ind w:left="757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پروفايل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ير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لاگ</w:t>
      </w:r>
      <w:r>
        <w:rPr>
          <w:rtl w:val="true"/>
          <w:lang w:val="en-US" w:eastAsia="en-US"/>
        </w:rPr>
        <w:t>: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rofil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rofil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Link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rofil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Photo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rofil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Nam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rofil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Email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rofil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Coun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rofil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Abou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rofil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gt;</w:t>
      </w:r>
    </w:p>
    <w:p>
      <w:pPr>
        <w:pStyle w:val="Style12"/>
        <w:numPr>
          <w:ilvl w:val="0"/>
          <w:numId w:val="2"/>
        </w:numPr>
        <w:ind w:left="757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پروفايل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يسندگان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لاگ</w:t>
      </w:r>
      <w:r>
        <w:rPr>
          <w:rtl w:val="true"/>
          <w:lang w:val="en-US" w:eastAsia="en-US"/>
        </w:rPr>
        <w:t>: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Authors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rofil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Link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rofil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Photo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rofil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Nam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rofil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Email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rofil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Coun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Authors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gt;</w:t>
      </w:r>
    </w:p>
    <w:p>
      <w:pPr>
        <w:pStyle w:val="Style12"/>
        <w:numPr>
          <w:ilvl w:val="0"/>
          <w:numId w:val="2"/>
        </w:numPr>
        <w:ind w:left="757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آي‌د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هو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غيرپيش‌فرض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در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lang w:val="en-US" w:eastAsia="en-US"/>
        </w:rPr>
        <w:t>3rd Party</w:t>
      </w:r>
      <w:r>
        <w:rPr>
          <w:rtl w:val="true"/>
          <w:lang w:val="en-US" w:eastAsia="en-US"/>
        </w:rPr>
        <w:t>):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YahooI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YahooID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YahooID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YahooI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 w:bidi="ar-SA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</w:r>
    </w:p>
    <w:p>
      <w:pPr>
        <w:pStyle w:val="Style12"/>
        <w:numPr>
          <w:ilvl w:val="0"/>
          <w:numId w:val="2"/>
        </w:numPr>
        <w:ind w:left="757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موزيك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لاگ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غير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‌فرض</w:t>
      </w:r>
      <w:r>
        <w:rPr>
          <w:rtl w:val="true"/>
          <w:lang w:val="en-US" w:eastAsia="en-US"/>
        </w:rPr>
        <w:t>):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Music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Music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URL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Music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gt;</w:t>
      </w:r>
    </w:p>
    <w:p>
      <w:pPr>
        <w:pStyle w:val="Style12"/>
        <w:numPr>
          <w:ilvl w:val="0"/>
          <w:numId w:val="2"/>
        </w:numPr>
        <w:ind w:left="757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تبادل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نك</w:t>
      </w:r>
      <w:r>
        <w:rPr>
          <w:rtl w:val="true"/>
          <w:lang w:val="en-US" w:eastAsia="en-US"/>
        </w:rPr>
        <w:t>: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GuestsLis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GuestsLis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Titl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GuestsLis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URL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GuestsLis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LastDat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GuestsLis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LastTitl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GuestsLis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gt;</w:t>
      </w:r>
    </w:p>
    <w:p>
      <w:pPr>
        <w:pStyle w:val="Style12"/>
        <w:numPr>
          <w:ilvl w:val="0"/>
          <w:numId w:val="2"/>
        </w:numPr>
        <w:ind w:left="757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تبادل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گو</w:t>
      </w:r>
      <w:r>
        <w:rPr>
          <w:rtl w:val="true"/>
          <w:lang w:val="en-US" w:eastAsia="en-US"/>
        </w:rPr>
        <w:t>: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LogoLis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LogoLis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Imag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LogoLis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URL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LogoLis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Titl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LogoLis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LastDat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LogoLis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LastTitl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LogoLis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gt;</w:t>
      </w:r>
    </w:p>
    <w:p>
      <w:pPr>
        <w:pStyle w:val="Style12"/>
        <w:numPr>
          <w:ilvl w:val="0"/>
          <w:numId w:val="2"/>
        </w:numPr>
        <w:ind w:left="757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ضويت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برنامه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غير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‌فرض</w:t>
      </w:r>
      <w:r>
        <w:rPr>
          <w:rtl w:val="true"/>
          <w:lang w:val="en-US" w:eastAsia="en-US"/>
        </w:rPr>
        <w:t>):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Subscib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Subscib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DoURL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Subscib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UnURL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Subscib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gt;</w:t>
      </w:r>
    </w:p>
    <w:p>
      <w:pPr>
        <w:pStyle w:val="Style12"/>
        <w:numPr>
          <w:ilvl w:val="0"/>
          <w:numId w:val="2"/>
        </w:numPr>
        <w:ind w:left="757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لوگو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لاگ</w:t>
      </w:r>
      <w:r>
        <w:rPr>
          <w:rtl w:val="true"/>
          <w:lang w:val="en-US" w:eastAsia="en-US"/>
        </w:rPr>
        <w:t>: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Logo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Logo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URL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Logo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gt;</w:t>
      </w:r>
    </w:p>
    <w:p>
      <w:pPr>
        <w:pStyle w:val="Style12"/>
        <w:numPr>
          <w:ilvl w:val="0"/>
          <w:numId w:val="2"/>
        </w:numPr>
        <w:ind w:left="757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موضوعات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لاگ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غير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‌فرض</w:t>
      </w:r>
      <w:r>
        <w:rPr>
          <w:rtl w:val="true"/>
          <w:lang w:val="en-US" w:eastAsia="en-US"/>
        </w:rPr>
        <w:t>):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Subjec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Subjec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Titl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Subjec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Link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Subjec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gt;</w:t>
      </w:r>
    </w:p>
    <w:p>
      <w:pPr>
        <w:pStyle w:val="Style12"/>
        <w:numPr>
          <w:ilvl w:val="0"/>
          <w:numId w:val="2"/>
        </w:numPr>
        <w:ind w:left="757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آرشيو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لاگ</w:t>
      </w:r>
      <w:r>
        <w:rPr>
          <w:rtl w:val="true"/>
          <w:lang w:val="en-US" w:eastAsia="en-US"/>
        </w:rPr>
        <w:t>: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Archiv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Archiv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Titl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Archiv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Link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Archiv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Coun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Archiv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gt;</w:t>
      </w:r>
    </w:p>
    <w:p>
      <w:pPr>
        <w:pStyle w:val="Style12"/>
        <w:numPr>
          <w:ilvl w:val="0"/>
          <w:numId w:val="2"/>
        </w:numPr>
        <w:ind w:left="757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لينك‌ها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انه</w:t>
      </w:r>
      <w:r>
        <w:rPr>
          <w:rtl w:val="true"/>
          <w:lang w:val="en-US" w:eastAsia="en-US"/>
        </w:rPr>
        <w:t>: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DayLis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DayLis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Lis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DayLis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Lis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Titl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DayLis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Lis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Link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DayLis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Lis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Dat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DayLis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Lis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Coun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DayLis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Lis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DayLis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ArchiveURL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DayLis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Coun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DayLis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 w:bidi="ar-SA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</w:r>
    </w:p>
    <w:p>
      <w:pPr>
        <w:pStyle w:val="Normal"/>
        <w:widowControl/>
        <w:autoSpaceDE w:val="false"/>
        <w:bidi w:val="0"/>
        <w:spacing w:lineRule="auto" w:line="240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 w:bidi="ar-SA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</w:r>
    </w:p>
    <w:p>
      <w:pPr>
        <w:pStyle w:val="Style12"/>
        <w:numPr>
          <w:ilvl w:val="0"/>
          <w:numId w:val="2"/>
        </w:numPr>
        <w:ind w:left="757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موضوعات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شته‌ها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غير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‌فرض</w:t>
      </w:r>
      <w:r>
        <w:rPr>
          <w:rtl w:val="true"/>
          <w:lang w:val="en-US" w:eastAsia="en-US"/>
        </w:rPr>
        <w:t>):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NotesSubjects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NotesSubjects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Titl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NotesSubjects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Link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NotesSubjects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Coun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NotesSubjects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gt;</w:t>
      </w:r>
    </w:p>
    <w:p>
      <w:pPr>
        <w:pStyle w:val="Style12"/>
        <w:numPr>
          <w:ilvl w:val="0"/>
          <w:numId w:val="2"/>
        </w:numPr>
        <w:ind w:left="757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آخرين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شته‌ها</w:t>
      </w:r>
      <w:r>
        <w:rPr>
          <w:rtl w:val="true"/>
          <w:lang w:val="en-US" w:eastAsia="en-US"/>
        </w:rPr>
        <w:t>: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NotesLis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NotesLis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Titl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NotesLis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Link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NotesLis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Dat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NotesLis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gt;</w:t>
      </w:r>
    </w:p>
    <w:p>
      <w:pPr>
        <w:pStyle w:val="Style12"/>
        <w:numPr>
          <w:ilvl w:val="0"/>
          <w:numId w:val="2"/>
        </w:numPr>
        <w:ind w:left="757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نوشته</w:t>
      </w:r>
      <w:r>
        <w:rPr>
          <w:rtl w:val="true"/>
          <w:lang w:val="en-US" w:eastAsia="en-US"/>
        </w:rPr>
        <w:t>: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Not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Not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Titl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Not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Tex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Not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Author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Not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Tim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="1~4"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Not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Dat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="1~4"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Not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Subjec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Not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Subjec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Titl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Not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Subjec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Link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Not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Subjec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Coun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Not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Subjec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Not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Commen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Not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Commen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Link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Not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Commen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Coun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Not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Commen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Not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gt;</w:t>
      </w:r>
    </w:p>
    <w:p>
      <w:pPr>
        <w:pStyle w:val="Style12"/>
        <w:numPr>
          <w:ilvl w:val="0"/>
          <w:numId w:val="2"/>
        </w:numPr>
        <w:ind w:left="757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بلوك‌ها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ياري</w:t>
      </w:r>
      <w:r>
        <w:rPr>
          <w:rtl w:val="true"/>
          <w:lang w:val="en-US" w:eastAsia="en-US"/>
        </w:rPr>
        <w:t>: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HtmlBlock1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HtmlBlock1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Titl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HtmlBlock1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Conten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HtmlBlock1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 w:bidi="ar-SA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HtmlBlock2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HtmlBlock2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Titl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HtmlBlock2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Conten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HtmlBlock2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 w:bidi="ar-SA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HtmlBlock3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HtmlBlock3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Titl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HtmlBlock3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Conten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HtmlBlock3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gt;</w:t>
      </w:r>
    </w:p>
    <w:p>
      <w:pPr>
        <w:pStyle w:val="Style12"/>
        <w:numPr>
          <w:ilvl w:val="0"/>
          <w:numId w:val="2"/>
        </w:numPr>
        <w:ind w:left="757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بلوك‌ها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lang w:val="en-US" w:eastAsia="en-US"/>
        </w:rPr>
        <w:t>3rd Party</w:t>
      </w:r>
      <w:r>
        <w:rPr>
          <w:rtl w:val="true"/>
          <w:lang w:val="en-US" w:eastAsia="en-US"/>
        </w:rPr>
        <w:t>: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3rdParty001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3rdParty001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Titl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3rdParty001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Conten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3rdParty001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 w:bidi="ar-SA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3rdParty002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3rdParty002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Title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3rdParty002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 w:bidi="ar-SA"/>
        </w:rPr>
        <w:t>Content</w:t>
      </w:r>
      <w:r>
        <w:rPr>
          <w:rFonts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/&gt;</w:t>
      </w:r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ParsiBlog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:</w:t>
      </w:r>
      <w:r>
        <w:rPr>
          <w:rFonts w:cs="Courier New" w:ascii="Courier New" w:hAnsi="Courier New"/>
          <w:color w:val="A31515"/>
          <w:sz w:val="20"/>
          <w:szCs w:val="20"/>
          <w:lang w:val="en-US" w:eastAsia="en-US" w:bidi="ar-SA"/>
        </w:rPr>
        <w:t>3rdParty002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ar-SA"/>
        </w:rPr>
        <w:t>&gt;</w:t>
      </w:r>
    </w:p>
    <w:p>
      <w:pPr>
        <w:pStyle w:val="Style12"/>
        <w:spacing w:before="0" w:after="240"/>
        <w:jc w:val="both"/>
        <w:rPr/>
      </w:pPr>
      <w:r>
        <w:rPr>
          <w:rtl w:val="true"/>
          <w:lang w:val="en-US" w:eastAsia="en-US"/>
        </w:rPr>
        <w:t>هر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lang w:val="en-US" w:eastAsia="en-US"/>
        </w:rPr>
        <w:t>Plug-in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ا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د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وك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بوط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ش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‌شود،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lang w:val="en-US" w:eastAsia="en-US"/>
        </w:rPr>
        <w:t>Title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گ‌ها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lang w:val="en-US" w:eastAsia="en-US"/>
        </w:rPr>
        <w:t>Html</w:t>
      </w:r>
      <w:r>
        <w:rPr>
          <w:rtl w:val="true"/>
          <w:lang w:val="en-US" w:eastAsia="en-US"/>
        </w:rPr>
        <w:t xml:space="preserve"> </w:t>
      </w:r>
      <w:r>
        <w:rPr>
          <w:rFonts w:eastAsia="Lotus" w:ascii="Lotus" w:hAnsi="Lotus"/>
          <w:rtl w:val="true"/>
          <w:lang w:val="en-US" w:eastAsia="en-US"/>
        </w:rPr>
        <w:t>‌</w:t>
      </w:r>
      <w:r>
        <w:rPr>
          <w:rtl w:val="true"/>
          <w:lang w:val="en-US" w:eastAsia="en-US"/>
        </w:rPr>
        <w:t>آن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lang w:val="en-US" w:eastAsia="en-US"/>
        </w:rPr>
        <w:t>Content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ج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ekan">
    <w:charset w:val="b2"/>
    <w:family w:val="auto"/>
    <w:pitch w:val="variable"/>
  </w:font>
  <w:font w:name="Zeytoon">
    <w:charset w:val="b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Yekan"/>
                            </w:rPr>
                          </w:pPr>
                          <w:r>
                            <w:rPr>
                              <w:rStyle w:val="PageNumber"/>
                              <w:rFonts w:cs="Yek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3pt;mso-wrap-distance-left:0pt;mso-wrap-distance-right:0pt;mso-wrap-distance-top:0pt;mso-wrap-distance-bottom:0pt;margin-top:0.05pt;mso-position-vertical-relative:text;margin-left:24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Yekan"/>
                      </w:rPr>
                    </w:pPr>
                    <w:r>
                      <w:rPr>
                        <w:rStyle w:val="PageNumber"/>
                        <w:rFonts w:cs="Yek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bidi w:val="0"/>
      <w:spacing w:lineRule="auto" w:line="240"/>
      <w:jc w:val="left"/>
      <w:rPr>
        <w:rFonts w:ascii="Tahoma" w:hAnsi="Tahoma" w:cs="Tahoma"/>
        <w:w w:val="80"/>
        <w:sz w:val="14"/>
        <w:szCs w:val="14"/>
      </w:rPr>
    </w:pPr>
    <w:r>
      <w:rPr>
        <w:rFonts w:cs="Tahoma" w:ascii="Tahoma" w:hAnsi="Tahoma"/>
        <w:w w:val="80"/>
        <w:sz w:val="14"/>
        <w:szCs w:val="14"/>
      </w:rPr>
      <w:fldChar w:fldCharType="begin"/>
    </w:r>
    <w:r>
      <w:rPr>
        <w:sz w:val="14"/>
        <w:szCs w:val="14"/>
        <w:w w:val="80"/>
        <w:rFonts w:cs="Tahoma" w:ascii="Tahoma" w:hAnsi="Tahoma"/>
      </w:rPr>
      <w:instrText xml:space="preserve"> FILENAME \p </w:instrText>
    </w:r>
    <w:r>
      <w:rPr>
        <w:sz w:val="14"/>
        <w:szCs w:val="14"/>
        <w:w w:val="80"/>
        <w:rFonts w:cs="Tahoma" w:ascii="Tahoma" w:hAnsi="Tahoma"/>
      </w:rPr>
      <w:fldChar w:fldCharType="separate"/>
    </w:r>
    <w:r>
      <w:rPr>
        <w:sz w:val="14"/>
        <w:szCs w:val="14"/>
        <w:w w:val="80"/>
        <w:rFonts w:cs="Tahoma" w:ascii="Tahoma" w:hAnsi="Tahoma"/>
      </w:rPr>
      <w:t>/tmp/in/input.doc</w:t>
    </w:r>
    <w:r>
      <w:rPr>
        <w:sz w:val="14"/>
        <w:szCs w:val="14"/>
        <w:w w:val="8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57"/>
        </w:tabs>
        <w:ind w:left="757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/>
      <w:ind w:left="0" w:right="0" w:hanging="0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454" w:right="0" w:hanging="454"/>
      <w:jc w:val="both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ind w:left="879" w:right="0" w:hanging="482"/>
      <w:jc w:val="both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ind w:left="1474" w:right="0" w:hanging="680"/>
      <w:jc w:val="both"/>
      <w:outlineLvl w:val="2"/>
    </w:pPr>
    <w:rPr>
      <w:b/>
      <w:bCs/>
      <w:sz w:val="26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Zar"/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6" w:leader="dot"/>
      </w:tabs>
      <w:spacing w:before="120" w:after="120"/>
      <w:ind w:left="0" w:right="0" w:hanging="0"/>
      <w:jc w:val="left"/>
    </w:pPr>
    <w:rPr>
      <w:rFonts w:ascii="Times New Roman" w:hAnsi="Times New Roman" w:cs="Times New Roman"/>
      <w:b/>
      <w:bCs/>
      <w:caps/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6" w:leader="dot"/>
      </w:tabs>
      <w:spacing w:before="0" w:after="0"/>
      <w:ind w:left="220" w:right="0" w:hanging="0"/>
      <w:jc w:val="left"/>
    </w:pPr>
    <w:rPr>
      <w:rFonts w:ascii="Times New Roman" w:hAnsi="Times New Roman" w:cs="Times New Roman"/>
      <w:smallCap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196" w:leader="dot"/>
      </w:tabs>
      <w:spacing w:before="0" w:after="0"/>
      <w:ind w:left="440" w:right="0" w:hanging="0"/>
      <w:jc w:val="left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11">
    <w:name w:val="سؤال"/>
    <w:basedOn w:val="Normal"/>
    <w:qFormat/>
    <w:pPr>
      <w:pBdr>
        <w:top w:val="dashed" w:sz="4" w:space="1" w:color="000000"/>
      </w:pBdr>
      <w:spacing w:before="0" w:after="120"/>
      <w:ind w:left="0" w:right="0" w:hanging="0"/>
      <w:jc w:val="both"/>
    </w:pPr>
    <w:rPr>
      <w:rFonts w:ascii="Yekan" w:hAnsi="Yekan" w:cs="Yek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Style12">
    <w:name w:val="متن"/>
    <w:basedOn w:val="Normal"/>
    <w:qFormat/>
    <w:pPr>
      <w:spacing w:before="0" w:after="240"/>
      <w:ind w:left="0" w:right="0" w:firstLine="397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4:18:00Z</dcterms:created>
  <dc:creator>Seyed Mahdi Movashah</dc:creator>
  <dc:description/>
  <dc:language>en-US</dc:language>
  <cp:lastModifiedBy>User</cp:lastModifiedBy>
  <cp:lastPrinted>2012-10-17T19:35:00Z</cp:lastPrinted>
  <dcterms:modified xsi:type="dcterms:W3CDTF">2012-10-17T16:05:00Z</dcterms:modified>
  <cp:revision>4</cp:revision>
  <dc:subject/>
  <dc:title>به نام خدا</dc:title>
</cp:coreProperties>
</file>