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</w:rPr>
      </w:pPr>
      <w:ins w:id="0" w:author="Seyed Mahdi Movashah" w:date="2011-04-11T21:49:00Z">
        <w:r>
          <w:rPr>
            <w:rFonts w:cs="B Mitra"/>
            <w:rtl w:val="true"/>
          </w:rPr>
          <w:t>بسمه</w:t>
        </w:r>
      </w:ins>
      <w:ins w:id="1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2" w:author="Seyed Mahdi Movashah" w:date="2011-04-11T21:49:00Z">
        <w:r>
          <w:rPr>
            <w:rFonts w:cs="B Mitra"/>
            <w:rtl w:val="true"/>
          </w:rPr>
          <w:t>تعالي</w:t>
        </w:r>
      </w:ins>
    </w:p>
    <w:p>
      <w:pPr>
        <w:pStyle w:val="Normal"/>
        <w:jc w:val="left"/>
        <w:rPr>
          <w:rFonts w:cs="B Mitra"/>
          <w:ins w:id="3" w:author="Seyed Mahdi Movashah" w:date="2011-04-11T21:49:00Z"/>
        </w:rPr>
      </w:pPr>
      <w:r>
        <w:rPr>
          <w:rFonts w:cs="B Mitra"/>
          <w:rtl w:val="true"/>
        </w:rPr>
        <w:t>وضعیت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کاربران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Rockwell" w:cs="Rockwell"/>
          <w:rtl w:val="true"/>
        </w:rPr>
        <w:t xml:space="preserve">  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دیدن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ویرایش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کردن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اعتبار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سنجی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 xml:space="preserve">/ </w:t>
      </w:r>
    </w:p>
    <w:p>
      <w:pPr>
        <w:pStyle w:val="Normal"/>
        <w:jc w:val="left"/>
        <w:rPr>
          <w:ins w:id="41" w:author="Seyed Mahdi Movashah" w:date="2011-04-11T21:49:00Z"/>
        </w:rPr>
      </w:pPr>
      <w:r>
        <w:rPr>
          <w:rFonts w:cs="B Mitra"/>
          <w:rtl w:val="true"/>
        </w:rPr>
        <w:t>موشَّح</w:t>
      </w:r>
      <w:r>
        <w:rPr>
          <w:rFonts w:cs="B Mitra"/>
          <w:rtl w:val="true"/>
        </w:rPr>
        <w:t xml:space="preserve">: </w:t>
      </w:r>
      <w:ins w:id="4" w:author="Seyed Mahdi Movashah" w:date="2011-04-11T21:49:00Z">
        <w:r>
          <w:rPr>
            <w:rFonts w:cs="B Mitra"/>
            <w:rtl w:val="true"/>
          </w:rPr>
          <w:t>معنا</w:t>
        </w:r>
      </w:ins>
      <w:ins w:id="5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6" w:author="Seyed Mahdi Movashah" w:date="2011-04-11T21:49:00Z">
        <w:r>
          <w:rPr>
            <w:rFonts w:cs="B Mitra"/>
            <w:rtl w:val="true"/>
          </w:rPr>
          <w:t>ندارد</w:t>
        </w:r>
      </w:ins>
      <w:ins w:id="7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8" w:author="Seyed Mahdi Movashah" w:date="2011-04-11T21:49:00Z">
        <w:r>
          <w:rPr>
            <w:rFonts w:cs="B Mitra"/>
            <w:rtl w:val="true"/>
          </w:rPr>
          <w:t>كه</w:t>
        </w:r>
      </w:ins>
      <w:ins w:id="9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10" w:author="Seyed Mahdi Movashah" w:date="2011-04-11T21:49:00Z">
        <w:r>
          <w:rPr>
            <w:rFonts w:cs="B Mitra"/>
            <w:rtl w:val="true"/>
          </w:rPr>
          <w:t>ورود</w:t>
        </w:r>
      </w:ins>
      <w:ins w:id="11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12" w:author="Seyed Mahdi Movashah" w:date="2011-04-11T21:49:00Z">
        <w:r>
          <w:rPr>
            <w:rFonts w:cs="B Mitra"/>
            <w:rtl w:val="true"/>
          </w:rPr>
          <w:t>اطلاعات</w:t>
        </w:r>
      </w:ins>
      <w:ins w:id="13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14" w:author="Seyed Mahdi Movashah" w:date="2011-04-11T21:49:00Z">
        <w:r>
          <w:rPr>
            <w:rFonts w:cs="B Mitra"/>
            <w:rtl w:val="true"/>
          </w:rPr>
          <w:t>كند</w:t>
        </w:r>
      </w:ins>
      <w:ins w:id="15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16" w:author="Seyed Mahdi Movashah" w:date="2011-04-11T21:49:00Z">
        <w:r>
          <w:rPr>
            <w:rFonts w:cs="B Mitra"/>
            <w:rtl w:val="true"/>
          </w:rPr>
          <w:t>ولي</w:t>
        </w:r>
      </w:ins>
      <w:ins w:id="17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18" w:author="Seyed Mahdi Movashah" w:date="2011-04-11T21:49:00Z">
        <w:r>
          <w:rPr>
            <w:rFonts w:cs="B Mitra"/>
            <w:rtl w:val="true"/>
          </w:rPr>
          <w:t>حق</w:t>
        </w:r>
      </w:ins>
      <w:ins w:id="19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20" w:author="Seyed Mahdi Movashah" w:date="2011-04-11T21:49:00Z">
        <w:r>
          <w:rPr>
            <w:rFonts w:cs="B Mitra"/>
            <w:rtl w:val="true"/>
          </w:rPr>
          <w:t>ويرايش</w:t>
        </w:r>
      </w:ins>
      <w:ins w:id="21" w:author="Seyed Mahdi Movashah" w:date="2011-04-11T21:49:00Z">
        <w:r>
          <w:rPr>
            <w:rFonts w:eastAsia="Rockwell" w:cs="Rockwell"/>
            <w:rtl w:val="true"/>
          </w:rPr>
          <w:t xml:space="preserve">  </w:t>
        </w:r>
      </w:ins>
      <w:ins w:id="22" w:author="Seyed Mahdi Movashah" w:date="2011-04-11T21:49:00Z">
        <w:r>
          <w:rPr>
            <w:rFonts w:cs="B Mitra"/>
            <w:rtl w:val="true"/>
          </w:rPr>
          <w:t>نداشته</w:t>
        </w:r>
      </w:ins>
      <w:ins w:id="23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24" w:author="Seyed Mahdi Movashah" w:date="2011-04-11T21:49:00Z">
        <w:r>
          <w:rPr>
            <w:rFonts w:cs="B Mitra"/>
            <w:rtl w:val="true"/>
          </w:rPr>
          <w:t>باشد،</w:t>
        </w:r>
      </w:ins>
      <w:ins w:id="25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26" w:author="Seyed Mahdi Movashah" w:date="2011-04-11T21:49:00Z">
        <w:r>
          <w:rPr>
            <w:rFonts w:cs="B Mitra"/>
            <w:rtl w:val="true"/>
          </w:rPr>
          <w:t>بنابراين</w:t>
        </w:r>
      </w:ins>
      <w:ins w:id="27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28" w:author="Seyed Mahdi Movashah" w:date="2011-04-11T21:49:00Z">
        <w:r>
          <w:rPr>
            <w:rFonts w:cs="B Mitra"/>
            <w:rtl w:val="true"/>
          </w:rPr>
          <w:t>ورود</w:t>
        </w:r>
      </w:ins>
      <w:ins w:id="29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30" w:author="Seyed Mahdi Movashah" w:date="2011-04-11T21:49:00Z">
        <w:r>
          <w:rPr>
            <w:rFonts w:cs="B Mitra"/>
            <w:rtl w:val="true"/>
          </w:rPr>
          <w:t>و</w:t>
        </w:r>
      </w:ins>
      <w:ins w:id="31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32" w:author="Seyed Mahdi Movashah" w:date="2011-04-11T21:49:00Z">
        <w:r>
          <w:rPr>
            <w:rFonts w:cs="B Mitra"/>
            <w:rtl w:val="true"/>
          </w:rPr>
          <w:t>ويرايش</w:t>
        </w:r>
      </w:ins>
      <w:ins w:id="33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34" w:author="Seyed Mahdi Movashah" w:date="2011-04-11T21:49:00Z">
        <w:r>
          <w:rPr>
            <w:rFonts w:cs="B Mitra"/>
            <w:rtl w:val="true"/>
          </w:rPr>
          <w:t>يكپارچه</w:t>
        </w:r>
      </w:ins>
      <w:ins w:id="35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36" w:author="Seyed Mahdi Movashah" w:date="2011-04-11T21:49:00Z">
        <w:r>
          <w:rPr>
            <w:rFonts w:cs="B Mitra"/>
            <w:rtl w:val="true"/>
          </w:rPr>
          <w:t>باشد</w:t>
        </w:r>
      </w:ins>
      <w:ins w:id="37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38" w:author="Seyed Mahdi Movashah" w:date="2011-04-11T21:49:00Z">
        <w:r>
          <w:rPr>
            <w:rFonts w:cs="B Mitra"/>
            <w:rtl w:val="true"/>
          </w:rPr>
          <w:t>منطقي‌تر</w:t>
        </w:r>
      </w:ins>
      <w:ins w:id="39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40" w:author="Seyed Mahdi Movashah" w:date="2011-04-11T21:49:00Z">
        <w:r>
          <w:rPr>
            <w:rFonts w:cs="B Mitra"/>
            <w:rtl w:val="true"/>
          </w:rPr>
          <w:t>است</w:t>
        </w:r>
      </w:ins>
    </w:p>
    <w:p>
      <w:pPr>
        <w:pStyle w:val="Normal"/>
        <w:jc w:val="left"/>
        <w:rPr>
          <w:rFonts w:cs="B Mitra"/>
        </w:rPr>
      </w:pPr>
      <w:ins w:id="42" w:author="Seyed Mahdi Movashah" w:date="2011-04-11T21:49:00Z">
        <w:r>
          <w:rPr>
            <w:rFonts w:cs="B Mitra"/>
            <w:rtl w:val="true"/>
          </w:rPr>
          <w:t>اعتبارسنجي</w:t>
        </w:r>
      </w:ins>
      <w:ins w:id="43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44" w:author="Seyed Mahdi Movashah" w:date="2011-04-11T21:49:00Z">
        <w:r>
          <w:rPr>
            <w:rFonts w:cs="B Mitra"/>
            <w:rtl w:val="true"/>
          </w:rPr>
          <w:t>يعني</w:t>
        </w:r>
      </w:ins>
      <w:ins w:id="45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46" w:author="Seyed Mahdi Movashah" w:date="2011-04-11T21:49:00Z">
        <w:r>
          <w:rPr>
            <w:rFonts w:cs="B Mitra"/>
            <w:rtl w:val="true"/>
          </w:rPr>
          <w:t>تكميل</w:t>
        </w:r>
      </w:ins>
      <w:ins w:id="47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48" w:author="Seyed Mahdi Movashah" w:date="2011-04-11T21:49:00Z">
        <w:r>
          <w:rPr>
            <w:rFonts w:cs="B Mitra"/>
            <w:rtl w:val="true"/>
          </w:rPr>
          <w:t>فرم</w:t>
        </w:r>
      </w:ins>
      <w:ins w:id="49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50" w:author="Seyed Mahdi Movashah" w:date="2011-04-11T21:49:00Z">
        <w:r>
          <w:rPr>
            <w:rFonts w:cs="B Mitra"/>
            <w:rtl w:val="true"/>
          </w:rPr>
          <w:t>ارزيابي</w:t>
        </w:r>
      </w:ins>
      <w:ins w:id="51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52" w:author="Seyed Mahdi Movashah" w:date="2011-04-11T21:49:00Z">
        <w:r>
          <w:rPr>
            <w:rFonts w:cs="B Mitra"/>
            <w:rtl w:val="true"/>
          </w:rPr>
          <w:t>اطلاعات،</w:t>
        </w:r>
      </w:ins>
      <w:ins w:id="53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54" w:author="Seyed Mahdi Movashah" w:date="2011-04-11T21:49:00Z">
        <w:r>
          <w:rPr>
            <w:rFonts w:cs="B Mitra"/>
            <w:rtl w:val="true"/>
          </w:rPr>
          <w:t>پس</w:t>
        </w:r>
      </w:ins>
      <w:ins w:id="55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56" w:author="Seyed Mahdi Movashah" w:date="2011-04-11T21:49:00Z">
        <w:r>
          <w:rPr>
            <w:rFonts w:cs="B Mitra"/>
            <w:rtl w:val="true"/>
          </w:rPr>
          <w:t>خودش</w:t>
        </w:r>
      </w:ins>
      <w:ins w:id="57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58" w:author="Seyed Mahdi Movashah" w:date="2011-04-11T21:49:00Z">
        <w:r>
          <w:rPr>
            <w:rFonts w:cs="B Mitra"/>
            <w:rtl w:val="true"/>
          </w:rPr>
          <w:t>يك</w:t>
        </w:r>
      </w:ins>
      <w:ins w:id="59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60" w:author="Seyed Mahdi Movashah" w:date="2011-04-11T21:49:00Z">
        <w:r>
          <w:rPr>
            <w:rFonts w:cs="B Mitra"/>
            <w:rtl w:val="true"/>
          </w:rPr>
          <w:t>حق</w:t>
        </w:r>
      </w:ins>
      <w:ins w:id="61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62" w:author="Seyed Mahdi Movashah" w:date="2011-04-11T21:49:00Z">
        <w:r>
          <w:rPr>
            <w:rFonts w:cs="B Mitra"/>
            <w:rtl w:val="true"/>
          </w:rPr>
          <w:t>ويرايش</w:t>
        </w:r>
      </w:ins>
      <w:ins w:id="63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64" w:author="Seyed Mahdi Movashah" w:date="2011-04-11T21:49:00Z">
        <w:r>
          <w:rPr>
            <w:rFonts w:cs="B Mitra"/>
            <w:rtl w:val="true"/>
          </w:rPr>
          <w:t>براي</w:t>
        </w:r>
      </w:ins>
      <w:ins w:id="65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66" w:author="Seyed Mahdi Movashah" w:date="2011-04-11T21:49:00Z">
        <w:r>
          <w:rPr>
            <w:rFonts w:cs="B Mitra"/>
            <w:rtl w:val="true"/>
          </w:rPr>
          <w:t>فرم</w:t>
        </w:r>
      </w:ins>
      <w:ins w:id="67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68" w:author="Seyed Mahdi Movashah" w:date="2011-04-11T21:49:00Z">
        <w:r>
          <w:rPr>
            <w:rFonts w:cs="B Mitra"/>
            <w:rtl w:val="true"/>
          </w:rPr>
          <w:t>ارزيابي</w:t>
        </w:r>
      </w:ins>
      <w:ins w:id="69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70" w:author="Seyed Mahdi Movashah" w:date="2011-04-11T21:49:00Z">
        <w:r>
          <w:rPr>
            <w:rFonts w:cs="B Mitra"/>
            <w:rtl w:val="true"/>
          </w:rPr>
          <w:t>است</w:t>
        </w:r>
      </w:ins>
      <w:ins w:id="71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72" w:author="Seyed Mahdi Movashah" w:date="2011-04-11T21:49:00Z">
        <w:r>
          <w:rPr>
            <w:rFonts w:cs="B Mitra"/>
            <w:rtl w:val="true"/>
          </w:rPr>
          <w:t>و</w:t>
        </w:r>
      </w:ins>
      <w:ins w:id="73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74" w:author="Seyed Mahdi Movashah" w:date="2011-04-11T21:49:00Z">
        <w:r>
          <w:rPr>
            <w:rFonts w:cs="B Mitra"/>
            <w:rtl w:val="true"/>
          </w:rPr>
          <w:t>معنا</w:t>
        </w:r>
      </w:ins>
      <w:ins w:id="75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76" w:author="Seyed Mahdi Movashah" w:date="2011-04-11T21:49:00Z">
        <w:r>
          <w:rPr>
            <w:rFonts w:cs="B Mitra"/>
            <w:rtl w:val="true"/>
          </w:rPr>
          <w:t>ندارد</w:t>
        </w:r>
      </w:ins>
      <w:ins w:id="77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78" w:author="Seyed Mahdi Movashah" w:date="2011-04-11T21:49:00Z">
        <w:r>
          <w:rPr>
            <w:rFonts w:cs="B Mitra"/>
            <w:rtl w:val="true"/>
          </w:rPr>
          <w:t>حق</w:t>
        </w:r>
      </w:ins>
      <w:ins w:id="79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80" w:author="Seyed Mahdi Movashah" w:date="2011-04-11T21:49:00Z">
        <w:r>
          <w:rPr>
            <w:rFonts w:cs="B Mitra"/>
            <w:rtl w:val="true"/>
          </w:rPr>
          <w:t>مستقلي</w:t>
        </w:r>
      </w:ins>
      <w:ins w:id="81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82" w:author="Seyed Mahdi Movashah" w:date="2011-04-11T21:49:00Z">
        <w:r>
          <w:rPr>
            <w:rFonts w:cs="B Mitra"/>
            <w:rtl w:val="true"/>
          </w:rPr>
          <w:t>در</w:t>
        </w:r>
      </w:ins>
      <w:ins w:id="83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84" w:author="Seyed Mahdi Movashah" w:date="2011-04-11T21:49:00Z">
        <w:r>
          <w:rPr>
            <w:rFonts w:cs="B Mitra"/>
            <w:rtl w:val="true"/>
          </w:rPr>
          <w:t>نظر</w:t>
        </w:r>
      </w:ins>
      <w:ins w:id="85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86" w:author="Seyed Mahdi Movashah" w:date="2011-04-11T21:49:00Z">
        <w:r>
          <w:rPr>
            <w:rFonts w:cs="B Mitra"/>
            <w:rtl w:val="true"/>
          </w:rPr>
          <w:t>گرفته</w:t>
        </w:r>
      </w:ins>
      <w:ins w:id="87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88" w:author="Seyed Mahdi Movashah" w:date="2011-04-11T21:49:00Z">
        <w:r>
          <w:rPr>
            <w:rFonts w:cs="B Mitra"/>
            <w:rtl w:val="true"/>
          </w:rPr>
          <w:t>شود</w:t>
        </w:r>
      </w:ins>
      <w:ins w:id="89" w:author="Seyed Mahdi Movashah" w:date="2011-04-11T21:49:00Z">
        <w:r>
          <w:rPr>
            <w:rFonts w:cs="B Mitra"/>
            <w:rtl w:val="true"/>
          </w:rPr>
          <w:t xml:space="preserve">. </w:t>
        </w:r>
      </w:ins>
      <w:ins w:id="90" w:author="Seyed Mahdi Movashah" w:date="2011-04-11T21:49:00Z">
        <w:r>
          <w:rPr>
            <w:rFonts w:cs="B Mitra"/>
            <w:rtl w:val="true"/>
          </w:rPr>
          <w:t>پس</w:t>
        </w:r>
      </w:ins>
      <w:ins w:id="91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92" w:author="Seyed Mahdi Movashah" w:date="2011-04-11T21:49:00Z">
        <w:r>
          <w:rPr>
            <w:rFonts w:cs="B Mitra"/>
            <w:rtl w:val="true"/>
          </w:rPr>
          <w:t>دو</w:t>
        </w:r>
      </w:ins>
      <w:ins w:id="93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94" w:author="Seyed Mahdi Movashah" w:date="2011-04-11T21:49:00Z">
        <w:r>
          <w:rPr>
            <w:rFonts w:cs="B Mitra"/>
            <w:rtl w:val="true"/>
          </w:rPr>
          <w:t>وضعيت</w:t>
        </w:r>
      </w:ins>
      <w:ins w:id="95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96" w:author="Seyed Mahdi Movashah" w:date="2011-04-11T21:49:00Z">
        <w:r>
          <w:rPr>
            <w:rFonts w:cs="B Mitra"/>
            <w:rtl w:val="true"/>
          </w:rPr>
          <w:t>«</w:t>
        </w:r>
      </w:ins>
      <w:ins w:id="97" w:author="Seyed Mahdi Movashah" w:date="2011-04-11T21:49:00Z">
        <w:r>
          <w:rPr>
            <w:rFonts w:cs="B Mitra"/>
            <w:rtl w:val="true"/>
          </w:rPr>
          <w:t>فقط</w:t>
        </w:r>
      </w:ins>
      <w:ins w:id="98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99" w:author="Seyed Mahdi Movashah" w:date="2011-04-11T21:49:00Z">
        <w:r>
          <w:rPr>
            <w:rFonts w:cs="B Mitra"/>
            <w:rtl w:val="true"/>
          </w:rPr>
          <w:t>خواندن</w:t>
        </w:r>
      </w:ins>
      <w:ins w:id="100" w:author="Seyed Mahdi Movashah" w:date="2011-04-11T21:49:00Z">
        <w:r>
          <w:rPr>
            <w:rFonts w:cs="B Mitra"/>
            <w:rtl w:val="true"/>
          </w:rPr>
          <w:t xml:space="preserve">» </w:t>
        </w:r>
      </w:ins>
      <w:ins w:id="101" w:author="Seyed Mahdi Movashah" w:date="2011-04-11T21:49:00Z">
        <w:r>
          <w:rPr>
            <w:rFonts w:cs="B Mitra"/>
            <w:rtl w:val="true"/>
          </w:rPr>
          <w:t>و</w:t>
        </w:r>
      </w:ins>
      <w:ins w:id="102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103" w:author="Seyed Mahdi Movashah" w:date="2011-04-11T21:49:00Z">
        <w:r>
          <w:rPr>
            <w:rFonts w:cs="B Mitra"/>
            <w:rtl w:val="true"/>
          </w:rPr>
          <w:t>«</w:t>
        </w:r>
      </w:ins>
      <w:ins w:id="104" w:author="Seyed Mahdi Movashah" w:date="2011-04-11T21:49:00Z">
        <w:r>
          <w:rPr>
            <w:rFonts w:cs="B Mitra"/>
            <w:rtl w:val="true"/>
          </w:rPr>
          <w:t>خواندن</w:t>
        </w:r>
      </w:ins>
      <w:ins w:id="105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106" w:author="Seyed Mahdi Movashah" w:date="2011-04-11T21:49:00Z">
        <w:r>
          <w:rPr>
            <w:rFonts w:cs="B Mitra"/>
            <w:rtl w:val="true"/>
          </w:rPr>
          <w:t>و</w:t>
        </w:r>
      </w:ins>
      <w:ins w:id="107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108" w:author="Seyed Mahdi Movashah" w:date="2011-04-11T21:49:00Z">
        <w:r>
          <w:rPr>
            <w:rFonts w:cs="B Mitra"/>
            <w:rtl w:val="true"/>
          </w:rPr>
          <w:t>ويرايش</w:t>
        </w:r>
      </w:ins>
      <w:ins w:id="109" w:author="Seyed Mahdi Movashah" w:date="2011-04-11T21:49:00Z">
        <w:r>
          <w:rPr>
            <w:rFonts w:cs="B Mitra"/>
            <w:rtl w:val="true"/>
          </w:rPr>
          <w:t xml:space="preserve">» </w:t>
        </w:r>
      </w:ins>
      <w:ins w:id="110" w:author="Seyed Mahdi Movashah" w:date="2011-04-11T21:49:00Z">
        <w:r>
          <w:rPr>
            <w:rFonts w:cs="B Mitra"/>
            <w:rtl w:val="true"/>
          </w:rPr>
          <w:t>به</w:t>
        </w:r>
      </w:ins>
      <w:ins w:id="111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112" w:author="Seyed Mahdi Movashah" w:date="2011-04-11T21:49:00Z">
        <w:r>
          <w:rPr>
            <w:rFonts w:cs="B Mitra"/>
            <w:rtl w:val="true"/>
          </w:rPr>
          <w:t>نظر</w:t>
        </w:r>
      </w:ins>
      <w:ins w:id="113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114" w:author="Seyed Mahdi Movashah" w:date="2011-04-11T21:49:00Z">
        <w:r>
          <w:rPr>
            <w:rFonts w:cs="B Mitra"/>
            <w:rtl w:val="true"/>
          </w:rPr>
          <w:t>كامل</w:t>
        </w:r>
      </w:ins>
      <w:ins w:id="115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116" w:author="Seyed Mahdi Movashah" w:date="2011-04-11T21:49:00Z">
        <w:r>
          <w:rPr>
            <w:rFonts w:cs="B Mitra"/>
            <w:rtl w:val="true"/>
          </w:rPr>
          <w:t>مي‌رسد</w:t>
        </w:r>
      </w:ins>
      <w:ins w:id="117" w:author="Seyed Mahdi Movashah" w:date="2011-04-11T21:49:00Z">
        <w:r>
          <w:rPr>
            <w:rFonts w:cs="B Mitra"/>
            <w:rtl w:val="true"/>
          </w:rPr>
          <w:t xml:space="preserve">. </w:t>
        </w:r>
      </w:ins>
      <w:ins w:id="118" w:author="Seyed Mahdi Movashah" w:date="2011-04-11T21:49:00Z">
        <w:r>
          <w:rPr>
            <w:rFonts w:cs="B Mitra"/>
            <w:rtl w:val="true"/>
          </w:rPr>
          <w:t>سامانه</w:t>
        </w:r>
      </w:ins>
      <w:ins w:id="119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120" w:author="Seyed Mahdi Movashah" w:date="2011-04-11T21:49:00Z">
        <w:r>
          <w:rPr>
            <w:rFonts w:cs="B Mitra"/>
            <w:rtl w:val="true"/>
          </w:rPr>
          <w:t>را</w:t>
        </w:r>
      </w:ins>
      <w:ins w:id="121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122" w:author="Seyed Mahdi Movashah" w:date="2011-04-11T21:49:00Z">
        <w:r>
          <w:rPr>
            <w:rFonts w:cs="B Mitra"/>
            <w:rtl w:val="true"/>
          </w:rPr>
          <w:t>هم</w:t>
        </w:r>
      </w:ins>
      <w:ins w:id="123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124" w:author="Seyed Mahdi Movashah" w:date="2011-04-11T21:49:00Z">
        <w:r>
          <w:rPr>
            <w:rFonts w:cs="B Mitra"/>
            <w:rtl w:val="true"/>
          </w:rPr>
          <w:t>زيادي</w:t>
        </w:r>
      </w:ins>
      <w:ins w:id="125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126" w:author="Seyed Mahdi Movashah" w:date="2011-04-11T21:49:00Z">
        <w:r>
          <w:rPr>
            <w:rFonts w:cs="B Mitra"/>
            <w:rtl w:val="true"/>
          </w:rPr>
          <w:t>پيچيده</w:t>
        </w:r>
      </w:ins>
      <w:ins w:id="127" w:author="Seyed Mahdi Movashah" w:date="2011-04-11T21:49:00Z">
        <w:r>
          <w:rPr>
            <w:rFonts w:eastAsia="Rockwell" w:cs="Rockwell"/>
            <w:rtl w:val="true"/>
          </w:rPr>
          <w:t xml:space="preserve"> </w:t>
        </w:r>
      </w:ins>
      <w:ins w:id="128" w:author="Seyed Mahdi Movashah" w:date="2011-04-11T21:49:00Z">
        <w:r>
          <w:rPr>
            <w:rFonts w:cs="B Mitra"/>
            <w:rtl w:val="true"/>
          </w:rPr>
          <w:t>نمي‌كند</w:t>
        </w:r>
      </w:ins>
      <w:ins w:id="129" w:author="Seyed Mahdi Movashah" w:date="2011-04-11T21:49:00Z">
        <w:r>
          <w:rPr>
            <w:rFonts w:cs="B Mitra"/>
            <w:rtl w:val="true"/>
          </w:rPr>
          <w:t>.</w:t>
        </w:r>
      </w:ins>
    </w:p>
    <w:p>
      <w:pPr>
        <w:pStyle w:val="Normal"/>
        <w:jc w:val="left"/>
        <w:rPr>
          <w:rFonts w:cs="B Mitra"/>
          <w:ins w:id="130" w:author="Seyed Mahdi Movashah" w:date="2011-04-11T21:50:00Z"/>
        </w:rPr>
      </w:pPr>
      <w:r>
        <w:rPr>
          <w:rFonts w:cs="B Mitra"/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تاریخ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تاریخ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تاریخ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>-</w:t>
      </w:r>
    </w:p>
    <w:p>
      <w:pPr>
        <w:pStyle w:val="Normal"/>
        <w:jc w:val="left"/>
        <w:rPr>
          <w:rFonts w:cs="B Mitra"/>
          <w:ins w:id="167" w:author="nasr" w:date="2011-04-11T22:03:00Z"/>
        </w:rPr>
      </w:pPr>
      <w:ins w:id="131" w:author="Seyed Mahdi Movashah" w:date="2011-04-11T21:50:00Z">
        <w:r>
          <w:rPr>
            <w:rFonts w:cs="B Mitra"/>
            <w:rtl w:val="true"/>
          </w:rPr>
          <w:t>در</w:t>
        </w:r>
      </w:ins>
      <w:ins w:id="132" w:author="Seyed Mahdi Movashah" w:date="2011-04-11T21:50:00Z">
        <w:r>
          <w:rPr>
            <w:rFonts w:eastAsia="Rockwell" w:cs="Rockwell"/>
            <w:rtl w:val="true"/>
          </w:rPr>
          <w:t xml:space="preserve"> </w:t>
        </w:r>
      </w:ins>
      <w:ins w:id="133" w:author="Seyed Mahdi Movashah" w:date="2011-04-11T21:50:00Z">
        <w:r>
          <w:rPr>
            <w:rFonts w:cs="B Mitra"/>
            <w:rtl w:val="true"/>
          </w:rPr>
          <w:t>تاريخ</w:t>
        </w:r>
      </w:ins>
      <w:ins w:id="134" w:author="Seyed Mahdi Movashah" w:date="2011-04-11T21:50:00Z">
        <w:r>
          <w:rPr>
            <w:rFonts w:eastAsia="Rockwell" w:cs="Rockwell"/>
            <w:rtl w:val="true"/>
          </w:rPr>
          <w:t xml:space="preserve"> </w:t>
        </w:r>
      </w:ins>
      <w:ins w:id="135" w:author="Seyed Mahdi Movashah" w:date="2011-04-11T21:50:00Z">
        <w:r>
          <w:rPr>
            <w:rFonts w:cs="B Mitra"/>
            <w:rtl w:val="true"/>
          </w:rPr>
          <w:t>معنا</w:t>
        </w:r>
      </w:ins>
      <w:ins w:id="136" w:author="Seyed Mahdi Movashah" w:date="2011-04-11T21:50:00Z">
        <w:r>
          <w:rPr>
            <w:rFonts w:eastAsia="Rockwell" w:cs="Rockwell"/>
            <w:rtl w:val="true"/>
          </w:rPr>
          <w:t xml:space="preserve"> </w:t>
        </w:r>
      </w:ins>
      <w:ins w:id="137" w:author="Seyed Mahdi Movashah" w:date="2011-04-11T21:50:00Z">
        <w:r>
          <w:rPr>
            <w:rFonts w:cs="B Mitra"/>
            <w:rtl w:val="true"/>
          </w:rPr>
          <w:t>ندارد</w:t>
        </w:r>
      </w:ins>
      <w:ins w:id="138" w:author="Seyed Mahdi Movashah" w:date="2011-04-11T21:50:00Z">
        <w:r>
          <w:rPr>
            <w:rFonts w:cs="B Mitra"/>
            <w:rtl w:val="true"/>
          </w:rPr>
          <w:t xml:space="preserve">. </w:t>
        </w:r>
      </w:ins>
      <w:ins w:id="139" w:author="Seyed Mahdi Movashah" w:date="2011-04-11T21:50:00Z">
        <w:r>
          <w:rPr>
            <w:rFonts w:cs="B Mitra"/>
            <w:rtl w:val="true"/>
          </w:rPr>
          <w:t>زيرا</w:t>
        </w:r>
      </w:ins>
      <w:ins w:id="140" w:author="Seyed Mahdi Movashah" w:date="2011-04-11T21:50:00Z">
        <w:r>
          <w:rPr>
            <w:rFonts w:eastAsia="Rockwell" w:cs="Rockwell"/>
            <w:rtl w:val="true"/>
          </w:rPr>
          <w:t xml:space="preserve"> </w:t>
        </w:r>
      </w:ins>
      <w:ins w:id="141" w:author="Seyed Mahdi Movashah" w:date="2011-04-11T21:50:00Z">
        <w:r>
          <w:rPr>
            <w:rFonts w:cs="B Mitra"/>
            <w:rtl w:val="true"/>
          </w:rPr>
          <w:t>همان</w:t>
        </w:r>
      </w:ins>
      <w:ins w:id="142" w:author="Seyed Mahdi Movashah" w:date="2011-04-11T21:50:00Z">
        <w:r>
          <w:rPr>
            <w:rFonts w:eastAsia="Rockwell" w:cs="Rockwell"/>
            <w:rtl w:val="true"/>
          </w:rPr>
          <w:t xml:space="preserve"> </w:t>
        </w:r>
      </w:ins>
      <w:ins w:id="143" w:author="Seyed Mahdi Movashah" w:date="2011-04-11T21:50:00Z">
        <w:r>
          <w:rPr>
            <w:rFonts w:cs="B Mitra"/>
            <w:rtl w:val="true"/>
          </w:rPr>
          <w:t>از</w:t>
        </w:r>
      </w:ins>
      <w:ins w:id="144" w:author="Seyed Mahdi Movashah" w:date="2011-04-11T21:50:00Z">
        <w:r>
          <w:rPr>
            <w:rFonts w:eastAsia="Rockwell" w:cs="Rockwell"/>
            <w:rtl w:val="true"/>
          </w:rPr>
          <w:t xml:space="preserve"> </w:t>
        </w:r>
      </w:ins>
      <w:ins w:id="145" w:author="Seyed Mahdi Movashah" w:date="2011-04-11T21:50:00Z">
        <w:r>
          <w:rPr>
            <w:rFonts w:cs="B Mitra"/>
            <w:rtl w:val="true"/>
          </w:rPr>
          <w:t>تاريخ</w:t>
        </w:r>
      </w:ins>
      <w:ins w:id="146" w:author="Seyed Mahdi Movashah" w:date="2011-04-11T21:50:00Z">
        <w:r>
          <w:rPr>
            <w:rFonts w:eastAsia="Rockwell" w:cs="Rockwell"/>
            <w:rtl w:val="true"/>
          </w:rPr>
          <w:t xml:space="preserve"> </w:t>
        </w:r>
      </w:ins>
      <w:ins w:id="147" w:author="Seyed Mahdi Movashah" w:date="2011-04-11T21:50:00Z">
        <w:r>
          <w:rPr>
            <w:rFonts w:cs="B Mitra"/>
            <w:rtl w:val="true"/>
          </w:rPr>
          <w:t>تا</w:t>
        </w:r>
      </w:ins>
      <w:ins w:id="148" w:author="Seyed Mahdi Movashah" w:date="2011-04-11T21:50:00Z">
        <w:r>
          <w:rPr>
            <w:rFonts w:eastAsia="Rockwell" w:cs="Rockwell"/>
            <w:rtl w:val="true"/>
          </w:rPr>
          <w:t xml:space="preserve"> </w:t>
        </w:r>
      </w:ins>
      <w:ins w:id="149" w:author="Seyed Mahdi Movashah" w:date="2011-04-11T21:50:00Z">
        <w:r>
          <w:rPr>
            <w:rFonts w:cs="B Mitra"/>
            <w:rtl w:val="true"/>
          </w:rPr>
          <w:t>تاريخ</w:t>
        </w:r>
      </w:ins>
      <w:ins w:id="150" w:author="Seyed Mahdi Movashah" w:date="2011-04-11T21:50:00Z">
        <w:r>
          <w:rPr>
            <w:rFonts w:eastAsia="Rockwell" w:cs="Rockwell"/>
            <w:rtl w:val="true"/>
          </w:rPr>
          <w:t xml:space="preserve"> </w:t>
        </w:r>
      </w:ins>
      <w:ins w:id="151" w:author="Seyed Mahdi Movashah" w:date="2011-04-11T21:50:00Z">
        <w:r>
          <w:rPr>
            <w:rFonts w:cs="B Mitra"/>
            <w:rtl w:val="true"/>
          </w:rPr>
          <w:t>است،</w:t>
        </w:r>
      </w:ins>
      <w:ins w:id="152" w:author="Seyed Mahdi Movashah" w:date="2011-04-11T21:50:00Z">
        <w:r>
          <w:rPr>
            <w:rFonts w:eastAsia="Rockwell" w:cs="Rockwell"/>
            <w:rtl w:val="true"/>
          </w:rPr>
          <w:t xml:space="preserve"> </w:t>
        </w:r>
      </w:ins>
      <w:ins w:id="153" w:author="Seyed Mahdi Movashah" w:date="2011-04-11T21:50:00Z">
        <w:r>
          <w:rPr>
            <w:rFonts w:cs="B Mitra"/>
            <w:rtl w:val="true"/>
          </w:rPr>
          <w:t>وقتي</w:t>
        </w:r>
      </w:ins>
      <w:ins w:id="154" w:author="Seyed Mahdi Movashah" w:date="2011-04-11T21:50:00Z">
        <w:r>
          <w:rPr>
            <w:rFonts w:eastAsia="Rockwell" w:cs="Rockwell"/>
            <w:rtl w:val="true"/>
          </w:rPr>
          <w:t xml:space="preserve"> </w:t>
        </w:r>
      </w:ins>
      <w:ins w:id="155" w:author="Seyed Mahdi Movashah" w:date="2011-04-11T21:50:00Z">
        <w:r>
          <w:rPr>
            <w:rFonts w:cs="B Mitra"/>
            <w:rtl w:val="true"/>
          </w:rPr>
          <w:t>هر</w:t>
        </w:r>
      </w:ins>
      <w:ins w:id="156" w:author="Seyed Mahdi Movashah" w:date="2011-04-11T21:50:00Z">
        <w:r>
          <w:rPr>
            <w:rFonts w:eastAsia="Rockwell" w:cs="Rockwell"/>
            <w:rtl w:val="true"/>
          </w:rPr>
          <w:t xml:space="preserve"> </w:t>
        </w:r>
      </w:ins>
      <w:ins w:id="157" w:author="Seyed Mahdi Movashah" w:date="2011-04-11T21:50:00Z">
        <w:r>
          <w:rPr>
            <w:rFonts w:cs="B Mitra"/>
            <w:rtl w:val="true"/>
          </w:rPr>
          <w:t>دو</w:t>
        </w:r>
      </w:ins>
      <w:ins w:id="158" w:author="Seyed Mahdi Movashah" w:date="2011-04-11T21:50:00Z">
        <w:r>
          <w:rPr>
            <w:rFonts w:eastAsia="Rockwell" w:cs="Rockwell"/>
            <w:rtl w:val="true"/>
          </w:rPr>
          <w:t xml:space="preserve"> </w:t>
        </w:r>
      </w:ins>
      <w:ins w:id="159" w:author="Seyed Mahdi Movashah" w:date="2011-04-11T21:50:00Z">
        <w:r>
          <w:rPr>
            <w:rFonts w:cs="B Mitra"/>
            <w:rtl w:val="true"/>
          </w:rPr>
          <w:t>تاريخ</w:t>
        </w:r>
      </w:ins>
      <w:ins w:id="160" w:author="Seyed Mahdi Movashah" w:date="2011-04-11T21:50:00Z">
        <w:r>
          <w:rPr>
            <w:rFonts w:eastAsia="Rockwell" w:cs="Rockwell"/>
            <w:rtl w:val="true"/>
          </w:rPr>
          <w:t xml:space="preserve"> </w:t>
        </w:r>
      </w:ins>
      <w:ins w:id="161" w:author="Seyed Mahdi Movashah" w:date="2011-04-11T21:50:00Z">
        <w:r>
          <w:rPr>
            <w:rFonts w:cs="B Mitra"/>
            <w:rtl w:val="true"/>
          </w:rPr>
          <w:t>يكسان</w:t>
        </w:r>
      </w:ins>
      <w:ins w:id="162" w:author="Seyed Mahdi Movashah" w:date="2011-04-11T21:50:00Z">
        <w:r>
          <w:rPr>
            <w:rFonts w:eastAsia="Rockwell" w:cs="Rockwell"/>
            <w:rtl w:val="true"/>
          </w:rPr>
          <w:t xml:space="preserve"> </w:t>
        </w:r>
      </w:ins>
      <w:ins w:id="163" w:author="Seyed Mahdi Movashah" w:date="2011-04-11T21:50:00Z">
        <w:r>
          <w:rPr>
            <w:rFonts w:cs="B Mitra"/>
            <w:rtl w:val="true"/>
          </w:rPr>
          <w:t>ثبت</w:t>
        </w:r>
      </w:ins>
      <w:ins w:id="164" w:author="Seyed Mahdi Movashah" w:date="2011-04-11T21:50:00Z">
        <w:r>
          <w:rPr>
            <w:rFonts w:eastAsia="Rockwell" w:cs="Rockwell"/>
            <w:rtl w:val="true"/>
          </w:rPr>
          <w:t xml:space="preserve"> </w:t>
        </w:r>
      </w:ins>
      <w:ins w:id="165" w:author="Seyed Mahdi Movashah" w:date="2011-04-11T21:50:00Z">
        <w:r>
          <w:rPr>
            <w:rFonts w:cs="B Mitra"/>
            <w:rtl w:val="true"/>
          </w:rPr>
          <w:t>شود</w:t>
        </w:r>
      </w:ins>
      <w:ins w:id="166" w:author="Seyed Mahdi Movashah" w:date="2011-04-11T21:50:00Z">
        <w:r>
          <w:rPr>
            <w:rFonts w:cs="B Mitra"/>
            <w:rtl w:val="true"/>
          </w:rPr>
          <w:t>.</w:t>
        </w:r>
      </w:ins>
    </w:p>
    <w:p>
      <w:pPr>
        <w:pStyle w:val="Normal"/>
        <w:jc w:val="left"/>
        <w:rPr>
          <w:rFonts w:cs="B Mitra"/>
          <w:ins w:id="265" w:author="Seyed Mahdi Movashah" w:date="2011-04-12T15:20:00Z"/>
        </w:rPr>
      </w:pPr>
      <w:r>
        <w:rPr>
          <w:rFonts w:cs="B Mitra"/>
          <w:rtl w:val="true"/>
        </w:rPr>
        <w:t>كارفرما</w:t>
      </w:r>
      <w:r>
        <w:rPr>
          <w:rFonts w:cs="B Mitra"/>
          <w:rtl w:val="true"/>
        </w:rPr>
        <w:t xml:space="preserve">: </w:t>
      </w:r>
      <w:ins w:id="168" w:author="nasr" w:date="2011-04-11T22:03:00Z">
        <w:r>
          <w:rPr>
            <w:rFonts w:cs="B Mitra"/>
            <w:rtl w:val="true"/>
          </w:rPr>
          <w:t>از</w:t>
        </w:r>
      </w:ins>
      <w:ins w:id="169" w:author="nasr" w:date="2011-04-11T22:03:00Z">
        <w:r>
          <w:rPr>
            <w:rFonts w:eastAsia="Rockwell" w:cs="Rockwell"/>
            <w:rtl w:val="true"/>
          </w:rPr>
          <w:t xml:space="preserve"> </w:t>
        </w:r>
      </w:ins>
      <w:ins w:id="170" w:author="nasr" w:date="2011-04-11T22:03:00Z">
        <w:r>
          <w:rPr>
            <w:rFonts w:cs="B Mitra"/>
            <w:rtl w:val="true"/>
          </w:rPr>
          <w:t>تاریخ</w:t>
        </w:r>
      </w:ins>
      <w:ins w:id="171" w:author="nasr" w:date="2011-04-11T22:03:00Z">
        <w:r>
          <w:rPr>
            <w:rFonts w:eastAsia="Rockwell" w:cs="Rockwell"/>
            <w:rtl w:val="true"/>
          </w:rPr>
          <w:t xml:space="preserve"> </w:t>
        </w:r>
      </w:ins>
      <w:ins w:id="172" w:author="nasr" w:date="2011-04-11T22:03:00Z">
        <w:r>
          <w:rPr>
            <w:rFonts w:cs="B Mitra"/>
            <w:rtl w:val="true"/>
          </w:rPr>
          <w:t>تا</w:t>
        </w:r>
      </w:ins>
      <w:ins w:id="173" w:author="nasr" w:date="2011-04-11T22:03:00Z">
        <w:r>
          <w:rPr>
            <w:rFonts w:eastAsia="Rockwell" w:cs="Rockwell"/>
            <w:rtl w:val="true"/>
          </w:rPr>
          <w:t xml:space="preserve"> </w:t>
        </w:r>
      </w:ins>
      <w:ins w:id="174" w:author="nasr" w:date="2011-04-11T22:03:00Z">
        <w:r>
          <w:rPr>
            <w:rFonts w:cs="B Mitra"/>
            <w:rtl w:val="true"/>
          </w:rPr>
          <w:t>تاریخ</w:t>
        </w:r>
      </w:ins>
      <w:ins w:id="175" w:author="nasr" w:date="2011-04-11T22:03:00Z">
        <w:r>
          <w:rPr>
            <w:rFonts w:eastAsia="Rockwell" w:cs="Rockwell"/>
            <w:rtl w:val="true"/>
          </w:rPr>
          <w:t xml:space="preserve"> </w:t>
        </w:r>
      </w:ins>
      <w:ins w:id="176" w:author="nasr" w:date="2011-04-11T22:03:00Z">
        <w:r>
          <w:rPr>
            <w:rFonts w:cs="B Mitra"/>
            <w:rtl w:val="true"/>
          </w:rPr>
          <w:t xml:space="preserve">: </w:t>
        </w:r>
      </w:ins>
      <w:ins w:id="177" w:author="nasr" w:date="2011-04-11T22:03:00Z">
        <w:r>
          <w:rPr>
            <w:rFonts w:cs="B Mitra"/>
            <w:rtl w:val="true"/>
          </w:rPr>
          <w:t>می</w:t>
        </w:r>
      </w:ins>
      <w:ins w:id="178" w:author="nasr" w:date="2011-04-11T22:03:00Z">
        <w:r>
          <w:rPr>
            <w:rFonts w:eastAsia="Rockwell" w:cs="Rockwell"/>
            <w:rtl w:val="true"/>
          </w:rPr>
          <w:t xml:space="preserve"> </w:t>
        </w:r>
      </w:ins>
      <w:ins w:id="179" w:author="nasr" w:date="2011-04-11T22:03:00Z">
        <w:r>
          <w:rPr>
            <w:rFonts w:cs="B Mitra"/>
            <w:rtl w:val="true"/>
          </w:rPr>
          <w:t>خواهیم</w:t>
        </w:r>
      </w:ins>
      <w:ins w:id="180" w:author="nasr" w:date="2011-04-11T22:03:00Z">
        <w:r>
          <w:rPr>
            <w:rFonts w:eastAsia="Rockwell" w:cs="Rockwell"/>
            <w:rtl w:val="true"/>
          </w:rPr>
          <w:t xml:space="preserve"> </w:t>
        </w:r>
      </w:ins>
      <w:ins w:id="181" w:author="nasr" w:date="2011-04-11T22:03:00Z">
        <w:r>
          <w:rPr>
            <w:rFonts w:cs="B Mitra"/>
            <w:rtl w:val="true"/>
          </w:rPr>
          <w:t>به</w:t>
        </w:r>
      </w:ins>
      <w:ins w:id="182" w:author="nasr" w:date="2011-04-11T22:03:00Z">
        <w:r>
          <w:rPr>
            <w:rFonts w:eastAsia="Rockwell" w:cs="Rockwell"/>
            <w:rtl w:val="true"/>
          </w:rPr>
          <w:t xml:space="preserve"> </w:t>
        </w:r>
      </w:ins>
      <w:ins w:id="183" w:author="nasr" w:date="2011-04-11T22:03:00Z">
        <w:r>
          <w:rPr>
            <w:rFonts w:cs="B Mitra"/>
            <w:rtl w:val="true"/>
          </w:rPr>
          <w:t>یک</w:t>
        </w:r>
      </w:ins>
      <w:ins w:id="184" w:author="nasr" w:date="2011-04-11T22:03:00Z">
        <w:r>
          <w:rPr>
            <w:rFonts w:eastAsia="Rockwell" w:cs="Rockwell"/>
            <w:rtl w:val="true"/>
          </w:rPr>
          <w:t xml:space="preserve"> </w:t>
        </w:r>
      </w:ins>
      <w:ins w:id="185" w:author="nasr" w:date="2011-04-11T22:03:00Z">
        <w:r>
          <w:rPr>
            <w:rFonts w:cs="B Mitra"/>
            <w:rtl w:val="true"/>
          </w:rPr>
          <w:t>کاربر</w:t>
        </w:r>
      </w:ins>
      <w:ins w:id="186" w:author="nasr" w:date="2011-04-11T22:03:00Z">
        <w:r>
          <w:rPr>
            <w:rFonts w:eastAsia="Rockwell" w:cs="Rockwell"/>
            <w:rtl w:val="true"/>
          </w:rPr>
          <w:t xml:space="preserve"> </w:t>
        </w:r>
      </w:ins>
      <w:ins w:id="187" w:author="nasr" w:date="2011-04-11T22:03:00Z">
        <w:r>
          <w:rPr>
            <w:rFonts w:cs="B Mitra"/>
            <w:rtl w:val="true"/>
          </w:rPr>
          <w:t>سطح</w:t>
        </w:r>
      </w:ins>
      <w:ins w:id="188" w:author="nasr" w:date="2011-04-11T22:03:00Z">
        <w:r>
          <w:rPr>
            <w:rFonts w:eastAsia="Rockwell" w:cs="Rockwell"/>
            <w:rtl w:val="true"/>
          </w:rPr>
          <w:t xml:space="preserve"> </w:t>
        </w:r>
      </w:ins>
      <w:ins w:id="189" w:author="nasr" w:date="2011-04-11T22:03:00Z">
        <w:r>
          <w:rPr>
            <w:rFonts w:cs="B Mitra"/>
            <w:rtl w:val="true"/>
          </w:rPr>
          <w:t>دسترسی</w:t>
        </w:r>
      </w:ins>
      <w:ins w:id="190" w:author="nasr" w:date="2011-04-11T22:03:00Z">
        <w:r>
          <w:rPr>
            <w:rFonts w:eastAsia="Rockwell" w:cs="Rockwell"/>
            <w:rtl w:val="true"/>
          </w:rPr>
          <w:t xml:space="preserve"> </w:t>
        </w:r>
      </w:ins>
      <w:ins w:id="191" w:author="nasr" w:date="2011-04-11T22:03:00Z">
        <w:r>
          <w:rPr>
            <w:rFonts w:cs="B Mitra"/>
            <w:rtl w:val="true"/>
          </w:rPr>
          <w:t>خاصی</w:t>
        </w:r>
      </w:ins>
      <w:ins w:id="192" w:author="nasr" w:date="2011-04-11T22:03:00Z">
        <w:r>
          <w:rPr>
            <w:rFonts w:eastAsia="Rockwell" w:cs="Rockwell"/>
            <w:rtl w:val="true"/>
          </w:rPr>
          <w:t xml:space="preserve"> </w:t>
        </w:r>
      </w:ins>
      <w:ins w:id="193" w:author="nasr" w:date="2011-04-11T22:03:00Z">
        <w:r>
          <w:rPr>
            <w:rFonts w:cs="B Mitra"/>
            <w:rtl w:val="true"/>
          </w:rPr>
          <w:t>در</w:t>
        </w:r>
      </w:ins>
      <w:ins w:id="194" w:author="nasr" w:date="2011-04-11T22:03:00Z">
        <w:r>
          <w:rPr>
            <w:rFonts w:eastAsia="Rockwell" w:cs="Rockwell"/>
            <w:rtl w:val="true"/>
          </w:rPr>
          <w:t xml:space="preserve"> </w:t>
        </w:r>
      </w:ins>
      <w:ins w:id="195" w:author="nasr" w:date="2011-04-11T22:03:00Z">
        <w:r>
          <w:rPr>
            <w:rFonts w:cs="B Mitra"/>
            <w:rtl w:val="true"/>
          </w:rPr>
          <w:t>زمان</w:t>
        </w:r>
      </w:ins>
      <w:ins w:id="196" w:author="nasr" w:date="2011-04-11T22:03:00Z">
        <w:r>
          <w:rPr>
            <w:rFonts w:eastAsia="Rockwell" w:cs="Rockwell"/>
            <w:rtl w:val="true"/>
          </w:rPr>
          <w:t xml:space="preserve"> </w:t>
        </w:r>
      </w:ins>
      <w:ins w:id="197" w:author="nasr" w:date="2011-04-11T22:03:00Z">
        <w:r>
          <w:rPr>
            <w:rFonts w:cs="B Mitra"/>
            <w:rtl w:val="true"/>
          </w:rPr>
          <w:t>محدودی</w:t>
        </w:r>
      </w:ins>
      <w:ins w:id="198" w:author="nasr" w:date="2011-04-11T22:03:00Z">
        <w:r>
          <w:rPr>
            <w:rFonts w:eastAsia="Rockwell" w:cs="Rockwell"/>
            <w:rtl w:val="true"/>
          </w:rPr>
          <w:t xml:space="preserve"> </w:t>
        </w:r>
      </w:ins>
      <w:ins w:id="199" w:author="nasr" w:date="2011-04-11T22:03:00Z">
        <w:r>
          <w:rPr>
            <w:rFonts w:cs="B Mitra"/>
            <w:rtl w:val="true"/>
          </w:rPr>
          <w:t>بدیم</w:t>
        </w:r>
      </w:ins>
      <w:ins w:id="200" w:author="nasr" w:date="2011-04-11T22:03:00Z">
        <w:r>
          <w:rPr>
            <w:rFonts w:eastAsia="Rockwell" w:cs="Rockwell"/>
            <w:rtl w:val="true"/>
          </w:rPr>
          <w:t xml:space="preserve"> </w:t>
        </w:r>
      </w:ins>
      <w:ins w:id="201" w:author="nasr" w:date="2011-04-11T22:03:00Z">
        <w:r>
          <w:rPr>
            <w:rFonts w:cs="B Mitra"/>
            <w:rtl w:val="true"/>
          </w:rPr>
          <w:t xml:space="preserve">. </w:t>
        </w:r>
      </w:ins>
      <w:ins w:id="202" w:author="nasr" w:date="2011-04-11T22:03:00Z">
        <w:r>
          <w:rPr>
            <w:rFonts w:cs="B Mitra"/>
            <w:rtl w:val="true"/>
          </w:rPr>
          <w:t>این</w:t>
        </w:r>
      </w:ins>
      <w:ins w:id="203" w:author="nasr" w:date="2011-04-11T22:03:00Z">
        <w:r>
          <w:rPr>
            <w:rFonts w:eastAsia="Rockwell" w:cs="Rockwell"/>
            <w:rtl w:val="true"/>
          </w:rPr>
          <w:t xml:space="preserve"> </w:t>
        </w:r>
      </w:ins>
      <w:ins w:id="204" w:author="nasr" w:date="2011-04-11T22:03:00Z">
        <w:r>
          <w:rPr>
            <w:rFonts w:cs="B Mitra"/>
            <w:rtl w:val="true"/>
          </w:rPr>
          <w:t>زمان</w:t>
        </w:r>
      </w:ins>
      <w:ins w:id="205" w:author="nasr" w:date="2011-04-11T22:03:00Z">
        <w:r>
          <w:rPr>
            <w:rFonts w:eastAsia="Rockwell" w:cs="Rockwell"/>
            <w:rtl w:val="true"/>
          </w:rPr>
          <w:t xml:space="preserve"> </w:t>
        </w:r>
      </w:ins>
      <w:ins w:id="206" w:author="nasr" w:date="2011-04-11T22:03:00Z">
        <w:r>
          <w:rPr>
            <w:rFonts w:cs="B Mitra"/>
            <w:rtl w:val="true"/>
          </w:rPr>
          <w:t>بدرد</w:t>
        </w:r>
      </w:ins>
      <w:ins w:id="207" w:author="nasr" w:date="2011-04-11T22:03:00Z">
        <w:r>
          <w:rPr>
            <w:rFonts w:eastAsia="Rockwell" w:cs="Rockwell"/>
            <w:rtl w:val="true"/>
          </w:rPr>
          <w:t xml:space="preserve"> </w:t>
        </w:r>
      </w:ins>
      <w:ins w:id="208" w:author="nasr" w:date="2011-04-11T22:03:00Z">
        <w:r>
          <w:rPr>
            <w:rFonts w:cs="B Mitra"/>
            <w:rtl w:val="true"/>
          </w:rPr>
          <w:t>می</w:t>
        </w:r>
      </w:ins>
      <w:ins w:id="209" w:author="nasr" w:date="2011-04-11T22:03:00Z">
        <w:r>
          <w:rPr>
            <w:rFonts w:eastAsia="Rockwell" w:cs="Rockwell"/>
            <w:rtl w:val="true"/>
          </w:rPr>
          <w:t xml:space="preserve"> </w:t>
        </w:r>
      </w:ins>
      <w:ins w:id="210" w:author="nasr" w:date="2011-04-11T22:03:00Z">
        <w:r>
          <w:rPr>
            <w:rFonts w:cs="B Mitra"/>
            <w:rtl w:val="true"/>
          </w:rPr>
          <w:t>خوره</w:t>
        </w:r>
      </w:ins>
      <w:ins w:id="211" w:author="nasr" w:date="2011-04-11T22:03:00Z">
        <w:r>
          <w:rPr>
            <w:rFonts w:cs="B Mitra"/>
            <w:rtl w:val="true"/>
          </w:rPr>
          <w:t xml:space="preserve">.  </w:t>
        </w:r>
      </w:ins>
      <w:ins w:id="212" w:author="nasr" w:date="2011-04-11T22:03:00Z">
        <w:r>
          <w:rPr>
            <w:rFonts w:cs="B Mitra"/>
            <w:rtl w:val="true"/>
          </w:rPr>
          <w:t>یا</w:t>
        </w:r>
      </w:ins>
      <w:ins w:id="213" w:author="nasr" w:date="2011-04-11T22:03:00Z">
        <w:r>
          <w:rPr>
            <w:rFonts w:eastAsia="Rockwell" w:cs="Rockwell"/>
            <w:rtl w:val="true"/>
          </w:rPr>
          <w:t xml:space="preserve"> </w:t>
        </w:r>
      </w:ins>
      <w:ins w:id="214" w:author="nasr" w:date="2011-04-11T22:03:00Z">
        <w:r>
          <w:rPr>
            <w:rFonts w:cs="B Mitra"/>
            <w:rtl w:val="true"/>
          </w:rPr>
          <w:t>یک</w:t>
        </w:r>
      </w:ins>
      <w:ins w:id="215" w:author="nasr" w:date="2011-04-11T22:03:00Z">
        <w:r>
          <w:rPr>
            <w:rFonts w:eastAsia="Rockwell" w:cs="Rockwell"/>
            <w:rtl w:val="true"/>
          </w:rPr>
          <w:t xml:space="preserve"> </w:t>
        </w:r>
      </w:ins>
      <w:ins w:id="216" w:author="nasr" w:date="2011-04-11T22:03:00Z">
        <w:r>
          <w:rPr>
            <w:rFonts w:cs="B Mitra"/>
            <w:rtl w:val="true"/>
          </w:rPr>
          <w:t>کاربر</w:t>
        </w:r>
      </w:ins>
      <w:ins w:id="217" w:author="nasr" w:date="2011-04-11T22:03:00Z">
        <w:r>
          <w:rPr>
            <w:rFonts w:eastAsia="Rockwell" w:cs="Rockwell"/>
            <w:rtl w:val="true"/>
          </w:rPr>
          <w:t xml:space="preserve"> </w:t>
        </w:r>
      </w:ins>
      <w:ins w:id="218" w:author="nasr" w:date="2011-04-11T22:03:00Z">
        <w:r>
          <w:rPr>
            <w:rFonts w:cs="B Mitra"/>
            <w:rtl w:val="true"/>
          </w:rPr>
          <w:t>رو</w:t>
        </w:r>
      </w:ins>
      <w:ins w:id="219" w:author="nasr" w:date="2011-04-11T22:03:00Z">
        <w:r>
          <w:rPr>
            <w:rFonts w:eastAsia="Rockwell" w:cs="Rockwell"/>
            <w:rtl w:val="true"/>
          </w:rPr>
          <w:t xml:space="preserve"> </w:t>
        </w:r>
      </w:ins>
      <w:ins w:id="220" w:author="nasr" w:date="2011-04-11T22:03:00Z">
        <w:r>
          <w:rPr>
            <w:rFonts w:cs="B Mitra"/>
            <w:rtl w:val="true"/>
          </w:rPr>
          <w:t>اصلا</w:t>
        </w:r>
      </w:ins>
      <w:ins w:id="221" w:author="nasr" w:date="2011-04-11T22:03:00Z">
        <w:r>
          <w:rPr>
            <w:rFonts w:eastAsia="Rockwell" w:cs="Rockwell"/>
            <w:rtl w:val="true"/>
          </w:rPr>
          <w:t xml:space="preserve"> </w:t>
        </w:r>
      </w:ins>
      <w:ins w:id="222" w:author="nasr" w:date="2011-04-11T22:03:00Z">
        <w:r>
          <w:rPr>
            <w:rFonts w:cs="B Mitra"/>
            <w:rtl w:val="true"/>
          </w:rPr>
          <w:t>می</w:t>
        </w:r>
      </w:ins>
      <w:ins w:id="223" w:author="nasr" w:date="2011-04-11T22:03:00Z">
        <w:r>
          <w:rPr>
            <w:rFonts w:eastAsia="Rockwell" w:cs="Rockwell"/>
            <w:rtl w:val="true"/>
          </w:rPr>
          <w:t xml:space="preserve"> </w:t>
        </w:r>
      </w:ins>
      <w:ins w:id="224" w:author="nasr" w:date="2011-04-11T22:03:00Z">
        <w:r>
          <w:rPr>
            <w:rFonts w:cs="B Mitra"/>
            <w:rtl w:val="true"/>
          </w:rPr>
          <w:t>خواهیم</w:t>
        </w:r>
      </w:ins>
      <w:ins w:id="225" w:author="nasr" w:date="2011-04-11T22:03:00Z">
        <w:r>
          <w:rPr>
            <w:rFonts w:eastAsia="Rockwell" w:cs="Rockwell"/>
            <w:rtl w:val="true"/>
          </w:rPr>
          <w:t xml:space="preserve"> </w:t>
        </w:r>
      </w:ins>
      <w:ins w:id="226" w:author="nasr" w:date="2011-04-11T22:03:00Z">
        <w:r>
          <w:rPr>
            <w:rFonts w:cs="B Mitra"/>
            <w:rtl w:val="true"/>
          </w:rPr>
          <w:t>در</w:t>
        </w:r>
      </w:ins>
      <w:ins w:id="227" w:author="nasr" w:date="2011-04-11T22:03:00Z">
        <w:r>
          <w:rPr>
            <w:rFonts w:eastAsia="Rockwell" w:cs="Rockwell"/>
            <w:rtl w:val="true"/>
          </w:rPr>
          <w:t xml:space="preserve"> </w:t>
        </w:r>
      </w:ins>
      <w:ins w:id="228" w:author="nasr" w:date="2011-04-11T22:03:00Z">
        <w:r>
          <w:rPr>
            <w:rFonts w:cs="B Mitra"/>
            <w:rtl w:val="true"/>
          </w:rPr>
          <w:t>زمان</w:t>
        </w:r>
      </w:ins>
      <w:ins w:id="229" w:author="nasr" w:date="2011-04-11T22:03:00Z">
        <w:r>
          <w:rPr>
            <w:rFonts w:eastAsia="Rockwell" w:cs="Rockwell"/>
            <w:rtl w:val="true"/>
          </w:rPr>
          <w:t xml:space="preserve"> </w:t>
        </w:r>
      </w:ins>
      <w:ins w:id="230" w:author="nasr" w:date="2011-04-11T22:03:00Z">
        <w:r>
          <w:rPr>
            <w:rFonts w:cs="B Mitra"/>
            <w:rtl w:val="true"/>
          </w:rPr>
          <w:t>محدودی</w:t>
        </w:r>
      </w:ins>
      <w:ins w:id="231" w:author="nasr" w:date="2011-04-11T22:03:00Z">
        <w:r>
          <w:rPr>
            <w:rFonts w:eastAsia="Rockwell" w:cs="Rockwell"/>
            <w:rtl w:val="true"/>
          </w:rPr>
          <w:t xml:space="preserve"> </w:t>
        </w:r>
      </w:ins>
      <w:ins w:id="232" w:author="nasr" w:date="2011-04-11T22:03:00Z">
        <w:r>
          <w:rPr>
            <w:rFonts w:cs="B Mitra"/>
            <w:rtl w:val="true"/>
          </w:rPr>
          <w:t>عضو</w:t>
        </w:r>
      </w:ins>
      <w:ins w:id="233" w:author="nasr" w:date="2011-04-11T22:03:00Z">
        <w:r>
          <w:rPr>
            <w:rFonts w:eastAsia="Rockwell" w:cs="Rockwell"/>
            <w:rtl w:val="true"/>
          </w:rPr>
          <w:t xml:space="preserve"> </w:t>
        </w:r>
      </w:ins>
      <w:ins w:id="234" w:author="nasr" w:date="2011-04-11T22:03:00Z">
        <w:r>
          <w:rPr>
            <w:rFonts w:cs="B Mitra"/>
            <w:rtl w:val="true"/>
          </w:rPr>
          <w:t>سیستم</w:t>
        </w:r>
      </w:ins>
      <w:ins w:id="235" w:author="nasr" w:date="2011-04-11T22:03:00Z">
        <w:r>
          <w:rPr>
            <w:rFonts w:eastAsia="Rockwell" w:cs="Rockwell"/>
            <w:rtl w:val="true"/>
          </w:rPr>
          <w:t xml:space="preserve"> </w:t>
        </w:r>
      </w:ins>
      <w:ins w:id="236" w:author="nasr" w:date="2011-04-11T22:03:00Z">
        <w:r>
          <w:rPr>
            <w:rFonts w:cs="B Mitra"/>
            <w:rtl w:val="true"/>
          </w:rPr>
          <w:t>ما</w:t>
        </w:r>
      </w:ins>
      <w:ins w:id="237" w:author="nasr" w:date="2011-04-11T22:03:00Z">
        <w:r>
          <w:rPr>
            <w:rFonts w:eastAsia="Rockwell" w:cs="Rockwell"/>
            <w:rtl w:val="true"/>
          </w:rPr>
          <w:t xml:space="preserve"> </w:t>
        </w:r>
      </w:ins>
      <w:ins w:id="238" w:author="nasr" w:date="2011-04-11T22:03:00Z">
        <w:r>
          <w:rPr>
            <w:rFonts w:cs="B Mitra"/>
            <w:rtl w:val="true"/>
          </w:rPr>
          <w:t>باشه</w:t>
        </w:r>
      </w:ins>
      <w:ins w:id="239" w:author="nasr" w:date="2011-04-11T22:03:00Z">
        <w:r>
          <w:rPr>
            <w:rFonts w:eastAsia="Rockwell" w:cs="Rockwell"/>
            <w:rtl w:val="true"/>
          </w:rPr>
          <w:t xml:space="preserve"> </w:t>
        </w:r>
      </w:ins>
      <w:ins w:id="240" w:author="nasr" w:date="2011-04-11T22:03:00Z">
        <w:r>
          <w:rPr>
            <w:rFonts w:cs="B Mitra"/>
            <w:rtl w:val="true"/>
          </w:rPr>
          <w:t>یا</w:t>
        </w:r>
      </w:ins>
      <w:ins w:id="241" w:author="nasr" w:date="2011-04-11T22:03:00Z">
        <w:r>
          <w:rPr>
            <w:rFonts w:eastAsia="Rockwell" w:cs="Rockwell"/>
            <w:rtl w:val="true"/>
          </w:rPr>
          <w:t xml:space="preserve"> </w:t>
        </w:r>
      </w:ins>
      <w:ins w:id="242" w:author="nasr" w:date="2011-04-11T22:03:00Z">
        <w:r>
          <w:rPr>
            <w:rFonts w:cs="B Mitra"/>
            <w:rtl w:val="true"/>
          </w:rPr>
          <w:t>یک</w:t>
        </w:r>
      </w:ins>
      <w:ins w:id="243" w:author="nasr" w:date="2011-04-11T22:03:00Z">
        <w:r>
          <w:rPr>
            <w:rFonts w:eastAsia="Rockwell" w:cs="Rockwell"/>
            <w:rtl w:val="true"/>
          </w:rPr>
          <w:t xml:space="preserve"> </w:t>
        </w:r>
      </w:ins>
      <w:ins w:id="244" w:author="nasr" w:date="2011-04-11T22:03:00Z">
        <w:r>
          <w:rPr>
            <w:rFonts w:cs="B Mitra"/>
            <w:rtl w:val="true"/>
          </w:rPr>
          <w:t>فیلدی</w:t>
        </w:r>
      </w:ins>
      <w:ins w:id="245" w:author="nasr" w:date="2011-04-11T22:03:00Z">
        <w:r>
          <w:rPr>
            <w:rFonts w:eastAsia="Rockwell" w:cs="Rockwell"/>
            <w:rtl w:val="true"/>
          </w:rPr>
          <w:t xml:space="preserve"> </w:t>
        </w:r>
      </w:ins>
      <w:ins w:id="246" w:author="nasr" w:date="2011-04-11T22:03:00Z">
        <w:r>
          <w:rPr>
            <w:rFonts w:cs="B Mitra"/>
            <w:rtl w:val="true"/>
          </w:rPr>
          <w:t>در</w:t>
        </w:r>
      </w:ins>
      <w:ins w:id="247" w:author="nasr" w:date="2011-04-11T22:03:00Z">
        <w:r>
          <w:rPr>
            <w:rFonts w:eastAsia="Rockwell" w:cs="Rockwell"/>
            <w:rtl w:val="true"/>
          </w:rPr>
          <w:t xml:space="preserve"> </w:t>
        </w:r>
      </w:ins>
      <w:ins w:id="248" w:author="nasr" w:date="2011-04-11T22:03:00Z">
        <w:r>
          <w:rPr>
            <w:rFonts w:cs="B Mitra"/>
            <w:rtl w:val="true"/>
          </w:rPr>
          <w:t>فرم</w:t>
        </w:r>
      </w:ins>
      <w:ins w:id="249" w:author="nasr" w:date="2011-04-11T22:03:00Z">
        <w:r>
          <w:rPr>
            <w:rFonts w:eastAsia="Rockwell" w:cs="Rockwell"/>
            <w:rtl w:val="true"/>
          </w:rPr>
          <w:t xml:space="preserve"> </w:t>
        </w:r>
      </w:ins>
      <w:ins w:id="250" w:author="nasr" w:date="2011-04-11T22:03:00Z">
        <w:r>
          <w:rPr>
            <w:rFonts w:cs="B Mitra"/>
            <w:rtl w:val="true"/>
          </w:rPr>
          <w:t>داشته</w:t>
        </w:r>
      </w:ins>
      <w:ins w:id="251" w:author="nasr" w:date="2011-04-11T22:03:00Z">
        <w:r>
          <w:rPr>
            <w:rFonts w:eastAsia="Rockwell" w:cs="Rockwell"/>
            <w:rtl w:val="true"/>
          </w:rPr>
          <w:t xml:space="preserve"> </w:t>
        </w:r>
      </w:ins>
      <w:ins w:id="252" w:author="nasr" w:date="2011-04-11T22:03:00Z">
        <w:r>
          <w:rPr>
            <w:rFonts w:cs="B Mitra"/>
            <w:rtl w:val="true"/>
          </w:rPr>
          <w:t>باشیم</w:t>
        </w:r>
      </w:ins>
      <w:ins w:id="253" w:author="nasr" w:date="2011-04-11T22:03:00Z">
        <w:r>
          <w:rPr>
            <w:rFonts w:eastAsia="Rockwell" w:cs="Rockwell"/>
            <w:rtl w:val="true"/>
          </w:rPr>
          <w:t xml:space="preserve"> </w:t>
        </w:r>
      </w:ins>
      <w:ins w:id="254" w:author="nasr" w:date="2011-04-11T22:03:00Z">
        <w:r>
          <w:rPr>
            <w:rFonts w:cs="B Mitra"/>
            <w:rtl w:val="true"/>
          </w:rPr>
          <w:t>که</w:t>
        </w:r>
      </w:ins>
      <w:ins w:id="255" w:author="nasr" w:date="2011-04-11T22:03:00Z">
        <w:r>
          <w:rPr>
            <w:rFonts w:eastAsia="Rockwell" w:cs="Rockwell"/>
            <w:rtl w:val="true"/>
          </w:rPr>
          <w:t xml:space="preserve"> </w:t>
        </w:r>
      </w:ins>
      <w:ins w:id="256" w:author="nasr" w:date="2011-04-11T22:03:00Z">
        <w:r>
          <w:rPr>
            <w:rFonts w:cs="B Mitra"/>
            <w:rtl w:val="true"/>
          </w:rPr>
          <w:t>وابسته</w:t>
        </w:r>
      </w:ins>
      <w:ins w:id="257" w:author="nasr" w:date="2011-04-11T22:03:00Z">
        <w:r>
          <w:rPr>
            <w:rFonts w:eastAsia="Rockwell" w:cs="Rockwell"/>
            <w:rtl w:val="true"/>
          </w:rPr>
          <w:t xml:space="preserve"> </w:t>
        </w:r>
      </w:ins>
      <w:ins w:id="258" w:author="nasr" w:date="2011-04-11T22:03:00Z">
        <w:r>
          <w:rPr>
            <w:rFonts w:cs="B Mitra"/>
            <w:rtl w:val="true"/>
          </w:rPr>
          <w:t>به</w:t>
        </w:r>
      </w:ins>
      <w:ins w:id="259" w:author="nasr" w:date="2011-04-11T22:03:00Z">
        <w:r>
          <w:rPr>
            <w:rFonts w:eastAsia="Rockwell" w:cs="Rockwell"/>
            <w:rtl w:val="true"/>
          </w:rPr>
          <w:t xml:space="preserve"> </w:t>
        </w:r>
      </w:ins>
      <w:ins w:id="260" w:author="nasr" w:date="2011-04-11T22:03:00Z">
        <w:r>
          <w:rPr>
            <w:rFonts w:cs="B Mitra"/>
            <w:rtl w:val="true"/>
          </w:rPr>
          <w:t>زمان</w:t>
        </w:r>
      </w:ins>
      <w:ins w:id="261" w:author="nasr" w:date="2011-04-11T22:03:00Z">
        <w:r>
          <w:rPr>
            <w:rFonts w:eastAsia="Rockwell" w:cs="Rockwell"/>
            <w:rtl w:val="true"/>
          </w:rPr>
          <w:t xml:space="preserve"> </w:t>
        </w:r>
      </w:ins>
      <w:ins w:id="262" w:author="nasr" w:date="2011-04-11T22:03:00Z">
        <w:r>
          <w:rPr>
            <w:rFonts w:cs="B Mitra"/>
            <w:rtl w:val="true"/>
          </w:rPr>
          <w:t>باش</w:t>
        </w:r>
      </w:ins>
      <w:ins w:id="263" w:author="nasr" w:date="2011-04-11T22:05:00Z">
        <w:r>
          <w:rPr>
            <w:rFonts w:cs="B Mitra"/>
            <w:rtl w:val="true"/>
          </w:rPr>
          <w:t>ه</w:t>
        </w:r>
      </w:ins>
      <w:ins w:id="264" w:author="nasr" w:date="2011-04-11T22:05:00Z">
        <w:r>
          <w:rPr>
            <w:rFonts w:cs="B Mitra"/>
            <w:rtl w:val="true"/>
          </w:rPr>
          <w:t>...</w:t>
        </w:r>
      </w:ins>
    </w:p>
    <w:p>
      <w:pPr>
        <w:pStyle w:val="Normal"/>
        <w:jc w:val="left"/>
        <w:rPr>
          <w:rFonts w:cs="B Mitra"/>
        </w:rPr>
      </w:pPr>
      <w:ins w:id="266" w:author="Seyed Mahdi Movashah" w:date="2011-04-12T15:20:00Z">
        <w:r>
          <w:rPr>
            <w:rFonts w:cs="B Mitra"/>
            <w:rtl w:val="true"/>
          </w:rPr>
          <w:t>ج</w:t>
        </w:r>
      </w:ins>
      <w:ins w:id="267" w:author="Seyed Mahdi Movashah" w:date="2011-04-12T15:20:00Z">
        <w:r>
          <w:rPr>
            <w:rFonts w:cs="B Mitra"/>
          </w:rPr>
          <w:t>2</w:t>
        </w:r>
      </w:ins>
      <w:ins w:id="268" w:author="Seyed Mahdi Movashah" w:date="2011-04-12T15:20:00Z">
        <w:r>
          <w:rPr>
            <w:rFonts w:cs="B Mitra"/>
            <w:rtl w:val="true"/>
          </w:rPr>
          <w:t xml:space="preserve">. </w:t>
        </w:r>
      </w:ins>
      <w:ins w:id="269" w:author="Seyed Mahdi Movashah" w:date="2011-04-12T15:20:00Z">
        <w:r>
          <w:rPr>
            <w:rFonts w:cs="B Mitra"/>
            <w:rtl w:val="true"/>
          </w:rPr>
          <w:t>خُب</w:t>
        </w:r>
      </w:ins>
      <w:ins w:id="270" w:author="Seyed Mahdi Movashah" w:date="2011-04-12T15:20:00Z">
        <w:r>
          <w:rPr>
            <w:rFonts w:eastAsia="Rockwell" w:cs="Rockwell"/>
            <w:rtl w:val="true"/>
          </w:rPr>
          <w:t xml:space="preserve"> </w:t>
        </w:r>
      </w:ins>
      <w:ins w:id="271" w:author="Seyed Mahdi Movashah" w:date="2011-04-12T15:20:00Z">
        <w:r>
          <w:rPr>
            <w:rFonts w:cs="B Mitra"/>
            <w:rtl w:val="true"/>
          </w:rPr>
          <w:t>اين</w:t>
        </w:r>
      </w:ins>
      <w:ins w:id="272" w:author="Seyed Mahdi Movashah" w:date="2011-04-12T15:20:00Z">
        <w:r>
          <w:rPr>
            <w:rFonts w:eastAsia="Rockwell" w:cs="Rockwell"/>
            <w:rtl w:val="true"/>
          </w:rPr>
          <w:t xml:space="preserve"> </w:t>
        </w:r>
      </w:ins>
      <w:ins w:id="273" w:author="Seyed Mahdi Movashah" w:date="2011-04-12T15:20:00Z">
        <w:r>
          <w:rPr>
            <w:rFonts w:cs="B Mitra"/>
            <w:rtl w:val="true"/>
          </w:rPr>
          <w:t>همان</w:t>
        </w:r>
      </w:ins>
      <w:ins w:id="274" w:author="Seyed Mahdi Movashah" w:date="2011-04-12T15:20:00Z">
        <w:r>
          <w:rPr>
            <w:rFonts w:eastAsia="Rockwell" w:cs="Rockwell"/>
            <w:rtl w:val="true"/>
          </w:rPr>
          <w:t xml:space="preserve"> </w:t>
        </w:r>
      </w:ins>
      <w:ins w:id="275" w:author="Seyed Mahdi Movashah" w:date="2011-04-12T15:20:00Z">
        <w:r>
          <w:rPr>
            <w:rFonts w:cs="B Mitra"/>
            <w:rtl w:val="true"/>
          </w:rPr>
          <w:t>«</w:t>
        </w:r>
      </w:ins>
      <w:ins w:id="276" w:author="Seyed Mahdi Movashah" w:date="2011-04-12T15:20:00Z">
        <w:r>
          <w:rPr>
            <w:rFonts w:cs="B Mitra"/>
            <w:rtl w:val="true"/>
          </w:rPr>
          <w:t>از</w:t>
        </w:r>
      </w:ins>
      <w:ins w:id="277" w:author="Seyed Mahdi Movashah" w:date="2011-04-12T15:20:00Z">
        <w:r>
          <w:rPr>
            <w:rFonts w:eastAsia="Rockwell" w:cs="Rockwell"/>
            <w:rtl w:val="true"/>
          </w:rPr>
          <w:t xml:space="preserve"> </w:t>
        </w:r>
      </w:ins>
      <w:ins w:id="278" w:author="Seyed Mahdi Movashah" w:date="2011-04-12T15:20:00Z">
        <w:r>
          <w:rPr>
            <w:rFonts w:cs="B Mitra"/>
            <w:rtl w:val="true"/>
          </w:rPr>
          <w:t>تاريخ</w:t>
        </w:r>
      </w:ins>
      <w:ins w:id="279" w:author="Seyed Mahdi Movashah" w:date="2011-04-12T15:20:00Z">
        <w:r>
          <w:rPr>
            <w:rFonts w:eastAsia="Rockwell" w:cs="Rockwell"/>
            <w:rtl w:val="true"/>
          </w:rPr>
          <w:t xml:space="preserve"> </w:t>
        </w:r>
      </w:ins>
      <w:ins w:id="280" w:author="Seyed Mahdi Movashah" w:date="2011-04-12T15:20:00Z">
        <w:r>
          <w:rPr>
            <w:rFonts w:cs="B Mitra"/>
            <w:rtl w:val="true"/>
          </w:rPr>
          <w:t>تا</w:t>
        </w:r>
      </w:ins>
      <w:ins w:id="281" w:author="Seyed Mahdi Movashah" w:date="2011-04-12T15:20:00Z">
        <w:r>
          <w:rPr>
            <w:rFonts w:eastAsia="Rockwell" w:cs="Rockwell"/>
            <w:rtl w:val="true"/>
          </w:rPr>
          <w:t xml:space="preserve"> </w:t>
        </w:r>
      </w:ins>
      <w:ins w:id="282" w:author="Seyed Mahdi Movashah" w:date="2011-04-12T15:20:00Z">
        <w:r>
          <w:rPr>
            <w:rFonts w:cs="B Mitra"/>
            <w:rtl w:val="true"/>
          </w:rPr>
          <w:t>تاريخ</w:t>
        </w:r>
      </w:ins>
      <w:ins w:id="283" w:author="Seyed Mahdi Movashah" w:date="2011-04-12T15:20:00Z">
        <w:r>
          <w:rPr>
            <w:rFonts w:cs="B Mitra"/>
            <w:rtl w:val="true"/>
          </w:rPr>
          <w:t xml:space="preserve">» </w:t>
        </w:r>
      </w:ins>
      <w:ins w:id="284" w:author="Seyed Mahdi Movashah" w:date="2011-04-12T15:20:00Z">
        <w:r>
          <w:rPr>
            <w:rFonts w:cs="B Mitra"/>
            <w:rtl w:val="true"/>
          </w:rPr>
          <w:t>است</w:t>
        </w:r>
      </w:ins>
      <w:ins w:id="285" w:author="Seyed Mahdi Movashah" w:date="2011-04-12T15:20:00Z">
        <w:r>
          <w:rPr>
            <w:rFonts w:cs="B Mitra"/>
            <w:rtl w:val="true"/>
          </w:rPr>
          <w:t xml:space="preserve">. </w:t>
        </w:r>
      </w:ins>
      <w:ins w:id="286" w:author="Seyed Mahdi Movashah" w:date="2011-04-12T15:20:00Z">
        <w:r>
          <w:rPr>
            <w:rFonts w:cs="B Mitra"/>
            <w:rtl w:val="true"/>
          </w:rPr>
          <w:t>منظورم</w:t>
        </w:r>
      </w:ins>
      <w:ins w:id="287" w:author="Seyed Mahdi Movashah" w:date="2011-04-12T15:20:00Z">
        <w:r>
          <w:rPr>
            <w:rFonts w:eastAsia="Rockwell" w:cs="Rockwell"/>
            <w:rtl w:val="true"/>
          </w:rPr>
          <w:t xml:space="preserve"> </w:t>
        </w:r>
      </w:ins>
      <w:ins w:id="288" w:author="Seyed Mahdi Movashah" w:date="2011-04-12T15:20:00Z">
        <w:r>
          <w:rPr>
            <w:rFonts w:cs="B Mitra"/>
            <w:rtl w:val="true"/>
          </w:rPr>
          <w:t>اين</w:t>
        </w:r>
      </w:ins>
      <w:ins w:id="289" w:author="Seyed Mahdi Movashah" w:date="2011-04-12T15:20:00Z">
        <w:r>
          <w:rPr>
            <w:rFonts w:eastAsia="Rockwell" w:cs="Rockwell"/>
            <w:rtl w:val="true"/>
          </w:rPr>
          <w:t xml:space="preserve"> </w:t>
        </w:r>
      </w:ins>
      <w:ins w:id="290" w:author="Seyed Mahdi Movashah" w:date="2011-04-12T15:20:00Z">
        <w:r>
          <w:rPr>
            <w:rFonts w:cs="B Mitra"/>
            <w:rtl w:val="true"/>
          </w:rPr>
          <w:t>است</w:t>
        </w:r>
      </w:ins>
      <w:ins w:id="291" w:author="Seyed Mahdi Movashah" w:date="2011-04-12T15:20:00Z">
        <w:r>
          <w:rPr>
            <w:rFonts w:eastAsia="Rockwell" w:cs="Rockwell"/>
            <w:rtl w:val="true"/>
          </w:rPr>
          <w:t xml:space="preserve"> </w:t>
        </w:r>
      </w:ins>
      <w:ins w:id="292" w:author="Seyed Mahdi Movashah" w:date="2011-04-12T15:20:00Z">
        <w:r>
          <w:rPr>
            <w:rFonts w:cs="B Mitra"/>
            <w:rtl w:val="true"/>
          </w:rPr>
          <w:t>كه</w:t>
        </w:r>
      </w:ins>
      <w:ins w:id="293" w:author="Seyed Mahdi Movashah" w:date="2011-04-12T15:20:00Z">
        <w:r>
          <w:rPr>
            <w:rFonts w:eastAsia="Rockwell" w:cs="Rockwell"/>
            <w:rtl w:val="true"/>
          </w:rPr>
          <w:t xml:space="preserve"> </w:t>
        </w:r>
      </w:ins>
      <w:ins w:id="294" w:author="Seyed Mahdi Movashah" w:date="2011-04-12T15:20:00Z">
        <w:r>
          <w:rPr>
            <w:rFonts w:cs="B Mitra"/>
            <w:rtl w:val="true"/>
          </w:rPr>
          <w:t>گزينه</w:t>
        </w:r>
      </w:ins>
      <w:ins w:id="295" w:author="Seyed Mahdi Movashah" w:date="2011-04-12T15:20:00Z">
        <w:r>
          <w:rPr>
            <w:rFonts w:eastAsia="Rockwell" w:cs="Rockwell"/>
            <w:rtl w:val="true"/>
          </w:rPr>
          <w:t xml:space="preserve"> </w:t>
        </w:r>
      </w:ins>
      <w:ins w:id="296" w:author="Seyed Mahdi Movashah" w:date="2011-04-12T15:20:00Z">
        <w:r>
          <w:rPr>
            <w:rFonts w:cs="B Mitra"/>
            <w:rtl w:val="true"/>
          </w:rPr>
          <w:t>«</w:t>
        </w:r>
      </w:ins>
      <w:ins w:id="297" w:author="Seyed Mahdi Movashah" w:date="2011-04-12T15:20:00Z">
        <w:r>
          <w:rPr>
            <w:rFonts w:cs="B Mitra"/>
            <w:rtl w:val="true"/>
          </w:rPr>
          <w:t>در</w:t>
        </w:r>
      </w:ins>
      <w:ins w:id="298" w:author="Seyed Mahdi Movashah" w:date="2011-04-12T15:20:00Z">
        <w:r>
          <w:rPr>
            <w:rFonts w:eastAsia="Rockwell" w:cs="Rockwell"/>
            <w:rtl w:val="true"/>
          </w:rPr>
          <w:t xml:space="preserve"> </w:t>
        </w:r>
      </w:ins>
      <w:ins w:id="299" w:author="Seyed Mahdi Movashah" w:date="2011-04-12T15:20:00Z">
        <w:r>
          <w:rPr>
            <w:rFonts w:cs="B Mitra"/>
            <w:rtl w:val="true"/>
          </w:rPr>
          <w:t>تاريخ</w:t>
        </w:r>
      </w:ins>
      <w:ins w:id="300" w:author="Seyed Mahdi Movashah" w:date="2011-04-12T15:20:00Z">
        <w:r>
          <w:rPr>
            <w:rFonts w:cs="B Mitra"/>
            <w:rtl w:val="true"/>
          </w:rPr>
          <w:t xml:space="preserve">» </w:t>
        </w:r>
      </w:ins>
      <w:ins w:id="301" w:author="Seyed Mahdi Movashah" w:date="2011-04-12T15:20:00Z">
        <w:r>
          <w:rPr>
            <w:rFonts w:cs="B Mitra"/>
            <w:rtl w:val="true"/>
          </w:rPr>
          <w:t>چه</w:t>
        </w:r>
      </w:ins>
      <w:ins w:id="302" w:author="Seyed Mahdi Movashah" w:date="2011-04-12T15:20:00Z">
        <w:r>
          <w:rPr>
            <w:rFonts w:eastAsia="Rockwell" w:cs="Rockwell"/>
            <w:rtl w:val="true"/>
          </w:rPr>
          <w:t xml:space="preserve"> </w:t>
        </w:r>
      </w:ins>
      <w:ins w:id="303" w:author="Seyed Mahdi Movashah" w:date="2011-04-12T15:20:00Z">
        <w:r>
          <w:rPr>
            <w:rFonts w:cs="B Mitra"/>
            <w:rtl w:val="true"/>
          </w:rPr>
          <w:t>خاصيتي</w:t>
        </w:r>
      </w:ins>
      <w:ins w:id="304" w:author="Seyed Mahdi Movashah" w:date="2011-04-12T15:20:00Z">
        <w:r>
          <w:rPr>
            <w:rFonts w:eastAsia="Rockwell" w:cs="Rockwell"/>
            <w:rtl w:val="true"/>
          </w:rPr>
          <w:t xml:space="preserve"> </w:t>
        </w:r>
      </w:ins>
      <w:ins w:id="305" w:author="Seyed Mahdi Movashah" w:date="2011-04-12T15:20:00Z">
        <w:r>
          <w:rPr>
            <w:rFonts w:cs="B Mitra"/>
            <w:rtl w:val="true"/>
          </w:rPr>
          <w:t>دارد؟</w:t>
        </w:r>
      </w:ins>
      <w:ins w:id="306" w:author="Seyed Mahdi Movashah" w:date="2011-04-12T15:20:00Z">
        <w:r>
          <w:rPr>
            <w:rFonts w:eastAsia="Rockwell" w:cs="Rockwell"/>
            <w:rtl w:val="true"/>
          </w:rPr>
          <w:t xml:space="preserve"> </w:t>
        </w:r>
      </w:ins>
      <w:ins w:id="307" w:author="Seyed Mahdi Movashah" w:date="2011-04-12T15:20:00Z">
        <w:r>
          <w:rPr>
            <w:rFonts w:cs="B Mitra"/>
            <w:rtl w:val="true"/>
          </w:rPr>
          <w:t>آيا</w:t>
        </w:r>
      </w:ins>
      <w:ins w:id="308" w:author="Seyed Mahdi Movashah" w:date="2011-04-12T15:20:00Z">
        <w:r>
          <w:rPr>
            <w:rFonts w:eastAsia="Rockwell" w:cs="Rockwell"/>
            <w:rtl w:val="true"/>
          </w:rPr>
          <w:t xml:space="preserve"> </w:t>
        </w:r>
      </w:ins>
      <w:ins w:id="309" w:author="Seyed Mahdi Movashah" w:date="2011-04-12T15:20:00Z">
        <w:r>
          <w:rPr>
            <w:rFonts w:cs="B Mitra"/>
            <w:rtl w:val="true"/>
          </w:rPr>
          <w:t>منظورت</w:t>
        </w:r>
      </w:ins>
      <w:ins w:id="310" w:author="Seyed Mahdi Movashah" w:date="2011-04-12T15:20:00Z">
        <w:r>
          <w:rPr>
            <w:rFonts w:eastAsia="Rockwell" w:cs="Rockwell"/>
            <w:rtl w:val="true"/>
          </w:rPr>
          <w:t xml:space="preserve"> </w:t>
        </w:r>
      </w:ins>
      <w:ins w:id="311" w:author="Seyed Mahdi Movashah" w:date="2011-04-12T15:20:00Z">
        <w:r>
          <w:rPr>
            <w:rFonts w:cs="B Mitra"/>
            <w:rtl w:val="true"/>
          </w:rPr>
          <w:t>اين</w:t>
        </w:r>
      </w:ins>
      <w:ins w:id="312" w:author="Seyed Mahdi Movashah" w:date="2011-04-12T15:20:00Z">
        <w:r>
          <w:rPr>
            <w:rFonts w:eastAsia="Rockwell" w:cs="Rockwell"/>
            <w:rtl w:val="true"/>
          </w:rPr>
          <w:t xml:space="preserve"> </w:t>
        </w:r>
      </w:ins>
      <w:ins w:id="313" w:author="Seyed Mahdi Movashah" w:date="2011-04-12T15:20:00Z">
        <w:r>
          <w:rPr>
            <w:rFonts w:cs="B Mitra"/>
            <w:rtl w:val="true"/>
          </w:rPr>
          <w:t>است</w:t>
        </w:r>
      </w:ins>
      <w:ins w:id="314" w:author="Seyed Mahdi Movashah" w:date="2011-04-12T15:20:00Z">
        <w:r>
          <w:rPr>
            <w:rFonts w:eastAsia="Rockwell" w:cs="Rockwell"/>
            <w:rtl w:val="true"/>
          </w:rPr>
          <w:t xml:space="preserve"> </w:t>
        </w:r>
      </w:ins>
      <w:ins w:id="315" w:author="Seyed Mahdi Movashah" w:date="2011-04-12T15:20:00Z">
        <w:r>
          <w:rPr>
            <w:rFonts w:cs="B Mitra"/>
            <w:rtl w:val="true"/>
          </w:rPr>
          <w:t>كه</w:t>
        </w:r>
      </w:ins>
      <w:ins w:id="316" w:author="Seyed Mahdi Movashah" w:date="2011-04-12T15:20:00Z">
        <w:r>
          <w:rPr>
            <w:rFonts w:eastAsia="Rockwell" w:cs="Rockwell"/>
            <w:rtl w:val="true"/>
          </w:rPr>
          <w:t xml:space="preserve"> </w:t>
        </w:r>
      </w:ins>
      <w:ins w:id="317" w:author="Seyed Mahdi Movashah" w:date="2011-04-12T15:20:00Z">
        <w:r>
          <w:rPr>
            <w:rFonts w:cs="B Mitra"/>
            <w:rtl w:val="true"/>
          </w:rPr>
          <w:t>فقط</w:t>
        </w:r>
      </w:ins>
      <w:ins w:id="318" w:author="Seyed Mahdi Movashah" w:date="2011-04-12T15:20:00Z">
        <w:r>
          <w:rPr>
            <w:rFonts w:eastAsia="Rockwell" w:cs="Rockwell"/>
            <w:rtl w:val="true"/>
          </w:rPr>
          <w:t xml:space="preserve"> </w:t>
        </w:r>
      </w:ins>
      <w:ins w:id="319" w:author="Seyed Mahdi Movashah" w:date="2011-04-12T15:20:00Z">
        <w:r>
          <w:rPr>
            <w:rFonts w:cs="B Mitra"/>
            <w:rtl w:val="true"/>
          </w:rPr>
          <w:t>در</w:t>
        </w:r>
      </w:ins>
      <w:ins w:id="320" w:author="Seyed Mahdi Movashah" w:date="2011-04-12T15:20:00Z">
        <w:r>
          <w:rPr>
            <w:rFonts w:eastAsia="Rockwell" w:cs="Rockwell"/>
            <w:rtl w:val="true"/>
          </w:rPr>
          <w:t xml:space="preserve"> </w:t>
        </w:r>
      </w:ins>
      <w:ins w:id="321" w:author="Seyed Mahdi Movashah" w:date="2011-04-12T15:20:00Z">
        <w:r>
          <w:rPr>
            <w:rFonts w:cs="B Mitra"/>
            <w:rtl w:val="true"/>
          </w:rPr>
          <w:t>يك</w:t>
        </w:r>
      </w:ins>
      <w:ins w:id="322" w:author="Seyed Mahdi Movashah" w:date="2011-04-12T15:20:00Z">
        <w:r>
          <w:rPr>
            <w:rFonts w:eastAsia="Rockwell" w:cs="Rockwell"/>
            <w:rtl w:val="true"/>
          </w:rPr>
          <w:t xml:space="preserve"> </w:t>
        </w:r>
      </w:ins>
      <w:ins w:id="323" w:author="Seyed Mahdi Movashah" w:date="2011-04-12T15:20:00Z">
        <w:r>
          <w:rPr>
            <w:rFonts w:cs="B Mitra"/>
            <w:rtl w:val="true"/>
          </w:rPr>
          <w:t>روز</w:t>
        </w:r>
      </w:ins>
      <w:ins w:id="324" w:author="Seyed Mahdi Movashah" w:date="2011-04-12T15:20:00Z">
        <w:r>
          <w:rPr>
            <w:rFonts w:eastAsia="Rockwell" w:cs="Rockwell"/>
            <w:rtl w:val="true"/>
          </w:rPr>
          <w:t xml:space="preserve"> </w:t>
        </w:r>
      </w:ins>
      <w:ins w:id="325" w:author="Seyed Mahdi Movashah" w:date="2011-04-12T15:20:00Z">
        <w:r>
          <w:rPr>
            <w:rFonts w:cs="B Mitra"/>
            <w:rtl w:val="true"/>
          </w:rPr>
          <w:t>امكان</w:t>
        </w:r>
      </w:ins>
      <w:ins w:id="326" w:author="Seyed Mahdi Movashah" w:date="2011-04-12T15:20:00Z">
        <w:r>
          <w:rPr>
            <w:rFonts w:eastAsia="Rockwell" w:cs="Rockwell"/>
            <w:rtl w:val="true"/>
          </w:rPr>
          <w:t xml:space="preserve"> </w:t>
        </w:r>
      </w:ins>
      <w:ins w:id="327" w:author="Seyed Mahdi Movashah" w:date="2011-04-12T15:20:00Z">
        <w:r>
          <w:rPr>
            <w:rFonts w:cs="B Mitra"/>
            <w:rtl w:val="true"/>
          </w:rPr>
          <w:t>استفاده</w:t>
        </w:r>
      </w:ins>
      <w:ins w:id="328" w:author="Seyed Mahdi Movashah" w:date="2011-04-12T15:20:00Z">
        <w:r>
          <w:rPr>
            <w:rFonts w:eastAsia="Rockwell" w:cs="Rockwell"/>
            <w:rtl w:val="true"/>
          </w:rPr>
          <w:t xml:space="preserve"> </w:t>
        </w:r>
      </w:ins>
      <w:ins w:id="329" w:author="Seyed Mahdi Movashah" w:date="2011-04-12T15:20:00Z">
        <w:r>
          <w:rPr>
            <w:rFonts w:cs="B Mitra"/>
            <w:rtl w:val="true"/>
          </w:rPr>
          <w:t>دارد؟</w:t>
        </w:r>
      </w:ins>
      <w:ins w:id="330" w:author="Seyed Mahdi Movashah" w:date="2011-04-12T15:20:00Z">
        <w:r>
          <w:rPr>
            <w:rFonts w:eastAsia="Rockwell" w:cs="Rockwell"/>
            <w:rtl w:val="true"/>
          </w:rPr>
          <w:t xml:space="preserve"> </w:t>
        </w:r>
      </w:ins>
      <w:ins w:id="331" w:author="Seyed Mahdi Movashah" w:date="2011-04-12T15:20:00Z">
        <w:r>
          <w:rPr>
            <w:rFonts w:cs="B Mitra"/>
            <w:rtl w:val="true"/>
          </w:rPr>
          <w:t>يا</w:t>
        </w:r>
      </w:ins>
      <w:ins w:id="332" w:author="Seyed Mahdi Movashah" w:date="2011-04-12T15:20:00Z">
        <w:r>
          <w:rPr>
            <w:rFonts w:eastAsia="Rockwell" w:cs="Rockwell"/>
            <w:rtl w:val="true"/>
          </w:rPr>
          <w:t xml:space="preserve"> </w:t>
        </w:r>
      </w:ins>
      <w:ins w:id="333" w:author="Seyed Mahdi Movashah" w:date="2011-04-12T15:20:00Z">
        <w:r>
          <w:rPr>
            <w:rFonts w:cs="B Mitra"/>
            <w:rtl w:val="true"/>
          </w:rPr>
          <w:t>از</w:t>
        </w:r>
      </w:ins>
      <w:ins w:id="334" w:author="Seyed Mahdi Movashah" w:date="2011-04-12T15:20:00Z">
        <w:r>
          <w:rPr>
            <w:rFonts w:eastAsia="Rockwell" w:cs="Rockwell"/>
            <w:rtl w:val="true"/>
          </w:rPr>
          <w:t xml:space="preserve"> </w:t>
        </w:r>
      </w:ins>
      <w:ins w:id="335" w:author="Seyed Mahdi Movashah" w:date="2011-04-12T15:20:00Z">
        <w:r>
          <w:rPr>
            <w:rFonts w:cs="B Mitra"/>
            <w:rtl w:val="true"/>
          </w:rPr>
          <w:t>يك</w:t>
        </w:r>
      </w:ins>
      <w:ins w:id="336" w:author="Seyed Mahdi Movashah" w:date="2011-04-12T15:20:00Z">
        <w:r>
          <w:rPr>
            <w:rFonts w:eastAsia="Rockwell" w:cs="Rockwell"/>
            <w:rtl w:val="true"/>
          </w:rPr>
          <w:t xml:space="preserve"> </w:t>
        </w:r>
      </w:ins>
      <w:ins w:id="337" w:author="Seyed Mahdi Movashah" w:date="2011-04-12T15:20:00Z">
        <w:r>
          <w:rPr>
            <w:rFonts w:cs="B Mitra"/>
            <w:rtl w:val="true"/>
          </w:rPr>
          <w:t>تاريخ</w:t>
        </w:r>
      </w:ins>
      <w:ins w:id="338" w:author="Seyed Mahdi Movashah" w:date="2011-04-12T15:20:00Z">
        <w:r>
          <w:rPr>
            <w:rFonts w:eastAsia="Rockwell" w:cs="Rockwell"/>
            <w:rtl w:val="true"/>
          </w:rPr>
          <w:t xml:space="preserve"> </w:t>
        </w:r>
      </w:ins>
      <w:ins w:id="339" w:author="Seyed Mahdi Movashah" w:date="2011-04-12T15:20:00Z">
        <w:r>
          <w:rPr>
            <w:rFonts w:cs="B Mitra"/>
            <w:rtl w:val="true"/>
          </w:rPr>
          <w:t>تا</w:t>
        </w:r>
      </w:ins>
      <w:ins w:id="340" w:author="Seyed Mahdi Movashah" w:date="2011-04-12T15:20:00Z">
        <w:r>
          <w:rPr>
            <w:rFonts w:eastAsia="Rockwell" w:cs="Rockwell"/>
            <w:rtl w:val="true"/>
          </w:rPr>
          <w:t xml:space="preserve"> </w:t>
        </w:r>
      </w:ins>
      <w:ins w:id="341" w:author="Seyed Mahdi Movashah" w:date="2011-04-12T15:20:00Z">
        <w:r>
          <w:rPr>
            <w:rFonts w:cs="B Mitra"/>
            <w:rtl w:val="true"/>
          </w:rPr>
          <w:t>هميشه؟</w:t>
        </w:r>
      </w:ins>
    </w:p>
    <w:p>
      <w:pPr>
        <w:pStyle w:val="Normal"/>
        <w:jc w:val="left"/>
        <w:rPr>
          <w:rFonts w:cs="B Mitra"/>
          <w:ins w:id="342" w:author="Seyed Mahdi Movashah" w:date="2011-04-11T21:51:00Z"/>
        </w:rPr>
      </w:pPr>
      <w:r>
        <w:rPr>
          <w:rFonts w:cs="B Mitra"/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محرمانه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عمومی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سازمانی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اطلاع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رسانی</w:t>
      </w:r>
    </w:p>
    <w:p>
      <w:pPr>
        <w:pStyle w:val="Normal"/>
        <w:jc w:val="left"/>
        <w:rPr>
          <w:rFonts w:cs="B Mitra"/>
          <w:ins w:id="417" w:author="nasr" w:date="2011-04-11T22:05:00Z"/>
        </w:rPr>
      </w:pPr>
      <w:ins w:id="343" w:author="Seyed Mahdi Movashah" w:date="2011-04-11T21:51:00Z">
        <w:r>
          <w:rPr>
            <w:rFonts w:cs="B Mitra"/>
            <w:rtl w:val="true"/>
          </w:rPr>
          <w:t>چرا</w:t>
        </w:r>
      </w:ins>
      <w:ins w:id="344" w:author="Seyed Mahdi Movashah" w:date="2011-04-11T21:51:00Z">
        <w:r>
          <w:rPr>
            <w:rFonts w:eastAsia="Rockwell" w:cs="Rockwell"/>
            <w:rtl w:val="true"/>
          </w:rPr>
          <w:t xml:space="preserve"> </w:t>
        </w:r>
      </w:ins>
      <w:ins w:id="345" w:author="Seyed Mahdi Movashah" w:date="2011-04-11T21:51:00Z">
        <w:r>
          <w:rPr>
            <w:rFonts w:cs="B Mitra"/>
            <w:rtl w:val="true"/>
          </w:rPr>
          <w:t>چهار</w:t>
        </w:r>
      </w:ins>
      <w:ins w:id="346" w:author="Seyed Mahdi Movashah" w:date="2011-04-11T21:51:00Z">
        <w:r>
          <w:rPr>
            <w:rFonts w:eastAsia="Rockwell" w:cs="Rockwell"/>
            <w:rtl w:val="true"/>
          </w:rPr>
          <w:t xml:space="preserve"> </w:t>
        </w:r>
      </w:ins>
      <w:ins w:id="347" w:author="Seyed Mahdi Movashah" w:date="2011-04-11T21:51:00Z">
        <w:r>
          <w:rPr>
            <w:rFonts w:cs="B Mitra"/>
            <w:rtl w:val="true"/>
          </w:rPr>
          <w:t>سطح؟</w:t>
        </w:r>
      </w:ins>
      <w:ins w:id="348" w:author="Seyed Mahdi Movashah" w:date="2011-04-11T21:51:00Z">
        <w:r>
          <w:rPr>
            <w:rFonts w:eastAsia="Rockwell" w:cs="Rockwell"/>
            <w:rtl w:val="true"/>
          </w:rPr>
          <w:t xml:space="preserve"> </w:t>
        </w:r>
      </w:ins>
      <w:ins w:id="349" w:author="Seyed Mahdi Movashah" w:date="2011-04-11T21:51:00Z">
        <w:r>
          <w:rPr>
            <w:rFonts w:cs="B Mitra"/>
            <w:rtl w:val="true"/>
          </w:rPr>
          <w:t>بكنيمش</w:t>
        </w:r>
      </w:ins>
      <w:ins w:id="350" w:author="Seyed Mahdi Movashah" w:date="2011-04-11T21:51:00Z">
        <w:r>
          <w:rPr>
            <w:rFonts w:eastAsia="Rockwell" w:cs="Rockwell"/>
            <w:rtl w:val="true"/>
          </w:rPr>
          <w:t xml:space="preserve"> </w:t>
        </w:r>
      </w:ins>
      <w:ins w:id="351" w:author="Seyed Mahdi Movashah" w:date="2011-04-11T21:51:00Z">
        <w:r>
          <w:rPr>
            <w:rFonts w:cs="B Mitra"/>
            <w:rtl w:val="true"/>
          </w:rPr>
          <w:t>ناشمارا</w:t>
        </w:r>
      </w:ins>
      <w:ins w:id="352" w:author="Seyed Mahdi Movashah" w:date="2011-04-11T21:51:00Z">
        <w:r>
          <w:rPr>
            <w:rFonts w:eastAsia="Rockwell" w:cs="Rockwell"/>
            <w:rtl w:val="true"/>
          </w:rPr>
          <w:t xml:space="preserve"> </w:t>
        </w:r>
      </w:ins>
      <w:ins w:id="353" w:author="Seyed Mahdi Movashah" w:date="2011-04-11T21:51:00Z">
        <w:r>
          <w:rPr>
            <w:rFonts w:cs="B Mitra"/>
            <w:rtl w:val="true"/>
          </w:rPr>
          <w:t>سطح</w:t>
        </w:r>
      </w:ins>
      <w:ins w:id="354" w:author="Seyed Mahdi Movashah" w:date="2011-04-11T21:51:00Z">
        <w:r>
          <w:rPr>
            <w:rFonts w:cs="B Mitra"/>
            <w:rtl w:val="true"/>
          </w:rPr>
          <w:t xml:space="preserve">. </w:t>
        </w:r>
      </w:ins>
      <w:ins w:id="355" w:author="Seyed Mahdi Movashah" w:date="2011-04-11T21:51:00Z">
        <w:r>
          <w:rPr>
            <w:rFonts w:cs="B Mitra"/>
            <w:rtl w:val="true"/>
          </w:rPr>
          <w:t>وقتي</w:t>
        </w:r>
      </w:ins>
      <w:ins w:id="356" w:author="Seyed Mahdi Movashah" w:date="2011-04-11T21:51:00Z">
        <w:r>
          <w:rPr>
            <w:rFonts w:eastAsia="Rockwell" w:cs="Rockwell"/>
            <w:rtl w:val="true"/>
          </w:rPr>
          <w:t xml:space="preserve"> </w:t>
        </w:r>
      </w:ins>
      <w:ins w:id="357" w:author="Seyed Mahdi Movashah" w:date="2011-04-11T21:51:00Z">
        <w:r>
          <w:rPr>
            <w:rFonts w:cs="B Mitra"/>
            <w:rtl w:val="true"/>
          </w:rPr>
          <w:t>كاربر</w:t>
        </w:r>
      </w:ins>
      <w:ins w:id="358" w:author="Seyed Mahdi Movashah" w:date="2011-04-11T21:51:00Z">
        <w:r>
          <w:rPr>
            <w:rFonts w:eastAsia="Rockwell" w:cs="Rockwell"/>
            <w:rtl w:val="true"/>
          </w:rPr>
          <w:t xml:space="preserve"> </w:t>
        </w:r>
      </w:ins>
      <w:ins w:id="359" w:author="Seyed Mahdi Movashah" w:date="2011-04-11T21:51:00Z">
        <w:r>
          <w:rPr>
            <w:rFonts w:cs="B Mitra"/>
            <w:rtl w:val="true"/>
          </w:rPr>
          <w:t>به</w:t>
        </w:r>
      </w:ins>
      <w:ins w:id="360" w:author="Seyed Mahdi Movashah" w:date="2011-04-11T21:51:00Z">
        <w:r>
          <w:rPr>
            <w:rFonts w:eastAsia="Rockwell" w:cs="Rockwell"/>
            <w:rtl w:val="true"/>
          </w:rPr>
          <w:t xml:space="preserve"> </w:t>
        </w:r>
      </w:ins>
      <w:ins w:id="361" w:author="Seyed Mahdi Movashah" w:date="2011-04-11T21:51:00Z">
        <w:r>
          <w:rPr>
            <w:rFonts w:cs="B Mitra"/>
            <w:rtl w:val="true"/>
          </w:rPr>
          <w:t>رده‌بندي</w:t>
        </w:r>
      </w:ins>
      <w:ins w:id="362" w:author="Seyed Mahdi Movashah" w:date="2011-04-11T21:51:00Z">
        <w:r>
          <w:rPr>
            <w:rFonts w:eastAsia="Rockwell" w:cs="Rockwell"/>
            <w:rtl w:val="true"/>
          </w:rPr>
          <w:t xml:space="preserve"> </w:t>
        </w:r>
      </w:ins>
      <w:ins w:id="363" w:author="Seyed Mahdi Movashah" w:date="2011-04-11T21:51:00Z">
        <w:r>
          <w:rPr>
            <w:rFonts w:cs="B Mitra"/>
            <w:rtl w:val="true"/>
          </w:rPr>
          <w:t>متصل</w:t>
        </w:r>
      </w:ins>
      <w:ins w:id="364" w:author="Seyed Mahdi Movashah" w:date="2011-04-11T21:51:00Z">
        <w:r>
          <w:rPr>
            <w:rFonts w:eastAsia="Rockwell" w:cs="Rockwell"/>
            <w:rtl w:val="true"/>
          </w:rPr>
          <w:t xml:space="preserve"> </w:t>
        </w:r>
      </w:ins>
      <w:ins w:id="365" w:author="Seyed Mahdi Movashah" w:date="2011-04-11T21:51:00Z">
        <w:r>
          <w:rPr>
            <w:rFonts w:cs="B Mitra"/>
            <w:rtl w:val="true"/>
          </w:rPr>
          <w:t>مي‌شود،</w:t>
        </w:r>
      </w:ins>
      <w:ins w:id="366" w:author="Seyed Mahdi Movashah" w:date="2011-04-11T21:51:00Z">
        <w:r>
          <w:rPr>
            <w:rFonts w:eastAsia="Rockwell" w:cs="Rockwell"/>
            <w:rtl w:val="true"/>
          </w:rPr>
          <w:t xml:space="preserve"> </w:t>
        </w:r>
      </w:ins>
      <w:ins w:id="367" w:author="Seyed Mahdi Movashah" w:date="2011-04-11T21:51:00Z">
        <w:r>
          <w:rPr>
            <w:rFonts w:cs="B Mitra"/>
            <w:rtl w:val="true"/>
          </w:rPr>
          <w:t>خُب</w:t>
        </w:r>
      </w:ins>
      <w:ins w:id="368" w:author="Seyed Mahdi Movashah" w:date="2011-04-11T21:51:00Z">
        <w:r>
          <w:rPr>
            <w:rFonts w:eastAsia="Rockwell" w:cs="Rockwell"/>
            <w:rtl w:val="true"/>
          </w:rPr>
          <w:t xml:space="preserve"> </w:t>
        </w:r>
      </w:ins>
      <w:ins w:id="369" w:author="Seyed Mahdi Movashah" w:date="2011-04-11T21:51:00Z">
        <w:r>
          <w:rPr>
            <w:rFonts w:cs="B Mitra"/>
            <w:rtl w:val="true"/>
          </w:rPr>
          <w:t>رده</w:t>
        </w:r>
      </w:ins>
      <w:ins w:id="370" w:author="Seyed Mahdi Movashah" w:date="2011-04-11T21:51:00Z">
        <w:r>
          <w:rPr>
            <w:rFonts w:eastAsia="Rockwell" w:cs="Rockwell"/>
            <w:rtl w:val="true"/>
          </w:rPr>
          <w:t xml:space="preserve"> </w:t>
        </w:r>
      </w:ins>
      <w:ins w:id="371" w:author="Seyed Mahdi Movashah" w:date="2011-04-11T21:51:00Z">
        <w:r>
          <w:rPr>
            <w:rFonts w:cs="B Mitra"/>
            <w:rtl w:val="true"/>
          </w:rPr>
          <w:t>محرمانه</w:t>
        </w:r>
      </w:ins>
      <w:ins w:id="372" w:author="Seyed Mahdi Movashah" w:date="2011-04-11T21:51:00Z">
        <w:r>
          <w:rPr>
            <w:rFonts w:eastAsia="Rockwell" w:cs="Rockwell"/>
            <w:rtl w:val="true"/>
          </w:rPr>
          <w:t xml:space="preserve"> </w:t>
        </w:r>
      </w:ins>
      <w:ins w:id="373" w:author="Seyed Mahdi Movashah" w:date="2011-04-11T21:51:00Z">
        <w:r>
          <w:rPr>
            <w:rFonts w:cs="B Mitra"/>
            <w:rtl w:val="true"/>
          </w:rPr>
          <w:t>ايجاد</w:t>
        </w:r>
      </w:ins>
      <w:ins w:id="374" w:author="Seyed Mahdi Movashah" w:date="2011-04-11T21:51:00Z">
        <w:r>
          <w:rPr>
            <w:rFonts w:eastAsia="Rockwell" w:cs="Rockwell"/>
            <w:rtl w:val="true"/>
          </w:rPr>
          <w:t xml:space="preserve"> </w:t>
        </w:r>
      </w:ins>
      <w:ins w:id="375" w:author="Seyed Mahdi Movashah" w:date="2011-04-11T21:51:00Z">
        <w:r>
          <w:rPr>
            <w:rFonts w:cs="B Mitra"/>
            <w:rtl w:val="true"/>
          </w:rPr>
          <w:t>مي‌كنيم</w:t>
        </w:r>
      </w:ins>
      <w:ins w:id="376" w:author="Seyed Mahdi Movashah" w:date="2011-04-11T21:51:00Z">
        <w:r>
          <w:rPr>
            <w:rFonts w:eastAsia="Rockwell" w:cs="Rockwell"/>
            <w:rtl w:val="true"/>
          </w:rPr>
          <w:t xml:space="preserve"> </w:t>
        </w:r>
      </w:ins>
      <w:ins w:id="377" w:author="Seyed Mahdi Movashah" w:date="2011-04-11T21:51:00Z">
        <w:r>
          <w:rPr>
            <w:rFonts w:cs="B Mitra"/>
            <w:rtl w:val="true"/>
          </w:rPr>
          <w:t>و</w:t>
        </w:r>
      </w:ins>
      <w:ins w:id="378" w:author="Seyed Mahdi Movashah" w:date="2011-04-11T21:51:00Z">
        <w:r>
          <w:rPr>
            <w:rFonts w:eastAsia="Rockwell" w:cs="Rockwell"/>
            <w:rtl w:val="true"/>
          </w:rPr>
          <w:t xml:space="preserve"> </w:t>
        </w:r>
      </w:ins>
      <w:ins w:id="379" w:author="Seyed Mahdi Movashah" w:date="2011-04-11T21:51:00Z">
        <w:r>
          <w:rPr>
            <w:rFonts w:cs="B Mitra"/>
            <w:rtl w:val="true"/>
          </w:rPr>
          <w:t>حق</w:t>
        </w:r>
      </w:ins>
      <w:ins w:id="380" w:author="Seyed Mahdi Movashah" w:date="2011-04-11T21:51:00Z">
        <w:r>
          <w:rPr>
            <w:rFonts w:eastAsia="Rockwell" w:cs="Rockwell"/>
            <w:rtl w:val="true"/>
          </w:rPr>
          <w:t xml:space="preserve"> </w:t>
        </w:r>
      </w:ins>
      <w:ins w:id="381" w:author="Seyed Mahdi Movashah" w:date="2011-04-11T21:51:00Z">
        <w:r>
          <w:rPr>
            <w:rFonts w:cs="B Mitra"/>
            <w:rtl w:val="true"/>
          </w:rPr>
          <w:t>ويرايش</w:t>
        </w:r>
      </w:ins>
      <w:ins w:id="382" w:author="Seyed Mahdi Movashah" w:date="2011-04-11T21:51:00Z">
        <w:r>
          <w:rPr>
            <w:rFonts w:eastAsia="Rockwell" w:cs="Rockwell"/>
            <w:rtl w:val="true"/>
          </w:rPr>
          <w:t xml:space="preserve"> </w:t>
        </w:r>
      </w:ins>
      <w:ins w:id="383" w:author="Seyed Mahdi Movashah" w:date="2011-04-11T21:51:00Z">
        <w:r>
          <w:rPr>
            <w:rFonts w:cs="B Mitra"/>
            <w:rtl w:val="true"/>
          </w:rPr>
          <w:t>آن</w:t>
        </w:r>
      </w:ins>
      <w:ins w:id="384" w:author="Seyed Mahdi Movashah" w:date="2011-04-11T21:51:00Z">
        <w:r>
          <w:rPr>
            <w:rFonts w:eastAsia="Rockwell" w:cs="Rockwell"/>
            <w:rtl w:val="true"/>
          </w:rPr>
          <w:t xml:space="preserve"> </w:t>
        </w:r>
      </w:ins>
      <w:ins w:id="385" w:author="Seyed Mahdi Movashah" w:date="2011-04-11T21:51:00Z">
        <w:r>
          <w:rPr>
            <w:rFonts w:cs="B Mitra"/>
            <w:rtl w:val="true"/>
          </w:rPr>
          <w:t>را</w:t>
        </w:r>
      </w:ins>
      <w:ins w:id="386" w:author="Seyed Mahdi Movashah" w:date="2011-04-11T21:51:00Z">
        <w:r>
          <w:rPr>
            <w:rFonts w:eastAsia="Rockwell" w:cs="Rockwell"/>
            <w:rtl w:val="true"/>
          </w:rPr>
          <w:t xml:space="preserve"> </w:t>
        </w:r>
      </w:ins>
      <w:ins w:id="387" w:author="Seyed Mahdi Movashah" w:date="2011-04-11T21:51:00Z">
        <w:r>
          <w:rPr>
            <w:rFonts w:cs="B Mitra"/>
            <w:rtl w:val="true"/>
          </w:rPr>
          <w:t>به</w:t>
        </w:r>
      </w:ins>
      <w:ins w:id="388" w:author="Seyed Mahdi Movashah" w:date="2011-04-11T21:51:00Z">
        <w:r>
          <w:rPr>
            <w:rFonts w:eastAsia="Rockwell" w:cs="Rockwell"/>
            <w:rtl w:val="true"/>
          </w:rPr>
          <w:t xml:space="preserve"> </w:t>
        </w:r>
      </w:ins>
      <w:ins w:id="389" w:author="Seyed Mahdi Movashah" w:date="2011-04-11T21:51:00Z">
        <w:r>
          <w:rPr>
            <w:rFonts w:cs="B Mitra"/>
            <w:rtl w:val="true"/>
          </w:rPr>
          <w:t>گروه</w:t>
        </w:r>
      </w:ins>
      <w:ins w:id="390" w:author="Seyed Mahdi Movashah" w:date="2011-04-11T21:51:00Z">
        <w:r>
          <w:rPr>
            <w:rFonts w:eastAsia="Rockwell" w:cs="Rockwell"/>
            <w:rtl w:val="true"/>
          </w:rPr>
          <w:t xml:space="preserve"> </w:t>
        </w:r>
      </w:ins>
      <w:ins w:id="391" w:author="Seyed Mahdi Movashah" w:date="2011-04-11T21:51:00Z">
        <w:r>
          <w:rPr>
            <w:rFonts w:cs="B Mitra"/>
            <w:rtl w:val="true"/>
          </w:rPr>
          <w:t>خاصّي</w:t>
        </w:r>
      </w:ins>
      <w:ins w:id="392" w:author="Seyed Mahdi Movashah" w:date="2011-04-11T21:51:00Z">
        <w:r>
          <w:rPr>
            <w:rFonts w:eastAsia="Rockwell" w:cs="Rockwell"/>
            <w:rtl w:val="true"/>
          </w:rPr>
          <w:t xml:space="preserve"> </w:t>
        </w:r>
      </w:ins>
      <w:ins w:id="393" w:author="Seyed Mahdi Movashah" w:date="2011-04-11T21:51:00Z">
        <w:r>
          <w:rPr>
            <w:rFonts w:cs="B Mitra"/>
            <w:rtl w:val="true"/>
          </w:rPr>
          <w:t>مي</w:t>
        </w:r>
      </w:ins>
      <w:ins w:id="394" w:author="Seyed Mahdi Movashah" w:date="2011-04-11T21:51:00Z">
        <w:r>
          <w:rPr>
            <w:rFonts w:ascii="Times New Roman" w:hAnsi="Times New Roman" w:cs="Times New Roman"/>
            <w:rtl w:val="true"/>
          </w:rPr>
          <w:t>‏</w:t>
        </w:r>
      </w:ins>
      <w:ins w:id="395" w:author="Seyed Mahdi Movashah" w:date="2011-04-11T21:51:00Z">
        <w:r>
          <w:rPr>
            <w:rFonts w:cs="B Mitra"/>
            <w:rtl w:val="true"/>
          </w:rPr>
          <w:t>دهيم</w:t>
        </w:r>
      </w:ins>
      <w:ins w:id="396" w:author="Seyed Mahdi Movashah" w:date="2011-04-11T21:51:00Z">
        <w:r>
          <w:rPr>
            <w:rFonts w:cs="B Mitra"/>
            <w:rtl w:val="true"/>
          </w:rPr>
          <w:t xml:space="preserve">. </w:t>
        </w:r>
      </w:ins>
      <w:ins w:id="397" w:author="Seyed Mahdi Movashah" w:date="2011-04-11T21:51:00Z">
        <w:r>
          <w:rPr>
            <w:rFonts w:cs="B Mitra"/>
            <w:rtl w:val="true"/>
          </w:rPr>
          <w:t>وقتي</w:t>
        </w:r>
      </w:ins>
      <w:ins w:id="398" w:author="Seyed Mahdi Movashah" w:date="2011-04-11T21:51:00Z">
        <w:r>
          <w:rPr>
            <w:rFonts w:eastAsia="Rockwell" w:cs="Rockwell"/>
            <w:rtl w:val="true"/>
          </w:rPr>
          <w:t xml:space="preserve"> </w:t>
        </w:r>
      </w:ins>
      <w:ins w:id="399" w:author="Seyed Mahdi Movashah" w:date="2011-04-11T21:51:00Z">
        <w:r>
          <w:rPr>
            <w:rFonts w:cs="B Mitra"/>
            <w:rtl w:val="true"/>
          </w:rPr>
          <w:t>كاربر</w:t>
        </w:r>
      </w:ins>
      <w:ins w:id="400" w:author="Seyed Mahdi Movashah" w:date="2011-04-11T21:51:00Z">
        <w:r>
          <w:rPr>
            <w:rFonts w:eastAsia="Rockwell" w:cs="Rockwell"/>
            <w:rtl w:val="true"/>
          </w:rPr>
          <w:t xml:space="preserve"> </w:t>
        </w:r>
      </w:ins>
      <w:ins w:id="401" w:author="Seyed Mahdi Movashah" w:date="2011-04-11T21:51:00Z">
        <w:r>
          <w:rPr>
            <w:rFonts w:cs="B Mitra"/>
            <w:rtl w:val="true"/>
          </w:rPr>
          <w:t>به</w:t>
        </w:r>
      </w:ins>
      <w:ins w:id="402" w:author="Seyed Mahdi Movashah" w:date="2011-04-11T21:51:00Z">
        <w:r>
          <w:rPr>
            <w:rFonts w:eastAsia="Rockwell" w:cs="Rockwell"/>
            <w:rtl w:val="true"/>
          </w:rPr>
          <w:t xml:space="preserve"> </w:t>
        </w:r>
      </w:ins>
      <w:ins w:id="403" w:author="Seyed Mahdi Movashah" w:date="2011-04-11T21:51:00Z">
        <w:r>
          <w:rPr>
            <w:rFonts w:cs="B Mitra"/>
            <w:rtl w:val="true"/>
          </w:rPr>
          <w:t>چارت</w:t>
        </w:r>
      </w:ins>
      <w:ins w:id="404" w:author="Seyed Mahdi Movashah" w:date="2011-04-11T21:51:00Z">
        <w:r>
          <w:rPr>
            <w:rFonts w:eastAsia="Rockwell" w:cs="Rockwell"/>
            <w:rtl w:val="true"/>
          </w:rPr>
          <w:t xml:space="preserve"> </w:t>
        </w:r>
      </w:ins>
      <w:ins w:id="405" w:author="Seyed Mahdi Movashah" w:date="2011-04-11T21:51:00Z">
        <w:r>
          <w:rPr>
            <w:rFonts w:cs="B Mitra"/>
            <w:rtl w:val="true"/>
          </w:rPr>
          <w:t>سازمان</w:t>
        </w:r>
      </w:ins>
      <w:ins w:id="406" w:author="Seyed Mahdi Movashah" w:date="2011-04-11T21:51:00Z">
        <w:r>
          <w:rPr>
            <w:rFonts w:eastAsia="Rockwell" w:cs="Rockwell"/>
            <w:rtl w:val="true"/>
          </w:rPr>
          <w:t xml:space="preserve"> </w:t>
        </w:r>
      </w:ins>
      <w:ins w:id="407" w:author="Seyed Mahdi Movashah" w:date="2011-04-11T21:51:00Z">
        <w:r>
          <w:rPr>
            <w:rFonts w:cs="B Mitra"/>
            <w:rtl w:val="true"/>
          </w:rPr>
          <w:t>متصل</w:t>
        </w:r>
      </w:ins>
      <w:ins w:id="408" w:author="Seyed Mahdi Movashah" w:date="2011-04-11T21:51:00Z">
        <w:r>
          <w:rPr>
            <w:rFonts w:eastAsia="Rockwell" w:cs="Rockwell"/>
            <w:rtl w:val="true"/>
          </w:rPr>
          <w:t xml:space="preserve"> </w:t>
        </w:r>
      </w:ins>
      <w:ins w:id="409" w:author="Seyed Mahdi Movashah" w:date="2011-04-11T21:51:00Z">
        <w:r>
          <w:rPr>
            <w:rFonts w:cs="B Mitra"/>
            <w:rtl w:val="true"/>
          </w:rPr>
          <w:t>مي‌شود</w:t>
        </w:r>
      </w:ins>
      <w:ins w:id="410" w:author="Seyed Mahdi Movashah" w:date="2011-04-11T21:51:00Z">
        <w:r>
          <w:rPr>
            <w:rFonts w:eastAsia="Rockwell" w:cs="Rockwell"/>
            <w:rtl w:val="true"/>
          </w:rPr>
          <w:t xml:space="preserve"> </w:t>
        </w:r>
      </w:ins>
      <w:ins w:id="411" w:author="Seyed Mahdi Movashah" w:date="2011-04-11T21:51:00Z">
        <w:r>
          <w:rPr>
            <w:rFonts w:cs="B Mitra"/>
            <w:rtl w:val="true"/>
          </w:rPr>
          <w:t>نيز</w:t>
        </w:r>
      </w:ins>
      <w:ins w:id="412" w:author="Seyed Mahdi Movashah" w:date="2011-04-11T21:51:00Z">
        <w:r>
          <w:rPr>
            <w:rFonts w:eastAsia="Rockwell" w:cs="Rockwell"/>
            <w:rtl w:val="true"/>
          </w:rPr>
          <w:t xml:space="preserve"> </w:t>
        </w:r>
      </w:ins>
      <w:ins w:id="413" w:author="Seyed Mahdi Movashah" w:date="2011-04-11T21:51:00Z">
        <w:r>
          <w:rPr>
            <w:rFonts w:cs="B Mitra"/>
            <w:rtl w:val="true"/>
          </w:rPr>
          <w:t>همين</w:t>
        </w:r>
      </w:ins>
      <w:ins w:id="414" w:author="Seyed Mahdi Movashah" w:date="2011-04-11T21:51:00Z">
        <w:r>
          <w:rPr>
            <w:rFonts w:ascii="Times New Roman" w:hAnsi="Times New Roman" w:cs="Times New Roman"/>
            <w:rtl w:val="true"/>
          </w:rPr>
          <w:t>‏</w:t>
        </w:r>
      </w:ins>
      <w:ins w:id="415" w:author="Seyed Mahdi Movashah" w:date="2011-04-11T21:51:00Z">
        <w:r>
          <w:rPr>
            <w:rFonts w:cs="B Mitra"/>
            <w:rtl w:val="true"/>
          </w:rPr>
          <w:t>طور</w:t>
        </w:r>
      </w:ins>
      <w:ins w:id="416" w:author="Seyed Mahdi Movashah" w:date="2011-04-11T21:51:00Z">
        <w:r>
          <w:rPr>
            <w:rFonts w:cs="B Mitra"/>
            <w:rtl w:val="true"/>
          </w:rPr>
          <w:t>.</w:t>
        </w:r>
      </w:ins>
    </w:p>
    <w:p>
      <w:pPr>
        <w:pStyle w:val="Normal"/>
        <w:jc w:val="left"/>
        <w:rPr>
          <w:rFonts w:cs="B Mitra"/>
        </w:rPr>
      </w:pPr>
      <w:ins w:id="418" w:author="nasr" w:date="2011-04-11T22:05:00Z">
        <w:r>
          <w:rPr>
            <w:rFonts w:cs="B Mitra"/>
            <w:rtl w:val="true"/>
          </w:rPr>
          <w:t>رده</w:t>
        </w:r>
      </w:ins>
      <w:ins w:id="419" w:author="nasr" w:date="2011-04-11T22:05:00Z">
        <w:r>
          <w:rPr>
            <w:rFonts w:eastAsia="Rockwell" w:cs="Rockwell"/>
            <w:rtl w:val="true"/>
          </w:rPr>
          <w:t xml:space="preserve"> </w:t>
        </w:r>
      </w:ins>
      <w:ins w:id="420" w:author="nasr" w:date="2011-04-11T22:05:00Z">
        <w:r>
          <w:rPr>
            <w:rFonts w:cs="B Mitra"/>
            <w:rtl w:val="true"/>
          </w:rPr>
          <w:t>جواب</w:t>
        </w:r>
      </w:ins>
      <w:ins w:id="421" w:author="nasr" w:date="2011-04-11T22:05:00Z">
        <w:r>
          <w:rPr>
            <w:rFonts w:eastAsia="Rockwell" w:cs="Rockwell"/>
            <w:rtl w:val="true"/>
          </w:rPr>
          <w:t xml:space="preserve"> </w:t>
        </w:r>
      </w:ins>
      <w:ins w:id="422" w:author="nasr" w:date="2011-04-11T22:05:00Z">
        <w:r>
          <w:rPr>
            <w:rFonts w:cs="B Mitra"/>
            <w:rtl w:val="true"/>
          </w:rPr>
          <w:t>میده</w:t>
        </w:r>
      </w:ins>
      <w:ins w:id="423" w:author="nasr" w:date="2011-04-11T22:05:00Z">
        <w:r>
          <w:rPr>
            <w:rFonts w:eastAsia="Rockwell" w:cs="Rockwell"/>
            <w:rtl w:val="true"/>
          </w:rPr>
          <w:t xml:space="preserve"> </w:t>
        </w:r>
      </w:ins>
      <w:ins w:id="424" w:author="nasr" w:date="2011-04-11T22:05:00Z">
        <w:r>
          <w:rPr>
            <w:rFonts w:cs="B Mitra"/>
            <w:rtl w:val="true"/>
          </w:rPr>
          <w:t>،</w:t>
        </w:r>
      </w:ins>
      <w:ins w:id="425" w:author="nasr" w:date="2011-04-11T22:05:00Z">
        <w:r>
          <w:rPr>
            <w:rFonts w:eastAsia="Rockwell" w:cs="Rockwell"/>
            <w:rtl w:val="true"/>
          </w:rPr>
          <w:t xml:space="preserve"> </w:t>
        </w:r>
      </w:ins>
      <w:ins w:id="426" w:author="nasr" w:date="2011-04-11T22:05:00Z">
        <w:r>
          <w:rPr>
            <w:rFonts w:cs="B Mitra"/>
            <w:rtl w:val="true"/>
          </w:rPr>
          <w:t>ولی</w:t>
        </w:r>
      </w:ins>
      <w:ins w:id="427" w:author="nasr" w:date="2011-04-11T22:05:00Z">
        <w:r>
          <w:rPr>
            <w:rFonts w:eastAsia="Rockwell" w:cs="Rockwell"/>
            <w:rtl w:val="true"/>
          </w:rPr>
          <w:t xml:space="preserve"> </w:t>
        </w:r>
      </w:ins>
      <w:ins w:id="428" w:author="nasr" w:date="2011-04-11T22:05:00Z">
        <w:r>
          <w:rPr>
            <w:rFonts w:cs="B Mitra"/>
            <w:rtl w:val="true"/>
          </w:rPr>
          <w:t>اگر</w:t>
        </w:r>
      </w:ins>
      <w:ins w:id="429" w:author="nasr" w:date="2011-04-11T22:05:00Z">
        <w:r>
          <w:rPr>
            <w:rFonts w:eastAsia="Rockwell" w:cs="Rockwell"/>
            <w:rtl w:val="true"/>
          </w:rPr>
          <w:t xml:space="preserve"> </w:t>
        </w:r>
      </w:ins>
      <w:ins w:id="430" w:author="nasr" w:date="2011-04-11T22:05:00Z">
        <w:r>
          <w:rPr>
            <w:rFonts w:cs="B Mitra"/>
            <w:rtl w:val="true"/>
          </w:rPr>
          <w:t>بخواهیم</w:t>
        </w:r>
      </w:ins>
      <w:ins w:id="431" w:author="nasr" w:date="2011-04-11T22:05:00Z">
        <w:r>
          <w:rPr>
            <w:rFonts w:eastAsia="Rockwell" w:cs="Rockwell"/>
            <w:rtl w:val="true"/>
          </w:rPr>
          <w:t xml:space="preserve"> </w:t>
        </w:r>
      </w:ins>
      <w:ins w:id="432" w:author="nasr" w:date="2011-04-11T22:05:00Z">
        <w:r>
          <w:rPr>
            <w:rFonts w:cs="B Mitra"/>
            <w:rtl w:val="true"/>
          </w:rPr>
          <w:t>تو</w:t>
        </w:r>
      </w:ins>
      <w:ins w:id="433" w:author="nasr" w:date="2011-04-11T22:05:00Z">
        <w:r>
          <w:rPr>
            <w:rFonts w:eastAsia="Rockwell" w:cs="Rockwell"/>
            <w:rtl w:val="true"/>
          </w:rPr>
          <w:t xml:space="preserve"> </w:t>
        </w:r>
      </w:ins>
      <w:ins w:id="434" w:author="nasr" w:date="2011-04-11T22:05:00Z">
        <w:r>
          <w:rPr>
            <w:rFonts w:cs="B Mitra"/>
            <w:rtl w:val="true"/>
          </w:rPr>
          <w:t>فرم</w:t>
        </w:r>
      </w:ins>
      <w:ins w:id="435" w:author="nasr" w:date="2011-04-11T22:05:00Z">
        <w:r>
          <w:rPr>
            <w:rFonts w:eastAsia="Rockwell" w:cs="Rockwell"/>
            <w:rtl w:val="true"/>
          </w:rPr>
          <w:t xml:space="preserve"> </w:t>
        </w:r>
      </w:ins>
      <w:ins w:id="436" w:author="nasr" w:date="2011-04-11T22:05:00Z">
        <w:r>
          <w:rPr>
            <w:rFonts w:cs="B Mitra"/>
            <w:rtl w:val="true"/>
          </w:rPr>
          <w:t>ها</w:t>
        </w:r>
      </w:ins>
      <w:ins w:id="437" w:author="nasr" w:date="2011-04-11T22:05:00Z">
        <w:r>
          <w:rPr>
            <w:rFonts w:eastAsia="Rockwell" w:cs="Rockwell"/>
            <w:rtl w:val="true"/>
          </w:rPr>
          <w:t xml:space="preserve"> </w:t>
        </w:r>
      </w:ins>
      <w:ins w:id="438" w:author="nasr" w:date="2011-04-11T22:05:00Z">
        <w:r>
          <w:rPr>
            <w:rFonts w:cs="B Mitra"/>
            <w:rtl w:val="true"/>
          </w:rPr>
          <w:t>هم</w:t>
        </w:r>
      </w:ins>
      <w:ins w:id="439" w:author="nasr" w:date="2011-04-11T22:05:00Z">
        <w:r>
          <w:rPr>
            <w:rFonts w:eastAsia="Rockwell" w:cs="Rockwell"/>
            <w:rtl w:val="true"/>
          </w:rPr>
          <w:t xml:space="preserve"> </w:t>
        </w:r>
      </w:ins>
      <w:ins w:id="440" w:author="nasr" w:date="2011-04-11T22:05:00Z">
        <w:r>
          <w:rPr>
            <w:rFonts w:cs="B Mitra"/>
            <w:rtl w:val="true"/>
          </w:rPr>
          <w:t>با</w:t>
        </w:r>
      </w:ins>
      <w:ins w:id="441" w:author="nasr" w:date="2011-04-11T22:05:00Z">
        <w:r>
          <w:rPr>
            <w:rFonts w:eastAsia="Rockwell" w:cs="Rockwell"/>
            <w:rtl w:val="true"/>
          </w:rPr>
          <w:t xml:space="preserve"> </w:t>
        </w:r>
      </w:ins>
      <w:ins w:id="442" w:author="nasr" w:date="2011-04-11T22:05:00Z">
        <w:r>
          <w:rPr>
            <w:rFonts w:cs="B Mitra"/>
            <w:rtl w:val="true"/>
          </w:rPr>
          <w:t>استفاده</w:t>
        </w:r>
      </w:ins>
      <w:ins w:id="443" w:author="nasr" w:date="2011-04-11T22:05:00Z">
        <w:r>
          <w:rPr>
            <w:rFonts w:eastAsia="Rockwell" w:cs="Rockwell"/>
            <w:rtl w:val="true"/>
          </w:rPr>
          <w:t xml:space="preserve"> </w:t>
        </w:r>
      </w:ins>
      <w:ins w:id="444" w:author="nasr" w:date="2011-04-11T22:05:00Z">
        <w:r>
          <w:rPr>
            <w:rFonts w:cs="B Mitra"/>
            <w:rtl w:val="true"/>
          </w:rPr>
          <w:t>از</w:t>
        </w:r>
      </w:ins>
      <w:ins w:id="445" w:author="nasr" w:date="2011-04-11T22:05:00Z">
        <w:r>
          <w:rPr>
            <w:rFonts w:eastAsia="Rockwell" w:cs="Rockwell"/>
            <w:rtl w:val="true"/>
          </w:rPr>
          <w:t xml:space="preserve"> </w:t>
        </w:r>
      </w:ins>
      <w:ins w:id="446" w:author="nasr" w:date="2011-04-11T22:05:00Z">
        <w:r>
          <w:rPr>
            <w:rFonts w:cs="B Mitra"/>
            <w:rtl w:val="true"/>
          </w:rPr>
          <w:t>کمبو</w:t>
        </w:r>
      </w:ins>
      <w:ins w:id="447" w:author="nasr" w:date="2011-04-11T22:05:00Z">
        <w:r>
          <w:rPr>
            <w:rFonts w:eastAsia="Rockwell" w:cs="Rockwell"/>
            <w:rtl w:val="true"/>
          </w:rPr>
          <w:t xml:space="preserve"> </w:t>
        </w:r>
      </w:ins>
      <w:ins w:id="448" w:author="nasr" w:date="2011-04-11T22:05:00Z">
        <w:r>
          <w:rPr>
            <w:rFonts w:cs="B Mitra"/>
            <w:rtl w:val="true"/>
          </w:rPr>
          <w:t>بتونیم</w:t>
        </w:r>
      </w:ins>
      <w:ins w:id="449" w:author="nasr" w:date="2011-04-11T22:05:00Z">
        <w:r>
          <w:rPr>
            <w:rFonts w:eastAsia="Rockwell" w:cs="Rockwell"/>
            <w:rtl w:val="true"/>
          </w:rPr>
          <w:t xml:space="preserve"> </w:t>
        </w:r>
      </w:ins>
      <w:ins w:id="450" w:author="nasr" w:date="2011-04-11T22:05:00Z">
        <w:r>
          <w:rPr>
            <w:rFonts w:cs="B Mitra"/>
            <w:rtl w:val="true"/>
          </w:rPr>
          <w:t>داده</w:t>
        </w:r>
      </w:ins>
      <w:ins w:id="451" w:author="nasr" w:date="2011-04-11T22:05:00Z">
        <w:r>
          <w:rPr>
            <w:rFonts w:eastAsia="Rockwell" w:cs="Rockwell"/>
            <w:rtl w:val="true"/>
          </w:rPr>
          <w:t xml:space="preserve"> </w:t>
        </w:r>
      </w:ins>
      <w:ins w:id="452" w:author="nasr" w:date="2011-04-11T22:05:00Z">
        <w:r>
          <w:rPr>
            <w:rFonts w:cs="B Mitra"/>
            <w:rtl w:val="true"/>
          </w:rPr>
          <w:t>ثبت</w:t>
        </w:r>
      </w:ins>
      <w:ins w:id="453" w:author="nasr" w:date="2011-04-11T22:05:00Z">
        <w:r>
          <w:rPr>
            <w:rFonts w:eastAsia="Rockwell" w:cs="Rockwell"/>
            <w:rtl w:val="true"/>
          </w:rPr>
          <w:t xml:space="preserve"> </w:t>
        </w:r>
      </w:ins>
      <w:ins w:id="454" w:author="nasr" w:date="2011-04-11T22:05:00Z">
        <w:r>
          <w:rPr>
            <w:rFonts w:cs="B Mitra"/>
            <w:rtl w:val="true"/>
          </w:rPr>
          <w:t>کنیم</w:t>
        </w:r>
      </w:ins>
      <w:ins w:id="455" w:author="nasr" w:date="2011-04-11T22:05:00Z">
        <w:r>
          <w:rPr>
            <w:rFonts w:eastAsia="Rockwell" w:cs="Rockwell"/>
            <w:rtl w:val="true"/>
          </w:rPr>
          <w:t xml:space="preserve"> </w:t>
        </w:r>
      </w:ins>
      <w:ins w:id="456" w:author="nasr" w:date="2011-04-11T22:05:00Z">
        <w:r>
          <w:rPr>
            <w:rFonts w:cs="B Mitra"/>
            <w:rtl w:val="true"/>
          </w:rPr>
          <w:t>،</w:t>
        </w:r>
      </w:ins>
      <w:ins w:id="457" w:author="nasr" w:date="2011-04-11T22:05:00Z">
        <w:r>
          <w:rPr>
            <w:rFonts w:eastAsia="Rockwell" w:cs="Rockwell"/>
            <w:rtl w:val="true"/>
          </w:rPr>
          <w:t xml:space="preserve"> </w:t>
        </w:r>
      </w:ins>
      <w:ins w:id="458" w:author="nasr" w:date="2011-04-11T22:05:00Z">
        <w:r>
          <w:rPr>
            <w:rFonts w:cs="B Mitra"/>
            <w:rtl w:val="true"/>
          </w:rPr>
          <w:t>یعنی</w:t>
        </w:r>
      </w:ins>
      <w:ins w:id="459" w:author="nasr" w:date="2011-04-11T22:05:00Z">
        <w:r>
          <w:rPr>
            <w:rFonts w:eastAsia="Rockwell" w:cs="Rockwell"/>
            <w:rtl w:val="true"/>
          </w:rPr>
          <w:t xml:space="preserve"> </w:t>
        </w:r>
      </w:ins>
      <w:ins w:id="460" w:author="nasr" w:date="2011-04-11T22:05:00Z">
        <w:r>
          <w:rPr>
            <w:rFonts w:cs="B Mitra"/>
            <w:rtl w:val="true"/>
          </w:rPr>
          <w:t>به</w:t>
        </w:r>
      </w:ins>
      <w:ins w:id="461" w:author="nasr" w:date="2011-04-11T22:05:00Z">
        <w:r>
          <w:rPr>
            <w:rFonts w:eastAsia="Rockwell" w:cs="Rockwell"/>
            <w:rtl w:val="true"/>
          </w:rPr>
          <w:t xml:space="preserve"> </w:t>
        </w:r>
      </w:ins>
      <w:ins w:id="462" w:author="nasr" w:date="2011-04-11T22:05:00Z">
        <w:r>
          <w:rPr>
            <w:rFonts w:cs="B Mitra"/>
            <w:rtl w:val="true"/>
          </w:rPr>
          <w:t>نوعی</w:t>
        </w:r>
      </w:ins>
      <w:ins w:id="463" w:author="nasr" w:date="2011-04-11T22:05:00Z">
        <w:r>
          <w:rPr>
            <w:rFonts w:eastAsia="Rockwell" w:cs="Rockwell"/>
            <w:rtl w:val="true"/>
          </w:rPr>
          <w:t xml:space="preserve"> </w:t>
        </w:r>
      </w:ins>
      <w:ins w:id="464" w:author="nasr" w:date="2011-04-11T22:05:00Z">
        <w:r>
          <w:rPr>
            <w:rFonts w:cs="B Mitra"/>
            <w:rtl w:val="true"/>
          </w:rPr>
          <w:t>نمی</w:t>
        </w:r>
      </w:ins>
      <w:ins w:id="465" w:author="nasr" w:date="2011-04-11T22:05:00Z">
        <w:r>
          <w:rPr>
            <w:rFonts w:eastAsia="Rockwell" w:cs="Rockwell"/>
            <w:rtl w:val="true"/>
          </w:rPr>
          <w:t xml:space="preserve"> </w:t>
        </w:r>
      </w:ins>
      <w:ins w:id="466" w:author="nasr" w:date="2011-04-11T22:05:00Z">
        <w:r>
          <w:rPr>
            <w:rFonts w:cs="B Mitra"/>
            <w:rtl w:val="true"/>
          </w:rPr>
          <w:t>تونیم</w:t>
        </w:r>
      </w:ins>
      <w:ins w:id="467" w:author="nasr" w:date="2011-04-11T22:05:00Z">
        <w:r>
          <w:rPr>
            <w:rFonts w:eastAsia="Rockwell" w:cs="Rockwell"/>
            <w:rtl w:val="true"/>
          </w:rPr>
          <w:t xml:space="preserve"> </w:t>
        </w:r>
      </w:ins>
      <w:ins w:id="468" w:author="nasr" w:date="2011-04-11T22:05:00Z">
        <w:r>
          <w:rPr>
            <w:rFonts w:cs="B Mitra"/>
            <w:rtl w:val="true"/>
          </w:rPr>
          <w:t>صرفا</w:t>
        </w:r>
      </w:ins>
      <w:ins w:id="469" w:author="nasr" w:date="2011-04-11T22:05:00Z">
        <w:r>
          <w:rPr>
            <w:rFonts w:eastAsia="Rockwell" w:cs="Rockwell"/>
            <w:rtl w:val="true"/>
          </w:rPr>
          <w:t xml:space="preserve"> </w:t>
        </w:r>
      </w:ins>
      <w:ins w:id="470" w:author="nasr" w:date="2011-04-11T22:05:00Z">
        <w:r>
          <w:rPr>
            <w:rFonts w:cs="B Mitra"/>
            <w:rtl w:val="true"/>
          </w:rPr>
          <w:t>همه</w:t>
        </w:r>
      </w:ins>
      <w:ins w:id="471" w:author="nasr" w:date="2011-04-11T22:05:00Z">
        <w:r>
          <w:rPr>
            <w:rFonts w:eastAsia="Rockwell" w:cs="Rockwell"/>
            <w:rtl w:val="true"/>
          </w:rPr>
          <w:t xml:space="preserve"> </w:t>
        </w:r>
      </w:ins>
      <w:ins w:id="472" w:author="nasr" w:date="2011-04-11T22:05:00Z">
        <w:r>
          <w:rPr>
            <w:rFonts w:cs="B Mitra"/>
            <w:rtl w:val="true"/>
          </w:rPr>
          <w:t>داده</w:t>
        </w:r>
      </w:ins>
      <w:ins w:id="473" w:author="nasr" w:date="2011-04-11T22:05:00Z">
        <w:r>
          <w:rPr>
            <w:rFonts w:eastAsia="Rockwell" w:cs="Rockwell"/>
            <w:rtl w:val="true"/>
          </w:rPr>
          <w:t xml:space="preserve"> </w:t>
        </w:r>
      </w:ins>
      <w:ins w:id="474" w:author="nasr" w:date="2011-04-11T22:05:00Z">
        <w:r>
          <w:rPr>
            <w:rFonts w:cs="B Mitra"/>
            <w:rtl w:val="true"/>
          </w:rPr>
          <w:t>ها</w:t>
        </w:r>
      </w:ins>
      <w:ins w:id="475" w:author="nasr" w:date="2011-04-11T22:05:00Z">
        <w:r>
          <w:rPr>
            <w:rFonts w:eastAsia="Rockwell" w:cs="Rockwell"/>
            <w:rtl w:val="true"/>
          </w:rPr>
          <w:t xml:space="preserve"> </w:t>
        </w:r>
      </w:ins>
      <w:ins w:id="476" w:author="nasr" w:date="2011-04-11T22:05:00Z">
        <w:r>
          <w:rPr>
            <w:rFonts w:cs="B Mitra"/>
            <w:rtl w:val="true"/>
          </w:rPr>
          <w:t>رو</w:t>
        </w:r>
      </w:ins>
      <w:ins w:id="477" w:author="nasr" w:date="2011-04-11T22:05:00Z">
        <w:r>
          <w:rPr>
            <w:rFonts w:eastAsia="Rockwell" w:cs="Rockwell"/>
            <w:rtl w:val="true"/>
          </w:rPr>
          <w:t xml:space="preserve"> </w:t>
        </w:r>
      </w:ins>
      <w:ins w:id="478" w:author="nasr" w:date="2011-04-11T22:05:00Z">
        <w:r>
          <w:rPr>
            <w:rFonts w:cs="B Mitra"/>
            <w:rtl w:val="true"/>
          </w:rPr>
          <w:t>به</w:t>
        </w:r>
      </w:ins>
      <w:ins w:id="479" w:author="nasr" w:date="2011-04-11T22:05:00Z">
        <w:r>
          <w:rPr>
            <w:rFonts w:eastAsia="Rockwell" w:cs="Rockwell"/>
            <w:rtl w:val="true"/>
          </w:rPr>
          <w:t xml:space="preserve"> </w:t>
        </w:r>
      </w:ins>
      <w:ins w:id="480" w:author="nasr" w:date="2011-04-11T22:05:00Z">
        <w:r>
          <w:rPr>
            <w:rFonts w:cs="B Mitra"/>
            <w:rtl w:val="true"/>
          </w:rPr>
          <w:t>رده</w:t>
        </w:r>
      </w:ins>
      <w:ins w:id="481" w:author="nasr" w:date="2011-04-11T22:05:00Z">
        <w:r>
          <w:rPr>
            <w:rFonts w:eastAsia="Rockwell" w:cs="Rockwell"/>
            <w:rtl w:val="true"/>
          </w:rPr>
          <w:t xml:space="preserve"> </w:t>
        </w:r>
      </w:ins>
      <w:ins w:id="482" w:author="nasr" w:date="2011-04-11T22:05:00Z">
        <w:r>
          <w:rPr>
            <w:rFonts w:cs="B Mitra"/>
            <w:rtl w:val="true"/>
          </w:rPr>
          <w:t>وصل</w:t>
        </w:r>
      </w:ins>
      <w:ins w:id="483" w:author="nasr" w:date="2011-04-11T22:05:00Z">
        <w:r>
          <w:rPr>
            <w:rFonts w:eastAsia="Rockwell" w:cs="Rockwell"/>
            <w:rtl w:val="true"/>
          </w:rPr>
          <w:t xml:space="preserve"> </w:t>
        </w:r>
      </w:ins>
      <w:ins w:id="484" w:author="nasr" w:date="2011-04-11T22:05:00Z">
        <w:r>
          <w:rPr>
            <w:rFonts w:cs="B Mitra"/>
            <w:rtl w:val="true"/>
          </w:rPr>
          <w:t>کنیم</w:t>
        </w:r>
      </w:ins>
      <w:ins w:id="485" w:author="nasr" w:date="2011-04-11T22:05:00Z">
        <w:r>
          <w:rPr>
            <w:rFonts w:eastAsia="Rockwell" w:cs="Rockwell"/>
            <w:rtl w:val="true"/>
          </w:rPr>
          <w:t xml:space="preserve"> </w:t>
        </w:r>
      </w:ins>
      <w:ins w:id="486" w:author="nasr" w:date="2011-04-11T22:05:00Z">
        <w:r>
          <w:rPr>
            <w:rFonts w:cs="B Mitra"/>
            <w:rtl w:val="true"/>
          </w:rPr>
          <w:t>،</w:t>
        </w:r>
      </w:ins>
      <w:ins w:id="487" w:author="nasr" w:date="2011-04-11T22:05:00Z">
        <w:r>
          <w:rPr>
            <w:rFonts w:eastAsia="Rockwell" w:cs="Rockwell"/>
            <w:rtl w:val="true"/>
          </w:rPr>
          <w:t xml:space="preserve"> </w:t>
        </w:r>
      </w:ins>
      <w:ins w:id="488" w:author="nasr" w:date="2011-04-11T22:05:00Z">
        <w:r>
          <w:rPr>
            <w:rFonts w:cs="B Mitra"/>
            <w:rtl w:val="true"/>
          </w:rPr>
          <w:t>بلکه</w:t>
        </w:r>
      </w:ins>
      <w:ins w:id="489" w:author="nasr" w:date="2011-04-11T22:05:00Z">
        <w:r>
          <w:rPr>
            <w:rFonts w:eastAsia="Rockwell" w:cs="Rockwell"/>
            <w:rtl w:val="true"/>
          </w:rPr>
          <w:t xml:space="preserve"> </w:t>
        </w:r>
      </w:ins>
      <w:ins w:id="490" w:author="nasr" w:date="2011-04-11T22:05:00Z">
        <w:r>
          <w:rPr>
            <w:rFonts w:cs="B Mitra"/>
            <w:rtl w:val="true"/>
          </w:rPr>
          <w:t>کمبو</w:t>
        </w:r>
      </w:ins>
      <w:ins w:id="491" w:author="nasr" w:date="2011-04-11T22:05:00Z">
        <w:r>
          <w:rPr>
            <w:rFonts w:eastAsia="Rockwell" w:cs="Rockwell"/>
            <w:rtl w:val="true"/>
          </w:rPr>
          <w:t xml:space="preserve"> </w:t>
        </w:r>
      </w:ins>
      <w:ins w:id="492" w:author="nasr" w:date="2011-04-11T22:05:00Z">
        <w:r>
          <w:rPr>
            <w:rFonts w:cs="B Mitra"/>
            <w:rtl w:val="true"/>
          </w:rPr>
          <w:t>ها</w:t>
        </w:r>
      </w:ins>
      <w:ins w:id="493" w:author="nasr" w:date="2011-04-11T22:05:00Z">
        <w:r>
          <w:rPr>
            <w:rFonts w:eastAsia="Rockwell" w:cs="Rockwell"/>
            <w:rtl w:val="true"/>
          </w:rPr>
          <w:t xml:space="preserve"> </w:t>
        </w:r>
      </w:ins>
      <w:ins w:id="494" w:author="nasr" w:date="2011-04-11T22:05:00Z">
        <w:r>
          <w:rPr>
            <w:rFonts w:cs="B Mitra"/>
            <w:rtl w:val="true"/>
          </w:rPr>
          <w:t>هم</w:t>
        </w:r>
      </w:ins>
      <w:ins w:id="495" w:author="nasr" w:date="2011-04-11T22:05:00Z">
        <w:r>
          <w:rPr>
            <w:rFonts w:eastAsia="Rockwell" w:cs="Rockwell"/>
            <w:rtl w:val="true"/>
          </w:rPr>
          <w:t xml:space="preserve"> </w:t>
        </w:r>
      </w:ins>
      <w:ins w:id="496" w:author="nasr" w:date="2011-04-11T22:05:00Z">
        <w:r>
          <w:rPr>
            <w:rFonts w:cs="B Mitra"/>
            <w:rtl w:val="true"/>
          </w:rPr>
          <w:t>نقش</w:t>
        </w:r>
      </w:ins>
      <w:ins w:id="497" w:author="nasr" w:date="2011-04-11T22:05:00Z">
        <w:r>
          <w:rPr>
            <w:rFonts w:eastAsia="Rockwell" w:cs="Rockwell"/>
            <w:rtl w:val="true"/>
          </w:rPr>
          <w:t xml:space="preserve"> </w:t>
        </w:r>
      </w:ins>
      <w:ins w:id="498" w:author="nasr" w:date="2011-04-11T22:05:00Z">
        <w:r>
          <w:rPr>
            <w:rFonts w:cs="B Mitra"/>
            <w:rtl w:val="true"/>
          </w:rPr>
          <w:t>دارند</w:t>
        </w:r>
      </w:ins>
      <w:ins w:id="499" w:author="nasr" w:date="2011-04-11T22:05:00Z">
        <w:r>
          <w:rPr>
            <w:rFonts w:eastAsia="Rockwell" w:cs="Rockwell"/>
            <w:rtl w:val="true"/>
          </w:rPr>
          <w:t xml:space="preserve"> </w:t>
        </w:r>
      </w:ins>
      <w:ins w:id="500" w:author="nasr" w:date="2011-04-11T22:05:00Z">
        <w:r>
          <w:rPr>
            <w:rFonts w:cs="B Mitra"/>
            <w:rtl w:val="true"/>
          </w:rPr>
          <w:t xml:space="preserve">! </w:t>
        </w:r>
      </w:ins>
      <w:ins w:id="501" w:author="nasr" w:date="2011-04-11T22:05:00Z">
        <w:r>
          <w:rPr>
            <w:rFonts w:cs="B Mitra"/>
            <w:rtl w:val="true"/>
          </w:rPr>
          <w:t>همین</w:t>
        </w:r>
      </w:ins>
      <w:ins w:id="502" w:author="nasr" w:date="2011-04-11T22:05:00Z">
        <w:r>
          <w:rPr>
            <w:rFonts w:eastAsia="Rockwell" w:cs="Rockwell"/>
            <w:rtl w:val="true"/>
          </w:rPr>
          <w:t xml:space="preserve"> </w:t>
        </w:r>
      </w:ins>
      <w:ins w:id="503" w:author="nasr" w:date="2011-04-11T22:05:00Z">
        <w:r>
          <w:rPr>
            <w:rFonts w:cs="B Mitra"/>
            <w:rtl w:val="true"/>
          </w:rPr>
          <w:t>دیگه</w:t>
        </w:r>
      </w:ins>
    </w:p>
    <w:p>
      <w:pPr>
        <w:pStyle w:val="Normal"/>
        <w:jc w:val="left"/>
        <w:rPr>
          <w:rFonts w:cs="B Mitra"/>
          <w:ins w:id="504" w:author="Seyed Mahdi Movashah" w:date="2011-04-11T21:52:00Z"/>
        </w:rPr>
      </w:pPr>
      <w:r>
        <w:rPr>
          <w:rFonts w:cs="B Mitra"/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مکان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  <w:r>
        <w:rPr>
          <w:rFonts w:cs="B Mitra"/>
        </w:rPr>
        <w:t>ip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نقطه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جغرافیایی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...</w:t>
      </w:r>
    </w:p>
    <w:p>
      <w:pPr>
        <w:pStyle w:val="Normal"/>
        <w:jc w:val="left"/>
        <w:rPr>
          <w:rFonts w:cs="B Mitra"/>
        </w:rPr>
      </w:pPr>
      <w:ins w:id="505" w:author="Seyed Mahdi Movashah" w:date="2011-04-11T21:52:00Z">
        <w:r>
          <w:rPr>
            <w:rFonts w:cs="B Mitra"/>
            <w:rtl w:val="true"/>
          </w:rPr>
          <w:t>توزيع</w:t>
        </w:r>
      </w:ins>
      <w:ins w:id="506" w:author="Seyed Mahdi Movashah" w:date="2011-04-11T21:52:00Z">
        <w:r>
          <w:rPr>
            <w:rFonts w:eastAsia="Rockwell" w:cs="Rockwell"/>
            <w:rtl w:val="true"/>
          </w:rPr>
          <w:t xml:space="preserve"> </w:t>
        </w:r>
      </w:ins>
      <w:ins w:id="507" w:author="Seyed Mahdi Movashah" w:date="2011-04-11T21:52:00Z">
        <w:r>
          <w:rPr>
            <w:rFonts w:cs="B Mitra"/>
          </w:rPr>
          <w:t>IP</w:t>
        </w:r>
      </w:ins>
      <w:ins w:id="508" w:author="Seyed Mahdi Movashah" w:date="2011-04-11T21:52:00Z">
        <w:r>
          <w:rPr>
            <w:rFonts w:cs="B Mitra"/>
            <w:rtl w:val="true"/>
          </w:rPr>
          <w:t xml:space="preserve"> </w:t>
        </w:r>
      </w:ins>
      <w:ins w:id="509" w:author="Seyed Mahdi Movashah" w:date="2011-04-11T21:52:00Z">
        <w:r>
          <w:rPr>
            <w:rFonts w:cs="B Mitra"/>
            <w:rtl w:val="true"/>
          </w:rPr>
          <w:t>در</w:t>
        </w:r>
      </w:ins>
      <w:ins w:id="510" w:author="Seyed Mahdi Movashah" w:date="2011-04-11T21:52:00Z">
        <w:r>
          <w:rPr>
            <w:rFonts w:eastAsia="Rockwell" w:cs="Rockwell"/>
            <w:rtl w:val="true"/>
          </w:rPr>
          <w:t xml:space="preserve"> </w:t>
        </w:r>
      </w:ins>
      <w:ins w:id="511" w:author="Seyed Mahdi Movashah" w:date="2011-04-11T21:52:00Z">
        <w:r>
          <w:rPr>
            <w:rFonts w:cs="B Mitra"/>
            <w:rtl w:val="true"/>
          </w:rPr>
          <w:t>ايران</w:t>
        </w:r>
      </w:ins>
      <w:ins w:id="512" w:author="Seyed Mahdi Movashah" w:date="2011-04-11T21:52:00Z">
        <w:r>
          <w:rPr>
            <w:rFonts w:eastAsia="Rockwell" w:cs="Rockwell"/>
            <w:rtl w:val="true"/>
          </w:rPr>
          <w:t xml:space="preserve"> </w:t>
        </w:r>
      </w:ins>
      <w:ins w:id="513" w:author="Seyed Mahdi Movashah" w:date="2011-04-11T21:52:00Z">
        <w:r>
          <w:rPr>
            <w:rFonts w:cs="B Mitra"/>
            <w:rtl w:val="true"/>
          </w:rPr>
          <w:t>به</w:t>
        </w:r>
      </w:ins>
      <w:ins w:id="514" w:author="Seyed Mahdi Movashah" w:date="2011-04-11T21:52:00Z">
        <w:r>
          <w:rPr>
            <w:rFonts w:eastAsia="Rockwell" w:cs="Rockwell"/>
            <w:rtl w:val="true"/>
          </w:rPr>
          <w:t xml:space="preserve"> </w:t>
        </w:r>
      </w:ins>
      <w:ins w:id="515" w:author="Seyed Mahdi Movashah" w:date="2011-04-11T21:52:00Z">
        <w:r>
          <w:rPr>
            <w:rFonts w:cs="B Mitra"/>
            <w:rtl w:val="true"/>
          </w:rPr>
          <w:t>نحوي</w:t>
        </w:r>
      </w:ins>
      <w:ins w:id="516" w:author="Seyed Mahdi Movashah" w:date="2011-04-11T21:52:00Z">
        <w:r>
          <w:rPr>
            <w:rFonts w:eastAsia="Rockwell" w:cs="Rockwell"/>
            <w:rtl w:val="true"/>
          </w:rPr>
          <w:t xml:space="preserve"> </w:t>
        </w:r>
      </w:ins>
      <w:ins w:id="517" w:author="Seyed Mahdi Movashah" w:date="2011-04-11T21:52:00Z">
        <w:r>
          <w:rPr>
            <w:rFonts w:cs="B Mitra"/>
            <w:rtl w:val="true"/>
          </w:rPr>
          <w:t>نيست</w:t>
        </w:r>
      </w:ins>
      <w:ins w:id="518" w:author="Seyed Mahdi Movashah" w:date="2011-04-11T21:52:00Z">
        <w:r>
          <w:rPr>
            <w:rFonts w:eastAsia="Rockwell" w:cs="Rockwell"/>
            <w:rtl w:val="true"/>
          </w:rPr>
          <w:t xml:space="preserve"> </w:t>
        </w:r>
      </w:ins>
      <w:ins w:id="519" w:author="Seyed Mahdi Movashah" w:date="2011-04-11T21:52:00Z">
        <w:r>
          <w:rPr>
            <w:rFonts w:cs="B Mitra"/>
            <w:rtl w:val="true"/>
          </w:rPr>
          <w:t>كه</w:t>
        </w:r>
      </w:ins>
      <w:ins w:id="520" w:author="Seyed Mahdi Movashah" w:date="2011-04-11T21:52:00Z">
        <w:r>
          <w:rPr>
            <w:rFonts w:eastAsia="Rockwell" w:cs="Rockwell"/>
            <w:rtl w:val="true"/>
          </w:rPr>
          <w:t xml:space="preserve"> </w:t>
        </w:r>
      </w:ins>
      <w:ins w:id="521" w:author="Seyed Mahdi Movashah" w:date="2011-04-11T21:52:00Z">
        <w:r>
          <w:rPr>
            <w:rFonts w:cs="B Mitra"/>
            <w:rtl w:val="true"/>
          </w:rPr>
          <w:t>بتوان</w:t>
        </w:r>
      </w:ins>
      <w:ins w:id="522" w:author="Seyed Mahdi Movashah" w:date="2011-04-11T21:52:00Z">
        <w:r>
          <w:rPr>
            <w:rFonts w:eastAsia="Rockwell" w:cs="Rockwell"/>
            <w:rtl w:val="true"/>
          </w:rPr>
          <w:t xml:space="preserve"> </w:t>
        </w:r>
      </w:ins>
      <w:ins w:id="523" w:author="Seyed Mahdi Movashah" w:date="2011-04-11T21:52:00Z">
        <w:r>
          <w:rPr>
            <w:rFonts w:cs="B Mitra"/>
            <w:rtl w:val="true"/>
          </w:rPr>
          <w:t>استان</w:t>
        </w:r>
      </w:ins>
      <w:ins w:id="524" w:author="Seyed Mahdi Movashah" w:date="2011-04-11T21:52:00Z">
        <w:r>
          <w:rPr>
            <w:rFonts w:eastAsia="Rockwell" w:cs="Rockwell"/>
            <w:rtl w:val="true"/>
          </w:rPr>
          <w:t xml:space="preserve"> </w:t>
        </w:r>
      </w:ins>
      <w:ins w:id="525" w:author="Seyed Mahdi Movashah" w:date="2011-04-11T21:52:00Z">
        <w:r>
          <w:rPr>
            <w:rFonts w:cs="B Mitra"/>
            <w:rtl w:val="true"/>
          </w:rPr>
          <w:t>كاربر</w:t>
        </w:r>
      </w:ins>
      <w:ins w:id="526" w:author="Seyed Mahdi Movashah" w:date="2011-04-11T21:52:00Z">
        <w:r>
          <w:rPr>
            <w:rFonts w:eastAsia="Rockwell" w:cs="Rockwell"/>
            <w:rtl w:val="true"/>
          </w:rPr>
          <w:t xml:space="preserve"> </w:t>
        </w:r>
      </w:ins>
      <w:ins w:id="527" w:author="Seyed Mahdi Movashah" w:date="2011-04-11T21:52:00Z">
        <w:r>
          <w:rPr>
            <w:rFonts w:cs="B Mitra"/>
            <w:rtl w:val="true"/>
          </w:rPr>
          <w:t>را</w:t>
        </w:r>
      </w:ins>
      <w:ins w:id="528" w:author="Seyed Mahdi Movashah" w:date="2011-04-11T21:52:00Z">
        <w:r>
          <w:rPr>
            <w:rFonts w:eastAsia="Rockwell" w:cs="Rockwell"/>
            <w:rtl w:val="true"/>
          </w:rPr>
          <w:t xml:space="preserve"> </w:t>
        </w:r>
      </w:ins>
      <w:ins w:id="529" w:author="Seyed Mahdi Movashah" w:date="2011-04-11T21:52:00Z">
        <w:r>
          <w:rPr>
            <w:rFonts w:cs="B Mitra"/>
            <w:rtl w:val="true"/>
          </w:rPr>
          <w:t>تشخيص</w:t>
        </w:r>
      </w:ins>
      <w:ins w:id="530" w:author="Seyed Mahdi Movashah" w:date="2011-04-11T21:52:00Z">
        <w:r>
          <w:rPr>
            <w:rFonts w:eastAsia="Rockwell" w:cs="Rockwell"/>
            <w:rtl w:val="true"/>
          </w:rPr>
          <w:t xml:space="preserve"> </w:t>
        </w:r>
      </w:ins>
      <w:ins w:id="531" w:author="Seyed Mahdi Movashah" w:date="2011-04-11T21:52:00Z">
        <w:r>
          <w:rPr>
            <w:rFonts w:cs="B Mitra"/>
            <w:rtl w:val="true"/>
          </w:rPr>
          <w:t>داد</w:t>
        </w:r>
      </w:ins>
      <w:ins w:id="532" w:author="Seyed Mahdi Movashah" w:date="2011-04-11T21:52:00Z">
        <w:r>
          <w:rPr>
            <w:rFonts w:cs="B Mitra"/>
            <w:rtl w:val="true"/>
          </w:rPr>
          <w:t xml:space="preserve">. </w:t>
        </w:r>
      </w:ins>
      <w:ins w:id="533" w:author="Seyed Mahdi Movashah" w:date="2011-04-11T21:52:00Z">
        <w:r>
          <w:rPr>
            <w:rFonts w:cs="B Mitra"/>
            <w:rtl w:val="true"/>
          </w:rPr>
          <w:t>پس</w:t>
        </w:r>
      </w:ins>
      <w:ins w:id="534" w:author="Seyed Mahdi Movashah" w:date="2011-04-11T21:52:00Z">
        <w:r>
          <w:rPr>
            <w:rFonts w:eastAsia="Rockwell" w:cs="Rockwell"/>
            <w:rtl w:val="true"/>
          </w:rPr>
          <w:t xml:space="preserve"> </w:t>
        </w:r>
      </w:ins>
      <w:ins w:id="535" w:author="Seyed Mahdi Movashah" w:date="2011-04-11T21:52:00Z">
        <w:r>
          <w:rPr>
            <w:rFonts w:cs="B Mitra"/>
            <w:rtl w:val="true"/>
          </w:rPr>
          <w:t>اين</w:t>
        </w:r>
      </w:ins>
      <w:ins w:id="536" w:author="Seyed Mahdi Movashah" w:date="2011-04-11T21:52:00Z">
        <w:r>
          <w:rPr>
            <w:rFonts w:eastAsia="Rockwell" w:cs="Rockwell"/>
            <w:rtl w:val="true"/>
          </w:rPr>
          <w:t xml:space="preserve"> </w:t>
        </w:r>
      </w:ins>
      <w:ins w:id="537" w:author="Seyed Mahdi Movashah" w:date="2011-04-11T21:52:00Z">
        <w:r>
          <w:rPr>
            <w:rFonts w:cs="B Mitra"/>
            <w:rtl w:val="true"/>
          </w:rPr>
          <w:t>سامانه</w:t>
        </w:r>
      </w:ins>
      <w:ins w:id="538" w:author="Seyed Mahdi Movashah" w:date="2011-04-11T21:52:00Z">
        <w:r>
          <w:rPr>
            <w:rFonts w:eastAsia="Rockwell" w:cs="Rockwell"/>
            <w:rtl w:val="true"/>
          </w:rPr>
          <w:t xml:space="preserve"> </w:t>
        </w:r>
      </w:ins>
      <w:ins w:id="539" w:author="Seyed Mahdi Movashah" w:date="2011-04-11T21:52:00Z">
        <w:r>
          <w:rPr>
            <w:rFonts w:cs="B Mitra"/>
            <w:rtl w:val="true"/>
          </w:rPr>
          <w:t>فقط</w:t>
        </w:r>
      </w:ins>
      <w:ins w:id="540" w:author="Seyed Mahdi Movashah" w:date="2011-04-11T21:52:00Z">
        <w:r>
          <w:rPr>
            <w:rFonts w:eastAsia="Rockwell" w:cs="Rockwell"/>
            <w:rtl w:val="true"/>
          </w:rPr>
          <w:t xml:space="preserve"> </w:t>
        </w:r>
      </w:ins>
      <w:ins w:id="541" w:author="Seyed Mahdi Movashah" w:date="2011-04-11T21:52:00Z">
        <w:r>
          <w:rPr>
            <w:rFonts w:cs="B Mitra"/>
            <w:rtl w:val="true"/>
          </w:rPr>
          <w:t>مي‌تواند</w:t>
        </w:r>
      </w:ins>
      <w:ins w:id="542" w:author="Seyed Mahdi Movashah" w:date="2011-04-11T21:52:00Z">
        <w:r>
          <w:rPr>
            <w:rFonts w:eastAsia="Rockwell" w:cs="Rockwell"/>
            <w:rtl w:val="true"/>
          </w:rPr>
          <w:t xml:space="preserve"> </w:t>
        </w:r>
      </w:ins>
      <w:ins w:id="543" w:author="Seyed Mahdi Movashah" w:date="2011-04-11T21:52:00Z">
        <w:r>
          <w:rPr>
            <w:rFonts w:cs="B Mitra"/>
            <w:rtl w:val="true"/>
          </w:rPr>
          <w:t>كشور</w:t>
        </w:r>
      </w:ins>
      <w:ins w:id="544" w:author="Seyed Mahdi Movashah" w:date="2011-04-11T21:52:00Z">
        <w:r>
          <w:rPr>
            <w:rFonts w:eastAsia="Rockwell" w:cs="Rockwell"/>
            <w:rtl w:val="true"/>
          </w:rPr>
          <w:t xml:space="preserve"> </w:t>
        </w:r>
      </w:ins>
      <w:ins w:id="545" w:author="Seyed Mahdi Movashah" w:date="2011-04-11T21:52:00Z">
        <w:r>
          <w:rPr>
            <w:rFonts w:cs="B Mitra"/>
            <w:rtl w:val="true"/>
          </w:rPr>
          <w:t>را</w:t>
        </w:r>
      </w:ins>
      <w:ins w:id="546" w:author="Seyed Mahdi Movashah" w:date="2011-04-11T21:52:00Z">
        <w:r>
          <w:rPr>
            <w:rFonts w:eastAsia="Rockwell" w:cs="Rockwell"/>
            <w:rtl w:val="true"/>
          </w:rPr>
          <w:t xml:space="preserve"> </w:t>
        </w:r>
      </w:ins>
      <w:ins w:id="547" w:author="Seyed Mahdi Movashah" w:date="2011-04-11T21:52:00Z">
        <w:r>
          <w:rPr>
            <w:rFonts w:cs="B Mitra"/>
            <w:rtl w:val="true"/>
          </w:rPr>
          <w:t>شناسايي</w:t>
        </w:r>
      </w:ins>
      <w:ins w:id="548" w:author="Seyed Mahdi Movashah" w:date="2011-04-11T21:52:00Z">
        <w:r>
          <w:rPr>
            <w:rFonts w:eastAsia="Rockwell" w:cs="Rockwell"/>
            <w:rtl w:val="true"/>
          </w:rPr>
          <w:t xml:space="preserve"> </w:t>
        </w:r>
      </w:ins>
      <w:ins w:id="549" w:author="Seyed Mahdi Movashah" w:date="2011-04-11T21:52:00Z">
        <w:r>
          <w:rPr>
            <w:rFonts w:cs="B Mitra"/>
            <w:rtl w:val="true"/>
          </w:rPr>
          <w:t>كند</w:t>
        </w:r>
      </w:ins>
      <w:ins w:id="550" w:author="Seyed Mahdi Movashah" w:date="2011-04-11T21:52:00Z">
        <w:r>
          <w:rPr>
            <w:rFonts w:eastAsia="Rockwell" w:cs="Rockwell"/>
            <w:rtl w:val="true"/>
          </w:rPr>
          <w:t xml:space="preserve"> </w:t>
        </w:r>
      </w:ins>
      <w:ins w:id="551" w:author="Seyed Mahdi Movashah" w:date="2011-04-11T21:52:00Z">
        <w:r>
          <w:rPr>
            <w:rFonts w:cs="B Mitra"/>
            <w:rtl w:val="true"/>
          </w:rPr>
          <w:t>كه</w:t>
        </w:r>
      </w:ins>
      <w:ins w:id="552" w:author="Seyed Mahdi Movashah" w:date="2011-04-11T21:52:00Z">
        <w:r>
          <w:rPr>
            <w:rFonts w:eastAsia="Rockwell" w:cs="Rockwell"/>
            <w:rtl w:val="true"/>
          </w:rPr>
          <w:t xml:space="preserve"> </w:t>
        </w:r>
      </w:ins>
      <w:ins w:id="553" w:author="Seyed Mahdi Movashah" w:date="2011-04-11T21:52:00Z">
        <w:r>
          <w:rPr>
            <w:rFonts w:cs="B Mitra"/>
            <w:rtl w:val="true"/>
          </w:rPr>
          <w:t>براي</w:t>
        </w:r>
      </w:ins>
      <w:ins w:id="554" w:author="Seyed Mahdi Movashah" w:date="2011-04-11T21:52:00Z">
        <w:r>
          <w:rPr>
            <w:rFonts w:eastAsia="Rockwell" w:cs="Rockwell"/>
            <w:rtl w:val="true"/>
          </w:rPr>
          <w:t xml:space="preserve"> </w:t>
        </w:r>
      </w:ins>
      <w:ins w:id="555" w:author="Seyed Mahdi Movashah" w:date="2011-04-11T21:52:00Z">
        <w:r>
          <w:rPr>
            <w:rFonts w:cs="B Mitra"/>
            <w:rtl w:val="true"/>
          </w:rPr>
          <w:t>سامانه</w:t>
        </w:r>
      </w:ins>
      <w:ins w:id="556" w:author="Seyed Mahdi Movashah" w:date="2011-04-11T21:52:00Z">
        <w:r>
          <w:rPr>
            <w:rFonts w:eastAsia="Rockwell" w:cs="Rockwell"/>
            <w:rtl w:val="true"/>
          </w:rPr>
          <w:t xml:space="preserve"> </w:t>
        </w:r>
      </w:ins>
      <w:ins w:id="557" w:author="Seyed Mahdi Movashah" w:date="2011-04-11T21:52:00Z">
        <w:r>
          <w:rPr>
            <w:rFonts w:cs="B Mitra"/>
            <w:rtl w:val="true"/>
          </w:rPr>
          <w:t>ما</w:t>
        </w:r>
      </w:ins>
      <w:ins w:id="558" w:author="Seyed Mahdi Movashah" w:date="2011-04-11T21:52:00Z">
        <w:r>
          <w:rPr>
            <w:rFonts w:eastAsia="Rockwell" w:cs="Rockwell"/>
            <w:rtl w:val="true"/>
          </w:rPr>
          <w:t xml:space="preserve"> </w:t>
        </w:r>
      </w:ins>
      <w:ins w:id="559" w:author="Seyed Mahdi Movashah" w:date="2011-04-11T21:52:00Z">
        <w:r>
          <w:rPr>
            <w:rFonts w:cs="B Mitra"/>
            <w:rtl w:val="true"/>
          </w:rPr>
          <w:t>ثمره‌اي</w:t>
        </w:r>
      </w:ins>
      <w:ins w:id="560" w:author="Seyed Mahdi Movashah" w:date="2011-04-11T21:52:00Z">
        <w:r>
          <w:rPr>
            <w:rFonts w:eastAsia="Rockwell" w:cs="Rockwell"/>
            <w:rtl w:val="true"/>
          </w:rPr>
          <w:t xml:space="preserve"> </w:t>
        </w:r>
      </w:ins>
      <w:ins w:id="561" w:author="Seyed Mahdi Movashah" w:date="2011-04-11T21:52:00Z">
        <w:r>
          <w:rPr>
            <w:rFonts w:cs="B Mitra"/>
            <w:rtl w:val="true"/>
          </w:rPr>
          <w:t>ندارد</w:t>
        </w:r>
      </w:ins>
      <w:ins w:id="562" w:author="Seyed Mahdi Movashah" w:date="2011-04-11T21:52:00Z">
        <w:r>
          <w:rPr>
            <w:rFonts w:eastAsia="Rockwell" w:cs="Rockwell"/>
            <w:rtl w:val="true"/>
          </w:rPr>
          <w:t xml:space="preserve"> </w:t>
        </w:r>
      </w:ins>
      <w:ins w:id="563" w:author="Seyed Mahdi Movashah" w:date="2011-04-11T21:52:00Z">
        <w:r>
          <w:rPr>
            <w:rFonts w:cs="B Mitra"/>
            <w:rtl w:val="true"/>
          </w:rPr>
          <w:t>جز</w:t>
        </w:r>
      </w:ins>
      <w:ins w:id="564" w:author="Seyed Mahdi Movashah" w:date="2011-04-11T21:52:00Z">
        <w:r>
          <w:rPr>
            <w:rFonts w:eastAsia="Rockwell" w:cs="Rockwell"/>
            <w:rtl w:val="true"/>
          </w:rPr>
          <w:t xml:space="preserve"> </w:t>
        </w:r>
      </w:ins>
      <w:ins w:id="565" w:author="Seyed Mahdi Movashah" w:date="2011-04-11T21:52:00Z">
        <w:r>
          <w:rPr>
            <w:rFonts w:cs="B Mitra"/>
            <w:rtl w:val="true"/>
          </w:rPr>
          <w:t>اتلاف</w:t>
        </w:r>
      </w:ins>
      <w:ins w:id="566" w:author="Seyed Mahdi Movashah" w:date="2011-04-11T21:52:00Z">
        <w:r>
          <w:rPr>
            <w:rFonts w:eastAsia="Rockwell" w:cs="Rockwell"/>
            <w:rtl w:val="true"/>
          </w:rPr>
          <w:t xml:space="preserve"> </w:t>
        </w:r>
      </w:ins>
      <w:ins w:id="567" w:author="Seyed Mahdi Movashah" w:date="2011-04-11T21:52:00Z">
        <w:r>
          <w:rPr>
            <w:rFonts w:cs="B Mitra"/>
            <w:rtl w:val="true"/>
          </w:rPr>
          <w:t>وقت</w:t>
        </w:r>
      </w:ins>
      <w:ins w:id="568" w:author="Seyed Mahdi Movashah" w:date="2011-04-11T21:52:00Z">
        <w:r>
          <w:rPr>
            <w:rFonts w:cs="B Mitra"/>
            <w:rtl w:val="true"/>
          </w:rPr>
          <w:t xml:space="preserve">. </w:t>
        </w:r>
      </w:ins>
      <w:ins w:id="569" w:author="Seyed Mahdi Movashah" w:date="2011-04-11T21:52:00Z">
        <w:r>
          <w:rPr>
            <w:rFonts w:cs="B Mitra"/>
            <w:rtl w:val="true"/>
          </w:rPr>
          <w:t>امّا</w:t>
        </w:r>
      </w:ins>
      <w:ins w:id="570" w:author="Seyed Mahdi Movashah" w:date="2011-04-11T21:52:00Z">
        <w:r>
          <w:rPr>
            <w:rFonts w:eastAsia="Rockwell" w:cs="Rockwell"/>
            <w:rtl w:val="true"/>
          </w:rPr>
          <w:t xml:space="preserve"> </w:t>
        </w:r>
      </w:ins>
      <w:ins w:id="571" w:author="Seyed Mahdi Movashah" w:date="2011-04-11T21:52:00Z">
        <w:r>
          <w:rPr>
            <w:rFonts w:cs="B Mitra"/>
            <w:rtl w:val="true"/>
          </w:rPr>
          <w:t>اگر</w:t>
        </w:r>
      </w:ins>
      <w:ins w:id="572" w:author="Seyed Mahdi Movashah" w:date="2011-04-11T21:52:00Z">
        <w:r>
          <w:rPr>
            <w:rFonts w:eastAsia="Rockwell" w:cs="Rockwell"/>
            <w:rtl w:val="true"/>
          </w:rPr>
          <w:t xml:space="preserve"> </w:t>
        </w:r>
      </w:ins>
      <w:ins w:id="573" w:author="Seyed Mahdi Movashah" w:date="2011-04-11T21:52:00Z">
        <w:r>
          <w:rPr>
            <w:rFonts w:cs="B Mitra"/>
            <w:rtl w:val="true"/>
          </w:rPr>
          <w:t>كاربر</w:t>
        </w:r>
      </w:ins>
      <w:ins w:id="574" w:author="Seyed Mahdi Movashah" w:date="2011-04-11T21:52:00Z">
        <w:r>
          <w:rPr>
            <w:rFonts w:eastAsia="Rockwell" w:cs="Rockwell"/>
            <w:rtl w:val="true"/>
          </w:rPr>
          <w:t xml:space="preserve"> </w:t>
        </w:r>
      </w:ins>
      <w:ins w:id="575" w:author="Seyed Mahdi Movashah" w:date="2011-04-11T21:52:00Z">
        <w:r>
          <w:rPr>
            <w:rFonts w:cs="B Mitra"/>
            <w:rtl w:val="true"/>
          </w:rPr>
          <w:t>را</w:t>
        </w:r>
      </w:ins>
      <w:ins w:id="576" w:author="Seyed Mahdi Movashah" w:date="2011-04-11T21:52:00Z">
        <w:r>
          <w:rPr>
            <w:rFonts w:eastAsia="Rockwell" w:cs="Rockwell"/>
            <w:rtl w:val="true"/>
          </w:rPr>
          <w:t xml:space="preserve"> </w:t>
        </w:r>
      </w:ins>
      <w:ins w:id="577" w:author="Seyed Mahdi Movashah" w:date="2011-04-11T21:52:00Z">
        <w:r>
          <w:rPr>
            <w:rFonts w:cs="B Mitra"/>
            <w:rtl w:val="true"/>
          </w:rPr>
          <w:t>به</w:t>
        </w:r>
      </w:ins>
      <w:ins w:id="578" w:author="Seyed Mahdi Movashah" w:date="2011-04-11T21:52:00Z">
        <w:r>
          <w:rPr>
            <w:rFonts w:eastAsia="Rockwell" w:cs="Rockwell"/>
            <w:rtl w:val="true"/>
          </w:rPr>
          <w:t xml:space="preserve"> </w:t>
        </w:r>
      </w:ins>
      <w:ins w:id="579" w:author="Seyed Mahdi Movashah" w:date="2011-04-11T21:52:00Z">
        <w:r>
          <w:rPr>
            <w:rFonts w:cs="B Mitra"/>
            <w:rtl w:val="true"/>
          </w:rPr>
          <w:t>يك</w:t>
        </w:r>
      </w:ins>
      <w:ins w:id="580" w:author="Seyed Mahdi Movashah" w:date="2011-04-11T21:52:00Z">
        <w:r>
          <w:rPr>
            <w:rFonts w:eastAsia="Rockwell" w:cs="Rockwell"/>
            <w:rtl w:val="true"/>
          </w:rPr>
          <w:t xml:space="preserve"> </w:t>
        </w:r>
      </w:ins>
      <w:ins w:id="581" w:author="Seyed Mahdi Movashah" w:date="2011-04-11T21:52:00Z">
        <w:r>
          <w:rPr>
            <w:rFonts w:cs="B Mitra"/>
          </w:rPr>
          <w:t>IP</w:t>
        </w:r>
      </w:ins>
      <w:ins w:id="582" w:author="Seyed Mahdi Movashah" w:date="2011-04-11T21:52:00Z">
        <w:r>
          <w:rPr>
            <w:rFonts w:cs="B Mitra"/>
            <w:rtl w:val="true"/>
          </w:rPr>
          <w:t xml:space="preserve"> </w:t>
        </w:r>
      </w:ins>
      <w:ins w:id="583" w:author="Seyed Mahdi Movashah" w:date="2011-04-11T21:52:00Z">
        <w:r>
          <w:rPr>
            <w:rFonts w:cs="B Mitra"/>
            <w:rtl w:val="true"/>
          </w:rPr>
          <w:t>خاصّ</w:t>
        </w:r>
      </w:ins>
      <w:ins w:id="584" w:author="Seyed Mahdi Movashah" w:date="2011-04-11T21:52:00Z">
        <w:r>
          <w:rPr>
            <w:rFonts w:eastAsia="Rockwell" w:cs="Rockwell"/>
            <w:rtl w:val="true"/>
          </w:rPr>
          <w:t xml:space="preserve"> </w:t>
        </w:r>
      </w:ins>
      <w:ins w:id="585" w:author="Seyed Mahdi Movashah" w:date="2011-04-11T21:52:00Z">
        <w:r>
          <w:rPr>
            <w:rFonts w:cs="B Mitra"/>
            <w:rtl w:val="true"/>
          </w:rPr>
          <w:t>محدود</w:t>
        </w:r>
      </w:ins>
      <w:ins w:id="586" w:author="Seyed Mahdi Movashah" w:date="2011-04-11T21:52:00Z">
        <w:r>
          <w:rPr>
            <w:rFonts w:eastAsia="Rockwell" w:cs="Rockwell"/>
            <w:rtl w:val="true"/>
          </w:rPr>
          <w:t xml:space="preserve"> </w:t>
        </w:r>
      </w:ins>
      <w:ins w:id="587" w:author="Seyed Mahdi Movashah" w:date="2011-04-11T21:52:00Z">
        <w:r>
          <w:rPr>
            <w:rFonts w:cs="B Mitra"/>
            <w:rtl w:val="true"/>
          </w:rPr>
          <w:t>كنيم</w:t>
        </w:r>
      </w:ins>
      <w:ins w:id="588" w:author="Seyed Mahdi Movashah" w:date="2011-04-11T21:52:00Z">
        <w:r>
          <w:rPr>
            <w:rFonts w:eastAsia="Rockwell" w:cs="Rockwell"/>
            <w:rtl w:val="true"/>
          </w:rPr>
          <w:t xml:space="preserve"> </w:t>
        </w:r>
      </w:ins>
      <w:ins w:id="589" w:author="Seyed Mahdi Movashah" w:date="2011-04-11T21:52:00Z">
        <w:r>
          <w:rPr>
            <w:rFonts w:cs="B Mitra"/>
            <w:rtl w:val="true"/>
          </w:rPr>
          <w:t>دچار</w:t>
        </w:r>
      </w:ins>
      <w:ins w:id="590" w:author="Seyed Mahdi Movashah" w:date="2011-04-11T21:52:00Z">
        <w:r>
          <w:rPr>
            <w:rFonts w:eastAsia="Rockwell" w:cs="Rockwell"/>
            <w:rtl w:val="true"/>
          </w:rPr>
          <w:t xml:space="preserve"> </w:t>
        </w:r>
      </w:ins>
      <w:ins w:id="591" w:author="Seyed Mahdi Movashah" w:date="2011-04-11T21:52:00Z">
        <w:r>
          <w:rPr>
            <w:rFonts w:cs="B Mitra"/>
            <w:rtl w:val="true"/>
          </w:rPr>
          <w:t>مشكل</w:t>
        </w:r>
      </w:ins>
      <w:ins w:id="592" w:author="Seyed Mahdi Movashah" w:date="2011-04-11T21:52:00Z">
        <w:r>
          <w:rPr>
            <w:rFonts w:eastAsia="Rockwell" w:cs="Rockwell"/>
            <w:rtl w:val="true"/>
          </w:rPr>
          <w:t xml:space="preserve"> </w:t>
        </w:r>
      </w:ins>
      <w:ins w:id="593" w:author="Seyed Mahdi Movashah" w:date="2011-04-11T21:52:00Z">
        <w:r>
          <w:rPr>
            <w:rFonts w:cs="B Mitra"/>
            <w:rtl w:val="true"/>
          </w:rPr>
          <w:t>مي‌شويم،</w:t>
        </w:r>
      </w:ins>
      <w:ins w:id="594" w:author="Seyed Mahdi Movashah" w:date="2011-04-11T21:52:00Z">
        <w:r>
          <w:rPr>
            <w:rFonts w:eastAsia="Rockwell" w:cs="Rockwell"/>
            <w:rtl w:val="true"/>
          </w:rPr>
          <w:t xml:space="preserve"> </w:t>
        </w:r>
      </w:ins>
      <w:ins w:id="595" w:author="Seyed Mahdi Movashah" w:date="2011-04-11T21:52:00Z">
        <w:r>
          <w:rPr>
            <w:rFonts w:cs="B Mitra"/>
            <w:rtl w:val="true"/>
          </w:rPr>
          <w:t>چون</w:t>
        </w:r>
      </w:ins>
      <w:ins w:id="596" w:author="Seyed Mahdi Movashah" w:date="2011-04-11T21:52:00Z">
        <w:r>
          <w:rPr>
            <w:rFonts w:eastAsia="Rockwell" w:cs="Rockwell"/>
            <w:rtl w:val="true"/>
          </w:rPr>
          <w:t xml:space="preserve"> </w:t>
        </w:r>
      </w:ins>
      <w:ins w:id="597" w:author="Seyed Mahdi Movashah" w:date="2011-04-11T21:52:00Z">
        <w:r>
          <w:rPr>
            <w:rFonts w:cs="B Mitra"/>
          </w:rPr>
          <w:t>IP</w:t>
        </w:r>
      </w:ins>
      <w:ins w:id="598" w:author="Seyed Mahdi Movashah" w:date="2011-04-11T21:52:00Z">
        <w:r>
          <w:rPr>
            <w:rFonts w:cs="B Mitra"/>
            <w:rtl w:val="true"/>
          </w:rPr>
          <w:t xml:space="preserve"> </w:t>
        </w:r>
      </w:ins>
      <w:ins w:id="599" w:author="Seyed Mahdi Movashah" w:date="2011-04-11T21:52:00Z">
        <w:r>
          <w:rPr>
            <w:rFonts w:cs="B Mitra"/>
            <w:rtl w:val="true"/>
          </w:rPr>
          <w:t>مدام</w:t>
        </w:r>
      </w:ins>
      <w:ins w:id="600" w:author="Seyed Mahdi Movashah" w:date="2011-04-11T21:52:00Z">
        <w:r>
          <w:rPr>
            <w:rFonts w:eastAsia="Rockwell" w:cs="Rockwell"/>
            <w:rtl w:val="true"/>
          </w:rPr>
          <w:t xml:space="preserve"> </w:t>
        </w:r>
      </w:ins>
      <w:ins w:id="601" w:author="Seyed Mahdi Movashah" w:date="2011-04-11T21:52:00Z">
        <w:r>
          <w:rPr>
            <w:rFonts w:cs="B Mitra"/>
            <w:rtl w:val="true"/>
          </w:rPr>
          <w:t>تغيير</w:t>
        </w:r>
      </w:ins>
      <w:ins w:id="602" w:author="Seyed Mahdi Movashah" w:date="2011-04-11T21:52:00Z">
        <w:r>
          <w:rPr>
            <w:rFonts w:eastAsia="Rockwell" w:cs="Rockwell"/>
            <w:rtl w:val="true"/>
          </w:rPr>
          <w:t xml:space="preserve"> </w:t>
        </w:r>
      </w:ins>
      <w:ins w:id="603" w:author="Seyed Mahdi Movashah" w:date="2011-04-11T21:52:00Z">
        <w:r>
          <w:rPr>
            <w:rFonts w:cs="B Mitra"/>
            <w:rtl w:val="true"/>
          </w:rPr>
          <w:t>مي</w:t>
        </w:r>
      </w:ins>
      <w:ins w:id="604" w:author="Seyed Mahdi Movashah" w:date="2011-04-11T21:52:00Z">
        <w:r>
          <w:rPr>
            <w:rFonts w:ascii="Times New Roman" w:hAnsi="Times New Roman" w:cs="Times New Roman"/>
            <w:rtl w:val="true"/>
          </w:rPr>
          <w:t>‏</w:t>
        </w:r>
      </w:ins>
      <w:ins w:id="605" w:author="Seyed Mahdi Movashah" w:date="2011-04-11T21:52:00Z">
        <w:r>
          <w:rPr>
            <w:rFonts w:cs="B Mitra"/>
            <w:rtl w:val="true"/>
          </w:rPr>
          <w:t>كند</w:t>
        </w:r>
      </w:ins>
      <w:ins w:id="606" w:author="Seyed Mahdi Movashah" w:date="2011-04-11T21:52:00Z">
        <w:r>
          <w:rPr>
            <w:rFonts w:eastAsia="Rockwell" w:cs="Rockwell"/>
            <w:rtl w:val="true"/>
          </w:rPr>
          <w:t xml:space="preserve"> </w:t>
        </w:r>
      </w:ins>
      <w:ins w:id="607" w:author="Seyed Mahdi Movashah" w:date="2011-04-11T21:52:00Z">
        <w:r>
          <w:rPr>
            <w:rFonts w:cs="B Mitra"/>
            <w:rtl w:val="true"/>
          </w:rPr>
          <w:t>و</w:t>
        </w:r>
      </w:ins>
      <w:ins w:id="608" w:author="Seyed Mahdi Movashah" w:date="2011-04-11T21:52:00Z">
        <w:r>
          <w:rPr>
            <w:rFonts w:eastAsia="Rockwell" w:cs="Rockwell"/>
            <w:rtl w:val="true"/>
          </w:rPr>
          <w:t xml:space="preserve"> </w:t>
        </w:r>
      </w:ins>
      <w:ins w:id="609" w:author="Seyed Mahdi Movashah" w:date="2011-04-11T21:52:00Z">
        <w:r>
          <w:rPr>
            <w:rFonts w:cs="B Mitra"/>
          </w:rPr>
          <w:t>IP</w:t>
        </w:r>
      </w:ins>
      <w:ins w:id="610" w:author="Seyed Mahdi Movashah" w:date="2011-04-11T21:52:00Z">
        <w:r>
          <w:rPr>
            <w:rFonts w:cs="B Mitra"/>
            <w:rtl w:val="true"/>
          </w:rPr>
          <w:t xml:space="preserve"> </w:t>
        </w:r>
      </w:ins>
      <w:ins w:id="611" w:author="Seyed Mahdi Movashah" w:date="2011-04-11T21:52:00Z">
        <w:r>
          <w:rPr>
            <w:rFonts w:cs="B Mitra"/>
            <w:rtl w:val="true"/>
          </w:rPr>
          <w:t>ثابت</w:t>
        </w:r>
      </w:ins>
      <w:ins w:id="612" w:author="Seyed Mahdi Movashah" w:date="2011-04-11T21:52:00Z">
        <w:r>
          <w:rPr>
            <w:rFonts w:eastAsia="Rockwell" w:cs="Rockwell"/>
            <w:rtl w:val="true"/>
          </w:rPr>
          <w:t xml:space="preserve"> </w:t>
        </w:r>
      </w:ins>
      <w:ins w:id="613" w:author="Seyed Mahdi Movashah" w:date="2011-04-11T21:52:00Z">
        <w:r>
          <w:rPr>
            <w:rFonts w:cs="B Mitra"/>
            <w:rtl w:val="true"/>
          </w:rPr>
          <w:t>در</w:t>
        </w:r>
      </w:ins>
      <w:ins w:id="614" w:author="Seyed Mahdi Movashah" w:date="2011-04-11T21:52:00Z">
        <w:r>
          <w:rPr>
            <w:rFonts w:eastAsia="Rockwell" w:cs="Rockwell"/>
            <w:rtl w:val="true"/>
          </w:rPr>
          <w:t xml:space="preserve"> </w:t>
        </w:r>
      </w:ins>
      <w:ins w:id="615" w:author="Seyed Mahdi Movashah" w:date="2011-04-11T21:52:00Z">
        <w:r>
          <w:rPr>
            <w:rFonts w:cs="B Mitra"/>
            <w:rtl w:val="true"/>
          </w:rPr>
          <w:t>ايران</w:t>
        </w:r>
      </w:ins>
      <w:ins w:id="616" w:author="Seyed Mahdi Movashah" w:date="2011-04-11T21:52:00Z">
        <w:r>
          <w:rPr>
            <w:rFonts w:eastAsia="Rockwell" w:cs="Rockwell"/>
            <w:rtl w:val="true"/>
          </w:rPr>
          <w:t xml:space="preserve"> </w:t>
        </w:r>
      </w:ins>
      <w:ins w:id="617" w:author="Seyed Mahdi Movashah" w:date="2011-04-11T21:52:00Z">
        <w:r>
          <w:rPr>
            <w:rFonts w:cs="B Mitra"/>
            <w:rtl w:val="true"/>
          </w:rPr>
          <w:t>نادر</w:t>
        </w:r>
      </w:ins>
      <w:ins w:id="618" w:author="Seyed Mahdi Movashah" w:date="2011-04-11T21:52:00Z">
        <w:r>
          <w:rPr>
            <w:rFonts w:eastAsia="Rockwell" w:cs="Rockwell"/>
            <w:rtl w:val="true"/>
          </w:rPr>
          <w:t xml:space="preserve"> </w:t>
        </w:r>
      </w:ins>
      <w:ins w:id="619" w:author="Seyed Mahdi Movashah" w:date="2011-04-11T21:52:00Z">
        <w:r>
          <w:rPr>
            <w:rFonts w:cs="B Mitra"/>
            <w:rtl w:val="true"/>
          </w:rPr>
          <w:t>است</w:t>
        </w:r>
      </w:ins>
      <w:ins w:id="620" w:author="Seyed Mahdi Movashah" w:date="2011-04-11T21:52:00Z">
        <w:r>
          <w:rPr>
            <w:rFonts w:cs="B Mitra"/>
            <w:rtl w:val="true"/>
          </w:rPr>
          <w:t>.</w:t>
        </w:r>
      </w:ins>
      <w:ins w:id="621" w:author="nasr" w:date="2011-04-11T22:07:00Z">
        <w:r>
          <w:rPr>
            <w:rFonts w:cs="B Mitra"/>
            <w:rtl w:val="true"/>
          </w:rPr>
          <w:t xml:space="preserve"> </w:t>
        </w:r>
      </w:ins>
      <w:ins w:id="622" w:author="nasr" w:date="2011-04-11T22:07:00Z">
        <w:r>
          <w:rPr>
            <w:rFonts w:cs="B Mitra"/>
            <w:rtl w:val="true"/>
          </w:rPr>
          <w:t>در</w:t>
        </w:r>
      </w:ins>
      <w:ins w:id="623" w:author="nasr" w:date="2011-04-11T22:07:00Z">
        <w:r>
          <w:rPr>
            <w:rFonts w:eastAsia="Rockwell" w:cs="Rockwell"/>
            <w:rtl w:val="true"/>
          </w:rPr>
          <w:t xml:space="preserve"> </w:t>
        </w:r>
      </w:ins>
      <w:ins w:id="624" w:author="nasr" w:date="2011-04-11T22:07:00Z">
        <w:r>
          <w:rPr>
            <w:rFonts w:cs="B Mitra"/>
            <w:rtl w:val="true"/>
          </w:rPr>
          <w:t>ایران</w:t>
        </w:r>
      </w:ins>
      <w:ins w:id="625" w:author="nasr" w:date="2011-04-11T22:07:00Z">
        <w:r>
          <w:rPr>
            <w:rFonts w:eastAsia="Rockwell" w:cs="Rockwell"/>
            <w:rtl w:val="true"/>
          </w:rPr>
          <w:t xml:space="preserve"> </w:t>
        </w:r>
      </w:ins>
      <w:ins w:id="626" w:author="nasr" w:date="2011-04-11T22:07:00Z">
        <w:r>
          <w:rPr>
            <w:rFonts w:cs="B Mitra"/>
            <w:rtl w:val="true"/>
          </w:rPr>
          <w:t>اره</w:t>
        </w:r>
      </w:ins>
      <w:ins w:id="627" w:author="nasr" w:date="2011-04-11T22:07:00Z">
        <w:r>
          <w:rPr>
            <w:rFonts w:eastAsia="Rockwell" w:cs="Rockwell"/>
            <w:rtl w:val="true"/>
          </w:rPr>
          <w:t xml:space="preserve"> </w:t>
        </w:r>
      </w:ins>
      <w:ins w:id="628" w:author="nasr" w:date="2011-04-11T22:07:00Z">
        <w:r>
          <w:rPr>
            <w:rFonts w:cs="B Mitra"/>
            <w:rtl w:val="true"/>
          </w:rPr>
          <w:t xml:space="preserve">! </w:t>
        </w:r>
      </w:ins>
      <w:ins w:id="629" w:author="nasr" w:date="2011-04-11T22:07:00Z">
        <w:r>
          <w:rPr>
            <w:rFonts w:cs="B Mitra"/>
            <w:rtl w:val="true"/>
          </w:rPr>
          <w:t>اما</w:t>
        </w:r>
      </w:ins>
      <w:ins w:id="630" w:author="nasr" w:date="2011-04-11T22:07:00Z">
        <w:r>
          <w:rPr>
            <w:rFonts w:eastAsia="Rockwell" w:cs="Rockwell"/>
            <w:rtl w:val="true"/>
          </w:rPr>
          <w:t xml:space="preserve"> </w:t>
        </w:r>
      </w:ins>
      <w:ins w:id="631" w:author="nasr" w:date="2011-04-11T22:07:00Z">
        <w:r>
          <w:rPr>
            <w:rFonts w:cs="B Mitra"/>
            <w:rtl w:val="true"/>
          </w:rPr>
          <w:t>جهانی</w:t>
        </w:r>
      </w:ins>
      <w:ins w:id="632" w:author="nasr" w:date="2011-04-11T22:07:00Z">
        <w:r>
          <w:rPr>
            <w:rFonts w:eastAsia="Rockwell" w:cs="Rockwell"/>
            <w:rtl w:val="true"/>
          </w:rPr>
          <w:t xml:space="preserve"> </w:t>
        </w:r>
      </w:ins>
      <w:ins w:id="633" w:author="nasr" w:date="2011-04-11T22:07:00Z">
        <w:r>
          <w:rPr>
            <w:rFonts w:cs="B Mitra"/>
            <w:rtl w:val="true"/>
          </w:rPr>
          <w:t>بیاندیشیم</w:t>
        </w:r>
      </w:ins>
      <w:ins w:id="634" w:author="nasr" w:date="2011-04-11T22:07:00Z">
        <w:r>
          <w:rPr>
            <w:rFonts w:cs="B Mitra"/>
            <w:rtl w:val="true"/>
          </w:rPr>
          <w:t xml:space="preserve">... </w:t>
        </w:r>
      </w:ins>
      <w:ins w:id="635" w:author="nasr" w:date="2011-04-11T22:07:00Z">
        <w:r>
          <w:rPr>
            <w:rFonts w:cs="B Mitra"/>
            <w:rtl w:val="true"/>
          </w:rPr>
          <w:t>بعدشم</w:t>
        </w:r>
      </w:ins>
      <w:ins w:id="636" w:author="nasr" w:date="2011-04-11T22:07:00Z">
        <w:r>
          <w:rPr>
            <w:rFonts w:eastAsia="Rockwell" w:cs="Rockwell"/>
            <w:rtl w:val="true"/>
          </w:rPr>
          <w:t xml:space="preserve"> </w:t>
        </w:r>
      </w:ins>
      <w:ins w:id="637" w:author="nasr" w:date="2011-04-11T22:07:00Z">
        <w:r>
          <w:rPr>
            <w:rFonts w:cs="B Mitra"/>
            <w:rtl w:val="true"/>
          </w:rPr>
          <w:t>الان</w:t>
        </w:r>
      </w:ins>
      <w:ins w:id="638" w:author="nasr" w:date="2011-04-11T22:07:00Z">
        <w:r>
          <w:rPr>
            <w:rFonts w:eastAsia="Rockwell" w:cs="Rockwell"/>
            <w:rtl w:val="true"/>
          </w:rPr>
          <w:t xml:space="preserve"> </w:t>
        </w:r>
      </w:ins>
      <w:ins w:id="639" w:author="nasr" w:date="2011-04-11T22:07:00Z">
        <w:r>
          <w:rPr>
            <w:rFonts w:cs="B Mitra"/>
            <w:rtl w:val="true"/>
          </w:rPr>
          <w:t>مصوبه</w:t>
        </w:r>
      </w:ins>
      <w:ins w:id="640" w:author="nasr" w:date="2011-04-11T22:07:00Z">
        <w:r>
          <w:rPr>
            <w:rFonts w:eastAsia="Rockwell" w:cs="Rockwell"/>
            <w:rtl w:val="true"/>
          </w:rPr>
          <w:t xml:space="preserve"> </w:t>
        </w:r>
      </w:ins>
      <w:ins w:id="641" w:author="nasr" w:date="2011-04-11T22:07:00Z">
        <w:r>
          <w:rPr>
            <w:rFonts w:cs="B Mitra"/>
            <w:rtl w:val="true"/>
          </w:rPr>
          <w:t>ای</w:t>
        </w:r>
      </w:ins>
      <w:ins w:id="642" w:author="nasr" w:date="2011-04-11T22:07:00Z">
        <w:r>
          <w:rPr>
            <w:rFonts w:eastAsia="Rockwell" w:cs="Rockwell"/>
            <w:rtl w:val="true"/>
          </w:rPr>
          <w:t xml:space="preserve"> </w:t>
        </w:r>
      </w:ins>
      <w:ins w:id="643" w:author="nasr" w:date="2011-04-11T22:07:00Z">
        <w:r>
          <w:rPr>
            <w:rFonts w:cs="B Mitra"/>
            <w:rtl w:val="true"/>
          </w:rPr>
          <w:t>در</w:t>
        </w:r>
      </w:ins>
      <w:ins w:id="644" w:author="nasr" w:date="2011-04-11T22:07:00Z">
        <w:r>
          <w:rPr>
            <w:rFonts w:eastAsia="Rockwell" w:cs="Rockwell"/>
            <w:rtl w:val="true"/>
          </w:rPr>
          <w:t xml:space="preserve"> </w:t>
        </w:r>
      </w:ins>
      <w:ins w:id="645" w:author="nasr" w:date="2011-04-11T22:07:00Z">
        <w:r>
          <w:rPr>
            <w:rFonts w:cs="B Mitra"/>
            <w:rtl w:val="true"/>
          </w:rPr>
          <w:t>ش</w:t>
        </w:r>
      </w:ins>
      <w:ins w:id="646" w:author="nasr" w:date="2011-04-11T22:07:00Z">
        <w:r>
          <w:rPr>
            <w:rFonts w:cs="B Mitra"/>
            <w:rtl w:val="true"/>
          </w:rPr>
          <w:t>.</w:t>
        </w:r>
      </w:ins>
      <w:ins w:id="647" w:author="nasr" w:date="2011-04-11T22:07:00Z">
        <w:r>
          <w:rPr>
            <w:rFonts w:cs="B Mitra"/>
            <w:rtl w:val="true"/>
          </w:rPr>
          <w:t>ع</w:t>
        </w:r>
      </w:ins>
      <w:ins w:id="648" w:author="nasr" w:date="2011-04-11T22:07:00Z">
        <w:r>
          <w:rPr>
            <w:rFonts w:cs="B Mitra"/>
            <w:rtl w:val="true"/>
          </w:rPr>
          <w:t>.</w:t>
        </w:r>
      </w:ins>
      <w:ins w:id="649" w:author="nasr" w:date="2011-04-11T22:07:00Z">
        <w:r>
          <w:rPr>
            <w:rFonts w:cs="B Mitra"/>
            <w:rtl w:val="true"/>
          </w:rPr>
          <w:t>ا</w:t>
        </w:r>
      </w:ins>
      <w:ins w:id="650" w:author="nasr" w:date="2011-04-11T22:07:00Z">
        <w:r>
          <w:rPr>
            <w:rFonts w:cs="B Mitra"/>
            <w:rtl w:val="true"/>
          </w:rPr>
          <w:t>.</w:t>
        </w:r>
      </w:ins>
      <w:ins w:id="651" w:author="nasr" w:date="2011-04-11T22:07:00Z">
        <w:r>
          <w:rPr>
            <w:rFonts w:cs="B Mitra"/>
            <w:rtl w:val="true"/>
          </w:rPr>
          <w:t>م</w:t>
        </w:r>
      </w:ins>
      <w:ins w:id="652" w:author="nasr" w:date="2011-04-11T22:07:00Z">
        <w:r>
          <w:rPr>
            <w:rFonts w:eastAsia="Rockwell" w:cs="Rockwell"/>
            <w:rtl w:val="true"/>
          </w:rPr>
          <w:t xml:space="preserve"> </w:t>
        </w:r>
      </w:ins>
      <w:ins w:id="653" w:author="nasr" w:date="2011-04-11T22:07:00Z">
        <w:r>
          <w:rPr>
            <w:rFonts w:cs="B Mitra"/>
            <w:rtl w:val="true"/>
          </w:rPr>
          <w:t>داریم</w:t>
        </w:r>
      </w:ins>
      <w:ins w:id="654" w:author="nasr" w:date="2011-04-11T22:07:00Z">
        <w:r>
          <w:rPr>
            <w:rFonts w:eastAsia="Rockwell" w:cs="Rockwell"/>
            <w:rtl w:val="true"/>
          </w:rPr>
          <w:t xml:space="preserve"> </w:t>
        </w:r>
      </w:ins>
      <w:ins w:id="655" w:author="nasr" w:date="2011-04-11T22:07:00Z">
        <w:r>
          <w:rPr>
            <w:rFonts w:cs="B Mitra"/>
            <w:rtl w:val="true"/>
          </w:rPr>
          <w:t>که</w:t>
        </w:r>
      </w:ins>
      <w:ins w:id="656" w:author="nasr" w:date="2011-04-11T22:07:00Z">
        <w:r>
          <w:rPr>
            <w:rFonts w:eastAsia="Rockwell" w:cs="Rockwell"/>
            <w:rtl w:val="true"/>
          </w:rPr>
          <w:t xml:space="preserve"> </w:t>
        </w:r>
      </w:ins>
      <w:ins w:id="657" w:author="nasr" w:date="2011-04-11T22:07:00Z">
        <w:r>
          <w:rPr>
            <w:rFonts w:cs="B Mitra"/>
            <w:rtl w:val="true"/>
          </w:rPr>
          <w:t>باید</w:t>
        </w:r>
      </w:ins>
      <w:ins w:id="658" w:author="nasr" w:date="2011-04-11T22:07:00Z">
        <w:r>
          <w:rPr>
            <w:rFonts w:eastAsia="Rockwell" w:cs="Rockwell"/>
            <w:rtl w:val="true"/>
          </w:rPr>
          <w:t xml:space="preserve"> </w:t>
        </w:r>
      </w:ins>
      <w:ins w:id="659" w:author="nasr" w:date="2011-04-11T22:07:00Z">
        <w:r>
          <w:rPr>
            <w:rFonts w:cs="B Mitra"/>
            <w:rtl w:val="true"/>
          </w:rPr>
          <w:t>ساماندهی</w:t>
        </w:r>
      </w:ins>
      <w:ins w:id="660" w:author="nasr" w:date="2011-04-11T22:07:00Z">
        <w:r>
          <w:rPr>
            <w:rFonts w:eastAsia="Rockwell" w:cs="Rockwell"/>
            <w:rtl w:val="true"/>
          </w:rPr>
          <w:t xml:space="preserve"> </w:t>
        </w:r>
      </w:ins>
      <w:ins w:id="661" w:author="nasr" w:date="2011-04-11T22:07:00Z">
        <w:r>
          <w:rPr>
            <w:rFonts w:cs="B Mitra"/>
            <w:rtl w:val="true"/>
          </w:rPr>
          <w:t>ادرس</w:t>
        </w:r>
      </w:ins>
      <w:ins w:id="662" w:author="nasr" w:date="2011-04-11T22:07:00Z">
        <w:r>
          <w:rPr>
            <w:rFonts w:eastAsia="Rockwell" w:cs="Rockwell"/>
            <w:rtl w:val="true"/>
          </w:rPr>
          <w:t xml:space="preserve"> </w:t>
        </w:r>
      </w:ins>
      <w:ins w:id="663" w:author="nasr" w:date="2011-04-11T22:07:00Z">
        <w:r>
          <w:rPr>
            <w:rFonts w:cs="B Mitra"/>
            <w:rtl w:val="true"/>
          </w:rPr>
          <w:t>ها</w:t>
        </w:r>
      </w:ins>
      <w:ins w:id="664" w:author="nasr" w:date="2011-04-11T22:07:00Z">
        <w:r>
          <w:rPr>
            <w:rFonts w:eastAsia="Rockwell" w:cs="Rockwell"/>
            <w:rtl w:val="true"/>
          </w:rPr>
          <w:t xml:space="preserve"> </w:t>
        </w:r>
      </w:ins>
      <w:ins w:id="665" w:author="nasr" w:date="2011-04-11T22:07:00Z">
        <w:r>
          <w:rPr>
            <w:rFonts w:cs="B Mitra"/>
            <w:rtl w:val="true"/>
          </w:rPr>
          <w:t>و</w:t>
        </w:r>
      </w:ins>
      <w:ins w:id="666" w:author="nasr" w:date="2011-04-11T22:07:00Z">
        <w:r>
          <w:rPr>
            <w:rFonts w:eastAsia="Rockwell" w:cs="Rockwell"/>
            <w:rtl w:val="true"/>
          </w:rPr>
          <w:t xml:space="preserve"> </w:t>
        </w:r>
      </w:ins>
      <w:ins w:id="667" w:author="nasr" w:date="2011-04-11T22:07:00Z">
        <w:r>
          <w:rPr>
            <w:rFonts w:cs="B Mitra"/>
            <w:rtl w:val="true"/>
          </w:rPr>
          <w:t>ای</w:t>
        </w:r>
      </w:ins>
      <w:ins w:id="668" w:author="nasr" w:date="2011-04-11T22:07:00Z">
        <w:r>
          <w:rPr>
            <w:rFonts w:eastAsia="Rockwell" w:cs="Rockwell"/>
            <w:rtl w:val="true"/>
          </w:rPr>
          <w:t xml:space="preserve"> </w:t>
        </w:r>
      </w:ins>
      <w:ins w:id="669" w:author="nasr" w:date="2011-04-11T22:07:00Z">
        <w:r>
          <w:rPr>
            <w:rFonts w:cs="B Mitra"/>
            <w:rtl w:val="true"/>
          </w:rPr>
          <w:t>پی</w:t>
        </w:r>
      </w:ins>
      <w:ins w:id="670" w:author="nasr" w:date="2011-04-11T22:07:00Z">
        <w:r>
          <w:rPr>
            <w:rFonts w:eastAsia="Rockwell" w:cs="Rockwell"/>
            <w:rtl w:val="true"/>
          </w:rPr>
          <w:t xml:space="preserve"> </w:t>
        </w:r>
      </w:ins>
      <w:ins w:id="671" w:author="nasr" w:date="2011-04-11T22:07:00Z">
        <w:r>
          <w:rPr>
            <w:rFonts w:cs="B Mitra"/>
            <w:rtl w:val="true"/>
          </w:rPr>
          <w:t>ها</w:t>
        </w:r>
      </w:ins>
      <w:ins w:id="672" w:author="nasr" w:date="2011-04-11T22:07:00Z">
        <w:r>
          <w:rPr>
            <w:rFonts w:eastAsia="Rockwell" w:cs="Rockwell"/>
            <w:rtl w:val="true"/>
          </w:rPr>
          <w:t xml:space="preserve"> </w:t>
        </w:r>
      </w:ins>
      <w:ins w:id="673" w:author="nasr" w:date="2011-04-11T22:07:00Z">
        <w:r>
          <w:rPr>
            <w:rFonts w:cs="B Mitra"/>
            <w:rtl w:val="true"/>
          </w:rPr>
          <w:t>رو</w:t>
        </w:r>
      </w:ins>
      <w:ins w:id="674" w:author="nasr" w:date="2011-04-11T22:07:00Z">
        <w:r>
          <w:rPr>
            <w:rFonts w:eastAsia="Rockwell" w:cs="Rockwell"/>
            <w:rtl w:val="true"/>
          </w:rPr>
          <w:t xml:space="preserve"> </w:t>
        </w:r>
      </w:ins>
      <w:ins w:id="675" w:author="nasr" w:date="2011-04-11T22:07:00Z">
        <w:r>
          <w:rPr>
            <w:rFonts w:cs="B Mitra"/>
            <w:rtl w:val="true"/>
          </w:rPr>
          <w:t>در</w:t>
        </w:r>
      </w:ins>
      <w:ins w:id="676" w:author="nasr" w:date="2011-04-11T22:07:00Z">
        <w:r>
          <w:rPr>
            <w:rFonts w:eastAsia="Rockwell" w:cs="Rockwell"/>
            <w:rtl w:val="true"/>
          </w:rPr>
          <w:t xml:space="preserve"> </w:t>
        </w:r>
      </w:ins>
      <w:ins w:id="677" w:author="nasr" w:date="2011-04-11T22:07:00Z">
        <w:r>
          <w:rPr>
            <w:rFonts w:cs="B Mitra"/>
            <w:rtl w:val="true"/>
          </w:rPr>
          <w:t>ایران</w:t>
        </w:r>
      </w:ins>
      <w:ins w:id="678" w:author="nasr" w:date="2011-04-11T22:07:00Z">
        <w:r>
          <w:rPr>
            <w:rFonts w:eastAsia="Rockwell" w:cs="Rockwell"/>
            <w:rtl w:val="true"/>
          </w:rPr>
          <w:t xml:space="preserve"> </w:t>
        </w:r>
      </w:ins>
      <w:ins w:id="679" w:author="nasr" w:date="2011-04-11T22:07:00Z">
        <w:r>
          <w:rPr>
            <w:rFonts w:cs="B Mitra"/>
            <w:rtl w:val="true"/>
          </w:rPr>
          <w:t>اجباری</w:t>
        </w:r>
      </w:ins>
      <w:ins w:id="680" w:author="nasr" w:date="2011-04-11T22:07:00Z">
        <w:r>
          <w:rPr>
            <w:rFonts w:eastAsia="Rockwell" w:cs="Rockwell"/>
            <w:rtl w:val="true"/>
          </w:rPr>
          <w:t xml:space="preserve"> </w:t>
        </w:r>
      </w:ins>
      <w:ins w:id="681" w:author="nasr" w:date="2011-04-11T22:07:00Z">
        <w:r>
          <w:rPr>
            <w:rFonts w:cs="B Mitra"/>
            <w:rtl w:val="true"/>
          </w:rPr>
          <w:t>کنن</w:t>
        </w:r>
      </w:ins>
      <w:ins w:id="682" w:author="nasr" w:date="2011-04-11T22:07:00Z">
        <w:r>
          <w:rPr>
            <w:rFonts w:cs="B Mitra"/>
            <w:rtl w:val="true"/>
          </w:rPr>
          <w:t xml:space="preserve">. </w:t>
        </w:r>
      </w:ins>
      <w:ins w:id="683" w:author="nasr" w:date="2011-04-11T22:07:00Z">
        <w:r>
          <w:rPr>
            <w:rFonts w:cs="B Mitra"/>
            <w:rtl w:val="true"/>
          </w:rPr>
          <w:t>بعدشم</w:t>
        </w:r>
      </w:ins>
      <w:ins w:id="684" w:author="nasr" w:date="2011-04-11T22:07:00Z">
        <w:r>
          <w:rPr>
            <w:rFonts w:eastAsia="Rockwell" w:cs="Rockwell"/>
            <w:rtl w:val="true"/>
          </w:rPr>
          <w:t xml:space="preserve"> </w:t>
        </w:r>
      </w:ins>
      <w:ins w:id="685" w:author="nasr" w:date="2011-04-11T22:07:00Z">
        <w:r>
          <w:rPr>
            <w:rFonts w:cs="B Mitra"/>
            <w:rtl w:val="true"/>
          </w:rPr>
          <w:t>این</w:t>
        </w:r>
      </w:ins>
      <w:ins w:id="686" w:author="nasr" w:date="2011-04-11T22:07:00Z">
        <w:r>
          <w:rPr>
            <w:rFonts w:eastAsia="Rockwell" w:cs="Rockwell"/>
            <w:rtl w:val="true"/>
          </w:rPr>
          <w:t xml:space="preserve"> </w:t>
        </w:r>
      </w:ins>
      <w:ins w:id="687" w:author="nasr" w:date="2011-04-11T22:07:00Z">
        <w:r>
          <w:rPr>
            <w:rFonts w:cs="B Mitra"/>
            <w:rtl w:val="true"/>
          </w:rPr>
          <w:t>امکان</w:t>
        </w:r>
      </w:ins>
      <w:ins w:id="688" w:author="nasr" w:date="2011-04-11T22:07:00Z">
        <w:r>
          <w:rPr>
            <w:rFonts w:eastAsia="Rockwell" w:cs="Rockwell"/>
            <w:rtl w:val="true"/>
          </w:rPr>
          <w:t xml:space="preserve"> </w:t>
        </w:r>
      </w:ins>
      <w:ins w:id="689" w:author="nasr" w:date="2011-04-11T22:07:00Z">
        <w:r>
          <w:rPr>
            <w:rFonts w:cs="B Mitra"/>
            <w:rtl w:val="true"/>
          </w:rPr>
          <w:t>باشه</w:t>
        </w:r>
      </w:ins>
      <w:ins w:id="690" w:author="nasr" w:date="2011-04-11T22:07:00Z">
        <w:r>
          <w:rPr>
            <w:rFonts w:eastAsia="Rockwell" w:cs="Rockwell"/>
            <w:rtl w:val="true"/>
          </w:rPr>
          <w:t xml:space="preserve"> </w:t>
        </w:r>
      </w:ins>
      <w:ins w:id="691" w:author="nasr" w:date="2011-04-11T22:07:00Z">
        <w:r>
          <w:rPr>
            <w:rFonts w:cs="B Mitra"/>
            <w:rtl w:val="true"/>
          </w:rPr>
          <w:t>ولو</w:t>
        </w:r>
      </w:ins>
      <w:ins w:id="692" w:author="nasr" w:date="2011-04-11T22:07:00Z">
        <w:r>
          <w:rPr>
            <w:rFonts w:eastAsia="Rockwell" w:cs="Rockwell"/>
            <w:rtl w:val="true"/>
          </w:rPr>
          <w:t xml:space="preserve"> </w:t>
        </w:r>
      </w:ins>
      <w:ins w:id="693" w:author="nasr" w:date="2011-04-11T22:07:00Z">
        <w:r>
          <w:rPr>
            <w:rFonts w:cs="B Mitra"/>
            <w:rtl w:val="true"/>
          </w:rPr>
          <w:t>فعلا</w:t>
        </w:r>
      </w:ins>
      <w:ins w:id="694" w:author="nasr" w:date="2011-04-11T22:07:00Z">
        <w:r>
          <w:rPr>
            <w:rFonts w:eastAsia="Rockwell" w:cs="Rockwell"/>
            <w:rtl w:val="true"/>
          </w:rPr>
          <w:t xml:space="preserve"> </w:t>
        </w:r>
      </w:ins>
      <w:ins w:id="695" w:author="nasr" w:date="2011-04-11T22:07:00Z">
        <w:r>
          <w:rPr>
            <w:rFonts w:cs="B Mitra"/>
            <w:rtl w:val="true"/>
          </w:rPr>
          <w:t>استفاده</w:t>
        </w:r>
      </w:ins>
      <w:ins w:id="696" w:author="nasr" w:date="2011-04-11T22:07:00Z">
        <w:r>
          <w:rPr>
            <w:rFonts w:eastAsia="Rockwell" w:cs="Rockwell"/>
            <w:rtl w:val="true"/>
          </w:rPr>
          <w:t xml:space="preserve"> </w:t>
        </w:r>
      </w:ins>
      <w:ins w:id="697" w:author="nasr" w:date="2011-04-11T22:07:00Z">
        <w:r>
          <w:rPr>
            <w:rFonts w:cs="B Mitra"/>
            <w:rtl w:val="true"/>
          </w:rPr>
          <w:t>نکنیم</w:t>
        </w:r>
      </w:ins>
      <w:ins w:id="698" w:author="nasr" w:date="2011-04-11T22:07:00Z">
        <w:r>
          <w:rPr>
            <w:rFonts w:cs="B Mitra"/>
            <w:rtl w:val="true"/>
          </w:rPr>
          <w:t xml:space="preserve">. </w:t>
        </w:r>
      </w:ins>
      <w:ins w:id="699" w:author="nasr" w:date="2011-04-11T22:07:00Z">
        <w:r>
          <w:rPr>
            <w:rFonts w:cs="B Mitra"/>
            <w:rtl w:val="true"/>
          </w:rPr>
          <w:t>البته</w:t>
        </w:r>
      </w:ins>
      <w:ins w:id="700" w:author="nasr" w:date="2011-04-11T22:07:00Z">
        <w:r>
          <w:rPr>
            <w:rFonts w:eastAsia="Rockwell" w:cs="Rockwell"/>
            <w:rtl w:val="true"/>
          </w:rPr>
          <w:t xml:space="preserve"> </w:t>
        </w:r>
      </w:ins>
      <w:ins w:id="701" w:author="nasr" w:date="2011-04-11T22:07:00Z">
        <w:r>
          <w:rPr>
            <w:rFonts w:cs="B Mitra"/>
            <w:rtl w:val="true"/>
          </w:rPr>
          <w:t>جدای</w:t>
        </w:r>
      </w:ins>
      <w:ins w:id="702" w:author="nasr" w:date="2011-04-11T22:07:00Z">
        <w:r>
          <w:rPr>
            <w:rFonts w:eastAsia="Rockwell" w:cs="Rockwell"/>
            <w:rtl w:val="true"/>
          </w:rPr>
          <w:t xml:space="preserve"> </w:t>
        </w:r>
      </w:ins>
      <w:ins w:id="703" w:author="nasr" w:date="2011-04-11T22:07:00Z">
        <w:r>
          <w:rPr>
            <w:rFonts w:cs="B Mitra"/>
            <w:rtl w:val="true"/>
          </w:rPr>
          <w:t>از</w:t>
        </w:r>
      </w:ins>
      <w:ins w:id="704" w:author="nasr" w:date="2011-04-11T22:07:00Z">
        <w:r>
          <w:rPr>
            <w:rFonts w:eastAsia="Rockwell" w:cs="Rockwell"/>
            <w:rtl w:val="true"/>
          </w:rPr>
          <w:t xml:space="preserve"> </w:t>
        </w:r>
      </w:ins>
      <w:ins w:id="705" w:author="nasr" w:date="2011-04-11T22:07:00Z">
        <w:r>
          <w:rPr>
            <w:rFonts w:cs="B Mitra"/>
            <w:rtl w:val="true"/>
          </w:rPr>
          <w:t>ای</w:t>
        </w:r>
      </w:ins>
      <w:ins w:id="706" w:author="nasr" w:date="2011-04-11T22:07:00Z">
        <w:r>
          <w:rPr>
            <w:rFonts w:eastAsia="Rockwell" w:cs="Rockwell"/>
            <w:rtl w:val="true"/>
          </w:rPr>
          <w:t xml:space="preserve"> </w:t>
        </w:r>
      </w:ins>
      <w:ins w:id="707" w:author="nasr" w:date="2011-04-11T22:07:00Z">
        <w:r>
          <w:rPr>
            <w:rFonts w:cs="B Mitra"/>
            <w:rtl w:val="true"/>
          </w:rPr>
          <w:t>پی،</w:t>
        </w:r>
      </w:ins>
      <w:ins w:id="708" w:author="nasr" w:date="2011-04-11T22:07:00Z">
        <w:r>
          <w:rPr>
            <w:rFonts w:eastAsia="Rockwell" w:cs="Rockwell"/>
            <w:rtl w:val="true"/>
          </w:rPr>
          <w:t xml:space="preserve"> </w:t>
        </w:r>
      </w:ins>
      <w:ins w:id="709" w:author="nasr" w:date="2011-04-11T22:07:00Z">
        <w:r>
          <w:rPr>
            <w:rFonts w:cs="B Mitra"/>
            <w:rtl w:val="true"/>
          </w:rPr>
          <w:t>نقطه</w:t>
        </w:r>
      </w:ins>
      <w:ins w:id="710" w:author="nasr" w:date="2011-04-11T22:07:00Z">
        <w:r>
          <w:rPr>
            <w:rFonts w:eastAsia="Rockwell" w:cs="Rockwell"/>
            <w:rtl w:val="true"/>
          </w:rPr>
          <w:t xml:space="preserve"> </w:t>
        </w:r>
      </w:ins>
      <w:ins w:id="711" w:author="nasr" w:date="2011-04-11T22:07:00Z">
        <w:r>
          <w:rPr>
            <w:rFonts w:cs="B Mitra"/>
            <w:rtl w:val="true"/>
          </w:rPr>
          <w:t>یابی</w:t>
        </w:r>
      </w:ins>
      <w:ins w:id="712" w:author="nasr" w:date="2011-04-11T22:07:00Z">
        <w:r>
          <w:rPr>
            <w:rFonts w:eastAsia="Rockwell" w:cs="Rockwell"/>
            <w:rtl w:val="true"/>
          </w:rPr>
          <w:t xml:space="preserve"> </w:t>
        </w:r>
      </w:ins>
      <w:ins w:id="713" w:author="nasr" w:date="2011-04-11T22:07:00Z">
        <w:r>
          <w:rPr>
            <w:rFonts w:cs="B Mitra"/>
            <w:rtl w:val="true"/>
          </w:rPr>
          <w:t>جغرافیایی</w:t>
        </w:r>
      </w:ins>
      <w:ins w:id="714" w:author="nasr" w:date="2011-04-11T22:07:00Z">
        <w:r>
          <w:rPr>
            <w:rFonts w:eastAsia="Rockwell" w:cs="Rockwell"/>
            <w:rtl w:val="true"/>
          </w:rPr>
          <w:t xml:space="preserve"> </w:t>
        </w:r>
      </w:ins>
      <w:ins w:id="715" w:author="nasr" w:date="2011-04-11T22:07:00Z">
        <w:r>
          <w:rPr>
            <w:rFonts w:cs="B Mitra"/>
            <w:rtl w:val="true"/>
          </w:rPr>
          <w:t>داشته</w:t>
        </w:r>
      </w:ins>
      <w:ins w:id="716" w:author="nasr" w:date="2011-04-11T22:07:00Z">
        <w:r>
          <w:rPr>
            <w:rFonts w:eastAsia="Rockwell" w:cs="Rockwell"/>
            <w:rtl w:val="true"/>
          </w:rPr>
          <w:t xml:space="preserve"> </w:t>
        </w:r>
      </w:ins>
      <w:ins w:id="717" w:author="nasr" w:date="2011-04-11T22:07:00Z">
        <w:r>
          <w:rPr>
            <w:rFonts w:cs="B Mitra"/>
            <w:rtl w:val="true"/>
          </w:rPr>
          <w:t>باشیم</w:t>
        </w:r>
      </w:ins>
      <w:ins w:id="718" w:author="nasr" w:date="2011-04-11T22:07:00Z">
        <w:r>
          <w:rPr>
            <w:rFonts w:cs="B Mitra"/>
            <w:rtl w:val="true"/>
          </w:rPr>
          <w:t>...</w:t>
        </w:r>
      </w:ins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>تقسیم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بندی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دسته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بندی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سازی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B Mitra"/>
        </w:rPr>
      </w:pPr>
      <w:r>
        <w:rPr>
          <w:rFonts w:cs="B Mitra"/>
          <w:rtl w:val="true"/>
        </w:rPr>
        <w:t>کاربران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سایت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B Mitra"/>
        </w:rPr>
      </w:pPr>
      <w:r>
        <w:rPr>
          <w:rFonts w:cs="B Mitra"/>
          <w:rtl w:val="true"/>
        </w:rPr>
        <w:t>فر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Mitra"/>
          <w:rtl w:val="true"/>
        </w:rPr>
        <w:t>ها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B Mitra"/>
        </w:rPr>
      </w:pPr>
      <w:r>
        <w:rPr>
          <w:rFonts w:cs="B Mitra"/>
          <w:rtl w:val="true"/>
        </w:rPr>
        <w:t>اختیارات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B Mitra"/>
        </w:rPr>
      </w:pPr>
      <w:r>
        <w:rPr>
          <w:rFonts w:cs="B Mitra"/>
          <w:rtl w:val="true"/>
        </w:rPr>
        <w:t>محتوا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آلبوم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سازی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تصویری</w:t>
      </w:r>
    </w:p>
    <w:p>
      <w:pPr>
        <w:pStyle w:val="Normal"/>
        <w:jc w:val="left"/>
        <w:rPr>
          <w:rFonts w:cs="B Mitra"/>
        </w:rPr>
      </w:pPr>
      <w:ins w:id="719" w:author="Seyed Mahdi Movashah" w:date="2011-04-11T21:53:00Z">
        <w:r>
          <w:rPr>
            <w:rFonts w:cs="B Mitra"/>
            <w:rtl w:val="true"/>
          </w:rPr>
          <w:t>كاربران</w:t>
        </w:r>
      </w:ins>
      <w:ins w:id="720" w:author="Seyed Mahdi Movashah" w:date="2011-04-11T21:53:00Z">
        <w:r>
          <w:rPr>
            <w:rFonts w:eastAsia="Rockwell" w:cs="Rockwell"/>
            <w:rtl w:val="true"/>
          </w:rPr>
          <w:t xml:space="preserve"> </w:t>
        </w:r>
      </w:ins>
      <w:ins w:id="721" w:author="Seyed Mahdi Movashah" w:date="2011-04-11T21:53:00Z">
        <w:r>
          <w:rPr>
            <w:rFonts w:cs="B Mitra"/>
            <w:rtl w:val="true"/>
          </w:rPr>
          <w:t>سايت</w:t>
        </w:r>
      </w:ins>
      <w:ins w:id="722" w:author="Seyed Mahdi Movashah" w:date="2011-04-11T21:53:00Z">
        <w:r>
          <w:rPr>
            <w:rFonts w:eastAsia="Rockwell" w:cs="Rockwell"/>
            <w:rtl w:val="true"/>
          </w:rPr>
          <w:t xml:space="preserve"> </w:t>
        </w:r>
      </w:ins>
      <w:ins w:id="723" w:author="Seyed Mahdi Movashah" w:date="2011-04-11T21:53:00Z">
        <w:r>
          <w:rPr>
            <w:rFonts w:cs="B Mitra"/>
            <w:rtl w:val="true"/>
          </w:rPr>
          <w:t>كه</w:t>
        </w:r>
      </w:ins>
      <w:ins w:id="724" w:author="Seyed Mahdi Movashah" w:date="2011-04-11T21:53:00Z">
        <w:r>
          <w:rPr>
            <w:rFonts w:eastAsia="Rockwell" w:cs="Rockwell"/>
            <w:rtl w:val="true"/>
          </w:rPr>
          <w:t xml:space="preserve"> </w:t>
        </w:r>
      </w:ins>
      <w:ins w:id="725" w:author="Seyed Mahdi Movashah" w:date="2011-04-11T21:53:00Z">
        <w:r>
          <w:rPr>
            <w:rFonts w:cs="B Mitra"/>
            <w:rtl w:val="true"/>
          </w:rPr>
          <w:t>در</w:t>
        </w:r>
      </w:ins>
      <w:ins w:id="726" w:author="Seyed Mahdi Movashah" w:date="2011-04-11T21:53:00Z">
        <w:r>
          <w:rPr>
            <w:rFonts w:eastAsia="Rockwell" w:cs="Rockwell"/>
            <w:rtl w:val="true"/>
          </w:rPr>
          <w:t xml:space="preserve"> </w:t>
        </w:r>
      </w:ins>
      <w:ins w:id="727" w:author="Seyed Mahdi Movashah" w:date="2011-04-11T21:53:00Z">
        <w:r>
          <w:rPr>
            <w:rFonts w:cs="B Mitra"/>
            <w:rtl w:val="true"/>
          </w:rPr>
          <w:t>سازمان</w:t>
        </w:r>
      </w:ins>
      <w:ins w:id="728" w:author="Seyed Mahdi Movashah" w:date="2011-04-11T21:53:00Z">
        <w:r>
          <w:rPr>
            <w:rFonts w:eastAsia="Rockwell" w:cs="Rockwell"/>
            <w:rtl w:val="true"/>
          </w:rPr>
          <w:t xml:space="preserve"> </w:t>
        </w:r>
      </w:ins>
      <w:ins w:id="729" w:author="Seyed Mahdi Movashah" w:date="2011-04-11T21:53:00Z">
        <w:r>
          <w:rPr>
            <w:rFonts w:cs="B Mitra"/>
            <w:rtl w:val="true"/>
          </w:rPr>
          <w:t>گروه</w:t>
        </w:r>
      </w:ins>
      <w:ins w:id="730" w:author="Seyed Mahdi Movashah" w:date="2011-04-11T21:53:00Z">
        <w:r>
          <w:rPr>
            <w:rFonts w:ascii="Times New Roman" w:hAnsi="Times New Roman" w:cs="Times New Roman"/>
            <w:rtl w:val="true"/>
          </w:rPr>
          <w:t>‌</w:t>
        </w:r>
      </w:ins>
      <w:ins w:id="731" w:author="Seyed Mahdi Movashah" w:date="2011-04-11T21:53:00Z">
        <w:r>
          <w:rPr>
            <w:rFonts w:cs="B Mitra"/>
            <w:rtl w:val="true"/>
          </w:rPr>
          <w:t>بندي</w:t>
        </w:r>
      </w:ins>
      <w:ins w:id="732" w:author="Seyed Mahdi Movashah" w:date="2011-04-11T21:53:00Z">
        <w:r>
          <w:rPr>
            <w:rFonts w:eastAsia="Rockwell" w:cs="Rockwell"/>
            <w:rtl w:val="true"/>
          </w:rPr>
          <w:t xml:space="preserve"> </w:t>
        </w:r>
      </w:ins>
      <w:ins w:id="733" w:author="Seyed Mahdi Movashah" w:date="2011-04-11T21:53:00Z">
        <w:r>
          <w:rPr>
            <w:rFonts w:cs="B Mitra"/>
            <w:rtl w:val="true"/>
          </w:rPr>
          <w:t>مي</w:t>
        </w:r>
      </w:ins>
      <w:ins w:id="734" w:author="Seyed Mahdi Movashah" w:date="2011-04-11T21:53:00Z">
        <w:r>
          <w:rPr>
            <w:rFonts w:ascii="Times New Roman" w:hAnsi="Times New Roman" w:cs="Times New Roman"/>
            <w:rtl w:val="true"/>
          </w:rPr>
          <w:t>‏</w:t>
        </w:r>
      </w:ins>
      <w:ins w:id="735" w:author="Seyed Mahdi Movashah" w:date="2011-04-11T21:53:00Z">
        <w:r>
          <w:rPr>
            <w:rFonts w:cs="B Mitra"/>
            <w:rtl w:val="true"/>
          </w:rPr>
          <w:t>شوند</w:t>
        </w:r>
      </w:ins>
      <w:ins w:id="736" w:author="Seyed Mahdi Movashah" w:date="2011-04-11T21:53:00Z">
        <w:r>
          <w:rPr>
            <w:rFonts w:cs="B Mitra"/>
            <w:rtl w:val="true"/>
          </w:rPr>
          <w:t xml:space="preserve">. </w:t>
        </w:r>
      </w:ins>
      <w:ins w:id="737" w:author="Seyed Mahdi Movashah" w:date="2011-04-11T21:53:00Z">
        <w:r>
          <w:rPr>
            <w:rFonts w:cs="B Mitra"/>
            <w:rtl w:val="true"/>
          </w:rPr>
          <w:t>فرم‌ها</w:t>
        </w:r>
      </w:ins>
      <w:ins w:id="738" w:author="Seyed Mahdi Movashah" w:date="2011-04-11T21:53:00Z">
        <w:r>
          <w:rPr>
            <w:rFonts w:eastAsia="Rockwell" w:cs="Rockwell"/>
            <w:rtl w:val="true"/>
          </w:rPr>
          <w:t xml:space="preserve"> </w:t>
        </w:r>
      </w:ins>
      <w:ins w:id="739" w:author="Seyed Mahdi Movashah" w:date="2011-04-11T21:53:00Z">
        <w:r>
          <w:rPr>
            <w:rFonts w:cs="B Mitra"/>
            <w:rtl w:val="true"/>
          </w:rPr>
          <w:t>هم</w:t>
        </w:r>
      </w:ins>
      <w:ins w:id="740" w:author="Seyed Mahdi Movashah" w:date="2011-04-11T21:53:00Z">
        <w:r>
          <w:rPr>
            <w:rFonts w:eastAsia="Rockwell" w:cs="Rockwell"/>
            <w:rtl w:val="true"/>
          </w:rPr>
          <w:t xml:space="preserve"> </w:t>
        </w:r>
      </w:ins>
      <w:ins w:id="741" w:author="Seyed Mahdi Movashah" w:date="2011-04-11T21:53:00Z">
        <w:r>
          <w:rPr>
            <w:rFonts w:cs="B Mitra"/>
            <w:rtl w:val="true"/>
          </w:rPr>
          <w:t>مستقلا</w:t>
        </w:r>
      </w:ins>
      <w:ins w:id="742" w:author="Seyed Mahdi Movashah" w:date="2011-04-11T21:53:00Z">
        <w:r>
          <w:rPr>
            <w:rFonts w:eastAsia="Rockwell" w:cs="Rockwell"/>
            <w:rtl w:val="true"/>
          </w:rPr>
          <w:t xml:space="preserve"> </w:t>
        </w:r>
      </w:ins>
      <w:ins w:id="743" w:author="Seyed Mahdi Movashah" w:date="2011-04-11T21:53:00Z">
        <w:r>
          <w:rPr>
            <w:rFonts w:cs="B Mitra"/>
            <w:rtl w:val="true"/>
          </w:rPr>
          <w:t>گروه‌بندي</w:t>
        </w:r>
      </w:ins>
      <w:ins w:id="744" w:author="Seyed Mahdi Movashah" w:date="2011-04-11T21:53:00Z">
        <w:r>
          <w:rPr>
            <w:rFonts w:eastAsia="Rockwell" w:cs="Rockwell"/>
            <w:rtl w:val="true"/>
          </w:rPr>
          <w:t xml:space="preserve"> </w:t>
        </w:r>
      </w:ins>
      <w:ins w:id="745" w:author="Seyed Mahdi Movashah" w:date="2011-04-11T21:53:00Z">
        <w:r>
          <w:rPr>
            <w:rFonts w:cs="B Mitra"/>
            <w:rtl w:val="true"/>
          </w:rPr>
          <w:t>خاصّي</w:t>
        </w:r>
      </w:ins>
      <w:ins w:id="746" w:author="Seyed Mahdi Movashah" w:date="2011-04-11T21:53:00Z">
        <w:r>
          <w:rPr>
            <w:rFonts w:eastAsia="Rockwell" w:cs="Rockwell"/>
            <w:rtl w:val="true"/>
          </w:rPr>
          <w:t xml:space="preserve"> </w:t>
        </w:r>
      </w:ins>
      <w:ins w:id="747" w:author="Seyed Mahdi Movashah" w:date="2011-04-11T21:53:00Z">
        <w:r>
          <w:rPr>
            <w:rFonts w:cs="B Mitra"/>
            <w:rtl w:val="true"/>
          </w:rPr>
          <w:t>دارد،</w:t>
        </w:r>
      </w:ins>
      <w:ins w:id="748" w:author="Seyed Mahdi Movashah" w:date="2011-04-11T21:53:00Z">
        <w:r>
          <w:rPr>
            <w:rFonts w:eastAsia="Rockwell" w:cs="Rockwell"/>
            <w:rtl w:val="true"/>
          </w:rPr>
          <w:t xml:space="preserve"> </w:t>
        </w:r>
      </w:ins>
      <w:ins w:id="749" w:author="Seyed Mahdi Movashah" w:date="2011-04-11T21:53:00Z">
        <w:r>
          <w:rPr>
            <w:rFonts w:cs="B Mitra"/>
            <w:rtl w:val="true"/>
          </w:rPr>
          <w:t>تحت</w:t>
        </w:r>
      </w:ins>
      <w:ins w:id="750" w:author="Seyed Mahdi Movashah" w:date="2011-04-11T21:53:00Z">
        <w:r>
          <w:rPr>
            <w:rFonts w:eastAsia="Rockwell" w:cs="Rockwell"/>
            <w:rtl w:val="true"/>
          </w:rPr>
          <w:t xml:space="preserve"> </w:t>
        </w:r>
      </w:ins>
      <w:ins w:id="751" w:author="Seyed Mahdi Movashah" w:date="2011-04-11T21:53:00Z">
        <w:r>
          <w:rPr>
            <w:rFonts w:cs="B Mitra"/>
            <w:rtl w:val="true"/>
          </w:rPr>
          <w:t>هر</w:t>
        </w:r>
      </w:ins>
      <w:ins w:id="752" w:author="Seyed Mahdi Movashah" w:date="2011-04-11T21:53:00Z">
        <w:r>
          <w:rPr>
            <w:rFonts w:eastAsia="Rockwell" w:cs="Rockwell"/>
            <w:rtl w:val="true"/>
          </w:rPr>
          <w:t xml:space="preserve"> </w:t>
        </w:r>
      </w:ins>
      <w:ins w:id="753" w:author="Seyed Mahdi Movashah" w:date="2011-04-11T21:53:00Z">
        <w:r>
          <w:rPr>
            <w:rFonts w:cs="B Mitra"/>
            <w:rtl w:val="true"/>
          </w:rPr>
          <w:t>بانك</w:t>
        </w:r>
      </w:ins>
      <w:ins w:id="754" w:author="Seyed Mahdi Movashah" w:date="2011-04-11T21:53:00Z">
        <w:r>
          <w:rPr>
            <w:rFonts w:cs="B Mitra"/>
            <w:rtl w:val="true"/>
          </w:rPr>
          <w:t xml:space="preserve">. </w:t>
        </w:r>
      </w:ins>
      <w:ins w:id="755" w:author="Seyed Mahdi Movashah" w:date="2011-04-11T21:53:00Z">
        <w:r>
          <w:rPr>
            <w:rFonts w:cs="B Mitra"/>
            <w:rtl w:val="true"/>
          </w:rPr>
          <w:t>اختيارات</w:t>
        </w:r>
      </w:ins>
      <w:ins w:id="756" w:author="Seyed Mahdi Movashah" w:date="2011-04-11T21:53:00Z">
        <w:r>
          <w:rPr>
            <w:rFonts w:eastAsia="Rockwell" w:cs="Rockwell"/>
            <w:rtl w:val="true"/>
          </w:rPr>
          <w:t xml:space="preserve"> </w:t>
        </w:r>
      </w:ins>
      <w:ins w:id="757" w:author="Seyed Mahdi Movashah" w:date="2011-04-11T21:53:00Z">
        <w:r>
          <w:rPr>
            <w:rFonts w:cs="B Mitra"/>
            <w:rtl w:val="true"/>
          </w:rPr>
          <w:t>هم</w:t>
        </w:r>
      </w:ins>
      <w:ins w:id="758" w:author="Seyed Mahdi Movashah" w:date="2011-04-11T21:53:00Z">
        <w:r>
          <w:rPr>
            <w:rFonts w:eastAsia="Rockwell" w:cs="Rockwell"/>
            <w:rtl w:val="true"/>
          </w:rPr>
          <w:t xml:space="preserve"> </w:t>
        </w:r>
      </w:ins>
      <w:ins w:id="759" w:author="Seyed Mahdi Movashah" w:date="2011-04-11T21:53:00Z">
        <w:r>
          <w:rPr>
            <w:rFonts w:cs="B Mitra"/>
            <w:rtl w:val="true"/>
          </w:rPr>
          <w:t>گروه</w:t>
        </w:r>
      </w:ins>
      <w:ins w:id="760" w:author="Seyed Mahdi Movashah" w:date="2011-04-11T21:53:00Z">
        <w:r>
          <w:rPr>
            <w:rFonts w:ascii="Times New Roman" w:hAnsi="Times New Roman" w:cs="Times New Roman"/>
            <w:rtl w:val="true"/>
          </w:rPr>
          <w:t>‌</w:t>
        </w:r>
      </w:ins>
      <w:ins w:id="761" w:author="Seyed Mahdi Movashah" w:date="2011-04-11T21:53:00Z">
        <w:r>
          <w:rPr>
            <w:rFonts w:cs="B Mitra"/>
            <w:rtl w:val="true"/>
          </w:rPr>
          <w:t>بندي</w:t>
        </w:r>
      </w:ins>
      <w:ins w:id="762" w:author="Seyed Mahdi Movashah" w:date="2011-04-11T21:53:00Z">
        <w:r>
          <w:rPr>
            <w:rFonts w:eastAsia="Rockwell" w:cs="Rockwell"/>
            <w:rtl w:val="true"/>
          </w:rPr>
          <w:t xml:space="preserve"> </w:t>
        </w:r>
      </w:ins>
      <w:ins w:id="763" w:author="Seyed Mahdi Movashah" w:date="2011-04-11T21:53:00Z">
        <w:r>
          <w:rPr>
            <w:rFonts w:cs="B Mitra"/>
            <w:rtl w:val="true"/>
          </w:rPr>
          <w:t>در</w:t>
        </w:r>
      </w:ins>
      <w:ins w:id="764" w:author="Seyed Mahdi Movashah" w:date="2011-04-11T21:53:00Z">
        <w:r>
          <w:rPr>
            <w:rFonts w:eastAsia="Rockwell" w:cs="Rockwell"/>
            <w:rtl w:val="true"/>
          </w:rPr>
          <w:t xml:space="preserve"> </w:t>
        </w:r>
      </w:ins>
      <w:ins w:id="765" w:author="Seyed Mahdi Movashah" w:date="2011-04-11T21:53:00Z">
        <w:r>
          <w:rPr>
            <w:rFonts w:cs="B Mitra"/>
            <w:rtl w:val="true"/>
          </w:rPr>
          <w:t>آن</w:t>
        </w:r>
      </w:ins>
      <w:ins w:id="766" w:author="Seyed Mahdi Movashah" w:date="2011-04-11T21:53:00Z">
        <w:r>
          <w:rPr>
            <w:rFonts w:eastAsia="Rockwell" w:cs="Rockwell"/>
            <w:rtl w:val="true"/>
          </w:rPr>
          <w:t xml:space="preserve"> </w:t>
        </w:r>
      </w:ins>
      <w:ins w:id="767" w:author="Seyed Mahdi Movashah" w:date="2011-04-11T21:53:00Z">
        <w:r>
          <w:rPr>
            <w:rFonts w:cs="B Mitra"/>
            <w:rtl w:val="true"/>
          </w:rPr>
          <w:t>معنا</w:t>
        </w:r>
      </w:ins>
      <w:ins w:id="768" w:author="Seyed Mahdi Movashah" w:date="2011-04-11T21:53:00Z">
        <w:r>
          <w:rPr>
            <w:rFonts w:eastAsia="Rockwell" w:cs="Rockwell"/>
            <w:rtl w:val="true"/>
          </w:rPr>
          <w:t xml:space="preserve"> </w:t>
        </w:r>
      </w:ins>
      <w:ins w:id="769" w:author="Seyed Mahdi Movashah" w:date="2011-04-11T21:53:00Z">
        <w:r>
          <w:rPr>
            <w:rFonts w:cs="B Mitra"/>
            <w:rtl w:val="true"/>
          </w:rPr>
          <w:t>و</w:t>
        </w:r>
      </w:ins>
      <w:ins w:id="770" w:author="Seyed Mahdi Movashah" w:date="2011-04-11T21:53:00Z">
        <w:r>
          <w:rPr>
            <w:rFonts w:eastAsia="Rockwell" w:cs="Rockwell"/>
            <w:rtl w:val="true"/>
          </w:rPr>
          <w:t xml:space="preserve"> </w:t>
        </w:r>
      </w:ins>
      <w:ins w:id="771" w:author="Seyed Mahdi Movashah" w:date="2011-04-11T21:53:00Z">
        <w:r>
          <w:rPr>
            <w:rFonts w:cs="B Mitra"/>
            <w:rtl w:val="true"/>
          </w:rPr>
          <w:t>مفهوم</w:t>
        </w:r>
      </w:ins>
      <w:ins w:id="772" w:author="Seyed Mahdi Movashah" w:date="2011-04-11T21:53:00Z">
        <w:r>
          <w:rPr>
            <w:rFonts w:eastAsia="Rockwell" w:cs="Rockwell"/>
            <w:rtl w:val="true"/>
          </w:rPr>
          <w:t xml:space="preserve"> </w:t>
        </w:r>
      </w:ins>
      <w:ins w:id="773" w:author="Seyed Mahdi Movashah" w:date="2011-04-11T21:53:00Z">
        <w:r>
          <w:rPr>
            <w:rFonts w:cs="B Mitra"/>
            <w:rtl w:val="true"/>
          </w:rPr>
          <w:t>ندارد</w:t>
        </w:r>
      </w:ins>
      <w:ins w:id="774" w:author="Seyed Mahdi Movashah" w:date="2011-04-11T21:53:00Z">
        <w:r>
          <w:rPr>
            <w:rFonts w:cs="B Mitra"/>
            <w:rtl w:val="true"/>
          </w:rPr>
          <w:t xml:space="preserve">. </w:t>
        </w:r>
      </w:ins>
      <w:ins w:id="775" w:author="Seyed Mahdi Movashah" w:date="2011-04-11T21:53:00Z">
        <w:r>
          <w:rPr>
            <w:rFonts w:cs="B Mitra"/>
            <w:rtl w:val="true"/>
          </w:rPr>
          <w:t>اين</w:t>
        </w:r>
      </w:ins>
      <w:ins w:id="776" w:author="Seyed Mahdi Movashah" w:date="2011-04-11T21:53:00Z">
        <w:r>
          <w:rPr>
            <w:rFonts w:eastAsia="Rockwell" w:cs="Rockwell"/>
            <w:rtl w:val="true"/>
          </w:rPr>
          <w:t xml:space="preserve"> </w:t>
        </w:r>
      </w:ins>
      <w:ins w:id="777" w:author="Seyed Mahdi Movashah" w:date="2011-04-11T21:53:00Z">
        <w:r>
          <w:rPr>
            <w:rFonts w:cs="B Mitra"/>
            <w:rtl w:val="true"/>
          </w:rPr>
          <w:t>يك</w:t>
        </w:r>
      </w:ins>
      <w:ins w:id="778" w:author="Seyed Mahdi Movashah" w:date="2011-04-11T21:53:00Z">
        <w:r>
          <w:rPr>
            <w:rFonts w:eastAsia="Rockwell" w:cs="Rockwell"/>
            <w:rtl w:val="true"/>
          </w:rPr>
          <w:t xml:space="preserve"> </w:t>
        </w:r>
      </w:ins>
      <w:ins w:id="779" w:author="Seyed Mahdi Movashah" w:date="2011-04-11T21:53:00Z">
        <w:r>
          <w:rPr>
            <w:rFonts w:cs="B Mitra"/>
            <w:rtl w:val="true"/>
          </w:rPr>
          <w:t>سامانه</w:t>
        </w:r>
      </w:ins>
      <w:ins w:id="780" w:author="Seyed Mahdi Movashah" w:date="2011-04-11T21:53:00Z">
        <w:r>
          <w:rPr>
            <w:rFonts w:eastAsia="Rockwell" w:cs="Rockwell"/>
            <w:rtl w:val="true"/>
          </w:rPr>
          <w:t xml:space="preserve"> </w:t>
        </w:r>
      </w:ins>
      <w:ins w:id="781" w:author="Seyed Mahdi Movashah" w:date="2011-04-11T21:53:00Z">
        <w:r>
          <w:rPr>
            <w:rFonts w:cs="B Mitra"/>
            <w:rtl w:val="true"/>
          </w:rPr>
          <w:t>گردش</w:t>
        </w:r>
      </w:ins>
      <w:ins w:id="782" w:author="Seyed Mahdi Movashah" w:date="2011-04-11T21:53:00Z">
        <w:r>
          <w:rPr>
            <w:rFonts w:eastAsia="Rockwell" w:cs="Rockwell"/>
            <w:rtl w:val="true"/>
          </w:rPr>
          <w:t xml:space="preserve"> </w:t>
        </w:r>
      </w:ins>
      <w:ins w:id="783" w:author="Seyed Mahdi Movashah" w:date="2011-04-11T21:53:00Z">
        <w:r>
          <w:rPr>
            <w:rFonts w:cs="B Mitra"/>
            <w:rtl w:val="true"/>
          </w:rPr>
          <w:t>اطلاعات</w:t>
        </w:r>
      </w:ins>
      <w:ins w:id="784" w:author="Seyed Mahdi Movashah" w:date="2011-04-11T21:53:00Z">
        <w:r>
          <w:rPr>
            <w:rFonts w:eastAsia="Rockwell" w:cs="Rockwell"/>
            <w:rtl w:val="true"/>
          </w:rPr>
          <w:t xml:space="preserve"> </w:t>
        </w:r>
      </w:ins>
      <w:ins w:id="785" w:author="Seyed Mahdi Movashah" w:date="2011-04-11T21:53:00Z">
        <w:r>
          <w:rPr>
            <w:rFonts w:cs="B Mitra"/>
            <w:rtl w:val="true"/>
          </w:rPr>
          <w:t>است</w:t>
        </w:r>
      </w:ins>
      <w:ins w:id="786" w:author="Seyed Mahdi Movashah" w:date="2011-04-11T21:53:00Z">
        <w:r>
          <w:rPr>
            <w:rFonts w:eastAsia="Rockwell" w:cs="Rockwell"/>
            <w:rtl w:val="true"/>
          </w:rPr>
          <w:t xml:space="preserve"> </w:t>
        </w:r>
      </w:ins>
      <w:ins w:id="787" w:author="Seyed Mahdi Movashah" w:date="2011-04-11T21:53:00Z">
        <w:r>
          <w:rPr>
            <w:rFonts w:cs="B Mitra"/>
            <w:rtl w:val="true"/>
          </w:rPr>
          <w:t>و</w:t>
        </w:r>
      </w:ins>
      <w:ins w:id="788" w:author="Seyed Mahdi Movashah" w:date="2011-04-11T21:53:00Z">
        <w:r>
          <w:rPr>
            <w:rFonts w:eastAsia="Rockwell" w:cs="Rockwell"/>
            <w:rtl w:val="true"/>
          </w:rPr>
          <w:t xml:space="preserve"> </w:t>
        </w:r>
      </w:ins>
      <w:ins w:id="789" w:author="Seyed Mahdi Movashah" w:date="2011-04-11T21:53:00Z">
        <w:r>
          <w:rPr>
            <w:rFonts w:cs="B Mitra"/>
            <w:rtl w:val="true"/>
          </w:rPr>
          <w:t>آلبوم</w:t>
        </w:r>
      </w:ins>
      <w:ins w:id="790" w:author="Seyed Mahdi Movashah" w:date="2011-04-11T21:53:00Z">
        <w:r>
          <w:rPr>
            <w:rFonts w:eastAsia="Rockwell" w:cs="Rockwell"/>
            <w:rtl w:val="true"/>
          </w:rPr>
          <w:t xml:space="preserve"> </w:t>
        </w:r>
      </w:ins>
      <w:ins w:id="791" w:author="Seyed Mahdi Movashah" w:date="2011-04-11T21:53:00Z">
        <w:r>
          <w:rPr>
            <w:rFonts w:cs="B Mitra"/>
            <w:rtl w:val="true"/>
          </w:rPr>
          <w:t>در</w:t>
        </w:r>
      </w:ins>
      <w:ins w:id="792" w:author="Seyed Mahdi Movashah" w:date="2011-04-11T21:53:00Z">
        <w:r>
          <w:rPr>
            <w:rFonts w:eastAsia="Rockwell" w:cs="Rockwell"/>
            <w:rtl w:val="true"/>
          </w:rPr>
          <w:t xml:space="preserve"> </w:t>
        </w:r>
      </w:ins>
      <w:ins w:id="793" w:author="Seyed Mahdi Movashah" w:date="2011-04-11T21:53:00Z">
        <w:r>
          <w:rPr>
            <w:rFonts w:cs="B Mitra"/>
            <w:rtl w:val="true"/>
          </w:rPr>
          <w:t>آن</w:t>
        </w:r>
      </w:ins>
      <w:ins w:id="794" w:author="Seyed Mahdi Movashah" w:date="2011-04-11T21:53:00Z">
        <w:r>
          <w:rPr>
            <w:rFonts w:eastAsia="Rockwell" w:cs="Rockwell"/>
            <w:rtl w:val="true"/>
          </w:rPr>
          <w:t xml:space="preserve"> </w:t>
        </w:r>
      </w:ins>
      <w:ins w:id="795" w:author="Seyed Mahdi Movashah" w:date="2011-04-11T21:53:00Z">
        <w:r>
          <w:rPr>
            <w:rFonts w:cs="B Mitra"/>
            <w:rtl w:val="true"/>
          </w:rPr>
          <w:t>معنا</w:t>
        </w:r>
      </w:ins>
      <w:ins w:id="796" w:author="Seyed Mahdi Movashah" w:date="2011-04-11T21:53:00Z">
        <w:r>
          <w:rPr>
            <w:rFonts w:eastAsia="Rockwell" w:cs="Rockwell"/>
            <w:rtl w:val="true"/>
          </w:rPr>
          <w:t xml:space="preserve"> </w:t>
        </w:r>
      </w:ins>
      <w:ins w:id="797" w:author="Seyed Mahdi Movashah" w:date="2011-04-11T21:53:00Z">
        <w:r>
          <w:rPr>
            <w:rFonts w:cs="B Mitra"/>
            <w:rtl w:val="true"/>
          </w:rPr>
          <w:t>ندارد</w:t>
        </w:r>
      </w:ins>
      <w:ins w:id="798" w:author="Seyed Mahdi Movashah" w:date="2011-04-11T21:53:00Z">
        <w:r>
          <w:rPr>
            <w:rFonts w:cs="B Mitra"/>
            <w:rtl w:val="true"/>
          </w:rPr>
          <w:t xml:space="preserve">. </w:t>
        </w:r>
      </w:ins>
      <w:ins w:id="799" w:author="Seyed Mahdi Movashah" w:date="2011-04-11T21:53:00Z">
        <w:r>
          <w:rPr>
            <w:rFonts w:cs="B Mitra"/>
            <w:rtl w:val="true"/>
          </w:rPr>
          <w:t>مگر</w:t>
        </w:r>
      </w:ins>
      <w:ins w:id="800" w:author="Seyed Mahdi Movashah" w:date="2011-04-11T21:53:00Z">
        <w:r>
          <w:rPr>
            <w:rFonts w:eastAsia="Rockwell" w:cs="Rockwell"/>
            <w:rtl w:val="true"/>
          </w:rPr>
          <w:t xml:space="preserve"> </w:t>
        </w:r>
      </w:ins>
      <w:ins w:id="801" w:author="Seyed Mahdi Movashah" w:date="2011-04-11T21:55:00Z">
        <w:r>
          <w:rPr>
            <w:rFonts w:cs="B Mitra"/>
            <w:rtl w:val="true"/>
          </w:rPr>
          <w:t>اين</w:t>
        </w:r>
      </w:ins>
      <w:ins w:id="802" w:author="Seyed Mahdi Movashah" w:date="2011-04-11T21:55:00Z">
        <w:r>
          <w:rPr>
            <w:rFonts w:ascii="Times New Roman" w:hAnsi="Times New Roman" w:cs="Times New Roman"/>
            <w:rtl w:val="true"/>
          </w:rPr>
          <w:t>‏</w:t>
        </w:r>
      </w:ins>
      <w:ins w:id="803" w:author="Seyed Mahdi Movashah" w:date="2011-04-11T21:55:00Z">
        <w:r>
          <w:rPr>
            <w:rFonts w:cs="B Mitra"/>
            <w:rtl w:val="true"/>
          </w:rPr>
          <w:t>كه</w:t>
        </w:r>
      </w:ins>
      <w:ins w:id="804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805" w:author="Seyed Mahdi Movashah" w:date="2011-04-11T21:55:00Z">
        <w:r>
          <w:rPr>
            <w:rFonts w:cs="B Mitra"/>
            <w:rtl w:val="true"/>
          </w:rPr>
          <w:t>آلبوم</w:t>
        </w:r>
      </w:ins>
      <w:ins w:id="806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807" w:author="Seyed Mahdi Movashah" w:date="2011-04-11T21:55:00Z">
        <w:r>
          <w:rPr>
            <w:rFonts w:cs="B Mitra"/>
            <w:rtl w:val="true"/>
          </w:rPr>
          <w:t>را</w:t>
        </w:r>
      </w:ins>
      <w:ins w:id="808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809" w:author="Seyed Mahdi Movashah" w:date="2011-04-11T21:55:00Z">
        <w:r>
          <w:rPr>
            <w:rFonts w:cs="B Mitra"/>
            <w:rtl w:val="true"/>
          </w:rPr>
          <w:t>به</w:t>
        </w:r>
      </w:ins>
      <w:ins w:id="810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811" w:author="Seyed Mahdi Movashah" w:date="2011-04-11T21:55:00Z">
        <w:r>
          <w:rPr>
            <w:rFonts w:cs="B Mitra"/>
            <w:rtl w:val="true"/>
          </w:rPr>
          <w:t>صورت</w:t>
        </w:r>
      </w:ins>
      <w:ins w:id="812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813" w:author="Seyed Mahdi Movashah" w:date="2011-04-11T21:55:00Z">
        <w:r>
          <w:rPr>
            <w:rFonts w:cs="B Mitra"/>
            <w:rtl w:val="true"/>
          </w:rPr>
          <w:t>يك</w:t>
        </w:r>
      </w:ins>
      <w:ins w:id="814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815" w:author="Seyed Mahdi Movashah" w:date="2011-04-11T21:55:00Z">
        <w:r>
          <w:rPr>
            <w:rFonts w:cs="B Mitra"/>
            <w:rtl w:val="true"/>
          </w:rPr>
          <w:t>نوع</w:t>
        </w:r>
      </w:ins>
      <w:ins w:id="816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817" w:author="Seyed Mahdi Movashah" w:date="2011-04-11T21:55:00Z">
        <w:r>
          <w:rPr>
            <w:rFonts w:cs="B Mitra"/>
            <w:rtl w:val="true"/>
          </w:rPr>
          <w:t>بانك</w:t>
        </w:r>
      </w:ins>
      <w:ins w:id="818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819" w:author="Seyed Mahdi Movashah" w:date="2011-04-11T21:55:00Z">
        <w:r>
          <w:rPr>
            <w:rFonts w:cs="B Mitra"/>
            <w:rtl w:val="true"/>
          </w:rPr>
          <w:t>اطلاعات</w:t>
        </w:r>
      </w:ins>
      <w:ins w:id="820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821" w:author="Seyed Mahdi Movashah" w:date="2011-04-11T21:55:00Z">
        <w:r>
          <w:rPr>
            <w:rFonts w:cs="B Mitra"/>
            <w:rtl w:val="true"/>
          </w:rPr>
          <w:t>تصاوير</w:t>
        </w:r>
      </w:ins>
      <w:ins w:id="822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823" w:author="Seyed Mahdi Movashah" w:date="2011-04-11T21:55:00Z">
        <w:r>
          <w:rPr>
            <w:rFonts w:cs="B Mitra"/>
            <w:rtl w:val="true"/>
          </w:rPr>
          <w:t>تعريف</w:t>
        </w:r>
      </w:ins>
      <w:ins w:id="824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825" w:author="Seyed Mahdi Movashah" w:date="2011-04-11T21:55:00Z">
        <w:r>
          <w:rPr>
            <w:rFonts w:cs="B Mitra"/>
            <w:rtl w:val="true"/>
          </w:rPr>
          <w:t>كنيم</w:t>
        </w:r>
      </w:ins>
      <w:ins w:id="826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827" w:author="Seyed Mahdi Movashah" w:date="2011-04-11T21:55:00Z">
        <w:r>
          <w:rPr>
            <w:rFonts w:cs="B Mitra"/>
            <w:rtl w:val="true"/>
          </w:rPr>
          <w:t>كه</w:t>
        </w:r>
      </w:ins>
      <w:ins w:id="828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829" w:author="Seyed Mahdi Movashah" w:date="2011-04-11T21:55:00Z">
        <w:r>
          <w:rPr>
            <w:rFonts w:cs="B Mitra"/>
            <w:rtl w:val="true"/>
          </w:rPr>
          <w:t>در</w:t>
        </w:r>
      </w:ins>
      <w:ins w:id="830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831" w:author="Seyed Mahdi Movashah" w:date="2011-04-11T21:55:00Z">
        <w:r>
          <w:rPr>
            <w:rFonts w:cs="B Mitra"/>
            <w:rtl w:val="true"/>
          </w:rPr>
          <w:t>آن</w:t>
        </w:r>
      </w:ins>
      <w:ins w:id="832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833" w:author="Seyed Mahdi Movashah" w:date="2011-04-11T21:55:00Z">
        <w:r>
          <w:rPr>
            <w:rFonts w:cs="B Mitra"/>
            <w:rtl w:val="true"/>
          </w:rPr>
          <w:t>صورت</w:t>
        </w:r>
      </w:ins>
      <w:ins w:id="834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835" w:author="Seyed Mahdi Movashah" w:date="2011-04-11T21:55:00Z">
        <w:r>
          <w:rPr>
            <w:rFonts w:cs="B Mitra"/>
            <w:rtl w:val="true"/>
          </w:rPr>
          <w:t>تعدادي</w:t>
        </w:r>
      </w:ins>
      <w:ins w:id="836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837" w:author="Seyed Mahdi Movashah" w:date="2011-04-11T21:55:00Z">
        <w:r>
          <w:rPr>
            <w:rFonts w:cs="B Mitra"/>
            <w:rtl w:val="true"/>
          </w:rPr>
          <w:t>فيلد</w:t>
        </w:r>
      </w:ins>
      <w:ins w:id="838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839" w:author="Seyed Mahdi Movashah" w:date="2011-04-11T21:55:00Z">
        <w:r>
          <w:rPr>
            <w:rFonts w:cs="B Mitra"/>
            <w:rtl w:val="true"/>
          </w:rPr>
          <w:t>تصوير</w:t>
        </w:r>
      </w:ins>
      <w:ins w:id="840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841" w:author="Seyed Mahdi Movashah" w:date="2011-04-11T21:55:00Z">
        <w:r>
          <w:rPr>
            <w:rFonts w:cs="B Mitra"/>
            <w:rtl w:val="true"/>
          </w:rPr>
          <w:t>متصل</w:t>
        </w:r>
      </w:ins>
      <w:ins w:id="842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843" w:author="Seyed Mahdi Movashah" w:date="2011-04-11T21:55:00Z">
        <w:r>
          <w:rPr>
            <w:rFonts w:cs="B Mitra"/>
            <w:rtl w:val="true"/>
          </w:rPr>
          <w:t>مي</w:t>
        </w:r>
      </w:ins>
      <w:ins w:id="844" w:author="Seyed Mahdi Movashah" w:date="2011-04-11T21:55:00Z">
        <w:r>
          <w:rPr>
            <w:rFonts w:ascii="Times New Roman" w:hAnsi="Times New Roman" w:cs="Times New Roman"/>
            <w:rtl w:val="true"/>
          </w:rPr>
          <w:t>‏</w:t>
        </w:r>
      </w:ins>
      <w:ins w:id="845" w:author="Seyed Mahdi Movashah" w:date="2011-04-11T21:55:00Z">
        <w:r>
          <w:rPr>
            <w:rFonts w:cs="B Mitra"/>
            <w:rtl w:val="true"/>
          </w:rPr>
          <w:t>شوند</w:t>
        </w:r>
      </w:ins>
      <w:ins w:id="846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847" w:author="Seyed Mahdi Movashah" w:date="2011-04-11T21:55:00Z">
        <w:r>
          <w:rPr>
            <w:rFonts w:cs="B Mitra"/>
            <w:rtl w:val="true"/>
          </w:rPr>
          <w:t>به</w:t>
        </w:r>
      </w:ins>
      <w:ins w:id="848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849" w:author="Seyed Mahdi Movashah" w:date="2011-04-11T21:55:00Z">
        <w:r>
          <w:rPr>
            <w:rFonts w:cs="B Mitra"/>
            <w:rtl w:val="true"/>
          </w:rPr>
          <w:t>هم</w:t>
        </w:r>
      </w:ins>
      <w:ins w:id="850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851" w:author="Seyed Mahdi Movashah" w:date="2011-04-11T21:55:00Z">
        <w:r>
          <w:rPr>
            <w:rFonts w:cs="B Mitra"/>
            <w:rtl w:val="true"/>
          </w:rPr>
          <w:t>و</w:t>
        </w:r>
      </w:ins>
      <w:ins w:id="852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853" w:author="Seyed Mahdi Movashah" w:date="2011-04-11T21:55:00Z">
        <w:r>
          <w:rPr>
            <w:rFonts w:cs="B Mitra"/>
            <w:rtl w:val="true"/>
          </w:rPr>
          <w:t>يك</w:t>
        </w:r>
      </w:ins>
      <w:ins w:id="854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855" w:author="Seyed Mahdi Movashah" w:date="2011-04-11T21:55:00Z">
        <w:r>
          <w:rPr>
            <w:rFonts w:cs="B Mitra"/>
            <w:rtl w:val="true"/>
          </w:rPr>
          <w:t>فرم</w:t>
        </w:r>
      </w:ins>
      <w:ins w:id="856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857" w:author="Seyed Mahdi Movashah" w:date="2011-04-11T21:55:00Z">
        <w:r>
          <w:rPr>
            <w:rFonts w:cs="B Mitra"/>
            <w:rtl w:val="true"/>
          </w:rPr>
          <w:t>تشكيل</w:t>
        </w:r>
      </w:ins>
      <w:ins w:id="858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859" w:author="Seyed Mahdi Movashah" w:date="2011-04-11T21:55:00Z">
        <w:r>
          <w:rPr>
            <w:rFonts w:cs="B Mitra"/>
            <w:rtl w:val="true"/>
          </w:rPr>
          <w:t>مي</w:t>
        </w:r>
      </w:ins>
      <w:ins w:id="860" w:author="Seyed Mahdi Movashah" w:date="2011-04-11T21:55:00Z">
        <w:r>
          <w:rPr>
            <w:rFonts w:ascii="Times New Roman" w:hAnsi="Times New Roman" w:cs="Times New Roman"/>
            <w:rtl w:val="true"/>
          </w:rPr>
          <w:t>‏</w:t>
        </w:r>
      </w:ins>
      <w:ins w:id="861" w:author="Seyed Mahdi Movashah" w:date="2011-04-11T21:55:00Z">
        <w:r>
          <w:rPr>
            <w:rFonts w:cs="B Mitra"/>
            <w:rtl w:val="true"/>
          </w:rPr>
          <w:t>دهند</w:t>
        </w:r>
      </w:ins>
      <w:ins w:id="862" w:author="Seyed Mahdi Movashah" w:date="2011-04-11T21:55:00Z">
        <w:r>
          <w:rPr>
            <w:rFonts w:cs="B Mitra"/>
            <w:rtl w:val="true"/>
          </w:rPr>
          <w:t xml:space="preserve">. </w:t>
        </w:r>
      </w:ins>
      <w:ins w:id="863" w:author="Seyed Mahdi Movashah" w:date="2011-04-11T21:55:00Z">
        <w:r>
          <w:rPr>
            <w:rFonts w:cs="B Mitra"/>
            <w:rtl w:val="true"/>
          </w:rPr>
          <w:t>به</w:t>
        </w:r>
      </w:ins>
      <w:ins w:id="864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865" w:author="Seyed Mahdi Movashah" w:date="2011-04-11T21:55:00Z">
        <w:r>
          <w:rPr>
            <w:rFonts w:cs="B Mitra"/>
            <w:rtl w:val="true"/>
          </w:rPr>
          <w:t>خاطر</w:t>
        </w:r>
      </w:ins>
      <w:ins w:id="866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867" w:author="Seyed Mahdi Movashah" w:date="2011-04-11T21:55:00Z">
        <w:r>
          <w:rPr>
            <w:rFonts w:cs="B Mitra"/>
            <w:rtl w:val="true"/>
          </w:rPr>
          <w:t>داشته</w:t>
        </w:r>
      </w:ins>
      <w:ins w:id="868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869" w:author="Seyed Mahdi Movashah" w:date="2011-04-11T21:55:00Z">
        <w:r>
          <w:rPr>
            <w:rFonts w:cs="B Mitra"/>
            <w:rtl w:val="true"/>
          </w:rPr>
          <w:t>باش</w:t>
        </w:r>
      </w:ins>
      <w:ins w:id="870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871" w:author="Seyed Mahdi Movashah" w:date="2011-04-11T21:55:00Z">
        <w:r>
          <w:rPr>
            <w:rFonts w:cs="B Mitra"/>
            <w:rtl w:val="true"/>
          </w:rPr>
          <w:t>كه</w:t>
        </w:r>
      </w:ins>
      <w:ins w:id="872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873" w:author="Seyed Mahdi Movashah" w:date="2011-04-11T21:55:00Z">
        <w:r>
          <w:rPr>
            <w:rFonts w:cs="B Mitra"/>
            <w:rtl w:val="true"/>
          </w:rPr>
          <w:t>ما</w:t>
        </w:r>
      </w:ins>
      <w:ins w:id="874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875" w:author="Seyed Mahdi Movashah" w:date="2011-04-11T21:55:00Z">
        <w:r>
          <w:rPr>
            <w:rFonts w:cs="B Mitra"/>
            <w:rtl w:val="true"/>
          </w:rPr>
          <w:t>در</w:t>
        </w:r>
      </w:ins>
      <w:ins w:id="876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877" w:author="Seyed Mahdi Movashah" w:date="2011-04-11T21:55:00Z">
        <w:r>
          <w:rPr>
            <w:rFonts w:cs="B Mitra"/>
            <w:rtl w:val="true"/>
          </w:rPr>
          <w:t>حال</w:t>
        </w:r>
      </w:ins>
      <w:ins w:id="878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879" w:author="Seyed Mahdi Movashah" w:date="2011-04-11T21:55:00Z">
        <w:r>
          <w:rPr>
            <w:rFonts w:cs="B Mitra"/>
            <w:rtl w:val="true"/>
          </w:rPr>
          <w:t>طراحي</w:t>
        </w:r>
      </w:ins>
      <w:ins w:id="880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881" w:author="Seyed Mahdi Movashah" w:date="2011-04-11T21:55:00Z">
        <w:r>
          <w:rPr>
            <w:rFonts w:cs="B Mitra"/>
            <w:rtl w:val="true"/>
          </w:rPr>
          <w:t>يك</w:t>
        </w:r>
      </w:ins>
      <w:ins w:id="882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883" w:author="Seyed Mahdi Movashah" w:date="2011-04-11T21:55:00Z">
        <w:r>
          <w:rPr>
            <w:rFonts w:cs="B Mitra"/>
            <w:rtl w:val="true"/>
          </w:rPr>
          <w:t>سايت</w:t>
        </w:r>
      </w:ins>
      <w:ins w:id="884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885" w:author="Seyed Mahdi Movashah" w:date="2011-04-11T21:55:00Z">
        <w:r>
          <w:rPr>
            <w:rFonts w:cs="B Mitra"/>
            <w:rtl w:val="true"/>
          </w:rPr>
          <w:t>نيستيم،</w:t>
        </w:r>
      </w:ins>
      <w:ins w:id="886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887" w:author="Seyed Mahdi Movashah" w:date="2011-04-11T21:55:00Z">
        <w:r>
          <w:rPr>
            <w:rFonts w:cs="B Mitra"/>
            <w:rtl w:val="true"/>
          </w:rPr>
          <w:t>بلكه</w:t>
        </w:r>
      </w:ins>
      <w:ins w:id="888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889" w:author="Seyed Mahdi Movashah" w:date="2011-04-11T21:55:00Z">
        <w:r>
          <w:rPr>
            <w:rFonts w:cs="B Mitra"/>
            <w:rtl w:val="true"/>
          </w:rPr>
          <w:t>داريم</w:t>
        </w:r>
      </w:ins>
      <w:ins w:id="890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891" w:author="Seyed Mahdi Movashah" w:date="2011-04-11T21:55:00Z">
        <w:r>
          <w:rPr>
            <w:rFonts w:cs="B Mitra"/>
            <w:rtl w:val="true"/>
          </w:rPr>
          <w:t>يك</w:t>
        </w:r>
      </w:ins>
      <w:ins w:id="892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893" w:author="Seyed Mahdi Movashah" w:date="2011-04-11T21:55:00Z">
        <w:r>
          <w:rPr>
            <w:rFonts w:cs="B Mitra"/>
            <w:rtl w:val="true"/>
          </w:rPr>
          <w:t>سامانه</w:t>
        </w:r>
      </w:ins>
      <w:ins w:id="894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895" w:author="Seyed Mahdi Movashah" w:date="2011-04-11T21:55:00Z">
        <w:r>
          <w:rPr>
            <w:rFonts w:cs="B Mitra"/>
            <w:rtl w:val="true"/>
          </w:rPr>
          <w:t>اتوماسيون</w:t>
        </w:r>
      </w:ins>
      <w:ins w:id="896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897" w:author="Seyed Mahdi Movashah" w:date="2011-04-11T21:55:00Z">
        <w:r>
          <w:rPr>
            <w:rFonts w:cs="B Mitra"/>
            <w:rtl w:val="true"/>
          </w:rPr>
          <w:t>و</w:t>
        </w:r>
      </w:ins>
      <w:ins w:id="898" w:author="Seyed Mahdi Movashah" w:date="2011-04-11T21:55:00Z">
        <w:r>
          <w:rPr>
            <w:rFonts w:eastAsia="Rockwell" w:cs="Rockwell"/>
            <w:rtl w:val="true"/>
          </w:rPr>
          <w:t xml:space="preserve">  </w:t>
        </w:r>
      </w:ins>
      <w:ins w:id="899" w:author="Seyed Mahdi Movashah" w:date="2011-04-11T21:55:00Z">
        <w:r>
          <w:rPr>
            <w:rFonts w:cs="B Mitra"/>
            <w:rtl w:val="true"/>
          </w:rPr>
          <w:t>بانك</w:t>
        </w:r>
      </w:ins>
      <w:ins w:id="900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901" w:author="Seyed Mahdi Movashah" w:date="2011-04-11T21:55:00Z">
        <w:r>
          <w:rPr>
            <w:rFonts w:cs="B Mitra"/>
            <w:rtl w:val="true"/>
          </w:rPr>
          <w:t>اطلاعات</w:t>
        </w:r>
      </w:ins>
      <w:ins w:id="902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903" w:author="Seyed Mahdi Movashah" w:date="2011-04-11T21:55:00Z">
        <w:r>
          <w:rPr>
            <w:rFonts w:cs="B Mitra"/>
            <w:rtl w:val="true"/>
          </w:rPr>
          <w:t>مي</w:t>
        </w:r>
      </w:ins>
      <w:ins w:id="904" w:author="Seyed Mahdi Movashah" w:date="2011-04-11T21:55:00Z">
        <w:r>
          <w:rPr>
            <w:rFonts w:ascii="Times New Roman" w:hAnsi="Times New Roman" w:cs="Times New Roman"/>
            <w:rtl w:val="true"/>
          </w:rPr>
          <w:t>‌</w:t>
        </w:r>
      </w:ins>
      <w:ins w:id="905" w:author="Seyed Mahdi Movashah" w:date="2011-04-11T21:55:00Z">
        <w:r>
          <w:rPr>
            <w:rFonts w:cs="B Mitra"/>
            <w:rtl w:val="true"/>
          </w:rPr>
          <w:t>نويسيم</w:t>
        </w:r>
      </w:ins>
      <w:ins w:id="906" w:author="Seyed Mahdi Movashah" w:date="2011-04-11T21:55:00Z">
        <w:r>
          <w:rPr>
            <w:rFonts w:cs="B Mitra"/>
            <w:rtl w:val="true"/>
          </w:rPr>
          <w:t>.</w:t>
        </w:r>
      </w:ins>
    </w:p>
    <w:p>
      <w:pPr>
        <w:pStyle w:val="Normal"/>
        <w:jc w:val="left"/>
        <w:rPr/>
      </w:pPr>
      <w:r>
        <w:rPr>
          <w:rFonts w:cs="B Mitra"/>
          <w:rtl w:val="true"/>
        </w:rPr>
        <w:t>سطح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دسترسی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: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B Mitra"/>
        </w:rPr>
      </w:pPr>
      <w:r>
        <w:rPr>
          <w:rFonts w:cs="B Mitra"/>
          <w:rtl w:val="true"/>
        </w:rPr>
        <w:t>فرد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B Mitra"/>
        </w:rPr>
      </w:pPr>
      <w:r>
        <w:rPr>
          <w:rFonts w:cs="B Mitra"/>
          <w:rtl w:val="true"/>
        </w:rPr>
        <w:t>گروه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B Mitra"/>
        </w:rPr>
      </w:pPr>
      <w:r>
        <w:rPr>
          <w:rFonts w:cs="B Mitra"/>
          <w:rtl w:val="true"/>
        </w:rPr>
        <w:t>سازمان</w:t>
      </w:r>
    </w:p>
    <w:p>
      <w:pPr>
        <w:pStyle w:val="Normal"/>
        <w:jc w:val="left"/>
        <w:rPr>
          <w:rFonts w:cs="B Mitra"/>
        </w:rPr>
      </w:pPr>
      <w:ins w:id="907" w:author="Seyed Mahdi Movashah" w:date="2011-04-11T21:55:00Z">
        <w:r>
          <w:rPr>
            <w:rFonts w:cs="B Mitra"/>
            <w:rtl w:val="true"/>
          </w:rPr>
          <w:t>سطح</w:t>
        </w:r>
      </w:ins>
      <w:ins w:id="908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909" w:author="Seyed Mahdi Movashah" w:date="2011-04-11T21:55:00Z">
        <w:r>
          <w:rPr>
            <w:rFonts w:cs="B Mitra"/>
            <w:rtl w:val="true"/>
          </w:rPr>
          <w:t>دسترسي</w:t>
        </w:r>
      </w:ins>
      <w:ins w:id="910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911" w:author="Seyed Mahdi Movashah" w:date="2011-04-11T21:55:00Z">
        <w:r>
          <w:rPr>
            <w:rFonts w:cs="B Mitra"/>
            <w:rtl w:val="true"/>
          </w:rPr>
          <w:t>از</w:t>
        </w:r>
      </w:ins>
      <w:ins w:id="912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913" w:author="Seyed Mahdi Movashah" w:date="2011-04-11T21:55:00Z">
        <w:r>
          <w:rPr>
            <w:rFonts w:cs="B Mitra"/>
            <w:rtl w:val="true"/>
          </w:rPr>
          <w:t>نسبت</w:t>
        </w:r>
      </w:ins>
      <w:ins w:id="914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915" w:author="Seyed Mahdi Movashah" w:date="2011-04-11T21:55:00Z">
        <w:r>
          <w:rPr>
            <w:rFonts w:cs="B Mitra"/>
            <w:rtl w:val="true"/>
          </w:rPr>
          <w:t>كاربر</w:t>
        </w:r>
      </w:ins>
      <w:ins w:id="916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917" w:author="Seyed Mahdi Movashah" w:date="2011-04-11T21:55:00Z">
        <w:r>
          <w:rPr>
            <w:rFonts w:cs="B Mitra"/>
            <w:rtl w:val="true"/>
          </w:rPr>
          <w:t>با</w:t>
        </w:r>
      </w:ins>
      <w:ins w:id="918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919" w:author="Seyed Mahdi Movashah" w:date="2011-04-11T21:55:00Z">
        <w:r>
          <w:rPr>
            <w:rFonts w:cs="B Mitra"/>
            <w:rtl w:val="true"/>
          </w:rPr>
          <w:t>«</w:t>
        </w:r>
      </w:ins>
      <w:ins w:id="920" w:author="Seyed Mahdi Movashah" w:date="2011-04-11T21:55:00Z">
        <w:r>
          <w:rPr>
            <w:rFonts w:cs="B Mitra"/>
            <w:rtl w:val="true"/>
          </w:rPr>
          <w:t>چارت</w:t>
        </w:r>
      </w:ins>
      <w:ins w:id="921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922" w:author="Seyed Mahdi Movashah" w:date="2011-04-11T21:55:00Z">
        <w:r>
          <w:rPr>
            <w:rFonts w:cs="B Mitra"/>
            <w:rtl w:val="true"/>
          </w:rPr>
          <w:t>سازماني</w:t>
        </w:r>
      </w:ins>
      <w:ins w:id="923" w:author="Seyed Mahdi Movashah" w:date="2011-04-11T21:55:00Z">
        <w:r>
          <w:rPr>
            <w:rFonts w:cs="B Mitra"/>
            <w:rtl w:val="true"/>
          </w:rPr>
          <w:t>»</w:t>
        </w:r>
      </w:ins>
      <w:ins w:id="924" w:author="Seyed Mahdi Movashah" w:date="2011-04-11T21:55:00Z">
        <w:r>
          <w:rPr>
            <w:rFonts w:cs="B Mitra"/>
            <w:rtl w:val="true"/>
          </w:rPr>
          <w:t>،</w:t>
        </w:r>
      </w:ins>
      <w:ins w:id="925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926" w:author="Seyed Mahdi Movashah" w:date="2011-04-11T21:55:00Z">
        <w:r>
          <w:rPr>
            <w:rFonts w:cs="B Mitra"/>
            <w:rtl w:val="true"/>
          </w:rPr>
          <w:t>«</w:t>
        </w:r>
      </w:ins>
      <w:ins w:id="927" w:author="Seyed Mahdi Movashah" w:date="2011-04-11T21:55:00Z">
        <w:r>
          <w:rPr>
            <w:rFonts w:cs="B Mitra"/>
            <w:rtl w:val="true"/>
          </w:rPr>
          <w:t>رده</w:t>
        </w:r>
      </w:ins>
      <w:ins w:id="928" w:author="Seyed Mahdi Movashah" w:date="2011-04-11T21:55:00Z">
        <w:r>
          <w:rPr>
            <w:rFonts w:cs="B Mitra"/>
            <w:rtl w:val="true"/>
          </w:rPr>
          <w:t>»</w:t>
        </w:r>
      </w:ins>
      <w:ins w:id="929" w:author="Seyed Mahdi Movashah" w:date="2011-04-11T21:57:00Z">
        <w:r>
          <w:rPr>
            <w:rFonts w:cs="B Mitra"/>
            <w:rtl w:val="true"/>
          </w:rPr>
          <w:t xml:space="preserve"> </w:t>
        </w:r>
      </w:ins>
      <w:ins w:id="930" w:author="Seyed Mahdi Movashah" w:date="2011-04-11T21:57:00Z">
        <w:r>
          <w:rPr>
            <w:rFonts w:cs="B Mitra"/>
            <w:rtl w:val="true"/>
          </w:rPr>
          <w:t>و</w:t>
        </w:r>
      </w:ins>
      <w:ins w:id="931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932" w:author="Seyed Mahdi Movashah" w:date="2011-04-11T21:55:00Z">
        <w:r>
          <w:rPr>
            <w:rFonts w:cs="B Mitra"/>
            <w:rtl w:val="true"/>
          </w:rPr>
          <w:t>«</w:t>
        </w:r>
      </w:ins>
      <w:ins w:id="933" w:author="Seyed Mahdi Movashah" w:date="2011-04-11T21:55:00Z">
        <w:r>
          <w:rPr>
            <w:rFonts w:cs="B Mitra"/>
            <w:rtl w:val="true"/>
          </w:rPr>
          <w:t>بانك</w:t>
        </w:r>
      </w:ins>
      <w:ins w:id="934" w:author="Seyed Mahdi Movashah" w:date="2011-04-11T21:55:00Z">
        <w:r>
          <w:rPr>
            <w:rFonts w:eastAsia="Rockwell" w:cs="Rockwell"/>
            <w:rtl w:val="true"/>
          </w:rPr>
          <w:t xml:space="preserve"> </w:t>
        </w:r>
      </w:ins>
      <w:ins w:id="935" w:author="Seyed Mahdi Movashah" w:date="2011-04-11T21:55:00Z">
        <w:r>
          <w:rPr>
            <w:rFonts w:cs="B Mitra"/>
            <w:rtl w:val="true"/>
          </w:rPr>
          <w:t>اطلاعات</w:t>
        </w:r>
      </w:ins>
      <w:ins w:id="936" w:author="Seyed Mahdi Movashah" w:date="2011-04-11T21:55:00Z">
        <w:r>
          <w:rPr>
            <w:rFonts w:cs="B Mitra"/>
            <w:rtl w:val="true"/>
          </w:rPr>
          <w:t>»</w:t>
        </w:r>
      </w:ins>
      <w:ins w:id="937" w:author="Seyed Mahdi Movashah" w:date="2011-04-11T21:57:00Z">
        <w:r>
          <w:rPr>
            <w:rFonts w:cs="B Mitra"/>
            <w:rtl w:val="true"/>
          </w:rPr>
          <w:t xml:space="preserve"> </w:t>
        </w:r>
      </w:ins>
      <w:ins w:id="938" w:author="Seyed Mahdi Movashah" w:date="2011-04-11T21:57:00Z">
        <w:r>
          <w:rPr>
            <w:rFonts w:cs="B Mitra"/>
            <w:rtl w:val="true"/>
          </w:rPr>
          <w:t>تعريف</w:t>
        </w:r>
      </w:ins>
      <w:ins w:id="939" w:author="Seyed Mahdi Movashah" w:date="2011-04-11T21:57:00Z">
        <w:r>
          <w:rPr>
            <w:rFonts w:eastAsia="Rockwell" w:cs="Rockwell"/>
            <w:rtl w:val="true"/>
          </w:rPr>
          <w:t xml:space="preserve"> </w:t>
        </w:r>
      </w:ins>
      <w:ins w:id="940" w:author="Seyed Mahdi Movashah" w:date="2011-04-11T21:57:00Z">
        <w:r>
          <w:rPr>
            <w:rFonts w:cs="B Mitra"/>
            <w:rtl w:val="true"/>
          </w:rPr>
          <w:t>مي</w:t>
        </w:r>
      </w:ins>
      <w:ins w:id="941" w:author="Seyed Mahdi Movashah" w:date="2011-04-11T21:57:00Z">
        <w:r>
          <w:rPr>
            <w:rFonts w:ascii="Times New Roman" w:hAnsi="Times New Roman" w:cs="Times New Roman"/>
            <w:rtl w:val="true"/>
          </w:rPr>
          <w:t>‏</w:t>
        </w:r>
      </w:ins>
      <w:ins w:id="942" w:author="Seyed Mahdi Movashah" w:date="2011-04-11T21:57:00Z">
        <w:r>
          <w:rPr>
            <w:rFonts w:cs="B Mitra"/>
            <w:rtl w:val="true"/>
          </w:rPr>
          <w:t>شود</w:t>
        </w:r>
      </w:ins>
      <w:ins w:id="943" w:author="Seyed Mahdi Movashah" w:date="2011-04-11T21:57:00Z">
        <w:r>
          <w:rPr>
            <w:rFonts w:cs="B Mitra"/>
            <w:rtl w:val="true"/>
          </w:rPr>
          <w:t xml:space="preserve">. </w:t>
        </w:r>
      </w:ins>
      <w:ins w:id="944" w:author="Seyed Mahdi Movashah" w:date="2011-04-11T21:57:00Z">
        <w:r>
          <w:rPr>
            <w:rFonts w:cs="B Mitra"/>
            <w:rtl w:val="true"/>
          </w:rPr>
          <w:t>دسترسي</w:t>
        </w:r>
      </w:ins>
      <w:ins w:id="945" w:author="Seyed Mahdi Movashah" w:date="2011-04-11T21:57:00Z">
        <w:r>
          <w:rPr>
            <w:rFonts w:eastAsia="Rockwell" w:cs="Rockwell"/>
            <w:rtl w:val="true"/>
          </w:rPr>
          <w:t xml:space="preserve"> </w:t>
        </w:r>
      </w:ins>
      <w:ins w:id="946" w:author="Seyed Mahdi Movashah" w:date="2011-04-11T21:57:00Z">
        <w:r>
          <w:rPr>
            <w:rFonts w:cs="B Mitra"/>
            <w:rtl w:val="true"/>
          </w:rPr>
          <w:t>هم</w:t>
        </w:r>
      </w:ins>
      <w:ins w:id="947" w:author="Seyed Mahdi Movashah" w:date="2011-04-11T21:57:00Z">
        <w:r>
          <w:rPr>
            <w:rFonts w:eastAsia="Rockwell" w:cs="Rockwell"/>
            <w:rtl w:val="true"/>
          </w:rPr>
          <w:t xml:space="preserve"> </w:t>
        </w:r>
      </w:ins>
      <w:ins w:id="948" w:author="Seyed Mahdi Movashah" w:date="2011-04-11T21:57:00Z">
        <w:r>
          <w:rPr>
            <w:rFonts w:cs="B Mitra"/>
            <w:rtl w:val="true"/>
          </w:rPr>
          <w:t>فقط</w:t>
        </w:r>
      </w:ins>
      <w:ins w:id="949" w:author="Seyed Mahdi Movashah" w:date="2011-04-11T21:57:00Z">
        <w:r>
          <w:rPr>
            <w:rFonts w:eastAsia="Rockwell" w:cs="Rockwell"/>
            <w:rtl w:val="true"/>
          </w:rPr>
          <w:t xml:space="preserve"> </w:t>
        </w:r>
      </w:ins>
      <w:ins w:id="950" w:author="Seyed Mahdi Movashah" w:date="2011-04-11T21:57:00Z">
        <w:r>
          <w:rPr>
            <w:rFonts w:cs="B Mitra"/>
            <w:rtl w:val="true"/>
          </w:rPr>
          <w:t>به</w:t>
        </w:r>
      </w:ins>
      <w:ins w:id="951" w:author="Seyed Mahdi Movashah" w:date="2011-04-11T21:57:00Z">
        <w:r>
          <w:rPr>
            <w:rFonts w:eastAsia="Rockwell" w:cs="Rockwell"/>
            <w:rtl w:val="true"/>
          </w:rPr>
          <w:t xml:space="preserve"> </w:t>
        </w:r>
      </w:ins>
      <w:ins w:id="952" w:author="Seyed Mahdi Movashah" w:date="2011-04-11T21:57:00Z">
        <w:r>
          <w:rPr>
            <w:rFonts w:cs="B Mitra"/>
            <w:rtl w:val="true"/>
          </w:rPr>
          <w:t>«</w:t>
        </w:r>
      </w:ins>
      <w:ins w:id="953" w:author="Seyed Mahdi Movashah" w:date="2011-04-11T21:57:00Z">
        <w:r>
          <w:rPr>
            <w:rFonts w:cs="B Mitra"/>
            <w:rtl w:val="true"/>
          </w:rPr>
          <w:t>سمت</w:t>
        </w:r>
      </w:ins>
      <w:ins w:id="954" w:author="Seyed Mahdi Movashah" w:date="2011-04-11T21:57:00Z">
        <w:r>
          <w:rPr>
            <w:rFonts w:cs="B Mitra"/>
            <w:rtl w:val="true"/>
          </w:rPr>
          <w:t xml:space="preserve">» </w:t>
        </w:r>
      </w:ins>
      <w:ins w:id="955" w:author="Seyed Mahdi Movashah" w:date="2011-04-11T21:57:00Z">
        <w:r>
          <w:rPr>
            <w:rFonts w:cs="B Mitra"/>
            <w:rtl w:val="true"/>
          </w:rPr>
          <w:t>داده</w:t>
        </w:r>
      </w:ins>
      <w:ins w:id="956" w:author="Seyed Mahdi Movashah" w:date="2011-04-11T21:57:00Z">
        <w:r>
          <w:rPr>
            <w:rFonts w:eastAsia="Rockwell" w:cs="Rockwell"/>
            <w:rtl w:val="true"/>
          </w:rPr>
          <w:t xml:space="preserve">  </w:t>
        </w:r>
      </w:ins>
      <w:ins w:id="957" w:author="Seyed Mahdi Movashah" w:date="2011-04-11T21:57:00Z">
        <w:r>
          <w:rPr>
            <w:rFonts w:cs="B Mitra"/>
            <w:rtl w:val="true"/>
          </w:rPr>
          <w:t>مي</w:t>
        </w:r>
      </w:ins>
      <w:ins w:id="958" w:author="Seyed Mahdi Movashah" w:date="2011-04-11T21:57:00Z">
        <w:r>
          <w:rPr>
            <w:rFonts w:ascii="Times New Roman" w:hAnsi="Times New Roman" w:cs="Times New Roman"/>
            <w:rtl w:val="true"/>
          </w:rPr>
          <w:t>‏</w:t>
        </w:r>
      </w:ins>
      <w:ins w:id="959" w:author="Seyed Mahdi Movashah" w:date="2011-04-11T21:57:00Z">
        <w:r>
          <w:rPr>
            <w:rFonts w:cs="B Mitra"/>
            <w:rtl w:val="true"/>
          </w:rPr>
          <w:t>شود</w:t>
        </w:r>
      </w:ins>
      <w:ins w:id="960" w:author="Seyed Mahdi Movashah" w:date="2011-04-11T21:57:00Z">
        <w:r>
          <w:rPr>
            <w:rFonts w:eastAsia="Rockwell" w:cs="Rockwell"/>
            <w:rtl w:val="true"/>
          </w:rPr>
          <w:t xml:space="preserve"> </w:t>
        </w:r>
      </w:ins>
      <w:ins w:id="961" w:author="Seyed Mahdi Movashah" w:date="2011-04-11T21:57:00Z">
        <w:r>
          <w:rPr>
            <w:rFonts w:cs="B Mitra"/>
            <w:rtl w:val="true"/>
          </w:rPr>
          <w:t>و</w:t>
        </w:r>
      </w:ins>
      <w:ins w:id="962" w:author="Seyed Mahdi Movashah" w:date="2011-04-11T21:57:00Z">
        <w:r>
          <w:rPr>
            <w:rFonts w:eastAsia="Rockwell" w:cs="Rockwell"/>
            <w:rtl w:val="true"/>
          </w:rPr>
          <w:t xml:space="preserve"> </w:t>
        </w:r>
      </w:ins>
      <w:ins w:id="963" w:author="Seyed Mahdi Movashah" w:date="2011-04-11T21:57:00Z">
        <w:r>
          <w:rPr>
            <w:rFonts w:cs="B Mitra"/>
            <w:rtl w:val="true"/>
          </w:rPr>
          <w:t>سمت</w:t>
        </w:r>
      </w:ins>
      <w:ins w:id="964" w:author="Seyed Mahdi Movashah" w:date="2011-04-11T21:57:00Z">
        <w:r>
          <w:rPr>
            <w:rFonts w:eastAsia="Rockwell" w:cs="Rockwell"/>
            <w:rtl w:val="true"/>
          </w:rPr>
          <w:t xml:space="preserve"> </w:t>
        </w:r>
      </w:ins>
      <w:ins w:id="965" w:author="Seyed Mahdi Movashah" w:date="2011-04-11T21:57:00Z">
        <w:r>
          <w:rPr>
            <w:rFonts w:cs="B Mitra"/>
            <w:rtl w:val="true"/>
          </w:rPr>
          <w:t>كار</w:t>
        </w:r>
      </w:ins>
      <w:ins w:id="966" w:author="Seyed Mahdi Movashah" w:date="2011-04-11T21:57:00Z">
        <w:r>
          <w:rPr>
            <w:rFonts w:eastAsia="Rockwell" w:cs="Rockwell"/>
            <w:rtl w:val="true"/>
          </w:rPr>
          <w:t xml:space="preserve"> </w:t>
        </w:r>
      </w:ins>
      <w:ins w:id="967" w:author="Seyed Mahdi Movashah" w:date="2011-04-11T21:57:00Z">
        <w:r>
          <w:rPr>
            <w:rFonts w:cs="B Mitra"/>
            <w:rtl w:val="true"/>
          </w:rPr>
          <w:t>همان</w:t>
        </w:r>
      </w:ins>
      <w:ins w:id="968" w:author="Seyed Mahdi Movashah" w:date="2011-04-11T21:57:00Z">
        <w:r>
          <w:rPr>
            <w:rFonts w:eastAsia="Rockwell" w:cs="Rockwell"/>
            <w:rtl w:val="true"/>
          </w:rPr>
          <w:t xml:space="preserve"> </w:t>
        </w:r>
      </w:ins>
      <w:ins w:id="969" w:author="Seyed Mahdi Movashah" w:date="2011-04-11T21:57:00Z">
        <w:r>
          <w:rPr>
            <w:rFonts w:cs="B Mitra"/>
            <w:rtl w:val="true"/>
          </w:rPr>
          <w:t>گروه</w:t>
        </w:r>
      </w:ins>
      <w:ins w:id="970" w:author="Seyed Mahdi Movashah" w:date="2011-04-11T21:57:00Z">
        <w:r>
          <w:rPr>
            <w:rFonts w:eastAsia="Rockwell" w:cs="Rockwell"/>
            <w:rtl w:val="true"/>
          </w:rPr>
          <w:t xml:space="preserve"> </w:t>
        </w:r>
      </w:ins>
      <w:ins w:id="971" w:author="Seyed Mahdi Movashah" w:date="2011-04-11T21:57:00Z">
        <w:r>
          <w:rPr>
            <w:rFonts w:cs="B Mitra"/>
            <w:rtl w:val="true"/>
          </w:rPr>
          <w:t>را</w:t>
        </w:r>
      </w:ins>
      <w:ins w:id="972" w:author="Seyed Mahdi Movashah" w:date="2011-04-11T21:57:00Z">
        <w:r>
          <w:rPr>
            <w:rFonts w:eastAsia="Rockwell" w:cs="Rockwell"/>
            <w:rtl w:val="true"/>
          </w:rPr>
          <w:t xml:space="preserve"> </w:t>
        </w:r>
      </w:ins>
      <w:ins w:id="973" w:author="Seyed Mahdi Movashah" w:date="2011-04-11T21:57:00Z">
        <w:r>
          <w:rPr>
            <w:rFonts w:cs="B Mitra"/>
            <w:rtl w:val="true"/>
          </w:rPr>
          <w:t>مي</w:t>
        </w:r>
      </w:ins>
      <w:ins w:id="974" w:author="Seyed Mahdi Movashah" w:date="2011-04-11T21:57:00Z">
        <w:r>
          <w:rPr>
            <w:rFonts w:ascii="Times New Roman" w:hAnsi="Times New Roman" w:cs="Times New Roman"/>
            <w:rtl w:val="true"/>
          </w:rPr>
          <w:t>‏</w:t>
        </w:r>
      </w:ins>
      <w:ins w:id="975" w:author="Seyed Mahdi Movashah" w:date="2011-04-11T21:57:00Z">
        <w:r>
          <w:rPr>
            <w:rFonts w:cs="B Mitra"/>
            <w:rtl w:val="true"/>
          </w:rPr>
          <w:t>كند</w:t>
        </w:r>
      </w:ins>
      <w:ins w:id="976" w:author="Seyed Mahdi Movashah" w:date="2011-04-11T21:57:00Z">
        <w:r>
          <w:rPr>
            <w:rFonts w:cs="B Mitra"/>
            <w:rtl w:val="true"/>
          </w:rPr>
          <w:t>،</w:t>
        </w:r>
      </w:ins>
      <w:ins w:id="977" w:author="Seyed Mahdi Movashah" w:date="2011-04-11T21:57:00Z">
        <w:r>
          <w:rPr>
            <w:rFonts w:eastAsia="Rockwell" w:cs="Rockwell"/>
            <w:rtl w:val="true"/>
          </w:rPr>
          <w:t xml:space="preserve"> </w:t>
        </w:r>
      </w:ins>
      <w:ins w:id="978" w:author="Seyed Mahdi Movashah" w:date="2011-04-11T21:57:00Z">
        <w:r>
          <w:rPr>
            <w:rFonts w:cs="B Mitra"/>
            <w:rtl w:val="true"/>
          </w:rPr>
          <w:t>به</w:t>
        </w:r>
      </w:ins>
      <w:ins w:id="979" w:author="Seyed Mahdi Movashah" w:date="2011-04-11T21:57:00Z">
        <w:r>
          <w:rPr>
            <w:rFonts w:eastAsia="Rockwell" w:cs="Rockwell"/>
            <w:rtl w:val="true"/>
          </w:rPr>
          <w:t xml:space="preserve"> </w:t>
        </w:r>
      </w:ins>
      <w:ins w:id="980" w:author="Seyed Mahdi Movashah" w:date="2011-04-11T21:57:00Z">
        <w:r>
          <w:rPr>
            <w:rFonts w:cs="B Mitra"/>
            <w:rtl w:val="true"/>
          </w:rPr>
          <w:t>تمام</w:t>
        </w:r>
      </w:ins>
      <w:ins w:id="981" w:author="Seyed Mahdi Movashah" w:date="2011-04-11T21:57:00Z">
        <w:r>
          <w:rPr>
            <w:rFonts w:eastAsia="Rockwell" w:cs="Rockwell"/>
            <w:rtl w:val="true"/>
          </w:rPr>
          <w:t xml:space="preserve"> </w:t>
        </w:r>
      </w:ins>
      <w:ins w:id="982" w:author="Seyed Mahdi Movashah" w:date="2011-04-11T21:57:00Z">
        <w:r>
          <w:rPr>
            <w:rFonts w:cs="B Mitra"/>
            <w:rtl w:val="true"/>
          </w:rPr>
          <w:t>كاربران</w:t>
        </w:r>
      </w:ins>
      <w:ins w:id="983" w:author="Seyed Mahdi Movashah" w:date="2011-04-11T21:57:00Z">
        <w:r>
          <w:rPr>
            <w:rFonts w:eastAsia="Rockwell" w:cs="Rockwell"/>
            <w:rtl w:val="true"/>
          </w:rPr>
          <w:t xml:space="preserve"> </w:t>
        </w:r>
      </w:ins>
      <w:ins w:id="984" w:author="Seyed Mahdi Movashah" w:date="2011-04-11T21:57:00Z">
        <w:r>
          <w:rPr>
            <w:rFonts w:cs="B Mitra"/>
            <w:rtl w:val="true"/>
          </w:rPr>
          <w:t>تحت</w:t>
        </w:r>
      </w:ins>
      <w:ins w:id="985" w:author="Seyed Mahdi Movashah" w:date="2011-04-11T21:57:00Z">
        <w:r>
          <w:rPr>
            <w:rFonts w:eastAsia="Rockwell" w:cs="Rockwell"/>
            <w:rtl w:val="true"/>
          </w:rPr>
          <w:t xml:space="preserve"> </w:t>
        </w:r>
      </w:ins>
      <w:ins w:id="986" w:author="Seyed Mahdi Movashah" w:date="2011-04-11T21:57:00Z">
        <w:r>
          <w:rPr>
            <w:rFonts w:cs="B Mitra"/>
            <w:rtl w:val="true"/>
          </w:rPr>
          <w:t>آن</w:t>
        </w:r>
      </w:ins>
      <w:ins w:id="987" w:author="Seyed Mahdi Movashah" w:date="2011-04-11T21:57:00Z">
        <w:r>
          <w:rPr>
            <w:rFonts w:eastAsia="Rockwell" w:cs="Rockwell"/>
            <w:rtl w:val="true"/>
          </w:rPr>
          <w:t xml:space="preserve"> </w:t>
        </w:r>
      </w:ins>
      <w:ins w:id="988" w:author="Seyed Mahdi Movashah" w:date="2011-04-11T21:57:00Z">
        <w:r>
          <w:rPr>
            <w:rFonts w:cs="B Mitra"/>
            <w:rtl w:val="true"/>
          </w:rPr>
          <w:t>سمت</w:t>
        </w:r>
      </w:ins>
      <w:ins w:id="989" w:author="Seyed Mahdi Movashah" w:date="2011-04-11T21:57:00Z">
        <w:r>
          <w:rPr>
            <w:rFonts w:eastAsia="Rockwell" w:cs="Rockwell"/>
            <w:rtl w:val="true"/>
          </w:rPr>
          <w:t xml:space="preserve"> </w:t>
        </w:r>
      </w:ins>
      <w:ins w:id="990" w:author="Seyed Mahdi Movashah" w:date="2011-04-11T21:57:00Z">
        <w:r>
          <w:rPr>
            <w:rFonts w:cs="B Mitra"/>
            <w:rtl w:val="true"/>
          </w:rPr>
          <w:t>دسترسي</w:t>
        </w:r>
      </w:ins>
      <w:ins w:id="991" w:author="Seyed Mahdi Movashah" w:date="2011-04-11T21:57:00Z">
        <w:r>
          <w:rPr>
            <w:rFonts w:eastAsia="Rockwell" w:cs="Rockwell"/>
            <w:rtl w:val="true"/>
          </w:rPr>
          <w:t xml:space="preserve"> </w:t>
        </w:r>
      </w:ins>
      <w:ins w:id="992" w:author="Seyed Mahdi Movashah" w:date="2011-04-11T21:57:00Z">
        <w:r>
          <w:rPr>
            <w:rFonts w:cs="B Mitra"/>
            <w:rtl w:val="true"/>
          </w:rPr>
          <w:t>را</w:t>
        </w:r>
      </w:ins>
      <w:ins w:id="993" w:author="Seyed Mahdi Movashah" w:date="2011-04-11T21:57:00Z">
        <w:r>
          <w:rPr>
            <w:rFonts w:eastAsia="Rockwell" w:cs="Rockwell"/>
            <w:rtl w:val="true"/>
          </w:rPr>
          <w:t xml:space="preserve"> </w:t>
        </w:r>
      </w:ins>
      <w:ins w:id="994" w:author="Seyed Mahdi Movashah" w:date="2011-04-11T21:57:00Z">
        <w:r>
          <w:rPr>
            <w:rFonts w:cs="B Mitra"/>
            <w:rtl w:val="true"/>
          </w:rPr>
          <w:t>مي</w:t>
        </w:r>
      </w:ins>
      <w:ins w:id="995" w:author="Seyed Mahdi Movashah" w:date="2011-04-11T21:57:00Z">
        <w:r>
          <w:rPr>
            <w:rFonts w:ascii="Times New Roman" w:hAnsi="Times New Roman" w:cs="Times New Roman"/>
            <w:rtl w:val="true"/>
          </w:rPr>
          <w:t>‏</w:t>
        </w:r>
      </w:ins>
      <w:ins w:id="996" w:author="Seyed Mahdi Movashah" w:date="2011-04-11T21:57:00Z">
        <w:r>
          <w:rPr>
            <w:rFonts w:cs="B Mitra"/>
            <w:rtl w:val="true"/>
          </w:rPr>
          <w:t>دهد</w:t>
        </w:r>
      </w:ins>
      <w:ins w:id="997" w:author="Seyed Mahdi Movashah" w:date="2011-04-11T21:57:00Z">
        <w:r>
          <w:rPr>
            <w:rFonts w:cs="B Mitra"/>
            <w:rtl w:val="true"/>
          </w:rPr>
          <w:t>.</w:t>
        </w:r>
      </w:ins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rFonts w:cs="B Mitra"/>
          <w:sz w:val="28"/>
          <w:sz w:val="28"/>
          <w:rtl w:val="true"/>
        </w:rPr>
        <w:t>بسم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لل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لرحمن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لرحیم</w:t>
      </w:r>
    </w:p>
    <w:p>
      <w:pPr>
        <w:pStyle w:val="Normal"/>
        <w:jc w:val="center"/>
        <w:rPr>
          <w:rFonts w:cs="B Titr"/>
          <w:b/>
          <w:b/>
          <w:bCs/>
          <w:sz w:val="28"/>
        </w:rPr>
      </w:pPr>
      <w:r>
        <w:rPr>
          <w:rFonts w:cs="B Titr"/>
          <w:b/>
          <w:b/>
          <w:bCs/>
          <w:sz w:val="28"/>
          <w:sz w:val="28"/>
          <w:rtl w:val="true"/>
        </w:rPr>
        <w:t>این</w:t>
      </w:r>
      <w:r>
        <w:rPr>
          <w:rFonts w:eastAsia="Rockwell" w:cs="Rockwell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سیستم</w:t>
      </w:r>
      <w:r>
        <w:rPr>
          <w:rFonts w:eastAsia="Rockwell" w:cs="Rockwell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بانک</w:t>
      </w:r>
      <w:r>
        <w:rPr>
          <w:rFonts w:eastAsia="Rockwell" w:cs="Rockwell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داده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>‌</w:t>
      </w:r>
      <w:r>
        <w:rPr>
          <w:rFonts w:cs="B Titr"/>
          <w:b/>
          <w:b/>
          <w:bCs/>
          <w:sz w:val="28"/>
          <w:sz w:val="28"/>
          <w:rtl w:val="true"/>
        </w:rPr>
        <w:t>ها</w:t>
      </w:r>
      <w:r>
        <w:rPr>
          <w:rFonts w:eastAsia="Rockwell" w:cs="Rockwell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،</w:t>
      </w:r>
      <w:r>
        <w:rPr>
          <w:rFonts w:eastAsia="Rockwell" w:cs="Rockwell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یک</w:t>
      </w:r>
      <w:r>
        <w:rPr>
          <w:rFonts w:eastAsia="Rockwell" w:cs="Rockwell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سامانه</w:t>
      </w:r>
      <w:r>
        <w:rPr>
          <w:rFonts w:eastAsia="Rockwell" w:cs="Rockwell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بانک</w:t>
      </w:r>
      <w:r>
        <w:rPr>
          <w:rFonts w:eastAsia="Rockwell" w:cs="Rockwell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داده</w:t>
      </w:r>
      <w:r>
        <w:rPr>
          <w:rFonts w:eastAsia="Rockwell" w:cs="Rockwell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ساز</w:t>
      </w:r>
      <w:r>
        <w:rPr>
          <w:rFonts w:eastAsia="Rockwell" w:cs="Rockwell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خواهد</w:t>
      </w:r>
      <w:r>
        <w:rPr>
          <w:rFonts w:eastAsia="Rockwell" w:cs="Rockwell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شد</w:t>
      </w:r>
      <w:r>
        <w:rPr>
          <w:rFonts w:eastAsia="Rockwell" w:cs="Rockwell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ان</w:t>
      </w:r>
      <w:r>
        <w:rPr>
          <w:rFonts w:eastAsia="Rockwell" w:cs="Rockwell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شالله</w:t>
      </w:r>
      <w:r>
        <w:rPr>
          <w:rFonts w:cs="B Titr"/>
          <w:b/>
          <w:bCs/>
          <w:sz w:val="28"/>
          <w:rtl w:val="true"/>
        </w:rPr>
        <w:t>.</w:t>
      </w:r>
      <w:ins w:id="998" w:author="nasr" w:date="2011-04-11T22:10:00Z">
        <w:r>
          <w:rPr>
            <w:rFonts w:cs="B Titr"/>
            <w:b/>
            <w:bCs/>
            <w:sz w:val="28"/>
            <w:rtl w:val="true"/>
          </w:rPr>
          <w:t xml:space="preserve"> </w:t>
        </w:r>
      </w:ins>
      <w:ins w:id="999" w:author="nasr" w:date="2011-04-11T22:10:00Z">
        <w:r>
          <w:rPr>
            <w:rFonts w:cs="B Titr"/>
            <w:b/>
            <w:b/>
            <w:bCs/>
            <w:sz w:val="28"/>
            <w:sz w:val="28"/>
            <w:rtl w:val="true"/>
          </w:rPr>
          <w:t>پس</w:t>
        </w:r>
      </w:ins>
      <w:ins w:id="1000" w:author="nasr" w:date="2011-04-11T22:10:00Z">
        <w:r>
          <w:rPr>
            <w:rFonts w:eastAsia="Rockwell" w:cs="Rockwell"/>
            <w:b/>
            <w:b/>
            <w:bCs/>
            <w:sz w:val="28"/>
            <w:sz w:val="28"/>
            <w:rtl w:val="true"/>
          </w:rPr>
          <w:t xml:space="preserve"> </w:t>
        </w:r>
      </w:ins>
      <w:ins w:id="1001" w:author="nasr" w:date="2011-04-11T22:10:00Z">
        <w:r>
          <w:rPr>
            <w:rFonts w:cs="B Titr"/>
            <w:b/>
            <w:b/>
            <w:bCs/>
            <w:sz w:val="28"/>
            <w:sz w:val="28"/>
            <w:rtl w:val="true"/>
          </w:rPr>
          <w:t>با</w:t>
        </w:r>
      </w:ins>
      <w:ins w:id="1002" w:author="nasr" w:date="2011-04-11T22:10:00Z">
        <w:r>
          <w:rPr>
            <w:rFonts w:eastAsia="Rockwell" w:cs="Rockwell"/>
            <w:b/>
            <w:b/>
            <w:bCs/>
            <w:sz w:val="28"/>
            <w:sz w:val="28"/>
            <w:rtl w:val="true"/>
          </w:rPr>
          <w:t xml:space="preserve"> </w:t>
        </w:r>
      </w:ins>
      <w:ins w:id="1003" w:author="nasr" w:date="2011-04-11T22:10:00Z">
        <w:r>
          <w:rPr>
            <w:rFonts w:cs="B Titr"/>
            <w:b/>
            <w:b/>
            <w:bCs/>
            <w:sz w:val="28"/>
            <w:sz w:val="28"/>
            <w:rtl w:val="true"/>
          </w:rPr>
          <w:t>سامانه</w:t>
        </w:r>
      </w:ins>
      <w:ins w:id="1004" w:author="nasr" w:date="2011-04-11T22:10:00Z">
        <w:r>
          <w:rPr>
            <w:rFonts w:eastAsia="Rockwell" w:cs="Rockwell"/>
            <w:b/>
            <w:b/>
            <w:bCs/>
            <w:sz w:val="28"/>
            <w:sz w:val="28"/>
            <w:rtl w:val="true"/>
          </w:rPr>
          <w:t xml:space="preserve"> </w:t>
        </w:r>
      </w:ins>
      <w:ins w:id="1005" w:author="nasr" w:date="2011-04-11T22:10:00Z">
        <w:r>
          <w:rPr>
            <w:rFonts w:cs="B Titr"/>
            <w:b/>
            <w:b/>
            <w:bCs/>
            <w:sz w:val="28"/>
            <w:sz w:val="28"/>
            <w:rtl w:val="true"/>
          </w:rPr>
          <w:t>بانک</w:t>
        </w:r>
      </w:ins>
      <w:ins w:id="1006" w:author="nasr" w:date="2011-04-11T22:10:00Z">
        <w:r>
          <w:rPr>
            <w:rFonts w:eastAsia="Rockwell" w:cs="Rockwell"/>
            <w:b/>
            <w:b/>
            <w:bCs/>
            <w:sz w:val="28"/>
            <w:sz w:val="28"/>
            <w:rtl w:val="true"/>
          </w:rPr>
          <w:t xml:space="preserve"> </w:t>
        </w:r>
      </w:ins>
      <w:ins w:id="1007" w:author="nasr" w:date="2011-04-11T22:10:00Z">
        <w:r>
          <w:rPr>
            <w:rFonts w:cs="B Titr"/>
            <w:b/>
            <w:b/>
            <w:bCs/>
            <w:sz w:val="28"/>
            <w:sz w:val="28"/>
            <w:rtl w:val="true"/>
          </w:rPr>
          <w:t>ساز</w:t>
        </w:r>
      </w:ins>
      <w:ins w:id="1008" w:author="nasr" w:date="2011-04-11T22:10:00Z">
        <w:r>
          <w:rPr>
            <w:rFonts w:eastAsia="Rockwell" w:cs="Rockwell"/>
            <w:b/>
            <w:b/>
            <w:bCs/>
            <w:sz w:val="28"/>
            <w:sz w:val="28"/>
            <w:rtl w:val="true"/>
          </w:rPr>
          <w:t xml:space="preserve"> </w:t>
        </w:r>
      </w:ins>
      <w:ins w:id="1009" w:author="nasr" w:date="2011-04-11T22:10:00Z">
        <w:r>
          <w:rPr>
            <w:rFonts w:cs="B Titr"/>
            <w:b/>
            <w:b/>
            <w:bCs/>
            <w:sz w:val="28"/>
            <w:sz w:val="28"/>
            <w:rtl w:val="true"/>
          </w:rPr>
          <w:t>موافقی؟</w:t>
        </w:r>
      </w:ins>
    </w:p>
    <w:p>
      <w:pPr>
        <w:pStyle w:val="Normal"/>
        <w:jc w:val="both"/>
        <w:rPr>
          <w:rFonts w:cs="B Mitra"/>
          <w:b/>
          <w:b/>
          <w:bCs/>
          <w:sz w:val="28"/>
        </w:rPr>
      </w:pPr>
      <w:r>
        <w:rPr>
          <w:rFonts w:cs="B Mitra"/>
          <w:b/>
          <w:b/>
          <w:bCs/>
          <w:sz w:val="28"/>
          <w:sz w:val="28"/>
          <w:rtl w:val="true"/>
        </w:rPr>
        <w:t>فرآ</w:t>
      </w:r>
      <w:r>
        <w:rPr>
          <w:rFonts w:cs="B Mitra"/>
          <w:b/>
          <w:b/>
          <w:bCs/>
          <w:sz w:val="28"/>
          <w:sz w:val="28"/>
          <w:rtl w:val="true"/>
        </w:rPr>
        <w:t>ی</w:t>
      </w:r>
      <w:r>
        <w:rPr>
          <w:rFonts w:cs="B Mitra"/>
          <w:b/>
          <w:b/>
          <w:bCs/>
          <w:sz w:val="28"/>
          <w:sz w:val="28"/>
          <w:rtl w:val="true"/>
        </w:rPr>
        <w:t>ندها</w:t>
      </w:r>
      <w:r>
        <w:rPr>
          <w:rFonts w:cs="B Mitra"/>
          <w:b/>
          <w:b/>
          <w:bCs/>
          <w:sz w:val="28"/>
          <w:sz w:val="28"/>
          <w:rtl w:val="true"/>
        </w:rPr>
        <w:t>ی</w:t>
      </w:r>
      <w:r>
        <w:rPr>
          <w:rFonts w:eastAsia="Rockwell" w:cs="Rockwell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اصلی</w:t>
      </w:r>
      <w:r>
        <w:rPr>
          <w:rFonts w:eastAsia="Rockwell" w:cs="Rockwell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Cs/>
          <w:sz w:val="28"/>
          <w:rtl w:val="true"/>
        </w:rPr>
        <w:t>:</w:t>
      </w:r>
      <w:ins w:id="1010" w:author="nasr" w:date="2011-04-11T22:11:00Z">
        <w:r>
          <w:rPr>
            <w:rFonts w:cs="B Mitra"/>
            <w:b/>
            <w:bCs/>
            <w:sz w:val="28"/>
            <w:rtl w:val="true"/>
          </w:rPr>
          <w:t xml:space="preserve"> </w:t>
        </w:r>
      </w:ins>
      <w:ins w:id="1011" w:author="nasr" w:date="2011-04-11T22:11:00Z">
        <w:r>
          <w:rPr>
            <w:rFonts w:cs="B Mitra"/>
            <w:b/>
            <w:b/>
            <w:bCs/>
            <w:sz w:val="28"/>
            <w:sz w:val="28"/>
            <w:rtl w:val="true"/>
          </w:rPr>
          <w:t>تو</w:t>
        </w:r>
      </w:ins>
      <w:ins w:id="1012" w:author="nasr" w:date="2011-04-11T22:11:00Z">
        <w:r>
          <w:rPr>
            <w:rFonts w:eastAsia="Rockwell" w:cs="Rockwell"/>
            <w:b/>
            <w:b/>
            <w:bCs/>
            <w:sz w:val="28"/>
            <w:sz w:val="28"/>
            <w:rtl w:val="true"/>
          </w:rPr>
          <w:t xml:space="preserve"> </w:t>
        </w:r>
      </w:ins>
      <w:ins w:id="1013" w:author="nasr" w:date="2011-04-11T22:11:00Z">
        <w:r>
          <w:rPr>
            <w:rFonts w:cs="B Mitra"/>
            <w:b/>
            <w:b/>
            <w:bCs/>
            <w:sz w:val="28"/>
            <w:sz w:val="28"/>
            <w:rtl w:val="true"/>
          </w:rPr>
          <w:t>فرایند</w:t>
        </w:r>
      </w:ins>
      <w:ins w:id="1014" w:author="nasr" w:date="2011-04-11T22:11:00Z">
        <w:r>
          <w:rPr>
            <w:rFonts w:eastAsia="Rockwell" w:cs="Rockwell"/>
            <w:b/>
            <w:b/>
            <w:bCs/>
            <w:sz w:val="28"/>
            <w:sz w:val="28"/>
            <w:rtl w:val="true"/>
          </w:rPr>
          <w:t xml:space="preserve"> </w:t>
        </w:r>
      </w:ins>
      <w:ins w:id="1015" w:author="nasr" w:date="2011-04-11T22:11:00Z">
        <w:r>
          <w:rPr>
            <w:rFonts w:cs="B Mitra"/>
            <w:b/>
            <w:b/>
            <w:bCs/>
            <w:sz w:val="28"/>
            <w:sz w:val="28"/>
            <w:rtl w:val="true"/>
          </w:rPr>
          <w:t>ها</w:t>
        </w:r>
      </w:ins>
      <w:ins w:id="1016" w:author="nasr" w:date="2011-04-11T22:11:00Z">
        <w:r>
          <w:rPr>
            <w:rFonts w:eastAsia="Rockwell" w:cs="Rockwell"/>
            <w:b/>
            <w:b/>
            <w:bCs/>
            <w:sz w:val="28"/>
            <w:sz w:val="28"/>
            <w:rtl w:val="true"/>
          </w:rPr>
          <w:t xml:space="preserve"> </w:t>
        </w:r>
      </w:ins>
      <w:ins w:id="1017" w:author="nasr" w:date="2011-04-11T22:11:00Z">
        <w:r>
          <w:rPr>
            <w:rFonts w:cs="B Mitra"/>
            <w:b/>
            <w:b/>
            <w:bCs/>
            <w:sz w:val="28"/>
            <w:sz w:val="28"/>
            <w:rtl w:val="true"/>
          </w:rPr>
          <w:t>اشتباهی</w:t>
        </w:r>
      </w:ins>
      <w:ins w:id="1018" w:author="nasr" w:date="2011-04-11T22:11:00Z">
        <w:r>
          <w:rPr>
            <w:rFonts w:eastAsia="Rockwell" w:cs="Rockwell"/>
            <w:b/>
            <w:b/>
            <w:bCs/>
            <w:sz w:val="28"/>
            <w:sz w:val="28"/>
            <w:rtl w:val="true"/>
          </w:rPr>
          <w:t xml:space="preserve"> </w:t>
        </w:r>
      </w:ins>
      <w:ins w:id="1019" w:author="nasr" w:date="2011-04-11T22:11:00Z">
        <w:r>
          <w:rPr>
            <w:rFonts w:cs="B Mitra"/>
            <w:b/>
            <w:b/>
            <w:bCs/>
            <w:sz w:val="28"/>
            <w:sz w:val="28"/>
            <w:rtl w:val="true"/>
          </w:rPr>
          <w:t>نکردم</w:t>
        </w:r>
      </w:ins>
      <w:ins w:id="1020" w:author="nasr" w:date="2011-04-11T22:11:00Z">
        <w:r>
          <w:rPr>
            <w:rFonts w:cs="B Mitra"/>
            <w:b/>
            <w:bCs/>
            <w:sz w:val="28"/>
            <w:rtl w:val="true"/>
          </w:rPr>
          <w:t>!</w:t>
        </w:r>
      </w:ins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ر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ده‌ها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ور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ده‌ها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ال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ده‌ها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ده‌ها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م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ده‌ها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ده‌ها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بکه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(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ظ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ب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ر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ب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بلیغ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...)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  <w:sz w:val="28"/>
        </w:rPr>
      </w:pPr>
      <w:r>
        <w:rPr>
          <w:rFonts w:cs="B Mitra"/>
          <w:b/>
          <w:bCs/>
          <w:sz w:val="28"/>
          <w:rtl w:val="true"/>
        </w:rPr>
        <w:br/>
      </w:r>
      <w:r>
        <w:rPr>
          <w:rFonts w:cs="B Mitra"/>
          <w:b/>
          <w:b/>
          <w:bCs/>
          <w:sz w:val="28"/>
          <w:sz w:val="28"/>
          <w:rtl w:val="true"/>
        </w:rPr>
        <w:t>ورود</w:t>
      </w:r>
      <w:r>
        <w:rPr>
          <w:rFonts w:eastAsia="Rockwell" w:cs="Rockwell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اطلاعات</w:t>
      </w:r>
      <w:r>
        <w:rPr>
          <w:rFonts w:eastAsia="Rockwell" w:cs="Rockwell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Cs/>
          <w:sz w:val="28"/>
          <w:rtl w:val="true"/>
        </w:rPr>
        <w:t>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ind w:left="720" w:right="0" w:hanging="360"/>
        <w:jc w:val="both"/>
        <w:rPr>
          <w:rFonts w:cs="B Mitra"/>
          <w:sz w:val="28"/>
          <w:ins w:id="1021" w:author="Seyed Mahdi Movashah" w:date="2011-04-11T22:00:00Z"/>
        </w:rPr>
      </w:pPr>
      <w:r>
        <w:rPr>
          <w:rFonts w:cs="B Mitra"/>
          <w:sz w:val="28"/>
          <w:sz w:val="28"/>
          <w:rtl w:val="true"/>
        </w:rPr>
        <w:t>ب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حض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رود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یک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ارکتر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دخل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ایت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،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صورت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ژاکسی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ر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چ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شاب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ارد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زیر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ن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لیست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ود</w:t>
      </w:r>
      <w:r>
        <w:rPr>
          <w:rFonts w:cs="B Mitra"/>
          <w:sz w:val="28"/>
          <w:rtl w:val="true"/>
        </w:rPr>
        <w:t xml:space="preserve">. </w:t>
      </w:r>
      <w:r>
        <w:rPr>
          <w:rFonts w:cs="B Mitra"/>
          <w:sz w:val="28"/>
          <w:sz w:val="28"/>
          <w:rtl w:val="true"/>
        </w:rPr>
        <w:t>نظیر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گوگل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یاهو</w:t>
      </w:r>
      <w:r>
        <w:rPr>
          <w:rFonts w:cs="B Mitra"/>
          <w:sz w:val="28"/>
          <w:rtl w:val="true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ind w:left="720" w:right="0" w:hanging="360"/>
        <w:jc w:val="both"/>
        <w:rPr>
          <w:rFonts w:cs="B Mitra"/>
          <w:sz w:val="28"/>
        </w:rPr>
      </w:pPr>
      <w:ins w:id="1022" w:author="Seyed Mahdi Movashah" w:date="2011-04-11T22:00:00Z">
        <w:r>
          <w:rPr>
            <w:rFonts w:cs="B Mitra"/>
            <w:sz w:val="28"/>
            <w:sz w:val="28"/>
            <w:rtl w:val="true"/>
          </w:rPr>
          <w:t>مدخل</w:t>
        </w:r>
      </w:ins>
      <w:ins w:id="1023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024" w:author="Seyed Mahdi Movashah" w:date="2011-04-11T22:00:00Z">
        <w:r>
          <w:rPr>
            <w:rFonts w:cs="B Mitra"/>
            <w:sz w:val="28"/>
            <w:sz w:val="28"/>
            <w:rtl w:val="true"/>
          </w:rPr>
          <w:t>سايت</w:t>
        </w:r>
      </w:ins>
      <w:ins w:id="1025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 </w:t>
        </w:r>
      </w:ins>
      <w:ins w:id="1026" w:author="Seyed Mahdi Movashah" w:date="2011-04-11T22:00:00Z">
        <w:r>
          <w:rPr>
            <w:rFonts w:cs="B Mitra"/>
            <w:sz w:val="28"/>
            <w:sz w:val="28"/>
            <w:rtl w:val="true"/>
          </w:rPr>
          <w:t>كجاست؟</w:t>
        </w:r>
      </w:ins>
      <w:ins w:id="1027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028" w:author="Seyed Mahdi Movashah" w:date="2011-04-11T22:00:00Z">
        <w:r>
          <w:rPr>
            <w:rFonts w:cs="B Mitra"/>
            <w:sz w:val="28"/>
            <w:sz w:val="28"/>
            <w:rtl w:val="true"/>
          </w:rPr>
          <w:t>مگر</w:t>
        </w:r>
      </w:ins>
      <w:ins w:id="1029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030" w:author="Seyed Mahdi Movashah" w:date="2011-04-11T22:00:00Z">
        <w:r>
          <w:rPr>
            <w:rFonts w:cs="B Mitra"/>
            <w:sz w:val="28"/>
            <w:sz w:val="28"/>
            <w:rtl w:val="true"/>
          </w:rPr>
          <w:t>اين</w:t>
        </w:r>
      </w:ins>
      <w:ins w:id="1031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032" w:author="Seyed Mahdi Movashah" w:date="2011-04-11T22:00:00Z">
        <w:r>
          <w:rPr>
            <w:rFonts w:cs="B Mitra"/>
            <w:sz w:val="28"/>
            <w:sz w:val="28"/>
            <w:rtl w:val="true"/>
          </w:rPr>
          <w:t>جستجوگر</w:t>
        </w:r>
      </w:ins>
      <w:ins w:id="1033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034" w:author="Seyed Mahdi Movashah" w:date="2011-04-11T22:00:00Z">
        <w:r>
          <w:rPr>
            <w:rFonts w:cs="B Mitra"/>
            <w:sz w:val="28"/>
            <w:sz w:val="28"/>
            <w:rtl w:val="true"/>
          </w:rPr>
          <w:t>است؟</w:t>
        </w:r>
      </w:ins>
      <w:ins w:id="1035" w:author="nasr" w:date="2011-04-11T22:11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036" w:author="nasr" w:date="2011-04-11T22:11:00Z">
        <w:r>
          <w:rPr>
            <w:rFonts w:cs="B Mitra"/>
            <w:sz w:val="28"/>
            <w:sz w:val="28"/>
            <w:rtl w:val="true"/>
          </w:rPr>
          <w:t>ما</w:t>
        </w:r>
      </w:ins>
      <w:ins w:id="1037" w:author="nasr" w:date="2011-04-11T22:11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038" w:author="nasr" w:date="2011-04-11T22:11:00Z">
        <w:r>
          <w:rPr>
            <w:rFonts w:cs="B Mitra"/>
            <w:sz w:val="28"/>
            <w:sz w:val="28"/>
            <w:rtl w:val="true"/>
          </w:rPr>
          <w:t>به</w:t>
        </w:r>
      </w:ins>
      <w:ins w:id="1039" w:author="nasr" w:date="2011-04-11T22:11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040" w:author="nasr" w:date="2011-04-11T22:11:00Z">
        <w:r>
          <w:rPr>
            <w:rFonts w:cs="B Mitra"/>
            <w:sz w:val="28"/>
            <w:sz w:val="28"/>
            <w:rtl w:val="true"/>
          </w:rPr>
          <w:t>صورت</w:t>
        </w:r>
      </w:ins>
      <w:ins w:id="1041" w:author="nasr" w:date="2011-04-11T22:11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042" w:author="nasr" w:date="2011-04-11T22:11:00Z">
        <w:r>
          <w:rPr>
            <w:rFonts w:cs="B Mitra"/>
            <w:sz w:val="28"/>
            <w:sz w:val="28"/>
            <w:rtl w:val="true"/>
          </w:rPr>
          <w:t>جداگونه</w:t>
        </w:r>
      </w:ins>
      <w:ins w:id="1043" w:author="nasr" w:date="2011-04-11T22:11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044" w:author="nasr" w:date="2011-04-11T22:11:00Z">
        <w:r>
          <w:rPr>
            <w:rFonts w:cs="B Mitra"/>
            <w:sz w:val="28"/>
            <w:sz w:val="28"/>
            <w:rtl w:val="true"/>
          </w:rPr>
          <w:t>داریم</w:t>
        </w:r>
      </w:ins>
      <w:ins w:id="1045" w:author="nasr" w:date="2011-04-11T22:11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046" w:author="nasr" w:date="2011-04-11T22:11:00Z">
        <w:r>
          <w:rPr>
            <w:rFonts w:cs="B Mitra"/>
            <w:sz w:val="28"/>
            <w:sz w:val="28"/>
            <w:rtl w:val="true"/>
          </w:rPr>
          <w:t>روی</w:t>
        </w:r>
      </w:ins>
      <w:ins w:id="1047" w:author="nasr" w:date="2011-04-11T22:11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048" w:author="nasr" w:date="2011-04-11T22:11:00Z">
        <w:r>
          <w:rPr>
            <w:rFonts w:cs="B Mitra"/>
            <w:sz w:val="28"/>
            <w:sz w:val="28"/>
            <w:rtl w:val="true"/>
          </w:rPr>
          <w:t>اون</w:t>
        </w:r>
      </w:ins>
      <w:ins w:id="1049" w:author="nasr" w:date="2011-04-11T22:11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050" w:author="nasr" w:date="2011-04-11T22:11:00Z">
        <w:r>
          <w:rPr>
            <w:rFonts w:cs="B Mitra"/>
            <w:sz w:val="28"/>
            <w:sz w:val="28"/>
            <w:rtl w:val="true"/>
          </w:rPr>
          <w:t>سامانه</w:t>
        </w:r>
      </w:ins>
      <w:ins w:id="1051" w:author="nasr" w:date="2011-04-11T22:11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052" w:author="nasr" w:date="2011-04-11T22:11:00Z">
        <w:r>
          <w:rPr>
            <w:rFonts w:cs="B Mitra"/>
            <w:sz w:val="28"/>
            <w:sz w:val="28"/>
            <w:rtl w:val="true"/>
          </w:rPr>
          <w:t>رصدی</w:t>
        </w:r>
      </w:ins>
      <w:ins w:id="1053" w:author="nasr" w:date="2011-04-11T22:11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054" w:author="nasr" w:date="2011-04-11T22:11:00Z">
        <w:r>
          <w:rPr>
            <w:rFonts w:cs="B Mitra"/>
            <w:sz w:val="28"/>
            <w:sz w:val="28"/>
            <w:rtl w:val="true"/>
          </w:rPr>
          <w:t>معهود</w:t>
        </w:r>
      </w:ins>
      <w:ins w:id="1055" w:author="nasr" w:date="2011-04-11T22:11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056" w:author="nasr" w:date="2011-04-11T22:11:00Z">
        <w:r>
          <w:rPr>
            <w:rFonts w:cs="B Mitra"/>
            <w:sz w:val="28"/>
            <w:sz w:val="28"/>
            <w:rtl w:val="true"/>
          </w:rPr>
          <w:t>کار</w:t>
        </w:r>
      </w:ins>
      <w:ins w:id="1057" w:author="nasr" w:date="2011-04-11T22:11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058" w:author="nasr" w:date="2011-04-11T22:11:00Z">
        <w:r>
          <w:rPr>
            <w:rFonts w:cs="B Mitra"/>
            <w:sz w:val="28"/>
            <w:sz w:val="28"/>
            <w:rtl w:val="true"/>
          </w:rPr>
          <w:t>میکنیم</w:t>
        </w:r>
      </w:ins>
      <w:ins w:id="1059" w:author="nasr" w:date="2011-04-11T22:11:00Z">
        <w:r>
          <w:rPr>
            <w:rFonts w:cs="B Mitra"/>
            <w:sz w:val="28"/>
            <w:rtl w:val="true"/>
          </w:rPr>
          <w:t xml:space="preserve">. </w:t>
        </w:r>
      </w:ins>
      <w:ins w:id="1060" w:author="nasr" w:date="2011-04-11T22:11:00Z">
        <w:r>
          <w:rPr>
            <w:rFonts w:cs="B Mitra"/>
            <w:sz w:val="28"/>
            <w:sz w:val="28"/>
            <w:rtl w:val="true"/>
          </w:rPr>
          <w:t>بانک</w:t>
        </w:r>
      </w:ins>
      <w:ins w:id="1061" w:author="nasr" w:date="2011-04-11T22:11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062" w:author="nasr" w:date="2011-04-11T22:11:00Z">
        <w:r>
          <w:rPr>
            <w:rFonts w:cs="B Mitra"/>
            <w:sz w:val="28"/>
            <w:sz w:val="28"/>
            <w:rtl w:val="true"/>
          </w:rPr>
          <w:t>های</w:t>
        </w:r>
      </w:ins>
      <w:ins w:id="1063" w:author="nasr" w:date="2011-04-11T22:11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064" w:author="nasr" w:date="2011-04-11T22:11:00Z">
        <w:r>
          <w:rPr>
            <w:rFonts w:cs="B Mitra"/>
            <w:sz w:val="28"/>
            <w:sz w:val="28"/>
            <w:rtl w:val="true"/>
          </w:rPr>
          <w:t>داده</w:t>
        </w:r>
      </w:ins>
      <w:ins w:id="1065" w:author="nasr" w:date="2011-04-11T22:11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066" w:author="nasr" w:date="2011-04-11T22:11:00Z">
        <w:r>
          <w:rPr>
            <w:rFonts w:cs="B Mitra"/>
            <w:sz w:val="28"/>
            <w:sz w:val="28"/>
            <w:rtl w:val="true"/>
          </w:rPr>
          <w:t>ای</w:t>
        </w:r>
      </w:ins>
      <w:ins w:id="1067" w:author="nasr" w:date="2011-04-11T22:11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068" w:author="nasr" w:date="2011-04-11T22:11:00Z">
        <w:r>
          <w:rPr>
            <w:rFonts w:cs="B Mitra"/>
            <w:sz w:val="28"/>
            <w:sz w:val="28"/>
            <w:rtl w:val="true"/>
          </w:rPr>
          <w:t>زیادی</w:t>
        </w:r>
      </w:ins>
      <w:ins w:id="1069" w:author="nasr" w:date="2011-04-11T22:11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070" w:author="nasr" w:date="2011-04-11T22:11:00Z">
        <w:r>
          <w:rPr>
            <w:rFonts w:cs="B Mitra"/>
            <w:sz w:val="28"/>
            <w:sz w:val="28"/>
            <w:rtl w:val="true"/>
          </w:rPr>
          <w:t>وجود</w:t>
        </w:r>
      </w:ins>
      <w:ins w:id="1071" w:author="nasr" w:date="2011-04-11T22:11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072" w:author="nasr" w:date="2011-04-11T22:11:00Z">
        <w:r>
          <w:rPr>
            <w:rFonts w:cs="B Mitra"/>
            <w:sz w:val="28"/>
            <w:sz w:val="28"/>
            <w:rtl w:val="true"/>
          </w:rPr>
          <w:t>دارند</w:t>
        </w:r>
      </w:ins>
      <w:ins w:id="1073" w:author="nasr" w:date="2011-04-11T22:11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074" w:author="nasr" w:date="2011-04-11T22:11:00Z">
        <w:r>
          <w:rPr>
            <w:rFonts w:cs="B Mitra"/>
            <w:sz w:val="28"/>
            <w:sz w:val="28"/>
            <w:rtl w:val="true"/>
          </w:rPr>
          <w:t>که</w:t>
        </w:r>
      </w:ins>
      <w:ins w:id="1075" w:author="nasr" w:date="2011-04-11T22:11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076" w:author="nasr" w:date="2011-04-11T22:11:00Z">
        <w:r>
          <w:rPr>
            <w:rFonts w:cs="B Mitra"/>
            <w:sz w:val="28"/>
            <w:sz w:val="28"/>
            <w:rtl w:val="true"/>
          </w:rPr>
          <w:t>ما</w:t>
        </w:r>
      </w:ins>
      <w:ins w:id="1077" w:author="nasr" w:date="2011-04-11T22:11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078" w:author="nasr" w:date="2011-04-11T22:11:00Z">
        <w:r>
          <w:rPr>
            <w:rFonts w:cs="B Mitra"/>
            <w:sz w:val="28"/>
            <w:sz w:val="28"/>
            <w:rtl w:val="true"/>
          </w:rPr>
          <w:t>اگه</w:t>
        </w:r>
      </w:ins>
      <w:ins w:id="1079" w:author="nasr" w:date="2011-04-11T22:11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080" w:author="nasr" w:date="2011-04-11T22:11:00Z">
        <w:r>
          <w:rPr>
            <w:rFonts w:cs="B Mitra"/>
            <w:sz w:val="28"/>
            <w:sz w:val="28"/>
            <w:rtl w:val="true"/>
          </w:rPr>
          <w:t>بتونیم</w:t>
        </w:r>
      </w:ins>
      <w:ins w:id="1081" w:author="nasr" w:date="2011-04-11T22:11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082" w:author="nasr" w:date="2011-04-11T22:11:00Z">
        <w:r>
          <w:rPr>
            <w:rFonts w:cs="B Mitra"/>
            <w:sz w:val="28"/>
            <w:sz w:val="28"/>
            <w:rtl w:val="true"/>
          </w:rPr>
          <w:t>از</w:t>
        </w:r>
      </w:ins>
      <w:ins w:id="1083" w:author="nasr" w:date="2011-04-11T22:11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084" w:author="nasr" w:date="2011-04-11T22:11:00Z">
        <w:r>
          <w:rPr>
            <w:rFonts w:cs="B Mitra"/>
            <w:sz w:val="28"/>
            <w:sz w:val="28"/>
            <w:rtl w:val="true"/>
          </w:rPr>
          <w:t>طریق</w:t>
        </w:r>
      </w:ins>
      <w:ins w:id="1085" w:author="nasr" w:date="2011-04-11T22:11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086" w:author="nasr" w:date="2011-04-11T22:11:00Z">
        <w:r>
          <w:rPr>
            <w:rFonts w:cs="B Mitra"/>
            <w:sz w:val="28"/>
            <w:sz w:val="28"/>
            <w:rtl w:val="true"/>
          </w:rPr>
          <w:t>روبات</w:t>
        </w:r>
      </w:ins>
      <w:ins w:id="1087" w:author="nasr" w:date="2011-04-11T22:11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088" w:author="nasr" w:date="2011-04-11T22:11:00Z">
        <w:r>
          <w:rPr>
            <w:rFonts w:cs="B Mitra"/>
            <w:sz w:val="28"/>
            <w:sz w:val="28"/>
            <w:rtl w:val="true"/>
          </w:rPr>
          <w:t>،</w:t>
        </w:r>
      </w:ins>
      <w:ins w:id="1089" w:author="nasr" w:date="2011-04-11T22:11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090" w:author="nasr" w:date="2011-04-11T22:11:00Z">
        <w:r>
          <w:rPr>
            <w:rFonts w:cs="B Mitra"/>
            <w:sz w:val="28"/>
            <w:sz w:val="28"/>
            <w:rtl w:val="true"/>
          </w:rPr>
          <w:t>سایت</w:t>
        </w:r>
      </w:ins>
      <w:ins w:id="1091" w:author="nasr" w:date="2011-04-11T22:11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092" w:author="nasr" w:date="2011-04-11T22:11:00Z">
        <w:r>
          <w:rPr>
            <w:rFonts w:cs="B Mitra"/>
            <w:sz w:val="28"/>
            <w:sz w:val="28"/>
            <w:rtl w:val="true"/>
          </w:rPr>
          <w:t>ها</w:t>
        </w:r>
      </w:ins>
      <w:ins w:id="1093" w:author="nasr" w:date="2011-04-11T22:11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094" w:author="nasr" w:date="2011-04-11T22:11:00Z">
        <w:r>
          <w:rPr>
            <w:rFonts w:cs="B Mitra"/>
            <w:sz w:val="28"/>
            <w:sz w:val="28"/>
            <w:rtl w:val="true"/>
          </w:rPr>
          <w:t>رو</w:t>
        </w:r>
      </w:ins>
      <w:ins w:id="1095" w:author="nasr" w:date="2011-04-11T22:11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096" w:author="nasr" w:date="2011-04-11T22:11:00Z">
        <w:r>
          <w:rPr>
            <w:rFonts w:cs="B Mitra"/>
            <w:sz w:val="28"/>
            <w:sz w:val="28"/>
            <w:rtl w:val="true"/>
          </w:rPr>
          <w:t>تخلیه</w:t>
        </w:r>
      </w:ins>
      <w:ins w:id="1097" w:author="nasr" w:date="2011-04-11T22:11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098" w:author="nasr" w:date="2011-04-11T22:11:00Z">
        <w:r>
          <w:rPr>
            <w:rFonts w:cs="B Mitra"/>
            <w:sz w:val="28"/>
            <w:sz w:val="28"/>
            <w:rtl w:val="true"/>
          </w:rPr>
          <w:t>کنیم</w:t>
        </w:r>
      </w:ins>
      <w:ins w:id="1099" w:author="nasr" w:date="2011-04-11T22:11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100" w:author="nasr" w:date="2011-04-11T22:11:00Z">
        <w:r>
          <w:rPr>
            <w:rFonts w:cs="B Mitra"/>
            <w:sz w:val="28"/>
            <w:sz w:val="28"/>
            <w:rtl w:val="true"/>
          </w:rPr>
          <w:t>تو</w:t>
        </w:r>
      </w:ins>
      <w:ins w:id="1101" w:author="nasr" w:date="2011-04-11T22:11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102" w:author="nasr" w:date="2011-04-11T22:11:00Z">
        <w:r>
          <w:rPr>
            <w:rFonts w:cs="B Mitra"/>
            <w:sz w:val="28"/>
            <w:sz w:val="28"/>
            <w:rtl w:val="true"/>
          </w:rPr>
          <w:t>سیستم</w:t>
        </w:r>
      </w:ins>
      <w:ins w:id="1103" w:author="nasr" w:date="2011-04-11T22:11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104" w:author="nasr" w:date="2011-04-11T22:11:00Z">
        <w:r>
          <w:rPr>
            <w:rFonts w:cs="B Mitra"/>
            <w:sz w:val="28"/>
            <w:sz w:val="28"/>
            <w:rtl w:val="true"/>
          </w:rPr>
          <w:t>خودمون</w:t>
        </w:r>
      </w:ins>
      <w:ins w:id="1105" w:author="nasr" w:date="2011-04-11T22:11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106" w:author="nasr" w:date="2011-04-11T22:11:00Z">
        <w:r>
          <w:rPr>
            <w:rFonts w:cs="B Mitra"/>
            <w:sz w:val="28"/>
            <w:sz w:val="28"/>
            <w:rtl w:val="true"/>
          </w:rPr>
          <w:t>خیلی</w:t>
        </w:r>
      </w:ins>
      <w:ins w:id="1107" w:author="nasr" w:date="2011-04-11T22:11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108" w:author="nasr" w:date="2011-04-11T22:11:00Z">
        <w:r>
          <w:rPr>
            <w:rFonts w:cs="B Mitra"/>
            <w:sz w:val="28"/>
            <w:sz w:val="28"/>
            <w:rtl w:val="true"/>
          </w:rPr>
          <w:t>خوب</w:t>
        </w:r>
      </w:ins>
      <w:ins w:id="1109" w:author="nasr" w:date="2011-04-11T22:11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110" w:author="nasr" w:date="2011-04-11T22:11:00Z">
        <w:r>
          <w:rPr>
            <w:rFonts w:cs="B Mitra"/>
            <w:sz w:val="28"/>
            <w:sz w:val="28"/>
            <w:rtl w:val="true"/>
          </w:rPr>
          <w:t>می</w:t>
        </w:r>
      </w:ins>
      <w:ins w:id="1111" w:author="nasr" w:date="2011-04-11T22:11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112" w:author="nasr" w:date="2011-04-11T22:11:00Z">
        <w:r>
          <w:rPr>
            <w:rFonts w:cs="B Mitra"/>
            <w:sz w:val="28"/>
            <w:sz w:val="28"/>
            <w:rtl w:val="true"/>
          </w:rPr>
          <w:t>شه</w:t>
        </w:r>
      </w:ins>
      <w:ins w:id="1113" w:author="nasr" w:date="2011-04-11T22:11:00Z">
        <w:r>
          <w:rPr>
            <w:rFonts w:cs="B Mitra"/>
            <w:sz w:val="28"/>
            <w:rtl w:val="true"/>
          </w:rPr>
          <w:t>.</w:t>
        </w:r>
      </w:ins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ind w:left="720" w:right="0" w:hanging="360"/>
        <w:jc w:val="both"/>
        <w:rPr>
          <w:rFonts w:cs="B Mitra"/>
          <w:sz w:val="28"/>
          <w:ins w:id="1114" w:author="Seyed Mahdi Movashah" w:date="2011-04-11T22:00:00Z"/>
        </w:rPr>
      </w:pPr>
      <w:r>
        <w:rPr>
          <w:rFonts w:cs="B Mitra"/>
          <w:sz w:val="28"/>
          <w:sz w:val="28"/>
          <w:rtl w:val="true"/>
        </w:rPr>
        <w:t>اگر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یک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اد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جود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داشت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نک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اد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،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مان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ایی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ارد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</w:t>
      </w:r>
      <w:r>
        <w:rPr>
          <w:rFonts w:cs="B Mitra"/>
          <w:sz w:val="28"/>
          <w:sz w:val="28"/>
          <w:rtl w:val="true"/>
        </w:rPr>
        <w:t>ی‌</w:t>
      </w:r>
      <w:r>
        <w:rPr>
          <w:rFonts w:cs="B Mitra"/>
          <w:sz w:val="28"/>
          <w:sz w:val="28"/>
          <w:rtl w:val="true"/>
        </w:rPr>
        <w:t>کند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یک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لامت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علاو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یاورد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ین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لم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ضاف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ود</w:t>
      </w:r>
      <w:r>
        <w:rPr>
          <w:rFonts w:cs="B Mitra"/>
          <w:sz w:val="28"/>
          <w:rtl w:val="true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ind w:left="720" w:right="0" w:hanging="360"/>
        <w:jc w:val="both"/>
        <w:rPr>
          <w:rFonts w:cs="B Mitra"/>
          <w:sz w:val="28"/>
        </w:rPr>
      </w:pPr>
      <w:ins w:id="1115" w:author="Seyed Mahdi Movashah" w:date="2011-04-11T22:00:00Z">
        <w:r>
          <w:rPr>
            <w:rFonts w:cs="B Mitra"/>
            <w:sz w:val="28"/>
            <w:sz w:val="28"/>
            <w:rtl w:val="true"/>
          </w:rPr>
          <w:t>كجا</w:t>
        </w:r>
      </w:ins>
      <w:ins w:id="1116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117" w:author="Seyed Mahdi Movashah" w:date="2011-04-11T22:00:00Z">
        <w:r>
          <w:rPr>
            <w:rFonts w:cs="B Mitra"/>
            <w:sz w:val="28"/>
            <w:sz w:val="28"/>
            <w:rtl w:val="true"/>
          </w:rPr>
          <w:t>وجود</w:t>
        </w:r>
      </w:ins>
      <w:ins w:id="1118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119" w:author="Seyed Mahdi Movashah" w:date="2011-04-11T22:00:00Z">
        <w:r>
          <w:rPr>
            <w:rFonts w:cs="B Mitra"/>
            <w:sz w:val="28"/>
            <w:sz w:val="28"/>
            <w:rtl w:val="true"/>
          </w:rPr>
          <w:t>نداشت؟</w:t>
        </w:r>
      </w:ins>
      <w:ins w:id="1120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121" w:author="Seyed Mahdi Movashah" w:date="2011-04-11T22:00:00Z">
        <w:r>
          <w:rPr>
            <w:rFonts w:cs="B Mitra"/>
            <w:sz w:val="28"/>
            <w:sz w:val="28"/>
            <w:rtl w:val="true"/>
          </w:rPr>
          <w:t>در</w:t>
        </w:r>
      </w:ins>
      <w:ins w:id="1122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123" w:author="Seyed Mahdi Movashah" w:date="2011-04-11T22:00:00Z">
        <w:r>
          <w:rPr>
            <w:rFonts w:cs="B Mitra"/>
            <w:sz w:val="28"/>
            <w:sz w:val="28"/>
            <w:rtl w:val="true"/>
          </w:rPr>
          <w:t>كامبوليست</w:t>
        </w:r>
      </w:ins>
      <w:ins w:id="1124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125" w:author="Seyed Mahdi Movashah" w:date="2011-04-11T22:00:00Z">
        <w:r>
          <w:rPr>
            <w:rFonts w:cs="B Mitra"/>
            <w:sz w:val="28"/>
            <w:sz w:val="28"/>
            <w:rtl w:val="true"/>
          </w:rPr>
          <w:t>معنا</w:t>
        </w:r>
      </w:ins>
      <w:ins w:id="1126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127" w:author="Seyed Mahdi Movashah" w:date="2011-04-11T22:00:00Z">
        <w:r>
          <w:rPr>
            <w:rFonts w:cs="B Mitra"/>
            <w:sz w:val="28"/>
            <w:sz w:val="28"/>
            <w:rtl w:val="true"/>
          </w:rPr>
          <w:t>دارد،</w:t>
        </w:r>
      </w:ins>
      <w:ins w:id="1128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129" w:author="Seyed Mahdi Movashah" w:date="2011-04-11T22:00:00Z">
        <w:r>
          <w:rPr>
            <w:rFonts w:cs="B Mitra"/>
            <w:sz w:val="28"/>
            <w:sz w:val="28"/>
            <w:rtl w:val="true"/>
          </w:rPr>
          <w:t>ولي</w:t>
        </w:r>
      </w:ins>
      <w:ins w:id="1130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131" w:author="Seyed Mahdi Movashah" w:date="2011-04-11T22:00:00Z">
        <w:r>
          <w:rPr>
            <w:rFonts w:cs="B Mitra"/>
            <w:sz w:val="28"/>
            <w:sz w:val="28"/>
            <w:rtl w:val="true"/>
          </w:rPr>
          <w:t>جاي</w:t>
        </w:r>
      </w:ins>
      <w:ins w:id="1132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133" w:author="Seyed Mahdi Movashah" w:date="2011-04-11T22:00:00Z">
        <w:r>
          <w:rPr>
            <w:rFonts w:cs="B Mitra"/>
            <w:sz w:val="28"/>
            <w:sz w:val="28"/>
            <w:rtl w:val="true"/>
          </w:rPr>
          <w:t>ديگر</w:t>
        </w:r>
      </w:ins>
      <w:ins w:id="1134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135" w:author="Seyed Mahdi Movashah" w:date="2011-04-11T22:00:00Z">
        <w:r>
          <w:rPr>
            <w:rFonts w:cs="B Mitra"/>
            <w:sz w:val="28"/>
            <w:sz w:val="28"/>
            <w:rtl w:val="true"/>
          </w:rPr>
          <w:t>معنا</w:t>
        </w:r>
      </w:ins>
      <w:ins w:id="1136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137" w:author="Seyed Mahdi Movashah" w:date="2011-04-11T22:00:00Z">
        <w:r>
          <w:rPr>
            <w:rFonts w:cs="B Mitra"/>
            <w:sz w:val="28"/>
            <w:sz w:val="28"/>
            <w:rtl w:val="true"/>
          </w:rPr>
          <w:t>ندارد</w:t>
        </w:r>
      </w:ins>
      <w:ins w:id="1138" w:author="Seyed Mahdi Movashah" w:date="2011-04-11T22:00:00Z">
        <w:r>
          <w:rPr>
            <w:rFonts w:cs="B Mitra"/>
            <w:sz w:val="28"/>
            <w:rtl w:val="true"/>
          </w:rPr>
          <w:t>.</w:t>
        </w:r>
      </w:ins>
      <w:ins w:id="1139" w:author="nasr" w:date="2011-04-11T22:12:00Z">
        <w:r>
          <w:rPr>
            <w:rFonts w:cs="B Mitra"/>
            <w:sz w:val="28"/>
            <w:rtl w:val="true"/>
          </w:rPr>
          <w:t xml:space="preserve"> </w:t>
        </w:r>
      </w:ins>
      <w:ins w:id="1140" w:author="nasr" w:date="2011-04-11T22:12:00Z">
        <w:r>
          <w:rPr>
            <w:rFonts w:cs="B Mitra"/>
            <w:sz w:val="28"/>
            <w:sz w:val="28"/>
            <w:rtl w:val="true"/>
          </w:rPr>
          <w:t>در</w:t>
        </w:r>
      </w:ins>
      <w:ins w:id="1141" w:author="nasr" w:date="2011-04-11T22:12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142" w:author="nasr" w:date="2011-04-11T22:12:00Z">
        <w:r>
          <w:rPr>
            <w:rFonts w:cs="B Mitra"/>
            <w:sz w:val="28"/>
            <w:sz w:val="28"/>
            <w:rtl w:val="true"/>
          </w:rPr>
          <w:t>کمبو</w:t>
        </w:r>
      </w:ins>
      <w:ins w:id="1143" w:author="nasr" w:date="2011-04-11T22:12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144" w:author="nasr" w:date="2011-04-11T22:12:00Z">
        <w:r>
          <w:rPr>
            <w:rFonts w:cs="B Mitra"/>
            <w:sz w:val="28"/>
            <w:sz w:val="28"/>
            <w:rtl w:val="true"/>
          </w:rPr>
          <w:t>ها</w:t>
        </w:r>
      </w:ins>
      <w:ins w:id="1145" w:author="nasr" w:date="2011-04-11T22:12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146" w:author="nasr" w:date="2011-04-11T22:12:00Z">
        <w:r>
          <w:rPr>
            <w:rFonts w:cs="B Mitra"/>
            <w:sz w:val="28"/>
            <w:rtl w:val="true"/>
          </w:rPr>
          <w:t xml:space="preserve">! </w:t>
        </w:r>
      </w:ins>
      <w:ins w:id="1147" w:author="nasr" w:date="2011-04-11T22:12:00Z">
        <w:r>
          <w:rPr>
            <w:rFonts w:cs="B Mitra"/>
            <w:sz w:val="28"/>
            <w:sz w:val="28"/>
            <w:rtl w:val="true"/>
          </w:rPr>
          <w:t>در</w:t>
        </w:r>
      </w:ins>
      <w:ins w:id="1148" w:author="nasr" w:date="2011-04-11T22:12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149" w:author="nasr" w:date="2011-04-11T22:12:00Z">
        <w:r>
          <w:rPr>
            <w:rFonts w:cs="B Mitra"/>
            <w:sz w:val="28"/>
            <w:sz w:val="28"/>
            <w:rtl w:val="true"/>
          </w:rPr>
          <w:t>بقیه</w:t>
        </w:r>
      </w:ins>
      <w:ins w:id="1150" w:author="nasr" w:date="2011-04-11T22:12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151" w:author="nasr" w:date="2011-04-11T22:12:00Z">
        <w:r>
          <w:rPr>
            <w:rFonts w:cs="B Mitra"/>
            <w:sz w:val="28"/>
            <w:sz w:val="28"/>
            <w:rtl w:val="true"/>
          </w:rPr>
          <w:t>فیلد</w:t>
        </w:r>
      </w:ins>
      <w:ins w:id="1152" w:author="nasr" w:date="2011-04-11T22:12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153" w:author="nasr" w:date="2011-04-11T22:12:00Z">
        <w:r>
          <w:rPr>
            <w:rFonts w:cs="B Mitra"/>
            <w:sz w:val="28"/>
            <w:sz w:val="28"/>
            <w:rtl w:val="true"/>
          </w:rPr>
          <w:t>ها</w:t>
        </w:r>
      </w:ins>
      <w:ins w:id="1154" w:author="nasr" w:date="2011-04-11T22:12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155" w:author="nasr" w:date="2011-04-11T22:12:00Z">
        <w:r>
          <w:rPr>
            <w:rFonts w:cs="B Mitra"/>
            <w:sz w:val="28"/>
            <w:sz w:val="28"/>
            <w:rtl w:val="true"/>
          </w:rPr>
          <w:t>هم</w:t>
        </w:r>
      </w:ins>
      <w:ins w:id="1156" w:author="nasr" w:date="2011-04-11T22:12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157" w:author="nasr" w:date="2011-04-11T22:12:00Z">
        <w:r>
          <w:rPr>
            <w:rFonts w:cs="B Mitra"/>
            <w:sz w:val="28"/>
            <w:sz w:val="28"/>
            <w:rtl w:val="true"/>
          </w:rPr>
          <w:t>وقتی</w:t>
        </w:r>
      </w:ins>
      <w:ins w:id="1158" w:author="nasr" w:date="2011-04-11T22:12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159" w:author="nasr" w:date="2011-04-11T22:12:00Z">
        <w:r>
          <w:rPr>
            <w:rFonts w:cs="B Mitra"/>
            <w:sz w:val="28"/>
            <w:sz w:val="28"/>
            <w:rtl w:val="true"/>
          </w:rPr>
          <w:t>یک</w:t>
        </w:r>
      </w:ins>
      <w:ins w:id="1160" w:author="nasr" w:date="2011-04-11T22:12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161" w:author="nasr" w:date="2011-04-11T22:12:00Z">
        <w:r>
          <w:rPr>
            <w:rFonts w:cs="B Mitra"/>
            <w:sz w:val="28"/>
            <w:sz w:val="28"/>
            <w:rtl w:val="true"/>
          </w:rPr>
          <w:t>کارکتر</w:t>
        </w:r>
      </w:ins>
      <w:ins w:id="1162" w:author="nasr" w:date="2011-04-11T22:12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163" w:author="nasr" w:date="2011-04-11T22:12:00Z">
        <w:r>
          <w:rPr>
            <w:rFonts w:cs="B Mitra"/>
            <w:sz w:val="28"/>
            <w:sz w:val="28"/>
            <w:rtl w:val="true"/>
          </w:rPr>
          <w:t>زدیم</w:t>
        </w:r>
      </w:ins>
      <w:ins w:id="1164" w:author="nasr" w:date="2011-04-11T22:12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165" w:author="nasr" w:date="2011-04-11T22:12:00Z">
        <w:r>
          <w:rPr>
            <w:rFonts w:cs="B Mitra"/>
            <w:sz w:val="28"/>
            <w:sz w:val="28"/>
            <w:rtl w:val="true"/>
          </w:rPr>
          <w:t>مثلا</w:t>
        </w:r>
      </w:ins>
      <w:ins w:id="1166" w:author="nasr" w:date="2011-04-11T22:12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167" w:author="nasr" w:date="2011-04-11T22:12:00Z">
        <w:r>
          <w:rPr>
            <w:rFonts w:cs="B Mitra"/>
            <w:sz w:val="28"/>
            <w:sz w:val="28"/>
            <w:rtl w:val="true"/>
          </w:rPr>
          <w:t>هر</w:t>
        </w:r>
      </w:ins>
      <w:ins w:id="1168" w:author="nasr" w:date="2011-04-11T22:12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169" w:author="nasr" w:date="2011-04-11T22:12:00Z">
        <w:r>
          <w:rPr>
            <w:rFonts w:cs="B Mitra"/>
            <w:sz w:val="28"/>
            <w:sz w:val="28"/>
            <w:rtl w:val="true"/>
          </w:rPr>
          <w:t>چی</w:t>
        </w:r>
      </w:ins>
      <w:ins w:id="1170" w:author="nasr" w:date="2011-04-11T22:12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171" w:author="nasr" w:date="2011-04-11T22:12:00Z">
        <w:r>
          <w:rPr>
            <w:rFonts w:cs="B Mitra"/>
            <w:sz w:val="28"/>
            <w:sz w:val="28"/>
            <w:rtl w:val="true"/>
          </w:rPr>
          <w:t>شبیهش</w:t>
        </w:r>
      </w:ins>
      <w:ins w:id="1172" w:author="nasr" w:date="2011-04-11T22:12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173" w:author="nasr" w:date="2011-04-11T22:12:00Z">
        <w:r>
          <w:rPr>
            <w:rFonts w:cs="B Mitra"/>
            <w:sz w:val="28"/>
            <w:sz w:val="28"/>
            <w:rtl w:val="true"/>
          </w:rPr>
          <w:t>هست</w:t>
        </w:r>
      </w:ins>
      <w:ins w:id="1174" w:author="nasr" w:date="2011-04-11T22:12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175" w:author="nasr" w:date="2011-04-11T22:12:00Z">
        <w:r>
          <w:rPr>
            <w:rFonts w:cs="B Mitra"/>
            <w:sz w:val="28"/>
            <w:sz w:val="28"/>
            <w:rtl w:val="true"/>
          </w:rPr>
          <w:t>رو</w:t>
        </w:r>
      </w:ins>
      <w:ins w:id="1176" w:author="nasr" w:date="2011-04-11T22:12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177" w:author="nasr" w:date="2011-04-11T22:12:00Z">
        <w:r>
          <w:rPr>
            <w:rFonts w:cs="B Mitra"/>
            <w:sz w:val="28"/>
            <w:sz w:val="28"/>
            <w:rtl w:val="true"/>
          </w:rPr>
          <w:t>بیاره</w:t>
        </w:r>
      </w:ins>
      <w:ins w:id="1178" w:author="nasr" w:date="2011-04-11T22:12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179" w:author="nasr" w:date="2011-04-11T22:12:00Z">
        <w:r>
          <w:rPr>
            <w:rFonts w:cs="B Mitra"/>
            <w:sz w:val="28"/>
            <w:sz w:val="28"/>
            <w:rtl w:val="true"/>
          </w:rPr>
          <w:t>که</w:t>
        </w:r>
      </w:ins>
      <w:ins w:id="1180" w:author="nasr" w:date="2011-04-11T22:12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181" w:author="nasr" w:date="2011-04-11T22:12:00Z">
        <w:r>
          <w:rPr>
            <w:rFonts w:cs="B Mitra"/>
            <w:sz w:val="28"/>
            <w:sz w:val="28"/>
            <w:rtl w:val="true"/>
          </w:rPr>
          <w:t>مثلا</w:t>
        </w:r>
      </w:ins>
      <w:ins w:id="1182" w:author="nasr" w:date="2011-04-11T22:12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183" w:author="nasr" w:date="2011-04-11T22:12:00Z">
        <w:r>
          <w:rPr>
            <w:rFonts w:cs="B Mitra"/>
            <w:sz w:val="28"/>
            <w:sz w:val="28"/>
            <w:rtl w:val="true"/>
          </w:rPr>
          <w:t>این</w:t>
        </w:r>
      </w:ins>
      <w:ins w:id="1184" w:author="nasr" w:date="2011-04-11T22:12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185" w:author="nasr" w:date="2011-04-11T22:12:00Z">
        <w:r>
          <w:rPr>
            <w:rFonts w:cs="B Mitra"/>
            <w:sz w:val="28"/>
            <w:sz w:val="28"/>
            <w:rtl w:val="true"/>
          </w:rPr>
          <w:t>کمک</w:t>
        </w:r>
      </w:ins>
      <w:ins w:id="1186" w:author="nasr" w:date="2011-04-11T22:12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187" w:author="nasr" w:date="2011-04-11T22:12:00Z">
        <w:r>
          <w:rPr>
            <w:rFonts w:cs="B Mitra"/>
            <w:sz w:val="28"/>
            <w:sz w:val="28"/>
            <w:rtl w:val="true"/>
          </w:rPr>
          <w:t>کنه</w:t>
        </w:r>
      </w:ins>
      <w:ins w:id="1188" w:author="nasr" w:date="2011-04-11T22:12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189" w:author="nasr" w:date="2011-04-11T22:12:00Z">
        <w:r>
          <w:rPr>
            <w:rFonts w:cs="B Mitra"/>
            <w:sz w:val="28"/>
            <w:sz w:val="28"/>
            <w:rtl w:val="true"/>
          </w:rPr>
          <w:t>به</w:t>
        </w:r>
      </w:ins>
      <w:ins w:id="1190" w:author="nasr" w:date="2011-04-11T22:12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191" w:author="nasr" w:date="2011-04-11T22:12:00Z">
        <w:r>
          <w:rPr>
            <w:rFonts w:cs="B Mitra"/>
            <w:sz w:val="28"/>
            <w:sz w:val="28"/>
            <w:rtl w:val="true"/>
          </w:rPr>
          <w:t>عدم</w:t>
        </w:r>
      </w:ins>
      <w:ins w:id="1192" w:author="nasr" w:date="2011-04-11T22:12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193" w:author="nasr" w:date="2011-04-11T22:12:00Z">
        <w:r>
          <w:rPr>
            <w:rFonts w:cs="B Mitra"/>
            <w:sz w:val="28"/>
            <w:sz w:val="28"/>
            <w:rtl w:val="true"/>
          </w:rPr>
          <w:t>ثبت</w:t>
        </w:r>
      </w:ins>
      <w:ins w:id="1194" w:author="nasr" w:date="2011-04-11T22:12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195" w:author="nasr" w:date="2011-04-11T22:12:00Z">
        <w:r>
          <w:rPr>
            <w:rFonts w:cs="B Mitra"/>
            <w:sz w:val="28"/>
            <w:sz w:val="28"/>
            <w:rtl w:val="true"/>
          </w:rPr>
          <w:t>داده</w:t>
        </w:r>
      </w:ins>
      <w:ins w:id="1196" w:author="nasr" w:date="2011-04-11T22:12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197" w:author="nasr" w:date="2011-04-11T22:12:00Z">
        <w:r>
          <w:rPr>
            <w:rFonts w:cs="B Mitra"/>
            <w:sz w:val="28"/>
            <w:sz w:val="28"/>
            <w:rtl w:val="true"/>
          </w:rPr>
          <w:t>های</w:t>
        </w:r>
      </w:ins>
      <w:ins w:id="1198" w:author="nasr" w:date="2011-04-11T22:12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199" w:author="nasr" w:date="2011-04-11T22:12:00Z">
        <w:r>
          <w:rPr>
            <w:rFonts w:cs="B Mitra"/>
            <w:sz w:val="28"/>
            <w:sz w:val="28"/>
            <w:rtl w:val="true"/>
          </w:rPr>
          <w:t>تکراری</w:t>
        </w:r>
      </w:ins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ورود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طلاعات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یلد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دد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،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صرفا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ددی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شد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ind w:left="720" w:right="0" w:hanging="360"/>
        <w:jc w:val="both"/>
        <w:rPr>
          <w:rFonts w:cs="B Mitra"/>
          <w:sz w:val="28"/>
          <w:ins w:id="1200" w:author="Seyed Mahdi Movashah" w:date="2011-04-11T22:00:00Z"/>
        </w:rPr>
      </w:pPr>
      <w:r>
        <w:rPr>
          <w:rFonts w:cs="B Mitra"/>
          <w:sz w:val="28"/>
          <w:sz w:val="28"/>
          <w:rtl w:val="true"/>
        </w:rPr>
        <w:t>فیلد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زین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یا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بلغ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یز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ضاف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ود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مع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</w:t>
      </w:r>
      <w:r>
        <w:rPr>
          <w:rFonts w:cs="B Mitra"/>
          <w:sz w:val="28"/>
          <w:sz w:val="28"/>
          <w:rtl w:val="true"/>
        </w:rPr>
        <w:t>ی</w:t>
      </w:r>
      <w:r>
        <w:rPr>
          <w:rFonts w:cs="B Mitra"/>
          <w:sz w:val="28"/>
          <w:sz w:val="28"/>
          <w:rtl w:val="true"/>
        </w:rPr>
        <w:t>لدها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 xml:space="preserve">. </w:t>
      </w:r>
      <w:r>
        <w:rPr>
          <w:rFonts w:cs="B Mitra"/>
          <w:sz w:val="28"/>
          <w:sz w:val="28"/>
          <w:rtl w:val="true"/>
        </w:rPr>
        <w:t>پسوند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بنا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یز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اشت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شد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 xml:space="preserve">. </w:t>
      </w:r>
      <w:r>
        <w:rPr>
          <w:rFonts w:cs="B Mitra"/>
          <w:sz w:val="28"/>
          <w:sz w:val="28"/>
          <w:rtl w:val="true"/>
        </w:rPr>
        <w:t>ریال</w:t>
      </w:r>
      <w:r>
        <w:rPr>
          <w:rFonts w:cs="B Mitra"/>
          <w:sz w:val="28"/>
          <w:rtl w:val="true"/>
        </w:rPr>
        <w:t>-</w:t>
      </w:r>
      <w:r>
        <w:rPr>
          <w:rFonts w:cs="B Mitra"/>
          <w:sz w:val="28"/>
          <w:sz w:val="28"/>
          <w:rtl w:val="true"/>
        </w:rPr>
        <w:t>تومان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>–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هم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 xml:space="preserve">- 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ind w:left="720" w:right="0" w:hanging="360"/>
        <w:jc w:val="both"/>
        <w:rPr>
          <w:rFonts w:cs="B Mitra"/>
          <w:sz w:val="28"/>
        </w:rPr>
      </w:pPr>
      <w:ins w:id="1201" w:author="Seyed Mahdi Movashah" w:date="2011-04-11T22:00:00Z">
        <w:r>
          <w:rPr>
            <w:rFonts w:cs="B Mitra"/>
            <w:sz w:val="28"/>
            <w:sz w:val="28"/>
            <w:rtl w:val="true"/>
          </w:rPr>
          <w:t>حتماً</w:t>
        </w:r>
      </w:ins>
      <w:ins w:id="1202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203" w:author="Seyed Mahdi Movashah" w:date="2011-04-11T22:00:00Z">
        <w:r>
          <w:rPr>
            <w:rFonts w:cs="B Mitra"/>
            <w:sz w:val="28"/>
            <w:sz w:val="28"/>
            <w:rtl w:val="true"/>
          </w:rPr>
          <w:t>بعدش</w:t>
        </w:r>
      </w:ins>
      <w:ins w:id="1204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205" w:author="Seyed Mahdi Movashah" w:date="2011-04-11T22:00:00Z">
        <w:r>
          <w:rPr>
            <w:rFonts w:cs="B Mitra"/>
            <w:sz w:val="28"/>
            <w:sz w:val="28"/>
            <w:rtl w:val="true"/>
          </w:rPr>
          <w:t>هم</w:t>
        </w:r>
      </w:ins>
      <w:ins w:id="1206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207" w:author="Seyed Mahdi Movashah" w:date="2011-04-11T22:00:00Z">
        <w:r>
          <w:rPr>
            <w:rFonts w:cs="B Mitra"/>
            <w:sz w:val="28"/>
            <w:sz w:val="28"/>
            <w:rtl w:val="true"/>
          </w:rPr>
          <w:t>مي</w:t>
        </w:r>
      </w:ins>
      <w:ins w:id="1208" w:author="Seyed Mahdi Movashah" w:date="2011-04-11T22:00:00Z">
        <w:r>
          <w:rPr>
            <w:rFonts w:ascii="Times New Roman" w:hAnsi="Times New Roman" w:cs="Times New Roman"/>
            <w:sz w:val="28"/>
            <w:sz w:val="28"/>
            <w:rtl w:val="true"/>
          </w:rPr>
          <w:t>‏</w:t>
        </w:r>
      </w:ins>
      <w:ins w:id="1209" w:author="Seyed Mahdi Movashah" w:date="2011-04-11T22:00:00Z">
        <w:r>
          <w:rPr>
            <w:rFonts w:cs="B Mitra"/>
            <w:sz w:val="28"/>
            <w:sz w:val="28"/>
            <w:rtl w:val="true"/>
          </w:rPr>
          <w:t>گويي</w:t>
        </w:r>
      </w:ins>
      <w:ins w:id="1210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211" w:author="Seyed Mahdi Movashah" w:date="2011-04-11T22:00:00Z">
        <w:r>
          <w:rPr>
            <w:rFonts w:cs="B Mitra"/>
            <w:sz w:val="28"/>
            <w:sz w:val="28"/>
            <w:rtl w:val="true"/>
          </w:rPr>
          <w:t>امكان</w:t>
        </w:r>
      </w:ins>
      <w:ins w:id="1212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213" w:author="Seyed Mahdi Movashah" w:date="2011-04-11T22:00:00Z">
        <w:r>
          <w:rPr>
            <w:rFonts w:cs="B Mitra"/>
            <w:sz w:val="28"/>
            <w:sz w:val="28"/>
            <w:rtl w:val="true"/>
          </w:rPr>
          <w:t>تبديل</w:t>
        </w:r>
      </w:ins>
      <w:ins w:id="1214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215" w:author="Seyed Mahdi Movashah" w:date="2011-04-11T22:00:00Z">
        <w:r>
          <w:rPr>
            <w:rFonts w:cs="B Mitra"/>
            <w:sz w:val="28"/>
            <w:sz w:val="28"/>
            <w:rtl w:val="true"/>
          </w:rPr>
          <w:t>واحدها</w:t>
        </w:r>
      </w:ins>
      <w:ins w:id="1216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217" w:author="Seyed Mahdi Movashah" w:date="2011-04-11T22:00:00Z">
        <w:r>
          <w:rPr>
            <w:rFonts w:cs="B Mitra"/>
            <w:sz w:val="28"/>
            <w:sz w:val="28"/>
            <w:rtl w:val="true"/>
          </w:rPr>
          <w:t>به</w:t>
        </w:r>
      </w:ins>
      <w:ins w:id="1218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219" w:author="Seyed Mahdi Movashah" w:date="2011-04-11T22:00:00Z">
        <w:r>
          <w:rPr>
            <w:rFonts w:cs="B Mitra"/>
            <w:sz w:val="28"/>
            <w:sz w:val="28"/>
            <w:rtl w:val="true"/>
          </w:rPr>
          <w:t>هم</w:t>
        </w:r>
      </w:ins>
      <w:ins w:id="1220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221" w:author="Seyed Mahdi Movashah" w:date="2011-04-11T22:00:00Z">
        <w:r>
          <w:rPr>
            <w:rFonts w:cs="B Mitra"/>
            <w:sz w:val="28"/>
            <w:sz w:val="28"/>
            <w:rtl w:val="true"/>
          </w:rPr>
          <w:t>وجود</w:t>
        </w:r>
      </w:ins>
      <w:ins w:id="1222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223" w:author="Seyed Mahdi Movashah" w:date="2011-04-11T22:00:00Z">
        <w:r>
          <w:rPr>
            <w:rFonts w:cs="B Mitra"/>
            <w:sz w:val="28"/>
            <w:sz w:val="28"/>
            <w:rtl w:val="true"/>
          </w:rPr>
          <w:t>داشته</w:t>
        </w:r>
      </w:ins>
      <w:ins w:id="1224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225" w:author="Seyed Mahdi Movashah" w:date="2011-04-11T22:00:00Z">
        <w:r>
          <w:rPr>
            <w:rFonts w:cs="B Mitra"/>
            <w:sz w:val="28"/>
            <w:sz w:val="28"/>
            <w:rtl w:val="true"/>
          </w:rPr>
          <w:t>باشد</w:t>
        </w:r>
      </w:ins>
      <w:ins w:id="1226" w:author="Seyed Mahdi Movashah" w:date="2011-04-11T22:00:00Z">
        <w:r>
          <w:rPr>
            <w:rFonts w:cs="B Mitra"/>
            <w:sz w:val="28"/>
            <w:rtl w:val="true"/>
          </w:rPr>
          <w:t>!</w:t>
        </w:r>
      </w:ins>
      <w:ins w:id="1227" w:author="Seyed Mahdi Movashah" w:date="2011-04-11T22:00:00Z">
        <w:r>
          <w:rPr>
            <w:rFonts w:cs="B Mitra"/>
            <w:sz w:val="28"/>
            <w:sz w:val="28"/>
            <w:rtl w:val="true"/>
          </w:rPr>
          <w:t>؟</w:t>
        </w:r>
      </w:ins>
      <w:ins w:id="1228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229" w:author="Seyed Mahdi Movashah" w:date="2011-04-11T22:00:00Z">
        <w:r>
          <w:rPr>
            <w:rFonts w:cs="B Mitra"/>
            <w:sz w:val="28"/>
            <w:sz w:val="28"/>
            <w:rtl w:val="true"/>
          </w:rPr>
          <w:t>حالت</w:t>
        </w:r>
      </w:ins>
      <w:ins w:id="1230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231" w:author="Seyed Mahdi Movashah" w:date="2011-04-11T22:00:00Z">
        <w:r>
          <w:rPr>
            <w:rFonts w:cs="B Mitra"/>
            <w:sz w:val="28"/>
            <w:sz w:val="28"/>
            <w:rtl w:val="true"/>
          </w:rPr>
          <w:t>خوبه</w:t>
        </w:r>
      </w:ins>
      <w:ins w:id="1232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233" w:author="Seyed Mahdi Movashah" w:date="2011-04-11T22:00:00Z">
        <w:r>
          <w:rPr>
            <w:rFonts w:cs="B Mitra"/>
            <w:sz w:val="28"/>
            <w:sz w:val="28"/>
            <w:rtl w:val="true"/>
          </w:rPr>
          <w:t>پسر؟</w:t>
        </w:r>
      </w:ins>
      <w:ins w:id="1234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235" w:author="Seyed Mahdi Movashah" w:date="2011-04-11T22:00:00Z">
        <w:r>
          <w:rPr>
            <w:rFonts w:cs="B Mitra"/>
            <w:sz w:val="28"/>
            <w:sz w:val="28"/>
            <w:rtl w:val="true"/>
          </w:rPr>
          <w:t>اين</w:t>
        </w:r>
      </w:ins>
      <w:ins w:id="1236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237" w:author="Seyed Mahdi Movashah" w:date="2011-04-11T22:00:00Z">
        <w:r>
          <w:rPr>
            <w:rFonts w:cs="B Mitra"/>
            <w:sz w:val="28"/>
            <w:sz w:val="28"/>
            <w:rtl w:val="true"/>
          </w:rPr>
          <w:t>يك</w:t>
        </w:r>
      </w:ins>
      <w:ins w:id="1238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239" w:author="Seyed Mahdi Movashah" w:date="2011-04-11T22:00:00Z">
        <w:r>
          <w:rPr>
            <w:rFonts w:cs="B Mitra"/>
            <w:sz w:val="28"/>
            <w:sz w:val="28"/>
            <w:rtl w:val="true"/>
          </w:rPr>
          <w:t>سامانه</w:t>
        </w:r>
      </w:ins>
      <w:ins w:id="1240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241" w:author="Seyed Mahdi Movashah" w:date="2011-04-11T22:00:00Z">
        <w:r>
          <w:rPr>
            <w:rFonts w:cs="B Mitra"/>
            <w:sz w:val="28"/>
            <w:sz w:val="28"/>
            <w:rtl w:val="true"/>
          </w:rPr>
          <w:t>مالي</w:t>
        </w:r>
      </w:ins>
      <w:ins w:id="1242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243" w:author="Seyed Mahdi Movashah" w:date="2011-04-11T22:00:00Z">
        <w:r>
          <w:rPr>
            <w:rFonts w:cs="B Mitra"/>
            <w:sz w:val="28"/>
            <w:sz w:val="28"/>
            <w:rtl w:val="true"/>
          </w:rPr>
          <w:t>نيست،</w:t>
        </w:r>
      </w:ins>
      <w:ins w:id="1244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245" w:author="Seyed Mahdi Movashah" w:date="2011-04-11T22:00:00Z">
        <w:r>
          <w:rPr>
            <w:rFonts w:cs="B Mitra"/>
            <w:sz w:val="28"/>
            <w:sz w:val="28"/>
            <w:rtl w:val="true"/>
          </w:rPr>
          <w:t>يك</w:t>
        </w:r>
      </w:ins>
      <w:ins w:id="1246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247" w:author="Seyed Mahdi Movashah" w:date="2011-04-11T22:00:00Z">
        <w:r>
          <w:rPr>
            <w:rFonts w:cs="B Mitra"/>
            <w:sz w:val="28"/>
            <w:sz w:val="28"/>
            <w:rtl w:val="true"/>
          </w:rPr>
          <w:t>بانك</w:t>
        </w:r>
      </w:ins>
      <w:ins w:id="1248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 </w:t>
        </w:r>
      </w:ins>
      <w:ins w:id="1249" w:author="Seyed Mahdi Movashah" w:date="2011-04-11T22:00:00Z">
        <w:r>
          <w:rPr>
            <w:rFonts w:cs="B Mitra"/>
            <w:sz w:val="28"/>
            <w:sz w:val="28"/>
            <w:rtl w:val="true"/>
          </w:rPr>
          <w:t>اطلاعات</w:t>
        </w:r>
      </w:ins>
      <w:ins w:id="1250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251" w:author="Seyed Mahdi Movashah" w:date="2011-04-11T22:00:00Z">
        <w:r>
          <w:rPr>
            <w:rFonts w:cs="B Mitra"/>
            <w:sz w:val="28"/>
            <w:sz w:val="28"/>
            <w:rtl w:val="true"/>
          </w:rPr>
          <w:t>است</w:t>
        </w:r>
      </w:ins>
      <w:ins w:id="1252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253" w:author="Seyed Mahdi Movashah" w:date="2011-04-11T22:00:00Z">
        <w:r>
          <w:rPr>
            <w:rFonts w:cs="B Mitra"/>
            <w:sz w:val="28"/>
            <w:sz w:val="28"/>
            <w:rtl w:val="true"/>
          </w:rPr>
          <w:t>فقط،</w:t>
        </w:r>
      </w:ins>
      <w:ins w:id="1254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255" w:author="Seyed Mahdi Movashah" w:date="2011-04-11T22:00:00Z">
        <w:r>
          <w:rPr>
            <w:rFonts w:cs="B Mitra"/>
            <w:sz w:val="28"/>
            <w:sz w:val="28"/>
            <w:rtl w:val="true"/>
          </w:rPr>
          <w:t>يعني</w:t>
        </w:r>
      </w:ins>
      <w:ins w:id="1256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257" w:author="Seyed Mahdi Movashah" w:date="2011-04-11T22:00:00Z">
        <w:r>
          <w:rPr>
            <w:rFonts w:cs="B Mitra"/>
            <w:sz w:val="28"/>
            <w:sz w:val="28"/>
            <w:rtl w:val="true"/>
          </w:rPr>
          <w:t>نگهداري</w:t>
        </w:r>
      </w:ins>
      <w:ins w:id="1258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259" w:author="Seyed Mahdi Movashah" w:date="2011-04-11T22:00:00Z">
        <w:r>
          <w:rPr>
            <w:rFonts w:cs="B Mitra"/>
            <w:sz w:val="28"/>
            <w:sz w:val="28"/>
            <w:rtl w:val="true"/>
          </w:rPr>
          <w:t>اطلاعات</w:t>
        </w:r>
      </w:ins>
      <w:ins w:id="1260" w:author="Seyed Mahdi Movashah" w:date="2011-04-11T22:00:00Z">
        <w:r>
          <w:rPr>
            <w:rFonts w:cs="B Mitra"/>
            <w:sz w:val="28"/>
            <w:rtl w:val="true"/>
          </w:rPr>
          <w:t xml:space="preserve">. </w:t>
        </w:r>
      </w:ins>
      <w:ins w:id="1261" w:author="Seyed Mahdi Movashah" w:date="2011-04-11T22:00:00Z">
        <w:r>
          <w:rPr>
            <w:rFonts w:cs="B Mitra"/>
            <w:sz w:val="28"/>
            <w:sz w:val="28"/>
            <w:rtl w:val="true"/>
          </w:rPr>
          <w:t>شما</w:t>
        </w:r>
      </w:ins>
      <w:ins w:id="1262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263" w:author="Seyed Mahdi Movashah" w:date="2011-04-11T22:00:00Z">
        <w:r>
          <w:rPr>
            <w:rFonts w:cs="B Mitra"/>
            <w:sz w:val="28"/>
            <w:sz w:val="28"/>
            <w:rtl w:val="true"/>
          </w:rPr>
          <w:t>اگر</w:t>
        </w:r>
      </w:ins>
      <w:ins w:id="1264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265" w:author="Seyed Mahdi Movashah" w:date="2011-04-11T22:00:00Z">
        <w:r>
          <w:rPr>
            <w:rFonts w:cs="B Mitra"/>
            <w:sz w:val="28"/>
            <w:sz w:val="28"/>
            <w:rtl w:val="true"/>
          </w:rPr>
          <w:t>فيلد</w:t>
        </w:r>
      </w:ins>
      <w:ins w:id="1266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267" w:author="Seyed Mahdi Movashah" w:date="2011-04-11T22:00:00Z">
        <w:r>
          <w:rPr>
            <w:rFonts w:cs="B Mitra"/>
            <w:sz w:val="28"/>
            <w:sz w:val="28"/>
            <w:rtl w:val="true"/>
          </w:rPr>
          <w:t>هزينه</w:t>
        </w:r>
      </w:ins>
      <w:ins w:id="1268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269" w:author="Seyed Mahdi Movashah" w:date="2011-04-11T22:00:00Z">
        <w:r>
          <w:rPr>
            <w:rFonts w:cs="B Mitra"/>
            <w:sz w:val="28"/>
            <w:sz w:val="28"/>
            <w:rtl w:val="true"/>
          </w:rPr>
          <w:t>مي‌خواهي،</w:t>
        </w:r>
      </w:ins>
      <w:ins w:id="1270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271" w:author="Seyed Mahdi Movashah" w:date="2011-04-11T22:00:00Z">
        <w:r>
          <w:rPr>
            <w:rFonts w:cs="B Mitra"/>
            <w:sz w:val="28"/>
            <w:sz w:val="28"/>
            <w:rtl w:val="true"/>
          </w:rPr>
          <w:t>يك</w:t>
        </w:r>
      </w:ins>
      <w:ins w:id="1272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273" w:author="Seyed Mahdi Movashah" w:date="2011-04-11T22:00:00Z">
        <w:r>
          <w:rPr>
            <w:rFonts w:cs="B Mitra"/>
            <w:sz w:val="28"/>
            <w:sz w:val="28"/>
            <w:rtl w:val="true"/>
          </w:rPr>
          <w:t>فيلد</w:t>
        </w:r>
      </w:ins>
      <w:ins w:id="1274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275" w:author="Seyed Mahdi Movashah" w:date="2011-04-11T22:00:00Z">
        <w:r>
          <w:rPr>
            <w:rFonts w:cs="B Mitra"/>
            <w:sz w:val="28"/>
            <w:sz w:val="28"/>
            <w:rtl w:val="true"/>
          </w:rPr>
          <w:t>عددي</w:t>
        </w:r>
      </w:ins>
      <w:ins w:id="1276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277" w:author="Seyed Mahdi Movashah" w:date="2011-04-11T22:00:00Z">
        <w:r>
          <w:rPr>
            <w:rFonts w:cs="B Mitra"/>
            <w:sz w:val="28"/>
            <w:sz w:val="28"/>
            <w:rtl w:val="true"/>
          </w:rPr>
          <w:t>درست</w:t>
        </w:r>
      </w:ins>
      <w:ins w:id="1278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279" w:author="Seyed Mahdi Movashah" w:date="2011-04-11T22:00:00Z">
        <w:r>
          <w:rPr>
            <w:rFonts w:cs="B Mitra"/>
            <w:sz w:val="28"/>
            <w:sz w:val="28"/>
            <w:rtl w:val="true"/>
          </w:rPr>
          <w:t>مي</w:t>
        </w:r>
      </w:ins>
      <w:ins w:id="1280" w:author="Seyed Mahdi Movashah" w:date="2011-04-11T22:00:00Z">
        <w:r>
          <w:rPr>
            <w:rFonts w:ascii="Times New Roman" w:hAnsi="Times New Roman" w:cs="Times New Roman"/>
            <w:sz w:val="28"/>
            <w:sz w:val="28"/>
            <w:rtl w:val="true"/>
          </w:rPr>
          <w:t>‌</w:t>
        </w:r>
      </w:ins>
      <w:ins w:id="1281" w:author="Seyed Mahdi Movashah" w:date="2011-04-11T22:00:00Z">
        <w:r>
          <w:rPr>
            <w:rFonts w:cs="B Mitra"/>
            <w:sz w:val="28"/>
            <w:sz w:val="28"/>
            <w:rtl w:val="true"/>
          </w:rPr>
          <w:t>كني</w:t>
        </w:r>
      </w:ins>
      <w:ins w:id="1282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283" w:author="Seyed Mahdi Movashah" w:date="2011-04-11T22:00:00Z">
        <w:r>
          <w:rPr>
            <w:rFonts w:cs="B Mitra"/>
            <w:sz w:val="28"/>
            <w:sz w:val="28"/>
            <w:rtl w:val="true"/>
          </w:rPr>
          <w:t>به</w:t>
        </w:r>
      </w:ins>
      <w:ins w:id="1284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285" w:author="Seyed Mahdi Movashah" w:date="2011-04-11T22:00:00Z">
        <w:r>
          <w:rPr>
            <w:rFonts w:cs="B Mitra"/>
            <w:sz w:val="28"/>
            <w:sz w:val="28"/>
            <w:rtl w:val="true"/>
          </w:rPr>
          <w:t>اين</w:t>
        </w:r>
      </w:ins>
      <w:ins w:id="1286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287" w:author="Seyed Mahdi Movashah" w:date="2011-04-11T22:00:00Z">
        <w:r>
          <w:rPr>
            <w:rFonts w:cs="B Mitra"/>
            <w:sz w:val="28"/>
            <w:sz w:val="28"/>
            <w:rtl w:val="true"/>
          </w:rPr>
          <w:t>عنوان</w:t>
        </w:r>
      </w:ins>
      <w:ins w:id="1288" w:author="Seyed Mahdi Movashah" w:date="2011-04-11T22:00:00Z">
        <w:r>
          <w:rPr>
            <w:rFonts w:cs="B Mitra"/>
            <w:sz w:val="28"/>
            <w:rtl w:val="true"/>
          </w:rPr>
          <w:t>: «</w:t>
        </w:r>
      </w:ins>
      <w:ins w:id="1289" w:author="Seyed Mahdi Movashah" w:date="2011-04-11T22:00:00Z">
        <w:r>
          <w:rPr>
            <w:rFonts w:cs="B Mitra"/>
            <w:sz w:val="28"/>
            <w:sz w:val="28"/>
            <w:rtl w:val="true"/>
          </w:rPr>
          <w:t>قيمت</w:t>
        </w:r>
      </w:ins>
      <w:ins w:id="1290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291" w:author="Seyed Mahdi Movashah" w:date="2011-04-11T22:00:00Z">
        <w:r>
          <w:rPr>
            <w:rFonts w:cs="B Mitra"/>
            <w:sz w:val="28"/>
            <w:sz w:val="28"/>
            <w:rtl w:val="true"/>
          </w:rPr>
          <w:t>كالا</w:t>
        </w:r>
      </w:ins>
      <w:ins w:id="1292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293" w:author="Seyed Mahdi Movashah" w:date="2011-04-11T22:00:00Z">
        <w:r>
          <w:rPr>
            <w:rFonts w:cs="B Mitra"/>
            <w:sz w:val="28"/>
            <w:sz w:val="28"/>
            <w:rtl w:val="true"/>
          </w:rPr>
          <w:t>به</w:t>
        </w:r>
      </w:ins>
      <w:ins w:id="1294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295" w:author="Seyed Mahdi Movashah" w:date="2011-04-11T22:00:00Z">
        <w:r>
          <w:rPr>
            <w:rFonts w:cs="B Mitra"/>
            <w:sz w:val="28"/>
            <w:sz w:val="28"/>
            <w:rtl w:val="true"/>
          </w:rPr>
          <w:t>درهم</w:t>
        </w:r>
      </w:ins>
      <w:ins w:id="1296" w:author="Seyed Mahdi Movashah" w:date="2011-04-11T22:00:00Z">
        <w:r>
          <w:rPr>
            <w:rFonts w:cs="B Mitra"/>
            <w:sz w:val="28"/>
            <w:rtl w:val="true"/>
          </w:rPr>
          <w:t xml:space="preserve">» </w:t>
        </w:r>
      </w:ins>
      <w:ins w:id="1297" w:author="Seyed Mahdi Movashah" w:date="2011-04-11T22:00:00Z">
        <w:r>
          <w:rPr>
            <w:rFonts w:cs="B Mitra"/>
            <w:sz w:val="28"/>
            <w:sz w:val="28"/>
            <w:rtl w:val="true"/>
          </w:rPr>
          <w:t>و</w:t>
        </w:r>
      </w:ins>
      <w:ins w:id="1298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299" w:author="Seyed Mahdi Movashah" w:date="2011-04-11T22:00:00Z">
        <w:r>
          <w:rPr>
            <w:rFonts w:cs="B Mitra"/>
            <w:sz w:val="28"/>
            <w:sz w:val="28"/>
            <w:rtl w:val="true"/>
          </w:rPr>
          <w:t>بعد</w:t>
        </w:r>
      </w:ins>
      <w:ins w:id="1300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301" w:author="Seyed Mahdi Movashah" w:date="2011-04-11T22:00:00Z">
        <w:r>
          <w:rPr>
            <w:rFonts w:cs="B Mitra"/>
            <w:sz w:val="28"/>
            <w:sz w:val="28"/>
            <w:rtl w:val="true"/>
          </w:rPr>
          <w:t>آن</w:t>
        </w:r>
      </w:ins>
      <w:ins w:id="1302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303" w:author="Seyed Mahdi Movashah" w:date="2011-04-11T22:00:00Z">
        <w:r>
          <w:rPr>
            <w:rFonts w:cs="B Mitra"/>
            <w:sz w:val="28"/>
            <w:sz w:val="28"/>
            <w:rtl w:val="true"/>
          </w:rPr>
          <w:t>را</w:t>
        </w:r>
      </w:ins>
      <w:ins w:id="1304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305" w:author="Seyed Mahdi Movashah" w:date="2011-04-11T22:00:00Z">
        <w:r>
          <w:rPr>
            <w:rFonts w:cs="B Mitra"/>
            <w:sz w:val="28"/>
            <w:sz w:val="28"/>
            <w:rtl w:val="true"/>
          </w:rPr>
          <w:t>با</w:t>
        </w:r>
      </w:ins>
      <w:ins w:id="1306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307" w:author="Seyed Mahdi Movashah" w:date="2011-04-11T22:00:00Z">
        <w:r>
          <w:rPr>
            <w:rFonts w:cs="B Mitra"/>
            <w:sz w:val="28"/>
            <w:sz w:val="28"/>
            <w:rtl w:val="true"/>
          </w:rPr>
          <w:t>عدد</w:t>
        </w:r>
      </w:ins>
      <w:ins w:id="1308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309" w:author="Seyed Mahdi Movashah" w:date="2011-04-11T22:00:00Z">
        <w:r>
          <w:rPr>
            <w:rFonts w:cs="B Mitra"/>
            <w:sz w:val="28"/>
            <w:sz w:val="28"/>
            <w:rtl w:val="true"/>
          </w:rPr>
          <w:t>تكميل</w:t>
        </w:r>
      </w:ins>
      <w:ins w:id="1310" w:author="Seyed Mahdi Movashah" w:date="2011-04-11T22:0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311" w:author="Seyed Mahdi Movashah" w:date="2011-04-11T22:00:00Z">
        <w:r>
          <w:rPr>
            <w:rFonts w:cs="B Mitra"/>
            <w:sz w:val="28"/>
            <w:sz w:val="28"/>
            <w:rtl w:val="true"/>
          </w:rPr>
          <w:t>مي</w:t>
        </w:r>
      </w:ins>
      <w:ins w:id="1312" w:author="Seyed Mahdi Movashah" w:date="2011-04-11T22:00:00Z">
        <w:r>
          <w:rPr>
            <w:rFonts w:ascii="Times New Roman" w:hAnsi="Times New Roman" w:cs="Times New Roman"/>
            <w:sz w:val="28"/>
            <w:sz w:val="28"/>
            <w:rtl w:val="true"/>
          </w:rPr>
          <w:t>‌</w:t>
        </w:r>
      </w:ins>
      <w:ins w:id="1313" w:author="Seyed Mahdi Movashah" w:date="2011-04-11T22:00:00Z">
        <w:r>
          <w:rPr>
            <w:rFonts w:cs="B Mitra"/>
            <w:sz w:val="28"/>
            <w:sz w:val="28"/>
            <w:rtl w:val="true"/>
          </w:rPr>
          <w:t>كني</w:t>
        </w:r>
      </w:ins>
      <w:ins w:id="1314" w:author="Seyed Mahdi Movashah" w:date="2011-04-11T22:00:00Z">
        <w:r>
          <w:rPr>
            <w:rFonts w:cs="B Mitra"/>
            <w:sz w:val="28"/>
            <w:rtl w:val="true"/>
          </w:rPr>
          <w:t>.</w:t>
        </w:r>
      </w:ins>
      <w:ins w:id="1315" w:author="nasr" w:date="2011-04-11T22:13:00Z">
        <w:r>
          <w:rPr>
            <w:rFonts w:cs="B Mitra"/>
            <w:sz w:val="28"/>
            <w:rtl w:val="true"/>
          </w:rPr>
          <w:t xml:space="preserve"> </w:t>
        </w:r>
      </w:ins>
      <w:ins w:id="1316" w:author="nasr" w:date="2011-04-11T22:13:00Z">
        <w:r>
          <w:rPr>
            <w:rFonts w:cs="B Mitra"/>
            <w:sz w:val="28"/>
            <w:sz w:val="28"/>
            <w:rtl w:val="true"/>
          </w:rPr>
          <w:t>چشم</w:t>
        </w:r>
      </w:ins>
      <w:ins w:id="1317" w:author="nasr" w:date="2011-04-11T22:13:00Z">
        <w:r>
          <w:rPr>
            <w:rFonts w:cs="B Mitra"/>
            <w:sz w:val="28"/>
            <w:rtl w:val="true"/>
          </w:rPr>
          <w:t xml:space="preserve">. </w:t>
        </w:r>
      </w:ins>
      <w:ins w:id="1318" w:author="nasr" w:date="2011-04-11T22:13:00Z">
        <w:r>
          <w:rPr>
            <w:rFonts w:cs="B Mitra"/>
            <w:sz w:val="28"/>
            <w:sz w:val="28"/>
            <w:rtl w:val="true"/>
          </w:rPr>
          <w:t>ولی</w:t>
        </w:r>
      </w:ins>
      <w:ins w:id="1319" w:author="nasr" w:date="2011-04-11T22:13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320" w:author="nasr" w:date="2011-04-11T22:13:00Z">
        <w:r>
          <w:rPr>
            <w:rFonts w:cs="B Mitra"/>
            <w:sz w:val="28"/>
            <w:sz w:val="28"/>
            <w:rtl w:val="true"/>
          </w:rPr>
          <w:t>اگه</w:t>
        </w:r>
      </w:ins>
      <w:ins w:id="1321" w:author="nasr" w:date="2011-04-11T22:13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322" w:author="nasr" w:date="2011-04-11T22:13:00Z">
        <w:r>
          <w:rPr>
            <w:rFonts w:cs="B Mitra"/>
            <w:sz w:val="28"/>
            <w:sz w:val="28"/>
            <w:rtl w:val="true"/>
          </w:rPr>
          <w:t>داشته</w:t>
        </w:r>
      </w:ins>
      <w:ins w:id="1323" w:author="nasr" w:date="2011-04-11T22:13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324" w:author="nasr" w:date="2011-04-11T22:13:00Z">
        <w:r>
          <w:rPr>
            <w:rFonts w:cs="B Mitra"/>
            <w:sz w:val="28"/>
            <w:sz w:val="28"/>
            <w:rtl w:val="true"/>
          </w:rPr>
          <w:t>باشه</w:t>
        </w:r>
      </w:ins>
      <w:ins w:id="1325" w:author="nasr" w:date="2011-04-11T22:13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326" w:author="nasr" w:date="2011-04-11T22:13:00Z">
        <w:r>
          <w:rPr>
            <w:rFonts w:cs="B Mitra"/>
            <w:sz w:val="28"/>
            <w:sz w:val="28"/>
            <w:rtl w:val="true"/>
          </w:rPr>
          <w:t>،</w:t>
        </w:r>
      </w:ins>
      <w:ins w:id="1327" w:author="nasr" w:date="2011-04-11T22:13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328" w:author="nasr" w:date="2011-04-11T22:13:00Z">
        <w:r>
          <w:rPr>
            <w:rFonts w:cs="B Mitra"/>
            <w:sz w:val="28"/>
            <w:sz w:val="28"/>
            <w:rtl w:val="true"/>
          </w:rPr>
          <w:t>بعداً</w:t>
        </w:r>
      </w:ins>
      <w:ins w:id="1329" w:author="nasr" w:date="2011-04-11T22:13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330" w:author="nasr" w:date="2011-04-11T22:13:00Z">
        <w:r>
          <w:rPr>
            <w:rFonts w:cs="B Mitra"/>
            <w:sz w:val="28"/>
            <w:sz w:val="28"/>
            <w:rtl w:val="true"/>
          </w:rPr>
          <w:t>که</w:t>
        </w:r>
      </w:ins>
      <w:ins w:id="1331" w:author="nasr" w:date="2011-04-11T22:13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332" w:author="nasr" w:date="2011-04-11T22:13:00Z">
        <w:r>
          <w:rPr>
            <w:rFonts w:cs="B Mitra"/>
            <w:sz w:val="28"/>
            <w:sz w:val="28"/>
            <w:rtl w:val="true"/>
          </w:rPr>
          <w:t>سرویس</w:t>
        </w:r>
      </w:ins>
      <w:ins w:id="1333" w:author="nasr" w:date="2011-04-11T22:13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334" w:author="nasr" w:date="2011-04-11T22:13:00Z">
        <w:r>
          <w:rPr>
            <w:rFonts w:cs="B Mitra"/>
            <w:sz w:val="28"/>
            <w:sz w:val="28"/>
            <w:rtl w:val="true"/>
          </w:rPr>
          <w:t>فروش</w:t>
        </w:r>
      </w:ins>
      <w:ins w:id="1335" w:author="nasr" w:date="2011-04-11T22:13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336" w:author="nasr" w:date="2011-04-11T22:13:00Z">
        <w:r>
          <w:rPr>
            <w:rFonts w:cs="B Mitra"/>
            <w:sz w:val="28"/>
            <w:sz w:val="28"/>
            <w:rtl w:val="true"/>
          </w:rPr>
          <w:t>رو</w:t>
        </w:r>
      </w:ins>
      <w:ins w:id="1337" w:author="nasr" w:date="2011-04-11T22:13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338" w:author="nasr" w:date="2011-04-11T22:13:00Z">
        <w:r>
          <w:rPr>
            <w:rFonts w:cs="B Mitra"/>
            <w:sz w:val="28"/>
            <w:sz w:val="28"/>
            <w:rtl w:val="true"/>
          </w:rPr>
          <w:t>راه</w:t>
        </w:r>
      </w:ins>
      <w:ins w:id="1339" w:author="nasr" w:date="2011-04-11T22:13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340" w:author="nasr" w:date="2011-04-11T22:13:00Z">
        <w:r>
          <w:rPr>
            <w:rFonts w:cs="B Mitra"/>
            <w:sz w:val="28"/>
            <w:sz w:val="28"/>
            <w:rtl w:val="true"/>
          </w:rPr>
          <w:t>می</w:t>
        </w:r>
      </w:ins>
      <w:ins w:id="1341" w:author="nasr" w:date="2011-04-11T22:13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342" w:author="nasr" w:date="2011-04-11T22:13:00Z">
        <w:r>
          <w:rPr>
            <w:rFonts w:cs="B Mitra"/>
            <w:sz w:val="28"/>
            <w:sz w:val="28"/>
            <w:rtl w:val="true"/>
          </w:rPr>
          <w:t>اندازیم</w:t>
        </w:r>
      </w:ins>
      <w:ins w:id="1343" w:author="nasr" w:date="2011-04-11T22:13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344" w:author="nasr" w:date="2011-04-11T22:13:00Z">
        <w:r>
          <w:rPr>
            <w:rFonts w:cs="B Mitra"/>
            <w:sz w:val="28"/>
            <w:sz w:val="28"/>
            <w:rtl w:val="true"/>
          </w:rPr>
          <w:t>،</w:t>
        </w:r>
      </w:ins>
      <w:ins w:id="1345" w:author="nasr" w:date="2011-04-11T22:13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346" w:author="nasr" w:date="2011-04-11T22:13:00Z">
        <w:r>
          <w:rPr>
            <w:rFonts w:cs="B Mitra"/>
            <w:sz w:val="28"/>
            <w:sz w:val="28"/>
            <w:rtl w:val="true"/>
          </w:rPr>
          <w:t>قیمت</w:t>
        </w:r>
      </w:ins>
      <w:ins w:id="1347" w:author="nasr" w:date="2011-04-11T22:13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348" w:author="nasr" w:date="2011-04-11T22:13:00Z">
        <w:r>
          <w:rPr>
            <w:rFonts w:cs="B Mitra"/>
            <w:sz w:val="28"/>
            <w:sz w:val="28"/>
            <w:rtl w:val="true"/>
          </w:rPr>
          <w:t>هامون</w:t>
        </w:r>
      </w:ins>
      <w:ins w:id="1349" w:author="nasr" w:date="2011-04-11T22:13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350" w:author="nasr" w:date="2011-04-11T22:13:00Z">
        <w:r>
          <w:rPr>
            <w:rFonts w:cs="B Mitra"/>
            <w:sz w:val="28"/>
            <w:sz w:val="28"/>
            <w:rtl w:val="true"/>
          </w:rPr>
          <w:t>از</w:t>
        </w:r>
      </w:ins>
      <w:ins w:id="1351" w:author="nasr" w:date="2011-04-11T22:13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352" w:author="nasr" w:date="2011-04-11T22:13:00Z">
        <w:r>
          <w:rPr>
            <w:rFonts w:cs="B Mitra"/>
            <w:sz w:val="28"/>
            <w:sz w:val="28"/>
            <w:rtl w:val="true"/>
          </w:rPr>
          <w:t>یک</w:t>
        </w:r>
      </w:ins>
      <w:ins w:id="1353" w:author="nasr" w:date="2011-04-11T22:13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354" w:author="nasr" w:date="2011-04-11T22:13:00Z">
        <w:r>
          <w:rPr>
            <w:rFonts w:cs="B Mitra"/>
            <w:sz w:val="28"/>
            <w:sz w:val="28"/>
            <w:rtl w:val="true"/>
          </w:rPr>
          <w:t>مدل</w:t>
        </w:r>
      </w:ins>
      <w:ins w:id="1355" w:author="nasr" w:date="2011-04-11T22:13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356" w:author="nasr" w:date="2011-04-11T22:13:00Z">
        <w:r>
          <w:rPr>
            <w:rFonts w:cs="B Mitra"/>
            <w:sz w:val="28"/>
            <w:sz w:val="28"/>
            <w:rtl w:val="true"/>
          </w:rPr>
          <w:t>خاصی</w:t>
        </w:r>
      </w:ins>
      <w:ins w:id="1357" w:author="nasr" w:date="2011-04-11T22:13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358" w:author="nasr" w:date="2011-04-11T22:13:00Z">
        <w:r>
          <w:rPr>
            <w:rFonts w:cs="B Mitra"/>
            <w:sz w:val="28"/>
            <w:sz w:val="28"/>
            <w:rtl w:val="true"/>
          </w:rPr>
          <w:t>در</w:t>
        </w:r>
      </w:ins>
      <w:ins w:id="1359" w:author="nasr" w:date="2011-04-11T22:13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360" w:author="nasr" w:date="2011-04-11T22:13:00Z">
        <w:r>
          <w:rPr>
            <w:rFonts w:cs="B Mitra"/>
            <w:sz w:val="28"/>
            <w:sz w:val="28"/>
            <w:rtl w:val="true"/>
          </w:rPr>
          <w:t>برنامه</w:t>
        </w:r>
      </w:ins>
      <w:ins w:id="1361" w:author="nasr" w:date="2011-04-11T22:13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362" w:author="nasr" w:date="2011-04-11T22:13:00Z">
        <w:r>
          <w:rPr>
            <w:rFonts w:cs="B Mitra"/>
            <w:sz w:val="28"/>
            <w:sz w:val="28"/>
            <w:rtl w:val="true"/>
          </w:rPr>
          <w:t>نویسی</w:t>
        </w:r>
      </w:ins>
      <w:ins w:id="1363" w:author="nasr" w:date="2011-04-11T22:13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364" w:author="nasr" w:date="2011-04-11T22:13:00Z">
        <w:r>
          <w:rPr>
            <w:rFonts w:cs="B Mitra"/>
            <w:sz w:val="28"/>
            <w:sz w:val="28"/>
            <w:rtl w:val="true"/>
          </w:rPr>
          <w:t>تبعیت</w:t>
        </w:r>
      </w:ins>
      <w:ins w:id="1365" w:author="nasr" w:date="2011-04-11T22:13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366" w:author="nasr" w:date="2011-04-11T22:13:00Z">
        <w:r>
          <w:rPr>
            <w:rFonts w:cs="B Mitra"/>
            <w:sz w:val="28"/>
            <w:sz w:val="28"/>
            <w:rtl w:val="true"/>
          </w:rPr>
          <w:t>کرده</w:t>
        </w:r>
      </w:ins>
      <w:ins w:id="1367" w:author="nasr" w:date="2011-04-11T22:13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368" w:author="nasr" w:date="2011-04-11T22:13:00Z">
        <w:r>
          <w:rPr>
            <w:rFonts w:cs="B Mitra"/>
            <w:sz w:val="28"/>
            <w:sz w:val="28"/>
            <w:rtl w:val="true"/>
          </w:rPr>
          <w:t>و</w:t>
        </w:r>
      </w:ins>
      <w:ins w:id="1369" w:author="nasr" w:date="2011-04-11T22:13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370" w:author="nasr" w:date="2011-04-11T22:13:00Z">
        <w:r>
          <w:rPr>
            <w:rFonts w:cs="B Mitra"/>
            <w:sz w:val="28"/>
            <w:sz w:val="28"/>
            <w:rtl w:val="true"/>
          </w:rPr>
          <w:t>نیاز</w:t>
        </w:r>
      </w:ins>
      <w:ins w:id="1371" w:author="nasr" w:date="2011-04-11T22:13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372" w:author="nasr" w:date="2011-04-11T22:13:00Z">
        <w:r>
          <w:rPr>
            <w:rFonts w:cs="B Mitra"/>
            <w:sz w:val="28"/>
            <w:sz w:val="28"/>
            <w:rtl w:val="true"/>
          </w:rPr>
          <w:t>به</w:t>
        </w:r>
      </w:ins>
      <w:ins w:id="1373" w:author="nasr" w:date="2011-04-11T22:13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374" w:author="nasr" w:date="2011-04-11T22:13:00Z">
        <w:r>
          <w:rPr>
            <w:rFonts w:cs="B Mitra"/>
            <w:sz w:val="28"/>
            <w:sz w:val="28"/>
            <w:rtl w:val="true"/>
          </w:rPr>
          <w:t>ورود</w:t>
        </w:r>
      </w:ins>
      <w:ins w:id="1375" w:author="nasr" w:date="2011-04-11T22:13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376" w:author="nasr" w:date="2011-04-11T22:13:00Z">
        <w:r>
          <w:rPr>
            <w:rFonts w:cs="B Mitra"/>
            <w:sz w:val="28"/>
            <w:sz w:val="28"/>
            <w:rtl w:val="true"/>
          </w:rPr>
          <w:t>مجدد</w:t>
        </w:r>
      </w:ins>
      <w:ins w:id="1377" w:author="nasr" w:date="2011-04-11T22:13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378" w:author="nasr" w:date="2011-04-11T22:13:00Z">
        <w:r>
          <w:rPr>
            <w:rFonts w:cs="B Mitra"/>
            <w:sz w:val="28"/>
            <w:sz w:val="28"/>
            <w:rtl w:val="true"/>
          </w:rPr>
          <w:t>اطلاعات</w:t>
        </w:r>
      </w:ins>
      <w:ins w:id="1379" w:author="nasr" w:date="2011-04-11T22:13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380" w:author="nasr" w:date="2011-04-11T22:13:00Z">
        <w:r>
          <w:rPr>
            <w:rFonts w:cs="B Mitra"/>
            <w:sz w:val="28"/>
            <w:sz w:val="28"/>
            <w:rtl w:val="true"/>
          </w:rPr>
          <w:t>نیست</w:t>
        </w:r>
      </w:ins>
      <w:ins w:id="1381" w:author="nasr" w:date="2011-04-11T22:13:00Z">
        <w:r>
          <w:rPr>
            <w:rFonts w:cs="B Mitra"/>
            <w:sz w:val="28"/>
            <w:rtl w:val="true"/>
          </w:rPr>
          <w:t xml:space="preserve">! </w:t>
        </w:r>
      </w:ins>
      <w:ins w:id="1382" w:author="nasr" w:date="2011-04-11T22:13:00Z">
        <w:r>
          <w:rPr>
            <w:rFonts w:cs="B Mitra"/>
            <w:sz w:val="28"/>
            <w:sz w:val="28"/>
            <w:rtl w:val="true"/>
          </w:rPr>
          <w:t>نظرت</w:t>
        </w:r>
      </w:ins>
      <w:ins w:id="1383" w:author="nasr" w:date="2011-04-11T22:13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384" w:author="nasr" w:date="2011-04-11T22:13:00Z">
        <w:r>
          <w:rPr>
            <w:rFonts w:cs="B Mitra"/>
            <w:sz w:val="28"/>
            <w:sz w:val="28"/>
            <w:rtl w:val="true"/>
          </w:rPr>
          <w:t>چیه؟</w:t>
        </w:r>
      </w:ins>
      <w:ins w:id="1385" w:author="nasr" w:date="2011-04-11T22:13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386" w:author="nasr" w:date="2011-04-11T22:13:00Z">
        <w:r>
          <w:rPr>
            <w:rFonts w:cs="B Mitra"/>
            <w:sz w:val="28"/>
            <w:sz w:val="28"/>
            <w:rtl w:val="true"/>
          </w:rPr>
          <w:t>بعدا</w:t>
        </w:r>
      </w:ins>
      <w:ins w:id="1387" w:author="nasr" w:date="2011-04-11T22:13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388" w:author="nasr" w:date="2011-04-11T22:13:00Z">
        <w:r>
          <w:rPr>
            <w:rFonts w:cs="B Mitra"/>
            <w:sz w:val="28"/>
            <w:sz w:val="28"/>
            <w:rtl w:val="true"/>
          </w:rPr>
          <w:t>میشه</w:t>
        </w:r>
      </w:ins>
      <w:ins w:id="1389" w:author="nasr" w:date="2011-04-11T22:13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390" w:author="nasr" w:date="2011-04-11T22:13:00Z">
        <w:r>
          <w:rPr>
            <w:rFonts w:cs="B Mitra"/>
            <w:sz w:val="28"/>
            <w:sz w:val="28"/>
            <w:rtl w:val="true"/>
          </w:rPr>
          <w:t>همین</w:t>
        </w:r>
      </w:ins>
      <w:ins w:id="1391" w:author="nasr" w:date="2011-04-11T22:13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392" w:author="nasr" w:date="2011-04-11T22:13:00Z">
        <w:r>
          <w:rPr>
            <w:rFonts w:cs="B Mitra"/>
            <w:sz w:val="28"/>
            <w:sz w:val="28"/>
            <w:rtl w:val="true"/>
          </w:rPr>
          <w:t>اطلاعات</w:t>
        </w:r>
      </w:ins>
      <w:ins w:id="1393" w:author="nasr" w:date="2011-04-11T22:13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394" w:author="nasr" w:date="2011-04-11T22:13:00Z">
        <w:r>
          <w:rPr>
            <w:rFonts w:cs="B Mitra"/>
            <w:sz w:val="28"/>
            <w:sz w:val="28"/>
            <w:rtl w:val="true"/>
          </w:rPr>
          <w:t>رو</w:t>
        </w:r>
      </w:ins>
      <w:ins w:id="1395" w:author="nasr" w:date="2011-04-11T22:13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396" w:author="nasr" w:date="2011-04-11T22:13:00Z">
        <w:r>
          <w:rPr>
            <w:rFonts w:cs="B Mitra"/>
            <w:sz w:val="28"/>
            <w:sz w:val="28"/>
            <w:rtl w:val="true"/>
          </w:rPr>
          <w:t>فراخوانی</w:t>
        </w:r>
      </w:ins>
      <w:ins w:id="1397" w:author="nasr" w:date="2011-04-11T22:13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398" w:author="nasr" w:date="2011-04-11T22:13:00Z">
        <w:r>
          <w:rPr>
            <w:rFonts w:cs="B Mitra"/>
            <w:sz w:val="28"/>
            <w:sz w:val="28"/>
            <w:rtl w:val="true"/>
          </w:rPr>
          <w:t>کرد</w:t>
        </w:r>
      </w:ins>
      <w:ins w:id="1399" w:author="nasr" w:date="2011-04-11T22:13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400" w:author="nasr" w:date="2011-04-11T22:13:00Z">
        <w:r>
          <w:rPr>
            <w:rFonts w:cs="B Mitra"/>
            <w:sz w:val="28"/>
            <w:sz w:val="28"/>
            <w:rtl w:val="true"/>
          </w:rPr>
          <w:t>و</w:t>
        </w:r>
      </w:ins>
      <w:ins w:id="1401" w:author="nasr" w:date="2011-04-11T22:13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402" w:author="nasr" w:date="2011-04-11T22:13:00Z">
        <w:r>
          <w:rPr>
            <w:rFonts w:cs="B Mitra"/>
            <w:sz w:val="28"/>
            <w:rtl w:val="true"/>
          </w:rPr>
          <w:t xml:space="preserve">.... </w:t>
        </w:r>
      </w:ins>
      <w:ins w:id="1403" w:author="nasr" w:date="2011-04-11T22:13:00Z">
        <w:r>
          <w:rPr>
            <w:rFonts w:cs="B Mitra"/>
            <w:sz w:val="28"/>
            <w:sz w:val="28"/>
            <w:rtl w:val="true"/>
          </w:rPr>
          <w:t>مثل</w:t>
        </w:r>
      </w:ins>
      <w:ins w:id="1404" w:author="nasr" w:date="2011-04-11T22:13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405" w:author="nasr" w:date="2011-04-11T22:13:00Z">
        <w:r>
          <w:rPr>
            <w:rFonts w:cs="B Mitra"/>
            <w:sz w:val="28"/>
            <w:sz w:val="28"/>
            <w:rtl w:val="true"/>
          </w:rPr>
          <w:t>عماد</w:t>
        </w:r>
      </w:ins>
      <w:ins w:id="1406" w:author="nasr" w:date="2011-04-11T22:13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1407" w:author="nasr" w:date="2011-04-11T22:13:00Z">
        <w:r>
          <w:rPr>
            <w:rFonts w:cs="B Mitra"/>
            <w:sz w:val="28"/>
            <w:rtl w:val="true"/>
          </w:rPr>
          <w:t>!</w:t>
        </w:r>
      </w:ins>
    </w:p>
    <w:p>
      <w:pPr>
        <w:pStyle w:val="Normal"/>
        <w:jc w:val="both"/>
        <w:rPr>
          <w:rFonts w:cs="B Mitra"/>
          <w:b/>
          <w:b/>
          <w:bCs/>
          <w:sz w:val="28"/>
        </w:rPr>
      </w:pPr>
      <w:r>
        <w:rPr>
          <w:rFonts w:cs="B Mitra"/>
          <w:b/>
          <w:b/>
          <w:bCs/>
          <w:sz w:val="28"/>
          <w:sz w:val="28"/>
          <w:rtl w:val="true"/>
        </w:rPr>
        <w:t>تحلیل</w:t>
      </w:r>
      <w:r>
        <w:rPr>
          <w:rFonts w:eastAsia="Rockwell" w:cs="Rockwell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اطلاعات</w:t>
      </w:r>
      <w:r>
        <w:rPr>
          <w:rFonts w:eastAsia="Rockwell" w:cs="Rockwell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Cs/>
          <w:sz w:val="28"/>
          <w:rtl w:val="true"/>
        </w:rPr>
        <w:t>:</w:t>
      </w:r>
    </w:p>
    <w:p>
      <w:pPr>
        <w:pStyle w:val="Normal"/>
        <w:jc w:val="both"/>
        <w:rPr>
          <w:rFonts w:ascii="Tahoma" w:hAnsi="Tahoma" w:cs="B Mitra"/>
          <w:sz w:val="28"/>
        </w:rPr>
      </w:pPr>
      <w:r>
        <w:rPr>
          <w:rFonts w:ascii="Tahoma" w:hAnsi="Tahoma" w:cs="B Mitra"/>
          <w:sz w:val="28"/>
          <w:sz w:val="28"/>
          <w:rtl w:val="true"/>
        </w:rPr>
        <w:t>کاربر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Mitra" w:ascii="Tahoma" w:hAnsi="Tahoma"/>
          <w:sz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Mitra"/>
          <w:sz w:val="28"/>
          <w:szCs w:val="28"/>
          <w:ins w:id="1410" w:author="Seyed Mahdi Movashah" w:date="2011-04-11T22:02:00Z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ار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ی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اک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ار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توا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ل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ins w:id="1408" w:author="Seyed Mahdi Movashah" w:date="2011-04-11T22:40:00Z">
        <w:r>
          <w:rPr>
            <w:rFonts w:ascii="Tahoma" w:hAnsi="Tahoma" w:cs="B Mitra"/>
            <w:sz w:val="28"/>
            <w:sz w:val="28"/>
            <w:szCs w:val="28"/>
            <w:rtl w:val="true"/>
          </w:rPr>
          <w:t>ف</w:t>
        </w:r>
      </w:ins>
      <w:ins w:id="1409" w:author="Seyed Mahdi Movashah" w:date="2011-04-11T22:40:00Z">
        <w:r>
          <w:rPr>
            <w:rFonts w:ascii="Tahoma" w:hAnsi="Tahoma" w:cs="B Mitra"/>
            <w:sz w:val="28"/>
            <w:sz w:val="28"/>
            <w:szCs w:val="28"/>
            <w:rtl w:val="true"/>
          </w:rPr>
          <w:t>یل‌تر</w:t>
        </w:r>
      </w:ins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ل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اک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ش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رگ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ار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ار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ار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ص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Mitra"/>
          <w:sz w:val="28"/>
          <w:szCs w:val="28"/>
        </w:rPr>
      </w:pPr>
      <w:ins w:id="1411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فعال</w:t>
        </w:r>
      </w:ins>
      <w:ins w:id="1412" w:author="Seyed Mahdi Movashah" w:date="2011-04-11T22:02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413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و</w:t>
        </w:r>
      </w:ins>
      <w:ins w:id="1414" w:author="Seyed Mahdi Movashah" w:date="2011-04-11T22:02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415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غيرفعال</w:t>
        </w:r>
      </w:ins>
      <w:ins w:id="1416" w:author="Seyed Mahdi Movashah" w:date="2011-04-11T22:02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 </w:t>
        </w:r>
      </w:ins>
      <w:ins w:id="1417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منطقي</w:t>
        </w:r>
      </w:ins>
      <w:ins w:id="1418" w:author="Seyed Mahdi Movashah" w:date="2011-04-11T22:02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419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است</w:t>
        </w:r>
      </w:ins>
      <w:ins w:id="1420" w:author="Seyed Mahdi Movashah" w:date="2011-04-11T22:02:00Z">
        <w:r>
          <w:rPr>
            <w:rFonts w:cs="B Mitra" w:ascii="Tahoma" w:hAnsi="Tahoma"/>
            <w:sz w:val="28"/>
            <w:szCs w:val="28"/>
            <w:rtl w:val="true"/>
          </w:rPr>
          <w:t xml:space="preserve">. </w:t>
        </w:r>
      </w:ins>
      <w:ins w:id="1421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اما</w:t>
        </w:r>
      </w:ins>
      <w:ins w:id="1422" w:author="Seyed Mahdi Movashah" w:date="2011-04-11T22:02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423" w:author="Seyed Mahdi Movashah" w:date="2011-04-11T22:02:00Z">
        <w:r>
          <w:rPr>
            <w:rFonts w:cs="B Mitra" w:ascii="Tahoma" w:hAnsi="Tahoma"/>
            <w:sz w:val="28"/>
            <w:szCs w:val="28"/>
            <w:rtl w:val="true"/>
          </w:rPr>
          <w:t>«</w:t>
        </w:r>
      </w:ins>
      <w:ins w:id="1424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نيمه</w:t>
        </w:r>
      </w:ins>
      <w:ins w:id="1425" w:author="Seyed Mahdi Movashah" w:date="2011-04-11T22:02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426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فعال</w:t>
        </w:r>
      </w:ins>
      <w:ins w:id="1427" w:author="Seyed Mahdi Movashah" w:date="2011-04-11T22:02:00Z">
        <w:r>
          <w:rPr>
            <w:rFonts w:cs="B Mitra" w:ascii="Tahoma" w:hAnsi="Tahoma"/>
            <w:sz w:val="28"/>
            <w:szCs w:val="28"/>
            <w:rtl w:val="true"/>
          </w:rPr>
          <w:t xml:space="preserve">» </w:t>
        </w:r>
      </w:ins>
      <w:ins w:id="1428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يعني</w:t>
        </w:r>
      </w:ins>
      <w:ins w:id="1429" w:author="Seyed Mahdi Movashah" w:date="2011-04-11T22:02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430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چه؟</w:t>
        </w:r>
      </w:ins>
      <w:ins w:id="1431" w:author="Seyed Mahdi Movashah" w:date="2011-04-11T22:02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432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خودت</w:t>
        </w:r>
      </w:ins>
      <w:ins w:id="1433" w:author="Seyed Mahdi Movashah" w:date="2011-04-11T22:02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434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مي‌داني؟</w:t>
        </w:r>
      </w:ins>
      <w:ins w:id="1435" w:author="nasr" w:date="2011-04-11T22:1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436" w:author="nasr" w:date="2011-04-11T22:14:00Z">
        <w:r>
          <w:rPr>
            <w:rFonts w:ascii="Tahoma" w:hAnsi="Tahoma" w:cs="B Mitra"/>
            <w:sz w:val="28"/>
            <w:sz w:val="28"/>
            <w:szCs w:val="28"/>
            <w:rtl w:val="true"/>
          </w:rPr>
          <w:t>یعنی</w:t>
        </w:r>
      </w:ins>
      <w:ins w:id="1437" w:author="nasr" w:date="2011-04-11T22:1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438" w:author="nasr" w:date="2011-04-11T22:14:00Z">
        <w:r>
          <w:rPr>
            <w:rFonts w:ascii="Tahoma" w:hAnsi="Tahoma" w:cs="B Mitra"/>
            <w:sz w:val="28"/>
            <w:sz w:val="28"/>
            <w:szCs w:val="28"/>
            <w:rtl w:val="true"/>
          </w:rPr>
          <w:t>هر</w:t>
        </w:r>
      </w:ins>
      <w:ins w:id="1439" w:author="nasr" w:date="2011-04-11T22:1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440" w:author="nasr" w:date="2011-04-11T22:14:00Z">
        <w:r>
          <w:rPr>
            <w:rFonts w:ascii="Tahoma" w:hAnsi="Tahoma" w:cs="B Mitra"/>
            <w:sz w:val="28"/>
            <w:sz w:val="28"/>
            <w:szCs w:val="28"/>
            <w:rtl w:val="true"/>
          </w:rPr>
          <w:t>کاربری</w:t>
        </w:r>
      </w:ins>
      <w:ins w:id="1441" w:author="nasr" w:date="2011-04-11T22:1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442" w:author="nasr" w:date="2011-04-11T22:14:00Z">
        <w:r>
          <w:rPr>
            <w:rFonts w:ascii="Tahoma" w:hAnsi="Tahoma" w:cs="B Mitra"/>
            <w:sz w:val="28"/>
            <w:sz w:val="28"/>
            <w:szCs w:val="28"/>
            <w:rtl w:val="true"/>
          </w:rPr>
          <w:t>که</w:t>
        </w:r>
      </w:ins>
      <w:ins w:id="1443" w:author="nasr" w:date="2011-04-11T22:1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444" w:author="nasr" w:date="2011-04-11T22:14:00Z">
        <w:r>
          <w:rPr>
            <w:rFonts w:cs="B Mitra" w:ascii="Tahoma" w:hAnsi="Tahoma"/>
            <w:sz w:val="28"/>
            <w:szCs w:val="28"/>
          </w:rPr>
          <w:t>3</w:t>
        </w:r>
      </w:ins>
      <w:ins w:id="1445" w:author="nasr" w:date="2011-04-11T22:14:00Z">
        <w:r>
          <w:rPr>
            <w:rFonts w:cs="B Mitra" w:ascii="Tahoma" w:hAnsi="Tahoma"/>
            <w:sz w:val="28"/>
            <w:szCs w:val="28"/>
            <w:rtl w:val="true"/>
          </w:rPr>
          <w:t xml:space="preserve"> </w:t>
        </w:r>
      </w:ins>
      <w:ins w:id="1446" w:author="nasr" w:date="2011-04-11T22:14:00Z">
        <w:r>
          <w:rPr>
            <w:rFonts w:ascii="Tahoma" w:hAnsi="Tahoma" w:cs="B Mitra"/>
            <w:sz w:val="28"/>
            <w:sz w:val="28"/>
            <w:szCs w:val="28"/>
            <w:rtl w:val="true"/>
          </w:rPr>
          <w:t>ماه</w:t>
        </w:r>
      </w:ins>
      <w:ins w:id="1447" w:author="nasr" w:date="2011-04-11T22:1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448" w:author="nasr" w:date="2011-04-11T22:14:00Z">
        <w:r>
          <w:rPr>
            <w:rFonts w:ascii="Tahoma" w:hAnsi="Tahoma" w:cs="B Mitra"/>
            <w:sz w:val="28"/>
            <w:sz w:val="28"/>
            <w:szCs w:val="28"/>
            <w:rtl w:val="true"/>
          </w:rPr>
          <w:t>فعالیت</w:t>
        </w:r>
      </w:ins>
      <w:ins w:id="1449" w:author="nasr" w:date="2011-04-11T22:1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450" w:author="nasr" w:date="2011-04-11T22:14:00Z">
        <w:r>
          <w:rPr>
            <w:rFonts w:ascii="Tahoma" w:hAnsi="Tahoma" w:cs="B Mitra"/>
            <w:sz w:val="28"/>
            <w:sz w:val="28"/>
            <w:szCs w:val="28"/>
            <w:rtl w:val="true"/>
          </w:rPr>
          <w:t>غیر</w:t>
        </w:r>
      </w:ins>
      <w:ins w:id="1451" w:author="nasr" w:date="2011-04-11T22:1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452" w:author="nasr" w:date="2011-04-11T22:14:00Z">
        <w:r>
          <w:rPr>
            <w:rFonts w:ascii="Tahoma" w:hAnsi="Tahoma" w:cs="B Mitra"/>
            <w:sz w:val="28"/>
            <w:sz w:val="28"/>
            <w:szCs w:val="28"/>
            <w:rtl w:val="true"/>
          </w:rPr>
          <w:t>منسجم</w:t>
        </w:r>
      </w:ins>
      <w:ins w:id="1453" w:author="nasr" w:date="2011-04-11T22:1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454" w:author="nasr" w:date="2011-04-11T22:14:00Z">
        <w:r>
          <w:rPr>
            <w:rFonts w:ascii="Tahoma" w:hAnsi="Tahoma" w:cs="B Mitra"/>
            <w:sz w:val="28"/>
            <w:sz w:val="28"/>
            <w:szCs w:val="28"/>
            <w:rtl w:val="true"/>
          </w:rPr>
          <w:t>کرده</w:t>
        </w:r>
      </w:ins>
      <w:ins w:id="1455" w:author="nasr" w:date="2011-04-11T22:1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456" w:author="nasr" w:date="2011-04-11T22:14:00Z">
        <w:r>
          <w:rPr>
            <w:rFonts w:ascii="Tahoma" w:hAnsi="Tahoma" w:cs="B Mitra"/>
            <w:sz w:val="28"/>
            <w:sz w:val="28"/>
            <w:szCs w:val="28"/>
            <w:rtl w:val="true"/>
          </w:rPr>
          <w:t>بشه</w:t>
        </w:r>
      </w:ins>
      <w:ins w:id="1457" w:author="nasr" w:date="2011-04-11T22:1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458" w:author="nasr" w:date="2011-04-11T22:14:00Z">
        <w:r>
          <w:rPr>
            <w:rFonts w:ascii="Tahoma" w:hAnsi="Tahoma" w:cs="B Mitra"/>
            <w:sz w:val="28"/>
            <w:sz w:val="28"/>
            <w:szCs w:val="28"/>
            <w:rtl w:val="true"/>
          </w:rPr>
          <w:t>مثلا</w:t>
        </w:r>
      </w:ins>
      <w:ins w:id="1459" w:author="nasr" w:date="2011-04-11T22:1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460" w:author="nasr" w:date="2011-04-11T22:14:00Z">
        <w:r>
          <w:rPr>
            <w:rFonts w:ascii="Tahoma" w:hAnsi="Tahoma" w:cs="B Mitra"/>
            <w:sz w:val="28"/>
            <w:sz w:val="28"/>
            <w:szCs w:val="28"/>
            <w:rtl w:val="true"/>
          </w:rPr>
          <w:t>نیمه</w:t>
        </w:r>
      </w:ins>
      <w:ins w:id="1461" w:author="nasr" w:date="2011-04-11T22:1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462" w:author="nasr" w:date="2011-04-11T22:14:00Z">
        <w:r>
          <w:rPr>
            <w:rFonts w:ascii="Tahoma" w:hAnsi="Tahoma" w:cs="B Mitra"/>
            <w:sz w:val="28"/>
            <w:sz w:val="28"/>
            <w:szCs w:val="28"/>
            <w:rtl w:val="true"/>
          </w:rPr>
          <w:t>فعال</w:t>
        </w:r>
      </w:ins>
      <w:ins w:id="1463" w:author="nasr" w:date="2011-04-11T22:14:00Z">
        <w:r>
          <w:rPr>
            <w:rFonts w:cs="B Mitra" w:ascii="Tahoma" w:hAnsi="Tahoma"/>
            <w:sz w:val="28"/>
            <w:szCs w:val="28"/>
            <w:rtl w:val="true"/>
          </w:rPr>
          <w:t xml:space="preserve">! </w:t>
        </w:r>
      </w:ins>
      <w:ins w:id="1464" w:author="nasr" w:date="2011-04-11T22:14:00Z">
        <w:r>
          <w:rPr>
            <w:rFonts w:ascii="Tahoma" w:hAnsi="Tahoma" w:cs="B Mitra"/>
            <w:sz w:val="28"/>
            <w:sz w:val="28"/>
            <w:szCs w:val="28"/>
            <w:rtl w:val="true"/>
          </w:rPr>
          <w:t>البته</w:t>
        </w:r>
      </w:ins>
      <w:ins w:id="1465" w:author="nasr" w:date="2011-04-11T22:1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466" w:author="nasr" w:date="2011-04-11T22:14:00Z">
        <w:r>
          <w:rPr>
            <w:rFonts w:ascii="Tahoma" w:hAnsi="Tahoma" w:cs="B Mitra"/>
            <w:sz w:val="28"/>
            <w:sz w:val="28"/>
            <w:szCs w:val="28"/>
            <w:rtl w:val="true"/>
          </w:rPr>
          <w:t>الامر</w:t>
        </w:r>
      </w:ins>
      <w:ins w:id="1467" w:author="nasr" w:date="2011-04-11T22:1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468" w:author="nasr" w:date="2011-04-11T22:14:00Z">
        <w:r>
          <w:rPr>
            <w:rFonts w:ascii="Tahoma" w:hAnsi="Tahoma" w:cs="B Mitra"/>
            <w:sz w:val="28"/>
            <w:sz w:val="28"/>
            <w:szCs w:val="28"/>
            <w:rtl w:val="true"/>
          </w:rPr>
          <w:t>الیکم</w:t>
        </w:r>
      </w:ins>
      <w:ins w:id="1469" w:author="nasr" w:date="2011-04-11T22:14:00Z">
        <w:r>
          <w:rPr>
            <w:rFonts w:cs="B Mitra" w:ascii="Tahoma" w:hAnsi="Tahoma"/>
            <w:sz w:val="28"/>
            <w:szCs w:val="28"/>
            <w:rtl w:val="true"/>
          </w:rPr>
          <w:t>!</w:t>
        </w:r>
      </w:ins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Mitra"/>
          <w:sz w:val="28"/>
          <w:szCs w:val="28"/>
          <w:ins w:id="1470" w:author="Seyed Mahdi Movashah" w:date="2011-04-11T22:02:00Z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ار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ی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جان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عب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مای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لی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ضر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Mitra"/>
          <w:sz w:val="28"/>
          <w:szCs w:val="28"/>
        </w:rPr>
      </w:pPr>
      <w:ins w:id="1471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مگر</w:t>
        </w:r>
      </w:ins>
      <w:ins w:id="1472" w:author="Seyed Mahdi Movashah" w:date="2011-04-11T22:02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473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تا</w:t>
        </w:r>
      </w:ins>
      <w:ins w:id="1474" w:author="Seyed Mahdi Movashah" w:date="2011-04-11T22:02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475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به</w:t>
        </w:r>
      </w:ins>
      <w:ins w:id="1476" w:author="Seyed Mahdi Movashah" w:date="2011-04-11T22:02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477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حال</w:t>
        </w:r>
      </w:ins>
      <w:ins w:id="1478" w:author="Seyed Mahdi Movashah" w:date="2011-04-11T22:02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479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كه</w:t>
        </w:r>
      </w:ins>
      <w:ins w:id="1480" w:author="Seyed Mahdi Movashah" w:date="2011-04-11T22:02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481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ردپاي</w:t>
        </w:r>
      </w:ins>
      <w:ins w:id="1482" w:author="Seyed Mahdi Movashah" w:date="2011-04-11T22:02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483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كاربران</w:t>
        </w:r>
      </w:ins>
      <w:ins w:id="1484" w:author="Seyed Mahdi Movashah" w:date="2011-04-11T22:02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485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در</w:t>
        </w:r>
      </w:ins>
      <w:ins w:id="1486" w:author="Seyed Mahdi Movashah" w:date="2011-04-11T22:02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487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ديتابيس</w:t>
        </w:r>
      </w:ins>
      <w:ins w:id="1488" w:author="Seyed Mahdi Movashah" w:date="2011-04-11T22:02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489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اصلي</w:t>
        </w:r>
      </w:ins>
      <w:ins w:id="1490" w:author="Seyed Mahdi Movashah" w:date="2011-04-11T22:02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491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بود</w:t>
        </w:r>
      </w:ins>
      <w:ins w:id="1492" w:author="Seyed Mahdi Movashah" w:date="2011-04-11T22:02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 </w:t>
        </w:r>
      </w:ins>
      <w:ins w:id="1493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سرعت</w:t>
        </w:r>
      </w:ins>
      <w:ins w:id="1494" w:author="Seyed Mahdi Movashah" w:date="2011-04-11T22:02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495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پايين</w:t>
        </w:r>
      </w:ins>
      <w:ins w:id="1496" w:author="Seyed Mahdi Movashah" w:date="2011-04-11T22:02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497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بود؟</w:t>
        </w:r>
      </w:ins>
      <w:ins w:id="1498" w:author="Seyed Mahdi Movashah" w:date="2011-04-11T22:02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499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از</w:t>
        </w:r>
      </w:ins>
      <w:ins w:id="1500" w:author="Seyed Mahdi Movashah" w:date="2011-04-11T22:02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501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نظر</w:t>
        </w:r>
      </w:ins>
      <w:ins w:id="1502" w:author="Seyed Mahdi Movashah" w:date="2011-04-11T22:02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503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منطقي</w:t>
        </w:r>
      </w:ins>
      <w:ins w:id="1504" w:author="Seyed Mahdi Movashah" w:date="2011-04-11T22:02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505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هيچ</w:t>
        </w:r>
      </w:ins>
      <w:ins w:id="1506" w:author="Seyed Mahdi Movashah" w:date="2011-04-11T22:02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507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مشكلي</w:t>
        </w:r>
      </w:ins>
      <w:ins w:id="1508" w:author="Seyed Mahdi Movashah" w:date="2011-04-11T22:02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509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در</w:t>
        </w:r>
      </w:ins>
      <w:ins w:id="1510" w:author="Seyed Mahdi Movashah" w:date="2011-04-11T22:02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511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اين</w:t>
        </w:r>
      </w:ins>
      <w:ins w:id="1512" w:author="Seyed Mahdi Movashah" w:date="2011-04-11T22:02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513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مطلب</w:t>
        </w:r>
      </w:ins>
      <w:ins w:id="1514" w:author="Seyed Mahdi Movashah" w:date="2011-04-11T22:02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515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نيست</w:t>
        </w:r>
      </w:ins>
      <w:ins w:id="1516" w:author="Seyed Mahdi Movashah" w:date="2011-04-11T22:02:00Z">
        <w:r>
          <w:rPr>
            <w:rFonts w:cs="B Mitra" w:ascii="Tahoma" w:hAnsi="Tahoma"/>
            <w:sz w:val="28"/>
            <w:szCs w:val="28"/>
            <w:rtl w:val="true"/>
          </w:rPr>
          <w:t xml:space="preserve">. </w:t>
        </w:r>
      </w:ins>
      <w:ins w:id="1517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شما</w:t>
        </w:r>
      </w:ins>
      <w:ins w:id="1518" w:author="Seyed Mahdi Movashah" w:date="2011-04-11T22:02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519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چون</w:t>
        </w:r>
      </w:ins>
      <w:ins w:id="1520" w:author="Seyed Mahdi Movashah" w:date="2011-04-11T22:02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521" w:author="Seyed Mahdi Movashah" w:date="2011-04-11T22:40:00Z">
        <w:r>
          <w:rPr>
            <w:rFonts w:ascii="Tahoma" w:hAnsi="Tahoma" w:cs="B Mitra"/>
            <w:sz w:val="28"/>
            <w:sz w:val="28"/>
            <w:szCs w:val="28"/>
            <w:rtl w:val="true"/>
          </w:rPr>
          <w:t>م</w:t>
        </w:r>
      </w:ins>
      <w:ins w:id="1522" w:author="Seyed Mahdi Movashah" w:date="2011-04-11T22:40:00Z">
        <w:r>
          <w:rPr>
            <w:rFonts w:ascii="Tahoma" w:hAnsi="Tahoma" w:cs="B Mitra"/>
            <w:sz w:val="28"/>
            <w:sz w:val="28"/>
            <w:szCs w:val="28"/>
            <w:rtl w:val="true"/>
          </w:rPr>
          <w:t>ی‌خواستید</w:t>
        </w:r>
      </w:ins>
      <w:ins w:id="1523" w:author="Seyed Mahdi Movashah" w:date="2011-04-11T22:02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524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تمام</w:t>
        </w:r>
      </w:ins>
      <w:ins w:id="1525" w:author="Seyed Mahdi Movashah" w:date="2011-04-11T22:02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526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ديتابيس</w:t>
        </w:r>
      </w:ins>
      <w:ins w:id="1527" w:author="Seyed Mahdi Movashah" w:date="2011-04-11T22:02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528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را</w:t>
        </w:r>
      </w:ins>
      <w:ins w:id="1529" w:author="Seyed Mahdi Movashah" w:date="2011-04-11T22:02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530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مدام</w:t>
        </w:r>
      </w:ins>
      <w:ins w:id="1531" w:author="Seyed Mahdi Movashah" w:date="2011-04-11T22:02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532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كپي</w:t>
        </w:r>
      </w:ins>
      <w:ins w:id="1533" w:author="Seyed Mahdi Movashah" w:date="2011-04-11T22:02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534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كنيد</w:t>
        </w:r>
      </w:ins>
      <w:ins w:id="1535" w:author="Seyed Mahdi Movashah" w:date="2011-04-11T22:02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536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و</w:t>
        </w:r>
      </w:ins>
      <w:ins w:id="1537" w:author="Seyed Mahdi Movashah" w:date="2011-04-11T22:02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538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بلد</w:t>
        </w:r>
      </w:ins>
      <w:ins w:id="1539" w:author="Seyed Mahdi Movashah" w:date="2011-04-11T22:02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540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نبوديد</w:t>
        </w:r>
      </w:ins>
      <w:ins w:id="1541" w:author="Seyed Mahdi Movashah" w:date="2011-04-11T22:02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542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كه</w:t>
        </w:r>
      </w:ins>
      <w:ins w:id="1543" w:author="Seyed Mahdi Movashah" w:date="2011-04-11T22:02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544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فقط</w:t>
        </w:r>
      </w:ins>
      <w:ins w:id="1545" w:author="Seyed Mahdi Movashah" w:date="2011-04-11T22:02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546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جداول</w:t>
        </w:r>
      </w:ins>
      <w:ins w:id="1547" w:author="Seyed Mahdi Movashah" w:date="2011-04-11T22:02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548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مورد</w:t>
        </w:r>
      </w:ins>
      <w:ins w:id="1549" w:author="Seyed Mahdi Movashah" w:date="2011-04-11T22:02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550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نياز</w:t>
        </w:r>
      </w:ins>
      <w:ins w:id="1551" w:author="Seyed Mahdi Movashah" w:date="2011-04-11T22:02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552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خود</w:t>
        </w:r>
      </w:ins>
      <w:ins w:id="1553" w:author="Seyed Mahdi Movashah" w:date="2011-04-11T22:02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554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را</w:t>
        </w:r>
      </w:ins>
      <w:ins w:id="1555" w:author="Seyed Mahdi Movashah" w:date="2011-04-11T22:02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556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منتقل</w:t>
        </w:r>
      </w:ins>
      <w:ins w:id="1557" w:author="Seyed Mahdi Movashah" w:date="2011-04-11T22:02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558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كنيد،</w:t>
        </w:r>
      </w:ins>
      <w:ins w:id="1559" w:author="Seyed Mahdi Movashah" w:date="2011-04-11T22:02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560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دچار</w:t>
        </w:r>
      </w:ins>
      <w:ins w:id="1561" w:author="Seyed Mahdi Movashah" w:date="2011-04-11T22:02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562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مشكل</w:t>
        </w:r>
      </w:ins>
      <w:ins w:id="1563" w:author="Seyed Mahdi Movashah" w:date="2011-04-11T22:02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564" w:author="Seyed Mahdi Movashah" w:date="2011-04-11T22:02:00Z">
        <w:r>
          <w:rPr>
            <w:rFonts w:ascii="Tahoma" w:hAnsi="Tahoma" w:cs="B Mitra"/>
            <w:sz w:val="28"/>
            <w:sz w:val="28"/>
            <w:szCs w:val="28"/>
            <w:rtl w:val="true"/>
          </w:rPr>
          <w:t>شديد</w:t>
        </w:r>
      </w:ins>
      <w:ins w:id="1565" w:author="Seyed Mahdi Movashah" w:date="2011-04-11T22:02:00Z">
        <w:r>
          <w:rPr>
            <w:rFonts w:cs="B Mitra" w:ascii="Tahoma" w:hAnsi="Tahoma"/>
            <w:sz w:val="28"/>
            <w:szCs w:val="28"/>
            <w:rtl w:val="true"/>
          </w:rPr>
          <w:t>.</w:t>
        </w:r>
      </w:ins>
      <w:ins w:id="1566" w:author="nasr" w:date="2011-04-11T22:15:00Z">
        <w:r>
          <w:rPr>
            <w:rFonts w:cs="B Mitra" w:ascii="Tahoma" w:hAnsi="Tahoma"/>
            <w:sz w:val="28"/>
            <w:szCs w:val="28"/>
            <w:rtl w:val="true"/>
          </w:rPr>
          <w:t xml:space="preserve"> </w:t>
        </w:r>
      </w:ins>
      <w:ins w:id="1567" w:author="nasr" w:date="2011-04-11T22:15:00Z">
        <w:r>
          <w:rPr>
            <w:rFonts w:ascii="Tahoma" w:hAnsi="Tahoma" w:cs="B Mitra"/>
            <w:sz w:val="28"/>
            <w:sz w:val="28"/>
            <w:szCs w:val="28"/>
            <w:rtl w:val="true"/>
          </w:rPr>
          <w:t>خب،</w:t>
        </w:r>
      </w:ins>
      <w:ins w:id="1568" w:author="nasr" w:date="2011-04-11T22:15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569" w:author="nasr" w:date="2011-04-11T22:15:00Z">
        <w:r>
          <w:rPr>
            <w:rFonts w:ascii="Tahoma" w:hAnsi="Tahoma" w:cs="B Mitra"/>
            <w:sz w:val="28"/>
            <w:sz w:val="28"/>
            <w:szCs w:val="28"/>
            <w:rtl w:val="true"/>
          </w:rPr>
          <w:t>ببخشید</w:t>
        </w:r>
      </w:ins>
      <w:ins w:id="1570" w:author="nasr" w:date="2011-04-11T22:15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571" w:author="nasr" w:date="2011-04-11T22:15:00Z">
        <w:r>
          <w:rPr>
            <w:rFonts w:ascii="Tahoma" w:hAnsi="Tahoma" w:cs="B Mitra"/>
            <w:sz w:val="28"/>
            <w:sz w:val="28"/>
            <w:szCs w:val="28"/>
            <w:rtl w:val="true"/>
          </w:rPr>
          <w:t>شما</w:t>
        </w:r>
      </w:ins>
      <w:ins w:id="1572" w:author="nasr" w:date="2011-04-11T22:15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573" w:author="nasr" w:date="2011-04-11T22:15:00Z">
        <w:r>
          <w:rPr>
            <w:rFonts w:ascii="Tahoma" w:hAnsi="Tahoma" w:cs="B Mitra"/>
            <w:sz w:val="28"/>
            <w:sz w:val="28"/>
            <w:szCs w:val="28"/>
            <w:rtl w:val="true"/>
          </w:rPr>
          <w:t>به</w:t>
        </w:r>
      </w:ins>
      <w:ins w:id="1574" w:author="nasr" w:date="2011-04-11T22:15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575" w:author="nasr" w:date="2011-04-11T22:15:00Z">
        <w:r>
          <w:rPr>
            <w:rFonts w:ascii="Tahoma" w:hAnsi="Tahoma" w:cs="B Mitra"/>
            <w:sz w:val="28"/>
            <w:sz w:val="28"/>
            <w:szCs w:val="28"/>
            <w:rtl w:val="true"/>
          </w:rPr>
          <w:t>بزرگواری</w:t>
        </w:r>
      </w:ins>
      <w:ins w:id="1576" w:author="nasr" w:date="2011-04-11T22:15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577" w:author="nasr" w:date="2011-04-11T22:15:00Z">
        <w:r>
          <w:rPr>
            <w:rFonts w:ascii="Tahoma" w:hAnsi="Tahoma" w:cs="B Mitra"/>
            <w:sz w:val="28"/>
            <w:sz w:val="28"/>
            <w:szCs w:val="28"/>
            <w:rtl w:val="true"/>
          </w:rPr>
          <w:t>خودتون</w:t>
        </w:r>
      </w:ins>
      <w:ins w:id="1578" w:author="nasr" w:date="2011-04-11T22:15:00Z">
        <w:r>
          <w:rPr>
            <w:rFonts w:cs="B Mitra" w:ascii="Tahoma" w:hAnsi="Tahoma"/>
            <w:sz w:val="28"/>
            <w:szCs w:val="28"/>
            <w:rtl w:val="true"/>
          </w:rPr>
          <w:t>.</w:t>
        </w:r>
      </w:ins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Mitra"/>
          <w:sz w:val="28"/>
          <w:szCs w:val="28"/>
          <w:ins w:id="1579" w:author="Seyed Mahdi Movashah" w:date="2011-04-11T22:03:00Z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ار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روفا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sz w:val="28"/>
          <w:sz w:val="28"/>
          <w:szCs w:val="28"/>
          <w:rtl w:val="true"/>
        </w:rPr>
        <w:t>سو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متی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ظرها</w:t>
      </w:r>
      <w:r>
        <w:rPr>
          <w:rFonts w:ascii="Tahoma" w:hAnsi="Tahoma" w:cs="B Mitra"/>
          <w:sz w:val="28"/>
          <w:sz w:val="28"/>
          <w:szCs w:val="28"/>
          <w:rtl w:val="true"/>
        </w:rPr>
        <w:t>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Mitra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Mitra"/>
          <w:sz w:val="28"/>
          <w:szCs w:val="28"/>
        </w:rPr>
      </w:pPr>
      <w:ins w:id="1580" w:author="Seyed Mahdi Movashah" w:date="2011-04-11T22:03:00Z">
        <w:r>
          <w:rPr>
            <w:rFonts w:ascii="Tahoma" w:hAnsi="Tahoma" w:cs="B Mitra"/>
            <w:sz w:val="28"/>
            <w:sz w:val="28"/>
            <w:szCs w:val="28"/>
            <w:rtl w:val="true"/>
          </w:rPr>
          <w:t>اين</w:t>
        </w:r>
      </w:ins>
      <w:ins w:id="1581" w:author="Seyed Mahdi Movashah" w:date="2011-04-11T22:0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582" w:author="Seyed Mahdi Movashah" w:date="2011-04-11T22:03:00Z">
        <w:r>
          <w:rPr>
            <w:rFonts w:ascii="Tahoma" w:hAnsi="Tahoma" w:cs="B Mitra"/>
            <w:sz w:val="28"/>
            <w:sz w:val="28"/>
            <w:szCs w:val="28"/>
            <w:rtl w:val="true"/>
          </w:rPr>
          <w:t>يك</w:t>
        </w:r>
      </w:ins>
      <w:ins w:id="1583" w:author="Seyed Mahdi Movashah" w:date="2011-04-11T22:0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584" w:author="Seyed Mahdi Movashah" w:date="2011-04-11T22:03:00Z">
        <w:r>
          <w:rPr>
            <w:rFonts w:ascii="Tahoma" w:hAnsi="Tahoma" w:cs="B Mitra"/>
            <w:sz w:val="28"/>
            <w:sz w:val="28"/>
            <w:szCs w:val="28"/>
            <w:rtl w:val="true"/>
          </w:rPr>
          <w:t>پورتال</w:t>
        </w:r>
      </w:ins>
      <w:ins w:id="1585" w:author="Seyed Mahdi Movashah" w:date="2011-04-11T22:0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586" w:author="Seyed Mahdi Movashah" w:date="2011-04-11T22:03:00Z">
        <w:r>
          <w:rPr>
            <w:rFonts w:ascii="Tahoma" w:hAnsi="Tahoma" w:cs="B Mitra"/>
            <w:sz w:val="28"/>
            <w:sz w:val="28"/>
            <w:szCs w:val="28"/>
            <w:rtl w:val="true"/>
          </w:rPr>
          <w:t>نيست،</w:t>
        </w:r>
      </w:ins>
      <w:ins w:id="1587" w:author="Seyed Mahdi Movashah" w:date="2011-04-11T22:0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588" w:author="Seyed Mahdi Movashah" w:date="2011-04-11T22:03:00Z">
        <w:r>
          <w:rPr>
            <w:rFonts w:ascii="Tahoma" w:hAnsi="Tahoma" w:cs="B Mitra"/>
            <w:sz w:val="28"/>
            <w:sz w:val="28"/>
            <w:szCs w:val="28"/>
            <w:rtl w:val="true"/>
          </w:rPr>
          <w:t>سايت</w:t>
        </w:r>
      </w:ins>
      <w:ins w:id="1589" w:author="Seyed Mahdi Movashah" w:date="2011-04-11T22:0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590" w:author="Seyed Mahdi Movashah" w:date="2011-04-11T22:03:00Z">
        <w:r>
          <w:rPr>
            <w:rFonts w:ascii="Tahoma" w:hAnsi="Tahoma" w:cs="B Mitra"/>
            <w:sz w:val="28"/>
            <w:sz w:val="28"/>
            <w:szCs w:val="28"/>
            <w:rtl w:val="true"/>
          </w:rPr>
          <w:t>هم</w:t>
        </w:r>
      </w:ins>
      <w:ins w:id="1591" w:author="Seyed Mahdi Movashah" w:date="2011-04-11T22:0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592" w:author="Seyed Mahdi Movashah" w:date="2011-04-11T22:03:00Z">
        <w:r>
          <w:rPr>
            <w:rFonts w:ascii="Tahoma" w:hAnsi="Tahoma" w:cs="B Mitra"/>
            <w:sz w:val="28"/>
            <w:sz w:val="28"/>
            <w:szCs w:val="28"/>
            <w:rtl w:val="true"/>
          </w:rPr>
          <w:t>نيست</w:t>
        </w:r>
      </w:ins>
      <w:ins w:id="1593" w:author="Seyed Mahdi Movashah" w:date="2011-04-11T22:03:00Z">
        <w:r>
          <w:rPr>
            <w:rFonts w:cs="B Mitra" w:ascii="Tahoma" w:hAnsi="Tahoma"/>
            <w:sz w:val="28"/>
            <w:szCs w:val="28"/>
            <w:rtl w:val="true"/>
          </w:rPr>
          <w:t xml:space="preserve">. </w:t>
        </w:r>
      </w:ins>
      <w:ins w:id="1594" w:author="Seyed Mahdi Movashah" w:date="2011-04-11T22:03:00Z">
        <w:r>
          <w:rPr>
            <w:rFonts w:ascii="Tahoma" w:hAnsi="Tahoma" w:cs="B Mitra"/>
            <w:sz w:val="28"/>
            <w:sz w:val="28"/>
            <w:szCs w:val="28"/>
            <w:rtl w:val="true"/>
          </w:rPr>
          <w:t>پروفايل</w:t>
        </w:r>
      </w:ins>
      <w:ins w:id="1595" w:author="Seyed Mahdi Movashah" w:date="2011-04-11T22:0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596" w:author="Seyed Mahdi Movashah" w:date="2011-04-11T22:03:00Z">
        <w:r>
          <w:rPr>
            <w:rFonts w:ascii="Tahoma" w:hAnsi="Tahoma" w:cs="B Mitra"/>
            <w:sz w:val="28"/>
            <w:sz w:val="28"/>
            <w:szCs w:val="28"/>
            <w:rtl w:val="true"/>
          </w:rPr>
          <w:t>كاربر</w:t>
        </w:r>
      </w:ins>
      <w:ins w:id="1597" w:author="Seyed Mahdi Movashah" w:date="2011-04-11T22:0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598" w:author="Seyed Mahdi Movashah" w:date="2011-04-11T22:03:00Z">
        <w:r>
          <w:rPr>
            <w:rFonts w:ascii="Tahoma" w:hAnsi="Tahoma" w:cs="B Mitra"/>
            <w:sz w:val="28"/>
            <w:sz w:val="28"/>
            <w:szCs w:val="28"/>
            <w:rtl w:val="true"/>
          </w:rPr>
          <w:t>مي‌تواند</w:t>
        </w:r>
      </w:ins>
      <w:ins w:id="1599" w:author="Seyed Mahdi Movashah" w:date="2011-04-11T22:0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600" w:author="Seyed Mahdi Movashah" w:date="2011-04-11T22:03:00Z">
        <w:r>
          <w:rPr>
            <w:rFonts w:ascii="Tahoma" w:hAnsi="Tahoma" w:cs="B Mitra"/>
            <w:sz w:val="28"/>
            <w:sz w:val="28"/>
            <w:szCs w:val="28"/>
            <w:rtl w:val="true"/>
          </w:rPr>
          <w:t>خودش</w:t>
        </w:r>
      </w:ins>
      <w:ins w:id="1601" w:author="Seyed Mahdi Movashah" w:date="2011-04-11T22:0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602" w:author="Seyed Mahdi Movashah" w:date="2011-04-11T22:03:00Z">
        <w:r>
          <w:rPr>
            <w:rFonts w:ascii="Tahoma" w:hAnsi="Tahoma" w:cs="B Mitra"/>
            <w:sz w:val="28"/>
            <w:sz w:val="28"/>
            <w:szCs w:val="28"/>
            <w:rtl w:val="true"/>
          </w:rPr>
          <w:t>يك</w:t>
        </w:r>
      </w:ins>
      <w:ins w:id="1603" w:author="Seyed Mahdi Movashah" w:date="2011-04-11T22:0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604" w:author="Seyed Mahdi Movashah" w:date="2011-04-11T22:03:00Z">
        <w:r>
          <w:rPr>
            <w:rFonts w:ascii="Tahoma" w:hAnsi="Tahoma" w:cs="B Mitra"/>
            <w:sz w:val="28"/>
            <w:sz w:val="28"/>
            <w:szCs w:val="28"/>
            <w:rtl w:val="true"/>
          </w:rPr>
          <w:t>بانك</w:t>
        </w:r>
      </w:ins>
      <w:ins w:id="1605" w:author="Seyed Mahdi Movashah" w:date="2011-04-11T22:0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606" w:author="Seyed Mahdi Movashah" w:date="2011-04-11T22:03:00Z">
        <w:r>
          <w:rPr>
            <w:rFonts w:ascii="Tahoma" w:hAnsi="Tahoma" w:cs="B Mitra"/>
            <w:sz w:val="28"/>
            <w:sz w:val="28"/>
            <w:szCs w:val="28"/>
            <w:rtl w:val="true"/>
          </w:rPr>
          <w:t>اطلاعات</w:t>
        </w:r>
      </w:ins>
      <w:ins w:id="1607" w:author="Seyed Mahdi Movashah" w:date="2011-04-11T22:0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608" w:author="Seyed Mahdi Movashah" w:date="2011-04-11T22:03:00Z">
        <w:r>
          <w:rPr>
            <w:rFonts w:ascii="Tahoma" w:hAnsi="Tahoma" w:cs="B Mitra"/>
            <w:sz w:val="28"/>
            <w:sz w:val="28"/>
            <w:szCs w:val="28"/>
            <w:rtl w:val="true"/>
          </w:rPr>
          <w:t>از</w:t>
        </w:r>
      </w:ins>
      <w:ins w:id="1609" w:author="Seyed Mahdi Movashah" w:date="2011-04-11T22:0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610" w:author="Seyed Mahdi Movashah" w:date="2011-04-11T22:03:00Z">
        <w:r>
          <w:rPr>
            <w:rFonts w:ascii="Tahoma" w:hAnsi="Tahoma" w:cs="B Mitra"/>
            <w:sz w:val="28"/>
            <w:sz w:val="28"/>
            <w:szCs w:val="28"/>
            <w:rtl w:val="true"/>
          </w:rPr>
          <w:t>پرسنل</w:t>
        </w:r>
      </w:ins>
      <w:ins w:id="1611" w:author="Seyed Mahdi Movashah" w:date="2011-04-11T22:0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612" w:author="Seyed Mahdi Movashah" w:date="2011-04-11T22:03:00Z">
        <w:r>
          <w:rPr>
            <w:rFonts w:ascii="Tahoma" w:hAnsi="Tahoma" w:cs="B Mitra"/>
            <w:sz w:val="28"/>
            <w:sz w:val="28"/>
            <w:szCs w:val="28"/>
            <w:rtl w:val="true"/>
          </w:rPr>
          <w:t>باشد</w:t>
        </w:r>
      </w:ins>
      <w:ins w:id="1613" w:author="Seyed Mahdi Movashah" w:date="2011-04-11T22:03:00Z">
        <w:r>
          <w:rPr>
            <w:rFonts w:cs="B Mitra" w:ascii="Tahoma" w:hAnsi="Tahoma"/>
            <w:sz w:val="28"/>
            <w:szCs w:val="28"/>
            <w:rtl w:val="true"/>
          </w:rPr>
          <w:t xml:space="preserve">. </w:t>
        </w:r>
      </w:ins>
      <w:ins w:id="1614" w:author="Seyed Mahdi Movashah" w:date="2011-04-11T22:03:00Z">
        <w:r>
          <w:rPr>
            <w:rFonts w:ascii="Tahoma" w:hAnsi="Tahoma" w:cs="B Mitra"/>
            <w:sz w:val="28"/>
            <w:sz w:val="28"/>
            <w:szCs w:val="28"/>
            <w:rtl w:val="true"/>
          </w:rPr>
          <w:t>ما</w:t>
        </w:r>
      </w:ins>
      <w:ins w:id="1615" w:author="Seyed Mahdi Movashah" w:date="2011-04-11T22:0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616" w:author="Seyed Mahdi Movashah" w:date="2011-04-11T22:03:00Z">
        <w:r>
          <w:rPr>
            <w:rFonts w:ascii="Tahoma" w:hAnsi="Tahoma" w:cs="B Mitra"/>
            <w:sz w:val="28"/>
            <w:sz w:val="28"/>
            <w:szCs w:val="28"/>
            <w:rtl w:val="true"/>
          </w:rPr>
          <w:t>به</w:t>
        </w:r>
      </w:ins>
      <w:ins w:id="1617" w:author="Seyed Mahdi Movashah" w:date="2011-04-11T22:0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618" w:author="Seyed Mahdi Movashah" w:date="2011-04-11T22:03:00Z">
        <w:r>
          <w:rPr>
            <w:rFonts w:ascii="Tahoma" w:hAnsi="Tahoma" w:cs="B Mitra"/>
            <w:sz w:val="28"/>
            <w:sz w:val="28"/>
            <w:szCs w:val="28"/>
            <w:rtl w:val="true"/>
          </w:rPr>
          <w:t>دنبال</w:t>
        </w:r>
      </w:ins>
      <w:ins w:id="1619" w:author="Seyed Mahdi Movashah" w:date="2011-04-11T22:0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620" w:author="Seyed Mahdi Movashah" w:date="2011-04-11T22:03:00Z">
        <w:r>
          <w:rPr>
            <w:rFonts w:ascii="Tahoma" w:hAnsi="Tahoma" w:cs="B Mitra"/>
            <w:sz w:val="28"/>
            <w:sz w:val="28"/>
            <w:szCs w:val="28"/>
            <w:rtl w:val="true"/>
          </w:rPr>
          <w:t>يك</w:t>
        </w:r>
      </w:ins>
      <w:ins w:id="1621" w:author="Seyed Mahdi Movashah" w:date="2011-04-11T22:0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622" w:author="Seyed Mahdi Movashah" w:date="2011-04-11T22:03:00Z">
        <w:r>
          <w:rPr>
            <w:rFonts w:ascii="Tahoma" w:hAnsi="Tahoma" w:cs="B Mitra"/>
            <w:sz w:val="28"/>
            <w:sz w:val="28"/>
            <w:szCs w:val="28"/>
            <w:rtl w:val="true"/>
          </w:rPr>
          <w:t>شبكه</w:t>
        </w:r>
      </w:ins>
      <w:ins w:id="1623" w:author="Seyed Mahdi Movashah" w:date="2011-04-11T22:0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624" w:author="Seyed Mahdi Movashah" w:date="2011-04-11T22:03:00Z">
        <w:r>
          <w:rPr>
            <w:rFonts w:ascii="Tahoma" w:hAnsi="Tahoma" w:cs="B Mitra"/>
            <w:sz w:val="28"/>
            <w:sz w:val="28"/>
            <w:szCs w:val="28"/>
            <w:rtl w:val="true"/>
          </w:rPr>
          <w:t>اجتماعي</w:t>
        </w:r>
      </w:ins>
      <w:ins w:id="1625" w:author="Seyed Mahdi Movashah" w:date="2011-04-11T22:0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626" w:author="Seyed Mahdi Movashah" w:date="2011-04-11T22:03:00Z">
        <w:r>
          <w:rPr>
            <w:rFonts w:ascii="Tahoma" w:hAnsi="Tahoma" w:cs="B Mitra"/>
            <w:sz w:val="28"/>
            <w:sz w:val="28"/>
            <w:szCs w:val="28"/>
            <w:rtl w:val="true"/>
          </w:rPr>
          <w:t>نيستيم</w:t>
        </w:r>
      </w:ins>
      <w:ins w:id="1627" w:author="Seyed Mahdi Movashah" w:date="2011-04-11T22:03:00Z">
        <w:r>
          <w:rPr>
            <w:rFonts w:cs="B Mitra" w:ascii="Tahoma" w:hAnsi="Tahoma"/>
            <w:sz w:val="28"/>
            <w:szCs w:val="28"/>
            <w:rtl w:val="true"/>
          </w:rPr>
          <w:t xml:space="preserve">. </w:t>
        </w:r>
      </w:ins>
      <w:ins w:id="1628" w:author="Seyed Mahdi Movashah" w:date="2011-04-11T22:03:00Z">
        <w:r>
          <w:rPr>
            <w:rFonts w:ascii="Tahoma" w:hAnsi="Tahoma" w:cs="B Mitra"/>
            <w:sz w:val="28"/>
            <w:sz w:val="28"/>
            <w:szCs w:val="28"/>
            <w:rtl w:val="true"/>
          </w:rPr>
          <w:t>اين</w:t>
        </w:r>
      </w:ins>
      <w:ins w:id="1629" w:author="Seyed Mahdi Movashah" w:date="2011-04-11T22:0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630" w:author="Seyed Mahdi Movashah" w:date="2011-04-11T22:03:00Z">
        <w:r>
          <w:rPr>
            <w:rFonts w:ascii="Tahoma" w:hAnsi="Tahoma" w:cs="B Mitra"/>
            <w:sz w:val="28"/>
            <w:sz w:val="28"/>
            <w:szCs w:val="28"/>
            <w:rtl w:val="true"/>
          </w:rPr>
          <w:t>يك</w:t>
        </w:r>
      </w:ins>
      <w:ins w:id="1631" w:author="Seyed Mahdi Movashah" w:date="2011-04-11T22:0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632" w:author="Seyed Mahdi Movashah" w:date="2011-04-11T22:03:00Z">
        <w:r>
          <w:rPr>
            <w:rFonts w:ascii="Tahoma" w:hAnsi="Tahoma" w:cs="B Mitra"/>
            <w:sz w:val="28"/>
            <w:sz w:val="28"/>
            <w:szCs w:val="28"/>
            <w:rtl w:val="true"/>
          </w:rPr>
          <w:t>سامانه</w:t>
        </w:r>
      </w:ins>
      <w:ins w:id="1633" w:author="Seyed Mahdi Movashah" w:date="2011-04-11T22:0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634" w:author="Seyed Mahdi Movashah" w:date="2011-04-11T22:03:00Z">
        <w:r>
          <w:rPr>
            <w:rFonts w:ascii="Tahoma" w:hAnsi="Tahoma" w:cs="B Mitra"/>
            <w:sz w:val="28"/>
            <w:sz w:val="28"/>
            <w:szCs w:val="28"/>
            <w:rtl w:val="true"/>
          </w:rPr>
          <w:t>بانك</w:t>
        </w:r>
      </w:ins>
      <w:ins w:id="1635" w:author="Seyed Mahdi Movashah" w:date="2011-04-11T22:0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 </w:t>
        </w:r>
      </w:ins>
      <w:ins w:id="1636" w:author="Seyed Mahdi Movashah" w:date="2011-04-11T22:03:00Z">
        <w:r>
          <w:rPr>
            <w:rFonts w:ascii="Tahoma" w:hAnsi="Tahoma" w:cs="B Mitra"/>
            <w:sz w:val="28"/>
            <w:sz w:val="28"/>
            <w:szCs w:val="28"/>
            <w:rtl w:val="true"/>
          </w:rPr>
          <w:t>اطلاعات</w:t>
        </w:r>
      </w:ins>
      <w:ins w:id="1637" w:author="Seyed Mahdi Movashah" w:date="2011-04-11T22:0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638" w:author="Seyed Mahdi Movashah" w:date="2011-04-11T22:03:00Z">
        <w:r>
          <w:rPr>
            <w:rFonts w:ascii="Tahoma" w:hAnsi="Tahoma" w:cs="B Mitra"/>
            <w:sz w:val="28"/>
            <w:sz w:val="28"/>
            <w:szCs w:val="28"/>
            <w:rtl w:val="true"/>
          </w:rPr>
          <w:t>است</w:t>
        </w:r>
      </w:ins>
      <w:ins w:id="1639" w:author="Seyed Mahdi Movashah" w:date="2011-04-11T22:03:00Z">
        <w:r>
          <w:rPr>
            <w:rFonts w:cs="B Mitra" w:ascii="Tahoma" w:hAnsi="Tahoma"/>
            <w:sz w:val="28"/>
            <w:szCs w:val="28"/>
            <w:rtl w:val="true"/>
          </w:rPr>
          <w:t xml:space="preserve">. </w:t>
        </w:r>
      </w:ins>
      <w:ins w:id="1640" w:author="nasr" w:date="2011-04-11T22:16:00Z">
        <w:r>
          <w:rPr>
            <w:rFonts w:ascii="Tahoma" w:hAnsi="Tahoma" w:cs="B Mitra"/>
            <w:sz w:val="28"/>
            <w:sz w:val="28"/>
            <w:szCs w:val="28"/>
            <w:rtl w:val="true"/>
          </w:rPr>
          <w:t>خب</w:t>
        </w:r>
      </w:ins>
      <w:ins w:id="1641" w:author="nasr" w:date="2011-04-11T22:1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642" w:author="nasr" w:date="2011-04-11T22:16:00Z">
        <w:r>
          <w:rPr>
            <w:rFonts w:ascii="Tahoma" w:hAnsi="Tahoma" w:cs="B Mitra"/>
            <w:sz w:val="28"/>
            <w:sz w:val="28"/>
            <w:szCs w:val="28"/>
            <w:rtl w:val="true"/>
          </w:rPr>
          <w:t>قرار</w:t>
        </w:r>
      </w:ins>
      <w:ins w:id="1643" w:author="nasr" w:date="2011-04-11T22:1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644" w:author="nasr" w:date="2011-04-11T22:16:00Z">
        <w:r>
          <w:rPr>
            <w:rFonts w:ascii="Tahoma" w:hAnsi="Tahoma" w:cs="B Mitra"/>
            <w:sz w:val="28"/>
            <w:sz w:val="28"/>
            <w:szCs w:val="28"/>
            <w:rtl w:val="true"/>
          </w:rPr>
          <w:t>شد</w:t>
        </w:r>
      </w:ins>
      <w:ins w:id="1645" w:author="nasr" w:date="2011-04-11T22:1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646" w:author="nasr" w:date="2011-04-11T22:16:00Z">
        <w:r>
          <w:rPr>
            <w:rFonts w:ascii="Tahoma" w:hAnsi="Tahoma" w:cs="B Mitra"/>
            <w:sz w:val="28"/>
            <w:sz w:val="28"/>
            <w:szCs w:val="28"/>
            <w:rtl w:val="true"/>
          </w:rPr>
          <w:t>طرف</w:t>
        </w:r>
      </w:ins>
      <w:ins w:id="1647" w:author="nasr" w:date="2011-04-11T22:1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648" w:author="nasr" w:date="2011-04-11T22:16:00Z">
        <w:r>
          <w:rPr>
            <w:rFonts w:ascii="Tahoma" w:hAnsi="Tahoma" w:cs="B Mitra"/>
            <w:sz w:val="28"/>
            <w:sz w:val="28"/>
            <w:szCs w:val="28"/>
            <w:rtl w:val="true"/>
          </w:rPr>
          <w:t>میز</w:t>
        </w:r>
      </w:ins>
      <w:ins w:id="1649" w:author="nasr" w:date="2011-04-11T22:1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650" w:author="nasr" w:date="2011-04-11T22:16:00Z">
        <w:r>
          <w:rPr>
            <w:rFonts w:ascii="Tahoma" w:hAnsi="Tahoma" w:cs="B Mitra"/>
            <w:sz w:val="28"/>
            <w:sz w:val="28"/>
            <w:szCs w:val="28"/>
            <w:rtl w:val="true"/>
          </w:rPr>
          <w:t>کارش</w:t>
        </w:r>
      </w:ins>
      <w:ins w:id="1651" w:author="nasr" w:date="2011-04-11T22:1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652" w:author="nasr" w:date="2011-04-11T22:16:00Z">
        <w:r>
          <w:rPr>
            <w:rFonts w:ascii="Tahoma" w:hAnsi="Tahoma" w:cs="B Mitra"/>
            <w:sz w:val="28"/>
            <w:sz w:val="28"/>
            <w:szCs w:val="28"/>
            <w:rtl w:val="true"/>
          </w:rPr>
          <w:t>رو</w:t>
        </w:r>
      </w:ins>
      <w:ins w:id="1653" w:author="nasr" w:date="2011-04-11T22:1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654" w:author="nasr" w:date="2011-04-11T22:16:00Z">
        <w:r>
          <w:rPr>
            <w:rFonts w:ascii="Tahoma" w:hAnsi="Tahoma" w:cs="B Mitra"/>
            <w:sz w:val="28"/>
            <w:sz w:val="28"/>
            <w:szCs w:val="28"/>
            <w:rtl w:val="true"/>
          </w:rPr>
          <w:t>ببینه</w:t>
        </w:r>
      </w:ins>
      <w:ins w:id="1655" w:author="nasr" w:date="2011-04-11T22:16:00Z">
        <w:r>
          <w:rPr>
            <w:rFonts w:cs="B Mitra" w:ascii="Tahoma" w:hAnsi="Tahoma"/>
            <w:sz w:val="28"/>
            <w:szCs w:val="28"/>
            <w:rtl w:val="true"/>
          </w:rPr>
          <w:t xml:space="preserve">. </w:t>
        </w:r>
      </w:ins>
      <w:ins w:id="1656" w:author="nasr" w:date="2011-04-11T22:16:00Z">
        <w:r>
          <w:rPr>
            <w:rFonts w:ascii="Tahoma" w:hAnsi="Tahoma" w:cs="B Mitra"/>
            <w:sz w:val="28"/>
            <w:sz w:val="28"/>
            <w:szCs w:val="28"/>
            <w:rtl w:val="true"/>
          </w:rPr>
          <w:t>حالا</w:t>
        </w:r>
      </w:ins>
      <w:ins w:id="1657" w:author="nasr" w:date="2011-04-11T22:1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658" w:author="nasr" w:date="2011-04-11T22:16:00Z">
        <w:r>
          <w:rPr>
            <w:rFonts w:ascii="Tahoma" w:hAnsi="Tahoma" w:cs="B Mitra"/>
            <w:sz w:val="28"/>
            <w:sz w:val="28"/>
            <w:szCs w:val="28"/>
            <w:rtl w:val="true"/>
          </w:rPr>
          <w:t>همون</w:t>
        </w:r>
      </w:ins>
      <w:ins w:id="1659" w:author="nasr" w:date="2011-04-11T22:1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660" w:author="nasr" w:date="2011-04-11T22:16:00Z">
        <w:r>
          <w:rPr>
            <w:rFonts w:ascii="Tahoma" w:hAnsi="Tahoma" w:cs="B Mitra"/>
            <w:sz w:val="28"/>
            <w:sz w:val="28"/>
            <w:szCs w:val="28"/>
            <w:rtl w:val="true"/>
          </w:rPr>
          <w:t>جا</w:t>
        </w:r>
      </w:ins>
      <w:ins w:id="1661" w:author="nasr" w:date="2011-04-11T22:1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662" w:author="nasr" w:date="2011-04-11T22:16:00Z">
        <w:r>
          <w:rPr>
            <w:rFonts w:ascii="Tahoma" w:hAnsi="Tahoma" w:cs="B Mitra"/>
            <w:sz w:val="28"/>
            <w:sz w:val="28"/>
            <w:szCs w:val="28"/>
            <w:rtl w:val="true"/>
          </w:rPr>
          <w:t>یه</w:t>
        </w:r>
      </w:ins>
      <w:ins w:id="1663" w:author="nasr" w:date="2011-04-11T22:1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664" w:author="nasr" w:date="2011-04-11T22:16:00Z">
        <w:r>
          <w:rPr>
            <w:rFonts w:ascii="Tahoma" w:hAnsi="Tahoma" w:cs="B Mitra"/>
            <w:sz w:val="28"/>
            <w:sz w:val="28"/>
            <w:szCs w:val="28"/>
            <w:rtl w:val="true"/>
          </w:rPr>
          <w:t>لینک</w:t>
        </w:r>
      </w:ins>
      <w:ins w:id="1665" w:author="nasr" w:date="2011-04-11T22:1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666" w:author="nasr" w:date="2011-04-11T22:16:00Z">
        <w:r>
          <w:rPr>
            <w:rFonts w:ascii="Tahoma" w:hAnsi="Tahoma" w:cs="B Mitra"/>
            <w:sz w:val="28"/>
            <w:sz w:val="28"/>
            <w:szCs w:val="28"/>
            <w:rtl w:val="true"/>
          </w:rPr>
          <w:t>داشته</w:t>
        </w:r>
      </w:ins>
      <w:ins w:id="1667" w:author="nasr" w:date="2011-04-11T22:1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668" w:author="nasr" w:date="2011-04-11T22:16:00Z">
        <w:r>
          <w:rPr>
            <w:rFonts w:ascii="Tahoma" w:hAnsi="Tahoma" w:cs="B Mitra"/>
            <w:sz w:val="28"/>
            <w:sz w:val="28"/>
            <w:szCs w:val="28"/>
            <w:rtl w:val="true"/>
          </w:rPr>
          <w:t>باشه</w:t>
        </w:r>
      </w:ins>
      <w:ins w:id="1669" w:author="nasr" w:date="2011-04-11T22:1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670" w:author="nasr" w:date="2011-04-11T22:16:00Z">
        <w:r>
          <w:rPr>
            <w:rFonts w:ascii="Tahoma" w:hAnsi="Tahoma" w:cs="B Mitra"/>
            <w:sz w:val="28"/>
            <w:sz w:val="28"/>
            <w:szCs w:val="28"/>
            <w:rtl w:val="true"/>
          </w:rPr>
          <w:t>بنام</w:t>
        </w:r>
      </w:ins>
      <w:ins w:id="1671" w:author="nasr" w:date="2011-04-11T22:1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672" w:author="nasr" w:date="2011-04-11T22:16:00Z">
        <w:r>
          <w:rPr>
            <w:rFonts w:ascii="Tahoma" w:hAnsi="Tahoma" w:cs="B Mitra"/>
            <w:sz w:val="28"/>
            <w:sz w:val="28"/>
            <w:szCs w:val="28"/>
            <w:rtl w:val="true"/>
          </w:rPr>
          <w:t>پرونده</w:t>
        </w:r>
      </w:ins>
      <w:ins w:id="1673" w:author="nasr" w:date="2011-04-11T22:1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674" w:author="nasr" w:date="2011-04-11T22:16:00Z">
        <w:r>
          <w:rPr>
            <w:rFonts w:ascii="Tahoma" w:hAnsi="Tahoma" w:cs="B Mitra"/>
            <w:sz w:val="28"/>
            <w:sz w:val="28"/>
            <w:szCs w:val="28"/>
            <w:rtl w:val="true"/>
          </w:rPr>
          <w:t>شخصی</w:t>
        </w:r>
      </w:ins>
      <w:ins w:id="1675" w:author="nasr" w:date="2011-04-11T22:1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676" w:author="nasr" w:date="2011-04-11T22:16:00Z">
        <w:r>
          <w:rPr>
            <w:rFonts w:cs="B Mitra" w:ascii="Tahoma" w:hAnsi="Tahoma"/>
            <w:sz w:val="28"/>
            <w:szCs w:val="28"/>
            <w:rtl w:val="true"/>
          </w:rPr>
          <w:t xml:space="preserve">. </w:t>
        </w:r>
      </w:ins>
      <w:ins w:id="1677" w:author="nasr" w:date="2011-04-11T22:16:00Z">
        <w:r>
          <w:rPr>
            <w:rFonts w:ascii="Tahoma" w:hAnsi="Tahoma" w:cs="B Mitra"/>
            <w:sz w:val="28"/>
            <w:sz w:val="28"/>
            <w:szCs w:val="28"/>
            <w:rtl w:val="true"/>
          </w:rPr>
          <w:t>مثل</w:t>
        </w:r>
      </w:ins>
      <w:ins w:id="1678" w:author="nasr" w:date="2011-04-11T22:1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679" w:author="nasr" w:date="2011-04-11T22:16:00Z">
        <w:r>
          <w:rPr>
            <w:rFonts w:ascii="Tahoma" w:hAnsi="Tahoma" w:cs="B Mitra"/>
            <w:sz w:val="28"/>
            <w:sz w:val="28"/>
            <w:szCs w:val="28"/>
            <w:rtl w:val="true"/>
          </w:rPr>
          <w:t>پارسی</w:t>
        </w:r>
      </w:ins>
      <w:ins w:id="1680" w:author="nasr" w:date="2011-04-11T22:1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681" w:author="nasr" w:date="2011-04-11T22:16:00Z">
        <w:r>
          <w:rPr>
            <w:rFonts w:ascii="Tahoma" w:hAnsi="Tahoma" w:cs="B Mitra"/>
            <w:sz w:val="28"/>
            <w:sz w:val="28"/>
            <w:szCs w:val="28"/>
            <w:rtl w:val="true"/>
          </w:rPr>
          <w:t>پلاگ</w:t>
        </w:r>
      </w:ins>
      <w:ins w:id="1682" w:author="nasr" w:date="2011-04-11T22:1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683" w:author="nasr" w:date="2011-04-11T22:16:00Z">
        <w:r>
          <w:rPr>
            <w:rFonts w:ascii="Tahoma" w:hAnsi="Tahoma" w:cs="B Mitra"/>
            <w:sz w:val="28"/>
            <w:sz w:val="28"/>
            <w:szCs w:val="28"/>
            <w:rtl w:val="true"/>
          </w:rPr>
          <w:t>علیه</w:t>
        </w:r>
      </w:ins>
      <w:ins w:id="1684" w:author="nasr" w:date="2011-04-11T22:1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685" w:author="nasr" w:date="2011-04-11T22:16:00Z">
        <w:r>
          <w:rPr>
            <w:rFonts w:ascii="Tahoma" w:hAnsi="Tahoma" w:cs="B Mitra"/>
            <w:sz w:val="28"/>
            <w:sz w:val="28"/>
            <w:szCs w:val="28"/>
            <w:rtl w:val="true"/>
          </w:rPr>
          <w:t>السلام</w:t>
        </w:r>
      </w:ins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لا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حول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کور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</w:t>
      </w:r>
      <w:r>
        <w:rPr>
          <w:rFonts w:ascii="Tahoma" w:hAnsi="Tahoma" w:cs="B Mitra"/>
          <w:sz w:val="28"/>
          <w:sz w:val="28"/>
          <w:szCs w:val="28"/>
          <w:rtl w:val="true"/>
        </w:rPr>
        <w:t>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B Mitra"/>
          <w:sz w:val="28"/>
        </w:rPr>
      </w:pPr>
      <w:r>
        <w:rPr>
          <w:rFonts w:ascii="Tahoma" w:hAnsi="Tahoma" w:cs="B Mitra"/>
          <w:sz w:val="28"/>
          <w:sz w:val="28"/>
          <w:rtl w:val="true"/>
        </w:rPr>
        <w:t>امکان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Mitra" w:ascii="Tahoma" w:hAnsi="Tahoma"/>
          <w:sz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ژا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ف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خصوص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د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وضوعات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Mitra"/>
          <w:sz w:val="28"/>
          <w:szCs w:val="28"/>
          <w:ins w:id="1686" w:author="Seyed Mahdi Movashah" w:date="2011-04-11T22:04:00Z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ک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کر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ش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ث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فعل</w:t>
      </w:r>
      <w:r>
        <w:rPr>
          <w:rFonts w:ascii="Tahoma" w:hAnsi="Tahoma" w:cs="B Mitra"/>
          <w:sz w:val="28"/>
          <w:sz w:val="28"/>
          <w:szCs w:val="28"/>
          <w:rtl w:val="true"/>
        </w:rPr>
        <w:t>ی‌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ور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کر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نیم</w:t>
      </w:r>
      <w:r>
        <w:rPr>
          <w:rFonts w:cs="B Mitr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ن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</w:t>
      </w:r>
      <w:r>
        <w:rPr>
          <w:rFonts w:ascii="Tahoma" w:hAnsi="Tahoma" w:cs="B Mitra"/>
          <w:sz w:val="28"/>
          <w:sz w:val="28"/>
          <w:szCs w:val="28"/>
          <w:rtl w:val="true"/>
        </w:rPr>
        <w:t>ی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نک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نیم</w:t>
      </w:r>
      <w:r>
        <w:rPr>
          <w:rFonts w:cs="B Mitra" w:ascii="Tahoma" w:hAnsi="Tahoma"/>
          <w:sz w:val="28"/>
          <w:szCs w:val="28"/>
          <w:rtl w:val="true"/>
        </w:rPr>
        <w:t xml:space="preserve">. ( </w:t>
      </w:r>
      <w:r>
        <w:rPr>
          <w:rFonts w:ascii="Tahoma" w:hAnsi="Tahoma" w:cs="B Mitra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قت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جبور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کو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اده‌ا</w:t>
      </w:r>
      <w:r>
        <w:rPr>
          <w:rFonts w:ascii="Tahoma" w:hAnsi="Tahoma" w:cs="B Mitra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کر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خصوص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د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لی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خط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ک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ج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کوردها</w:t>
      </w:r>
      <w:r>
        <w:rPr>
          <w:rFonts w:ascii="Tahoma" w:hAnsi="Tahoma" w:cs="B Mitra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کر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توا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بینیم</w:t>
      </w:r>
      <w:r>
        <w:rPr>
          <w:rFonts w:cs="B Mitra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Mitra"/>
          <w:sz w:val="28"/>
          <w:szCs w:val="28"/>
        </w:rPr>
      </w:pPr>
      <w:ins w:id="1687" w:author="Seyed Mahdi Movashah" w:date="2011-04-11T22:40:00Z">
        <w:r>
          <w:rPr>
            <w:rFonts w:ascii="Tahoma" w:hAnsi="Tahoma" w:cs="B Mitra"/>
            <w:sz w:val="28"/>
            <w:sz w:val="28"/>
            <w:szCs w:val="28"/>
            <w:rtl w:val="true"/>
          </w:rPr>
          <w:t>نم</w:t>
        </w:r>
      </w:ins>
      <w:ins w:id="1688" w:author="Seyed Mahdi Movashah" w:date="2011-04-11T22:40:00Z">
        <w:r>
          <w:rPr>
            <w:rFonts w:ascii="Tahoma" w:hAnsi="Tahoma" w:cs="B Mitra"/>
            <w:sz w:val="28"/>
            <w:sz w:val="28"/>
            <w:szCs w:val="28"/>
            <w:rtl w:val="true"/>
          </w:rPr>
          <w:t>ی‌شود</w:t>
        </w:r>
      </w:ins>
      <w:ins w:id="1689" w:author="Seyed Mahdi Movashah" w:date="2011-04-11T22:04:00Z">
        <w:r>
          <w:rPr>
            <w:rFonts w:cs="B Mitra" w:ascii="Tahoma" w:hAnsi="Tahoma"/>
            <w:sz w:val="28"/>
            <w:szCs w:val="28"/>
            <w:rtl w:val="true"/>
          </w:rPr>
          <w:t xml:space="preserve">. </w:t>
        </w:r>
      </w:ins>
      <w:ins w:id="1690" w:author="Seyed Mahdi Movashah" w:date="2011-04-11T22:04:00Z">
        <w:r>
          <w:rPr>
            <w:rFonts w:ascii="Tahoma" w:hAnsi="Tahoma" w:cs="B Mitra"/>
            <w:sz w:val="28"/>
            <w:sz w:val="28"/>
            <w:szCs w:val="28"/>
            <w:rtl w:val="true"/>
          </w:rPr>
          <w:t>در</w:t>
        </w:r>
      </w:ins>
      <w:ins w:id="1691" w:author="Seyed Mahdi Movashah" w:date="2011-04-11T22:0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692" w:author="Seyed Mahdi Movashah" w:date="2011-04-11T22:04:00Z">
        <w:r>
          <w:rPr>
            <w:rFonts w:ascii="Tahoma" w:hAnsi="Tahoma" w:cs="B Mitra"/>
            <w:sz w:val="28"/>
            <w:sz w:val="28"/>
            <w:szCs w:val="28"/>
            <w:rtl w:val="true"/>
          </w:rPr>
          <w:t>همين</w:t>
        </w:r>
      </w:ins>
      <w:ins w:id="1693" w:author="Seyed Mahdi Movashah" w:date="2011-04-11T22:0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694" w:author="Seyed Mahdi Movashah" w:date="2011-04-11T22:04:00Z">
        <w:r>
          <w:rPr>
            <w:rFonts w:ascii="Tahoma" w:hAnsi="Tahoma" w:cs="B Mitra"/>
            <w:sz w:val="28"/>
            <w:sz w:val="28"/>
            <w:szCs w:val="28"/>
            <w:rtl w:val="true"/>
          </w:rPr>
          <w:t>سيستم</w:t>
        </w:r>
      </w:ins>
      <w:ins w:id="1695" w:author="Seyed Mahdi Movashah" w:date="2011-04-11T22:0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696" w:author="Seyed Mahdi Movashah" w:date="2011-04-11T22:04:00Z">
        <w:r>
          <w:rPr>
            <w:rFonts w:ascii="Tahoma" w:hAnsi="Tahoma" w:cs="B Mitra"/>
            <w:sz w:val="28"/>
            <w:sz w:val="28"/>
            <w:szCs w:val="28"/>
            <w:rtl w:val="true"/>
          </w:rPr>
          <w:t>فعلي</w:t>
        </w:r>
      </w:ins>
      <w:ins w:id="1697" w:author="Seyed Mahdi Movashah" w:date="2011-04-11T22:0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698" w:author="Seyed Mahdi Movashah" w:date="2011-04-11T22:04:00Z">
        <w:r>
          <w:rPr>
            <w:rFonts w:ascii="Tahoma" w:hAnsi="Tahoma" w:cs="B Mitra"/>
            <w:sz w:val="28"/>
            <w:sz w:val="28"/>
            <w:szCs w:val="28"/>
            <w:rtl w:val="true"/>
          </w:rPr>
          <w:t>هم</w:t>
        </w:r>
      </w:ins>
      <w:ins w:id="1699" w:author="Seyed Mahdi Movashah" w:date="2011-04-11T22:0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700" w:author="Seyed Mahdi Movashah" w:date="2011-04-11T22:04:00Z">
        <w:r>
          <w:rPr>
            <w:rFonts w:ascii="Tahoma" w:hAnsi="Tahoma" w:cs="B Mitra"/>
            <w:sz w:val="28"/>
            <w:sz w:val="28"/>
            <w:szCs w:val="28"/>
            <w:rtl w:val="true"/>
          </w:rPr>
          <w:t>پديدآورنده</w:t>
        </w:r>
      </w:ins>
      <w:ins w:id="1701" w:author="Seyed Mahdi Movashah" w:date="2011-04-11T22:0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702" w:author="Seyed Mahdi Movashah" w:date="2011-04-11T22:04:00Z">
        <w:r>
          <w:rPr>
            <w:rFonts w:ascii="Tahoma" w:hAnsi="Tahoma" w:cs="B Mitra"/>
            <w:sz w:val="28"/>
            <w:sz w:val="28"/>
            <w:szCs w:val="28"/>
            <w:rtl w:val="true"/>
          </w:rPr>
          <w:t>را</w:t>
        </w:r>
      </w:ins>
      <w:ins w:id="1703" w:author="Seyed Mahdi Movashah" w:date="2011-04-11T22:0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704" w:author="Seyed Mahdi Movashah" w:date="2011-04-11T22:40:00Z">
        <w:r>
          <w:rPr>
            <w:rFonts w:ascii="Tahoma" w:hAnsi="Tahoma" w:cs="B Mitra"/>
            <w:sz w:val="28"/>
            <w:sz w:val="28"/>
            <w:szCs w:val="28"/>
            <w:rtl w:val="true"/>
          </w:rPr>
          <w:t>نم</w:t>
        </w:r>
      </w:ins>
      <w:ins w:id="1705" w:author="Seyed Mahdi Movashah" w:date="2011-04-11T22:40:00Z">
        <w:r>
          <w:rPr>
            <w:rFonts w:ascii="Tahoma" w:hAnsi="Tahoma" w:cs="B Mitra"/>
            <w:sz w:val="28"/>
            <w:sz w:val="28"/>
            <w:szCs w:val="28"/>
            <w:rtl w:val="true"/>
          </w:rPr>
          <w:t>ی‌شود</w:t>
        </w:r>
      </w:ins>
      <w:ins w:id="1706" w:author="Seyed Mahdi Movashah" w:date="2011-04-11T22:0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707" w:author="Seyed Mahdi Movashah" w:date="2011-04-11T22:04:00Z">
        <w:r>
          <w:rPr>
            <w:rFonts w:ascii="Tahoma" w:hAnsi="Tahoma" w:cs="B Mitra"/>
            <w:sz w:val="28"/>
            <w:sz w:val="28"/>
            <w:szCs w:val="28"/>
            <w:rtl w:val="true"/>
          </w:rPr>
          <w:t>تكراري</w:t>
        </w:r>
      </w:ins>
      <w:ins w:id="1708" w:author="Seyed Mahdi Movashah" w:date="2011-04-11T22:0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709" w:author="Seyed Mahdi Movashah" w:date="2011-04-11T22:04:00Z">
        <w:r>
          <w:rPr>
            <w:rFonts w:ascii="Tahoma" w:hAnsi="Tahoma" w:cs="B Mitra"/>
            <w:sz w:val="28"/>
            <w:sz w:val="28"/>
            <w:szCs w:val="28"/>
            <w:rtl w:val="true"/>
          </w:rPr>
          <w:t>ثبت</w:t>
        </w:r>
      </w:ins>
      <w:ins w:id="1710" w:author="Seyed Mahdi Movashah" w:date="2011-04-11T22:0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711" w:author="Seyed Mahdi Movashah" w:date="2011-04-11T22:04:00Z">
        <w:r>
          <w:rPr>
            <w:rFonts w:ascii="Tahoma" w:hAnsi="Tahoma" w:cs="B Mitra"/>
            <w:sz w:val="28"/>
            <w:sz w:val="28"/>
            <w:szCs w:val="28"/>
            <w:rtl w:val="true"/>
          </w:rPr>
          <w:t>كرد</w:t>
        </w:r>
      </w:ins>
      <w:ins w:id="1712" w:author="Seyed Mahdi Movashah" w:date="2011-04-11T22:04:00Z">
        <w:r>
          <w:rPr>
            <w:rFonts w:cs="B Mitra" w:ascii="Tahoma" w:hAnsi="Tahoma"/>
            <w:sz w:val="28"/>
            <w:szCs w:val="28"/>
            <w:rtl w:val="true"/>
          </w:rPr>
          <w:t xml:space="preserve">. </w:t>
        </w:r>
      </w:ins>
      <w:ins w:id="1713" w:author="Seyed Mahdi Movashah" w:date="2011-04-11T22:04:00Z">
        <w:r>
          <w:rPr>
            <w:rFonts w:ascii="Tahoma" w:hAnsi="Tahoma" w:cs="B Mitra"/>
            <w:sz w:val="28"/>
            <w:sz w:val="28"/>
            <w:szCs w:val="28"/>
            <w:rtl w:val="true"/>
          </w:rPr>
          <w:t>به</w:t>
        </w:r>
      </w:ins>
      <w:ins w:id="1714" w:author="Seyed Mahdi Movashah" w:date="2011-04-11T22:0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715" w:author="Seyed Mahdi Movashah" w:date="2011-04-11T22:04:00Z">
        <w:r>
          <w:rPr>
            <w:rFonts w:ascii="Tahoma" w:hAnsi="Tahoma" w:cs="B Mitra"/>
            <w:sz w:val="28"/>
            <w:sz w:val="28"/>
            <w:szCs w:val="28"/>
            <w:rtl w:val="true"/>
          </w:rPr>
          <w:t>همين</w:t>
        </w:r>
      </w:ins>
      <w:ins w:id="1716" w:author="Seyed Mahdi Movashah" w:date="2011-04-11T22:0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717" w:author="Seyed Mahdi Movashah" w:date="2011-04-11T22:04:00Z">
        <w:r>
          <w:rPr>
            <w:rFonts w:ascii="Tahoma" w:hAnsi="Tahoma" w:cs="B Mitra"/>
            <w:sz w:val="28"/>
            <w:sz w:val="28"/>
            <w:szCs w:val="28"/>
            <w:rtl w:val="true"/>
          </w:rPr>
          <w:t>دليل</w:t>
        </w:r>
      </w:ins>
      <w:ins w:id="1718" w:author="Seyed Mahdi Movashah" w:date="2011-04-11T22:0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719" w:author="Seyed Mahdi Movashah" w:date="2011-04-11T22:04:00Z">
        <w:r>
          <w:rPr>
            <w:rFonts w:ascii="Tahoma" w:hAnsi="Tahoma" w:cs="B Mitra"/>
            <w:sz w:val="28"/>
            <w:sz w:val="28"/>
            <w:szCs w:val="28"/>
            <w:rtl w:val="true"/>
          </w:rPr>
          <w:t>است</w:t>
        </w:r>
      </w:ins>
      <w:ins w:id="1720" w:author="Seyed Mahdi Movashah" w:date="2011-04-11T22:0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721" w:author="Seyed Mahdi Movashah" w:date="2011-04-11T22:04:00Z">
        <w:r>
          <w:rPr>
            <w:rFonts w:ascii="Tahoma" w:hAnsi="Tahoma" w:cs="B Mitra"/>
            <w:sz w:val="28"/>
            <w:sz w:val="28"/>
            <w:szCs w:val="28"/>
            <w:rtl w:val="true"/>
          </w:rPr>
          <w:t>كه</w:t>
        </w:r>
      </w:ins>
      <w:ins w:id="1722" w:author="Seyed Mahdi Movashah" w:date="2011-04-11T22:0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723" w:author="Seyed Mahdi Movashah" w:date="2011-04-11T22:04:00Z">
        <w:r>
          <w:rPr>
            <w:rFonts w:ascii="Tahoma" w:hAnsi="Tahoma" w:cs="B Mitra"/>
            <w:sz w:val="28"/>
            <w:sz w:val="28"/>
            <w:szCs w:val="28"/>
            <w:rtl w:val="true"/>
          </w:rPr>
          <w:t>دوستان</w:t>
        </w:r>
      </w:ins>
      <w:ins w:id="1724" w:author="Seyed Mahdi Movashah" w:date="2011-04-11T22:0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725" w:author="Seyed Mahdi Movashah" w:date="2011-04-11T22:04:00Z">
        <w:r>
          <w:rPr>
            <w:rFonts w:ascii="Tahoma" w:hAnsi="Tahoma" w:cs="B Mitra"/>
            <w:sz w:val="28"/>
            <w:sz w:val="28"/>
            <w:szCs w:val="28"/>
            <w:rtl w:val="true"/>
          </w:rPr>
          <w:t>شما</w:t>
        </w:r>
      </w:ins>
      <w:ins w:id="1726" w:author="Seyed Mahdi Movashah" w:date="2011-04-11T22:0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727" w:author="Seyed Mahdi Movashah" w:date="2011-04-11T22:04:00Z">
        <w:r>
          <w:rPr>
            <w:rFonts w:ascii="Tahoma" w:hAnsi="Tahoma" w:cs="B Mitra"/>
            <w:sz w:val="28"/>
            <w:sz w:val="28"/>
            <w:szCs w:val="28"/>
            <w:rtl w:val="true"/>
          </w:rPr>
          <w:t>انتهاي</w:t>
        </w:r>
      </w:ins>
      <w:ins w:id="1728" w:author="Seyed Mahdi Movashah" w:date="2011-04-11T22:0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729" w:author="Seyed Mahdi Movashah" w:date="2011-04-11T22:04:00Z">
        <w:r>
          <w:rPr>
            <w:rFonts w:ascii="Tahoma" w:hAnsi="Tahoma" w:cs="B Mitra"/>
            <w:sz w:val="28"/>
            <w:sz w:val="28"/>
            <w:szCs w:val="28"/>
            <w:rtl w:val="true"/>
          </w:rPr>
          <w:t>نام</w:t>
        </w:r>
      </w:ins>
      <w:ins w:id="1730" w:author="Seyed Mahdi Movashah" w:date="2011-04-11T22:0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731" w:author="Seyed Mahdi Movashah" w:date="2011-04-11T22:04:00Z">
        <w:r>
          <w:rPr>
            <w:rFonts w:ascii="Tahoma" w:hAnsi="Tahoma" w:cs="B Mitra"/>
            <w:sz w:val="28"/>
            <w:sz w:val="28"/>
            <w:szCs w:val="28"/>
            <w:rtl w:val="true"/>
          </w:rPr>
          <w:t>مثلا</w:t>
        </w:r>
      </w:ins>
      <w:ins w:id="1732" w:author="Seyed Mahdi Movashah" w:date="2011-04-11T22:04:00Z">
        <w:r>
          <w:rPr>
            <w:rFonts w:cs="B Mitra" w:ascii="Tahoma" w:hAnsi="Tahoma"/>
            <w:sz w:val="28"/>
            <w:szCs w:val="28"/>
            <w:rtl w:val="true"/>
          </w:rPr>
          <w:t xml:space="preserve">: </w:t>
        </w:r>
      </w:ins>
      <w:ins w:id="1733" w:author="Seyed Mahdi Movashah" w:date="2011-04-11T22:04:00Z">
        <w:r>
          <w:rPr>
            <w:rFonts w:ascii="Tahoma" w:hAnsi="Tahoma" w:cs="B Mitra"/>
            <w:sz w:val="28"/>
            <w:sz w:val="28"/>
            <w:szCs w:val="28"/>
            <w:rtl w:val="true"/>
          </w:rPr>
          <w:t>شهيد</w:t>
        </w:r>
      </w:ins>
      <w:ins w:id="1734" w:author="Seyed Mahdi Movashah" w:date="2011-04-11T22:0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735" w:author="Seyed Mahdi Movashah" w:date="2011-04-11T22:04:00Z">
        <w:r>
          <w:rPr>
            <w:rFonts w:ascii="Tahoma" w:hAnsi="Tahoma" w:cs="B Mitra"/>
            <w:sz w:val="28"/>
            <w:sz w:val="28"/>
            <w:szCs w:val="28"/>
            <w:rtl w:val="true"/>
          </w:rPr>
          <w:t>مطهري</w:t>
        </w:r>
      </w:ins>
      <w:ins w:id="1736" w:author="Seyed Mahdi Movashah" w:date="2011-04-11T22:0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737" w:author="Seyed Mahdi Movashah" w:date="2011-04-11T22:04:00Z">
        <w:r>
          <w:rPr>
            <w:rFonts w:ascii="Tahoma" w:hAnsi="Tahoma" w:cs="B Mitra"/>
            <w:sz w:val="28"/>
            <w:sz w:val="28"/>
            <w:szCs w:val="28"/>
            <w:rtl w:val="true"/>
          </w:rPr>
          <w:t>يك</w:t>
        </w:r>
      </w:ins>
      <w:ins w:id="1738" w:author="Seyed Mahdi Movashah" w:date="2011-04-11T22:0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739" w:author="Seyed Mahdi Movashah" w:date="2011-04-11T22:04:00Z">
        <w:r>
          <w:rPr>
            <w:rFonts w:ascii="Tahoma" w:hAnsi="Tahoma" w:cs="B Mitra"/>
            <w:sz w:val="28"/>
            <w:sz w:val="28"/>
            <w:szCs w:val="28"/>
            <w:rtl w:val="true"/>
          </w:rPr>
          <w:t>نقطه</w:t>
        </w:r>
      </w:ins>
      <w:ins w:id="1740" w:author="Seyed Mahdi Movashah" w:date="2011-04-11T22:0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741" w:author="Seyed Mahdi Movashah" w:date="2011-04-11T22:04:00Z">
        <w:r>
          <w:rPr>
            <w:rFonts w:ascii="Tahoma" w:hAnsi="Tahoma" w:cs="B Mitra"/>
            <w:sz w:val="28"/>
            <w:sz w:val="28"/>
            <w:szCs w:val="28"/>
            <w:rtl w:val="true"/>
          </w:rPr>
          <w:t>گذاشته</w:t>
        </w:r>
      </w:ins>
      <w:ins w:id="1742" w:author="Seyed Mahdi Movashah" w:date="2011-04-11T22:0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743" w:author="Seyed Mahdi Movashah" w:date="2011-04-11T22:04:00Z">
        <w:r>
          <w:rPr>
            <w:rFonts w:ascii="Tahoma" w:hAnsi="Tahoma" w:cs="B Mitra"/>
            <w:sz w:val="28"/>
            <w:sz w:val="28"/>
            <w:szCs w:val="28"/>
            <w:rtl w:val="true"/>
          </w:rPr>
          <w:t>و</w:t>
        </w:r>
      </w:ins>
      <w:ins w:id="1744" w:author="Seyed Mahdi Movashah" w:date="2011-04-11T22:0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745" w:author="Seyed Mahdi Movashah" w:date="2011-04-11T22:04:00Z">
        <w:r>
          <w:rPr>
            <w:rFonts w:ascii="Tahoma" w:hAnsi="Tahoma" w:cs="B Mitra"/>
            <w:sz w:val="28"/>
            <w:sz w:val="28"/>
            <w:szCs w:val="28"/>
            <w:rtl w:val="true"/>
          </w:rPr>
          <w:t>نوشته‌اند</w:t>
        </w:r>
      </w:ins>
      <w:ins w:id="1746" w:author="Seyed Mahdi Movashah" w:date="2011-04-11T22:0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747" w:author="Seyed Mahdi Movashah" w:date="2011-04-11T22:04:00Z">
        <w:r>
          <w:rPr>
            <w:rFonts w:ascii="Tahoma" w:hAnsi="Tahoma" w:cs="B Mitra"/>
            <w:sz w:val="28"/>
            <w:sz w:val="28"/>
            <w:szCs w:val="28"/>
            <w:rtl w:val="true"/>
          </w:rPr>
          <w:t>شهيد</w:t>
        </w:r>
      </w:ins>
      <w:ins w:id="1748" w:author="Seyed Mahdi Movashah" w:date="2011-04-11T22:0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 </w:t>
        </w:r>
      </w:ins>
      <w:ins w:id="1749" w:author="Seyed Mahdi Movashah" w:date="2011-04-11T22:04:00Z">
        <w:r>
          <w:rPr>
            <w:rFonts w:ascii="Tahoma" w:hAnsi="Tahoma" w:cs="B Mitra"/>
            <w:sz w:val="28"/>
            <w:sz w:val="28"/>
            <w:szCs w:val="28"/>
            <w:rtl w:val="true"/>
          </w:rPr>
          <w:t>مطهري</w:t>
        </w:r>
      </w:ins>
      <w:ins w:id="1750" w:author="Seyed Mahdi Movashah" w:date="2011-04-11T22:04:00Z">
        <w:r>
          <w:rPr>
            <w:rFonts w:cs="B Mitra" w:ascii="Tahoma" w:hAnsi="Tahoma"/>
            <w:sz w:val="28"/>
            <w:szCs w:val="28"/>
            <w:rtl w:val="true"/>
          </w:rPr>
          <w:t xml:space="preserve">. </w:t>
        </w:r>
      </w:ins>
      <w:ins w:id="1751" w:author="Seyed Mahdi Movashah" w:date="2011-04-11T22:04:00Z">
        <w:r>
          <w:rPr>
            <w:rFonts w:ascii="Tahoma" w:hAnsi="Tahoma" w:cs="B Mitra"/>
            <w:sz w:val="28"/>
            <w:sz w:val="28"/>
            <w:szCs w:val="28"/>
            <w:rtl w:val="true"/>
          </w:rPr>
          <w:t>چون</w:t>
        </w:r>
      </w:ins>
      <w:ins w:id="1752" w:author="Seyed Mahdi Movashah" w:date="2011-04-11T22:0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753" w:author="Seyed Mahdi Movashah" w:date="2011-04-11T22:04:00Z">
        <w:r>
          <w:rPr>
            <w:rFonts w:ascii="Tahoma" w:hAnsi="Tahoma" w:cs="B Mitra"/>
            <w:sz w:val="28"/>
            <w:sz w:val="28"/>
            <w:szCs w:val="28"/>
            <w:rtl w:val="true"/>
          </w:rPr>
          <w:t>نمي‌توانستند</w:t>
        </w:r>
      </w:ins>
      <w:ins w:id="1754" w:author="Seyed Mahdi Movashah" w:date="2011-04-11T22:0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755" w:author="Seyed Mahdi Movashah" w:date="2011-04-11T22:04:00Z">
        <w:r>
          <w:rPr>
            <w:rFonts w:ascii="Tahoma" w:hAnsi="Tahoma" w:cs="B Mitra"/>
            <w:sz w:val="28"/>
            <w:sz w:val="28"/>
            <w:szCs w:val="28"/>
            <w:rtl w:val="true"/>
          </w:rPr>
          <w:t>تكراري</w:t>
        </w:r>
      </w:ins>
      <w:ins w:id="1756" w:author="Seyed Mahdi Movashah" w:date="2011-04-11T22:0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757" w:author="Seyed Mahdi Movashah" w:date="2011-04-11T22:04:00Z">
        <w:r>
          <w:rPr>
            <w:rFonts w:ascii="Tahoma" w:hAnsi="Tahoma" w:cs="B Mitra"/>
            <w:sz w:val="28"/>
            <w:sz w:val="28"/>
            <w:szCs w:val="28"/>
            <w:rtl w:val="true"/>
          </w:rPr>
          <w:t>ثبت</w:t>
        </w:r>
      </w:ins>
      <w:ins w:id="1758" w:author="Seyed Mahdi Movashah" w:date="2011-04-11T22:0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759" w:author="Seyed Mahdi Movashah" w:date="2011-04-11T22:04:00Z">
        <w:r>
          <w:rPr>
            <w:rFonts w:ascii="Tahoma" w:hAnsi="Tahoma" w:cs="B Mitra"/>
            <w:sz w:val="28"/>
            <w:sz w:val="28"/>
            <w:szCs w:val="28"/>
            <w:rtl w:val="true"/>
          </w:rPr>
          <w:t>كنند</w:t>
        </w:r>
      </w:ins>
      <w:ins w:id="1760" w:author="Seyed Mahdi Movashah" w:date="2011-04-11T22:04:00Z">
        <w:r>
          <w:rPr>
            <w:rFonts w:cs="B Mitra" w:ascii="Tahoma" w:hAnsi="Tahoma"/>
            <w:sz w:val="28"/>
            <w:szCs w:val="28"/>
            <w:rtl w:val="true"/>
          </w:rPr>
          <w:t xml:space="preserve">. </w:t>
        </w:r>
      </w:ins>
      <w:ins w:id="1761" w:author="Seyed Mahdi Movashah" w:date="2011-04-11T22:04:00Z">
        <w:r>
          <w:rPr>
            <w:rFonts w:ascii="Tahoma" w:hAnsi="Tahoma" w:cs="B Mitra"/>
            <w:sz w:val="28"/>
            <w:sz w:val="28"/>
            <w:szCs w:val="28"/>
            <w:rtl w:val="true"/>
          </w:rPr>
          <w:t>كاربر</w:t>
        </w:r>
      </w:ins>
      <w:ins w:id="1762" w:author="Seyed Mahdi Movashah" w:date="2011-04-11T22:0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763" w:author="Seyed Mahdi Movashah" w:date="2011-04-11T22:04:00Z">
        <w:r>
          <w:rPr>
            <w:rFonts w:ascii="Tahoma" w:hAnsi="Tahoma" w:cs="B Mitra"/>
            <w:sz w:val="28"/>
            <w:sz w:val="28"/>
            <w:szCs w:val="28"/>
            <w:rtl w:val="true"/>
          </w:rPr>
          <w:t>بايد</w:t>
        </w:r>
      </w:ins>
      <w:ins w:id="1764" w:author="Seyed Mahdi Movashah" w:date="2011-04-11T22:0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765" w:author="Seyed Mahdi Movashah" w:date="2011-04-11T22:04:00Z">
        <w:r>
          <w:rPr>
            <w:rFonts w:ascii="Tahoma" w:hAnsi="Tahoma" w:cs="B Mitra"/>
            <w:sz w:val="28"/>
            <w:sz w:val="28"/>
            <w:szCs w:val="28"/>
            <w:rtl w:val="true"/>
          </w:rPr>
          <w:t>عاقل</w:t>
        </w:r>
      </w:ins>
      <w:ins w:id="1766" w:author="Seyed Mahdi Movashah" w:date="2011-04-11T22:0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767" w:author="Seyed Mahdi Movashah" w:date="2011-04-11T22:04:00Z">
        <w:r>
          <w:rPr>
            <w:rFonts w:ascii="Tahoma" w:hAnsi="Tahoma" w:cs="B Mitra"/>
            <w:sz w:val="28"/>
            <w:sz w:val="28"/>
            <w:szCs w:val="28"/>
            <w:rtl w:val="true"/>
          </w:rPr>
          <w:t>باشد</w:t>
        </w:r>
      </w:ins>
      <w:ins w:id="1768" w:author="Seyed Mahdi Movashah" w:date="2011-04-11T22:0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769" w:author="Seyed Mahdi Movashah" w:date="2011-04-11T22:04:00Z">
        <w:r>
          <w:rPr>
            <w:rFonts w:ascii="Tahoma" w:hAnsi="Tahoma" w:cs="B Mitra"/>
            <w:sz w:val="28"/>
            <w:sz w:val="28"/>
            <w:szCs w:val="28"/>
            <w:rtl w:val="true"/>
          </w:rPr>
          <w:t>و</w:t>
        </w:r>
      </w:ins>
      <w:ins w:id="1770" w:author="Seyed Mahdi Movashah" w:date="2011-04-11T22:0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771" w:author="Seyed Mahdi Movashah" w:date="2011-04-11T22:04:00Z">
        <w:r>
          <w:rPr>
            <w:rFonts w:ascii="Tahoma" w:hAnsi="Tahoma" w:cs="B Mitra"/>
            <w:sz w:val="28"/>
            <w:sz w:val="28"/>
            <w:szCs w:val="28"/>
            <w:rtl w:val="true"/>
          </w:rPr>
          <w:t>كلمات</w:t>
        </w:r>
      </w:ins>
      <w:ins w:id="1772" w:author="Seyed Mahdi Movashah" w:date="2011-04-11T22:0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773" w:author="Seyed Mahdi Movashah" w:date="2011-04-11T22:04:00Z">
        <w:r>
          <w:rPr>
            <w:rFonts w:ascii="Tahoma" w:hAnsi="Tahoma" w:cs="B Mitra"/>
            <w:sz w:val="28"/>
            <w:sz w:val="28"/>
            <w:szCs w:val="28"/>
            <w:rtl w:val="true"/>
          </w:rPr>
          <w:t>را</w:t>
        </w:r>
      </w:ins>
      <w:ins w:id="1774" w:author="Seyed Mahdi Movashah" w:date="2011-04-11T22:0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775" w:author="Seyed Mahdi Movashah" w:date="2011-04-11T22:04:00Z">
        <w:r>
          <w:rPr>
            <w:rFonts w:ascii="Tahoma" w:hAnsi="Tahoma" w:cs="B Mitra"/>
            <w:sz w:val="28"/>
            <w:sz w:val="28"/>
            <w:szCs w:val="28"/>
            <w:rtl w:val="true"/>
          </w:rPr>
          <w:t>صحيح</w:t>
        </w:r>
      </w:ins>
      <w:ins w:id="1776" w:author="Seyed Mahdi Movashah" w:date="2011-04-11T22:0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777" w:author="Seyed Mahdi Movashah" w:date="2011-04-11T22:04:00Z">
        <w:r>
          <w:rPr>
            <w:rFonts w:ascii="Tahoma" w:hAnsi="Tahoma" w:cs="B Mitra"/>
            <w:sz w:val="28"/>
            <w:sz w:val="28"/>
            <w:szCs w:val="28"/>
            <w:rtl w:val="true"/>
          </w:rPr>
          <w:t>وارد</w:t>
        </w:r>
      </w:ins>
      <w:ins w:id="1778" w:author="Seyed Mahdi Movashah" w:date="2011-04-11T22:0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779" w:author="Seyed Mahdi Movashah" w:date="2011-04-11T22:04:00Z">
        <w:r>
          <w:rPr>
            <w:rFonts w:ascii="Tahoma" w:hAnsi="Tahoma" w:cs="B Mitra"/>
            <w:sz w:val="28"/>
            <w:sz w:val="28"/>
            <w:szCs w:val="28"/>
            <w:rtl w:val="true"/>
          </w:rPr>
          <w:t>كند</w:t>
        </w:r>
      </w:ins>
      <w:ins w:id="1780" w:author="Seyed Mahdi Movashah" w:date="2011-04-11T22:04:00Z">
        <w:r>
          <w:rPr>
            <w:rFonts w:cs="B Mitra" w:ascii="Tahoma" w:hAnsi="Tahoma"/>
            <w:sz w:val="28"/>
            <w:szCs w:val="28"/>
            <w:rtl w:val="true"/>
          </w:rPr>
          <w:t xml:space="preserve">. </w:t>
        </w:r>
      </w:ins>
      <w:ins w:id="1781" w:author="Seyed Mahdi Movashah" w:date="2011-04-11T22:04:00Z">
        <w:r>
          <w:rPr>
            <w:rFonts w:ascii="Tahoma" w:hAnsi="Tahoma" w:cs="B Mitra"/>
            <w:sz w:val="28"/>
            <w:sz w:val="28"/>
            <w:szCs w:val="28"/>
            <w:rtl w:val="true"/>
          </w:rPr>
          <w:t>وقتي</w:t>
        </w:r>
      </w:ins>
      <w:ins w:id="1782" w:author="Seyed Mahdi Movashah" w:date="2011-04-11T22:0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783" w:author="Seyed Mahdi Movashah" w:date="2011-04-11T22:04:00Z">
        <w:r>
          <w:rPr>
            <w:rFonts w:ascii="Tahoma" w:hAnsi="Tahoma" w:cs="B Mitra"/>
            <w:sz w:val="28"/>
            <w:sz w:val="28"/>
            <w:szCs w:val="28"/>
            <w:rtl w:val="true"/>
          </w:rPr>
          <w:t>نيم</w:t>
        </w:r>
      </w:ins>
      <w:ins w:id="1784" w:author="Seyed Mahdi Movashah" w:date="2011-04-11T22:0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785" w:author="Seyed Mahdi Movashah" w:date="2011-04-11T22:04:00Z">
        <w:r>
          <w:rPr>
            <w:rFonts w:ascii="Tahoma" w:hAnsi="Tahoma" w:cs="B Mitra"/>
            <w:sz w:val="28"/>
            <w:sz w:val="28"/>
            <w:szCs w:val="28"/>
            <w:rtl w:val="true"/>
          </w:rPr>
          <w:t>فاصله</w:t>
        </w:r>
      </w:ins>
      <w:ins w:id="1786" w:author="Seyed Mahdi Movashah" w:date="2011-04-11T22:0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787" w:author="Seyed Mahdi Movashah" w:date="2011-04-11T22:04:00Z">
        <w:r>
          <w:rPr>
            <w:rFonts w:ascii="Tahoma" w:hAnsi="Tahoma" w:cs="B Mitra"/>
            <w:sz w:val="28"/>
            <w:sz w:val="28"/>
            <w:szCs w:val="28"/>
            <w:rtl w:val="true"/>
          </w:rPr>
          <w:t>يا</w:t>
        </w:r>
      </w:ins>
      <w:ins w:id="1788" w:author="Seyed Mahdi Movashah" w:date="2011-04-11T22:0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789" w:author="Seyed Mahdi Movashah" w:date="2011-04-11T22:04:00Z">
        <w:r>
          <w:rPr>
            <w:rFonts w:ascii="Tahoma" w:hAnsi="Tahoma" w:cs="B Mitra"/>
            <w:sz w:val="28"/>
            <w:sz w:val="28"/>
            <w:szCs w:val="28"/>
            <w:rtl w:val="true"/>
          </w:rPr>
          <w:t>دو</w:t>
        </w:r>
      </w:ins>
      <w:ins w:id="1790" w:author="Seyed Mahdi Movashah" w:date="2011-04-11T22:0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 </w:t>
        </w:r>
      </w:ins>
      <w:ins w:id="1791" w:author="Seyed Mahdi Movashah" w:date="2011-04-11T22:04:00Z">
        <w:r>
          <w:rPr>
            <w:rFonts w:ascii="Tahoma" w:hAnsi="Tahoma" w:cs="B Mitra"/>
            <w:sz w:val="28"/>
            <w:sz w:val="28"/>
            <w:szCs w:val="28"/>
            <w:rtl w:val="true"/>
          </w:rPr>
          <w:t>فاصله</w:t>
        </w:r>
      </w:ins>
      <w:ins w:id="1792" w:author="Seyed Mahdi Movashah" w:date="2011-04-11T22:0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793" w:author="Seyed Mahdi Movashah" w:date="2011-04-11T22:04:00Z">
        <w:r>
          <w:rPr>
            <w:rFonts w:ascii="Tahoma" w:hAnsi="Tahoma" w:cs="B Mitra"/>
            <w:sz w:val="28"/>
            <w:sz w:val="28"/>
            <w:szCs w:val="28"/>
            <w:rtl w:val="true"/>
          </w:rPr>
          <w:t>تايپ</w:t>
        </w:r>
      </w:ins>
      <w:ins w:id="1794" w:author="Seyed Mahdi Movashah" w:date="2011-04-11T22:0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795" w:author="Seyed Mahdi Movashah" w:date="2011-04-11T22:04:00Z">
        <w:r>
          <w:rPr>
            <w:rFonts w:ascii="Tahoma" w:hAnsi="Tahoma" w:cs="B Mitra"/>
            <w:sz w:val="28"/>
            <w:sz w:val="28"/>
            <w:szCs w:val="28"/>
            <w:rtl w:val="true"/>
          </w:rPr>
          <w:t>كند،</w:t>
        </w:r>
      </w:ins>
      <w:ins w:id="1796" w:author="Seyed Mahdi Movashah" w:date="2011-04-11T22:0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797" w:author="Seyed Mahdi Movashah" w:date="2011-04-11T22:04:00Z">
        <w:r>
          <w:rPr>
            <w:rFonts w:ascii="Tahoma" w:hAnsi="Tahoma" w:cs="B Mitra"/>
            <w:sz w:val="28"/>
            <w:sz w:val="28"/>
            <w:szCs w:val="28"/>
            <w:rtl w:val="true"/>
          </w:rPr>
          <w:t>خب</w:t>
        </w:r>
      </w:ins>
      <w:ins w:id="1798" w:author="Seyed Mahdi Movashah" w:date="2011-04-11T22:0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799" w:author="Seyed Mahdi Movashah" w:date="2011-04-11T22:04:00Z">
        <w:r>
          <w:rPr>
            <w:rFonts w:ascii="Tahoma" w:hAnsi="Tahoma" w:cs="B Mitra"/>
            <w:sz w:val="28"/>
            <w:sz w:val="28"/>
            <w:szCs w:val="28"/>
            <w:rtl w:val="true"/>
          </w:rPr>
          <w:t>تكراري</w:t>
        </w:r>
      </w:ins>
      <w:ins w:id="1800" w:author="Seyed Mahdi Movashah" w:date="2011-04-11T22:04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801" w:author="Seyed Mahdi Movashah" w:date="2011-04-11T22:40:00Z">
        <w:r>
          <w:rPr>
            <w:rFonts w:ascii="Tahoma" w:hAnsi="Tahoma" w:cs="B Mitra"/>
            <w:sz w:val="28"/>
            <w:sz w:val="28"/>
            <w:szCs w:val="28"/>
            <w:rtl w:val="true"/>
          </w:rPr>
          <w:t>م</w:t>
        </w:r>
      </w:ins>
      <w:ins w:id="1802" w:author="Seyed Mahdi Movashah" w:date="2011-04-11T22:40:00Z">
        <w:r>
          <w:rPr>
            <w:rFonts w:ascii="Tahoma" w:hAnsi="Tahoma" w:cs="B Mitra"/>
            <w:sz w:val="28"/>
            <w:sz w:val="28"/>
            <w:szCs w:val="28"/>
            <w:rtl w:val="true"/>
          </w:rPr>
          <w:t>ی‌شود</w:t>
        </w:r>
      </w:ins>
      <w:ins w:id="1803" w:author="Seyed Mahdi Movashah" w:date="2011-04-11T22:05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804" w:author="Seyed Mahdi Movashah" w:date="2011-04-11T22:05:00Z">
        <w:r>
          <w:rPr>
            <w:rFonts w:ascii="Tahoma" w:hAnsi="Tahoma" w:cs="B Mitra"/>
            <w:sz w:val="28"/>
            <w:sz w:val="28"/>
            <w:szCs w:val="28"/>
            <w:rtl w:val="true"/>
          </w:rPr>
          <w:t>از</w:t>
        </w:r>
      </w:ins>
      <w:ins w:id="1805" w:author="Seyed Mahdi Movashah" w:date="2011-04-11T22:05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806" w:author="Seyed Mahdi Movashah" w:date="2011-04-11T22:05:00Z">
        <w:r>
          <w:rPr>
            <w:rFonts w:ascii="Tahoma" w:hAnsi="Tahoma" w:cs="B Mitra"/>
            <w:sz w:val="28"/>
            <w:sz w:val="28"/>
            <w:szCs w:val="28"/>
            <w:rtl w:val="true"/>
          </w:rPr>
          <w:t>نظر</w:t>
        </w:r>
      </w:ins>
      <w:ins w:id="1807" w:author="Seyed Mahdi Movashah" w:date="2011-04-11T22:05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808" w:author="Seyed Mahdi Movashah" w:date="2011-04-11T22:05:00Z">
        <w:r>
          <w:rPr>
            <w:rFonts w:ascii="Tahoma" w:hAnsi="Tahoma" w:cs="B Mitra"/>
            <w:sz w:val="28"/>
            <w:sz w:val="28"/>
            <w:szCs w:val="28"/>
            <w:rtl w:val="true"/>
          </w:rPr>
          <w:t>شما،</w:t>
        </w:r>
      </w:ins>
      <w:ins w:id="1809" w:author="Seyed Mahdi Movashah" w:date="2011-04-11T22:05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810" w:author="Seyed Mahdi Movashah" w:date="2011-04-11T22:05:00Z">
        <w:r>
          <w:rPr>
            <w:rFonts w:ascii="Tahoma" w:hAnsi="Tahoma" w:cs="B Mitra"/>
            <w:sz w:val="28"/>
            <w:sz w:val="28"/>
            <w:szCs w:val="28"/>
            <w:rtl w:val="true"/>
          </w:rPr>
          <w:t>در</w:t>
        </w:r>
      </w:ins>
      <w:ins w:id="1811" w:author="Seyed Mahdi Movashah" w:date="2011-04-11T22:05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812" w:author="Seyed Mahdi Movashah" w:date="2011-04-11T22:05:00Z">
        <w:r>
          <w:rPr>
            <w:rFonts w:ascii="Tahoma" w:hAnsi="Tahoma" w:cs="B Mitra"/>
            <w:sz w:val="28"/>
            <w:sz w:val="28"/>
            <w:szCs w:val="28"/>
            <w:rtl w:val="true"/>
          </w:rPr>
          <w:t>حالي</w:t>
        </w:r>
      </w:ins>
      <w:ins w:id="1813" w:author="Seyed Mahdi Movashah" w:date="2011-04-11T22:05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814" w:author="Seyed Mahdi Movashah" w:date="2011-04-11T22:05:00Z">
        <w:r>
          <w:rPr>
            <w:rFonts w:ascii="Tahoma" w:hAnsi="Tahoma" w:cs="B Mitra"/>
            <w:sz w:val="28"/>
            <w:sz w:val="28"/>
            <w:szCs w:val="28"/>
            <w:rtl w:val="true"/>
          </w:rPr>
          <w:t>كه</w:t>
        </w:r>
      </w:ins>
      <w:ins w:id="1815" w:author="Seyed Mahdi Movashah" w:date="2011-04-11T22:05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816" w:author="Seyed Mahdi Movashah" w:date="2011-04-11T22:05:00Z">
        <w:r>
          <w:rPr>
            <w:rFonts w:ascii="Tahoma" w:hAnsi="Tahoma" w:cs="B Mitra"/>
            <w:sz w:val="28"/>
            <w:sz w:val="28"/>
            <w:szCs w:val="28"/>
            <w:rtl w:val="true"/>
          </w:rPr>
          <w:t>از</w:t>
        </w:r>
      </w:ins>
      <w:ins w:id="1817" w:author="Seyed Mahdi Movashah" w:date="2011-04-11T22:05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818" w:author="Seyed Mahdi Movashah" w:date="2011-04-11T22:05:00Z">
        <w:r>
          <w:rPr>
            <w:rFonts w:ascii="Tahoma" w:hAnsi="Tahoma" w:cs="B Mitra"/>
            <w:sz w:val="28"/>
            <w:sz w:val="28"/>
            <w:szCs w:val="28"/>
            <w:rtl w:val="true"/>
          </w:rPr>
          <w:t>نظر</w:t>
        </w:r>
      </w:ins>
      <w:ins w:id="1819" w:author="Seyed Mahdi Movashah" w:date="2011-04-11T22:05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820" w:author="Seyed Mahdi Movashah" w:date="2011-04-11T22:05:00Z">
        <w:r>
          <w:rPr>
            <w:rFonts w:ascii="Tahoma" w:hAnsi="Tahoma" w:cs="B Mitra"/>
            <w:sz w:val="28"/>
            <w:sz w:val="28"/>
            <w:szCs w:val="28"/>
            <w:rtl w:val="true"/>
          </w:rPr>
          <w:t>سامانه</w:t>
        </w:r>
      </w:ins>
      <w:ins w:id="1821" w:author="Seyed Mahdi Movashah" w:date="2011-04-11T22:05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822" w:author="Seyed Mahdi Movashah" w:date="2011-04-11T22:05:00Z">
        <w:r>
          <w:rPr>
            <w:rFonts w:ascii="Tahoma" w:hAnsi="Tahoma" w:cs="B Mitra"/>
            <w:sz w:val="28"/>
            <w:sz w:val="28"/>
            <w:szCs w:val="28"/>
            <w:rtl w:val="true"/>
          </w:rPr>
          <w:t>تكراري</w:t>
        </w:r>
      </w:ins>
      <w:ins w:id="1823" w:author="Seyed Mahdi Movashah" w:date="2011-04-11T22:05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824" w:author="Seyed Mahdi Movashah" w:date="2011-04-11T22:05:00Z">
        <w:r>
          <w:rPr>
            <w:rFonts w:ascii="Tahoma" w:hAnsi="Tahoma" w:cs="B Mitra"/>
            <w:sz w:val="28"/>
            <w:sz w:val="28"/>
            <w:szCs w:val="28"/>
            <w:rtl w:val="true"/>
          </w:rPr>
          <w:t>نيست</w:t>
        </w:r>
      </w:ins>
      <w:ins w:id="1825" w:author="Seyed Mahdi Movashah" w:date="2011-04-11T22:05:00Z">
        <w:r>
          <w:rPr>
            <w:rFonts w:cs="B Mitra" w:ascii="Tahoma" w:hAnsi="Tahoma"/>
            <w:sz w:val="28"/>
            <w:szCs w:val="28"/>
            <w:rtl w:val="true"/>
          </w:rPr>
          <w:t>.</w:t>
        </w:r>
      </w:ins>
      <w:ins w:id="1826" w:author="nasr" w:date="2011-04-11T22:17:00Z">
        <w:r>
          <w:rPr>
            <w:rFonts w:cs="B Mitra" w:ascii="Tahoma" w:hAnsi="Tahoma"/>
            <w:sz w:val="28"/>
            <w:szCs w:val="28"/>
            <w:rtl w:val="true"/>
          </w:rPr>
          <w:t xml:space="preserve"> </w:t>
        </w:r>
      </w:ins>
      <w:ins w:id="1827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بشود</w:t>
        </w:r>
      </w:ins>
      <w:ins w:id="1828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829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خوبه</w:t>
        </w:r>
      </w:ins>
      <w:ins w:id="1830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831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،</w:t>
        </w:r>
      </w:ins>
      <w:ins w:id="1832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833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چون</w:t>
        </w:r>
      </w:ins>
      <w:ins w:id="1834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835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بعضی</w:t>
        </w:r>
      </w:ins>
      <w:ins w:id="1836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837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وقتا</w:t>
        </w:r>
      </w:ins>
      <w:ins w:id="1838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839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رکورد</w:t>
        </w:r>
      </w:ins>
      <w:ins w:id="1840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841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ها</w:t>
        </w:r>
      </w:ins>
      <w:ins w:id="1842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843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تعمدا</w:t>
        </w:r>
      </w:ins>
      <w:ins w:id="1844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845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باید</w:t>
        </w:r>
      </w:ins>
      <w:ins w:id="1846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847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در</w:t>
        </w:r>
      </w:ins>
      <w:ins w:id="1848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849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دو</w:t>
        </w:r>
      </w:ins>
      <w:ins w:id="1850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851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جا</w:t>
        </w:r>
      </w:ins>
      <w:ins w:id="1852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853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ثبت</w:t>
        </w:r>
      </w:ins>
      <w:ins w:id="1854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855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شود</w:t>
        </w:r>
      </w:ins>
      <w:ins w:id="1856" w:author="nasr" w:date="2011-04-11T22:17:00Z">
        <w:r>
          <w:rPr>
            <w:rFonts w:cs="B Mitra" w:ascii="Tahoma" w:hAnsi="Tahoma"/>
            <w:sz w:val="28"/>
            <w:szCs w:val="28"/>
            <w:rtl w:val="true"/>
          </w:rPr>
          <w:t xml:space="preserve">. </w:t>
        </w:r>
      </w:ins>
      <w:ins w:id="1857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اما</w:t>
        </w:r>
      </w:ins>
      <w:ins w:id="1858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859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سیستم</w:t>
        </w:r>
      </w:ins>
      <w:ins w:id="1860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861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به</w:t>
        </w:r>
      </w:ins>
      <w:ins w:id="1862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863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صورت</w:t>
        </w:r>
      </w:ins>
      <w:ins w:id="1864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865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هوشمند</w:t>
        </w:r>
      </w:ins>
      <w:ins w:id="1866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867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اولا</w:t>
        </w:r>
      </w:ins>
      <w:ins w:id="1868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869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تمام</w:t>
        </w:r>
      </w:ins>
      <w:ins w:id="1870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871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داده</w:t>
        </w:r>
      </w:ins>
      <w:ins w:id="1872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873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ها</w:t>
        </w:r>
      </w:ins>
      <w:ins w:id="1874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875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مشابه</w:t>
        </w:r>
      </w:ins>
      <w:ins w:id="1876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877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رو</w:t>
        </w:r>
      </w:ins>
      <w:ins w:id="1878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879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قبل</w:t>
        </w:r>
      </w:ins>
      <w:ins w:id="1880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881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از</w:t>
        </w:r>
      </w:ins>
      <w:ins w:id="1882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883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ذخیره</w:t>
        </w:r>
      </w:ins>
      <w:ins w:id="1884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885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سازی</w:t>
        </w:r>
      </w:ins>
      <w:ins w:id="1886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887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بهش</w:t>
        </w:r>
      </w:ins>
      <w:ins w:id="1888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889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نشون</w:t>
        </w:r>
      </w:ins>
      <w:ins w:id="1890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891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بده</w:t>
        </w:r>
      </w:ins>
      <w:ins w:id="1892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893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که</w:t>
        </w:r>
      </w:ins>
      <w:ins w:id="1894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895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یه</w:t>
        </w:r>
      </w:ins>
      <w:ins w:id="1896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897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وقت</w:t>
        </w:r>
      </w:ins>
      <w:ins w:id="1898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899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اشتباه</w:t>
        </w:r>
      </w:ins>
      <w:ins w:id="1900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901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ثبت</w:t>
        </w:r>
      </w:ins>
      <w:ins w:id="1902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903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تکراری</w:t>
        </w:r>
      </w:ins>
      <w:ins w:id="1904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905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ولو</w:t>
        </w:r>
      </w:ins>
      <w:ins w:id="1906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907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با</w:t>
        </w:r>
      </w:ins>
      <w:ins w:id="1908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909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پیش</w:t>
        </w:r>
      </w:ins>
      <w:ins w:id="1910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911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یا</w:t>
        </w:r>
      </w:ins>
      <w:ins w:id="1912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913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پسوند</w:t>
        </w:r>
      </w:ins>
      <w:ins w:id="1914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915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شکل</w:t>
        </w:r>
      </w:ins>
      <w:ins w:id="1916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917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نگیره</w:t>
        </w:r>
      </w:ins>
      <w:ins w:id="1918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919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و</w:t>
        </w:r>
      </w:ins>
      <w:ins w:id="1920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921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ثانیا</w:t>
        </w:r>
      </w:ins>
      <w:ins w:id="1922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923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سابقه</w:t>
        </w:r>
      </w:ins>
      <w:ins w:id="1924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925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موجودی</w:t>
        </w:r>
      </w:ins>
      <w:ins w:id="1926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927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اطلاعات</w:t>
        </w:r>
      </w:ins>
      <w:ins w:id="1928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929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هر</w:t>
        </w:r>
      </w:ins>
      <w:ins w:id="1930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931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فیلد</w:t>
        </w:r>
      </w:ins>
      <w:ins w:id="1932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933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رو</w:t>
        </w:r>
      </w:ins>
      <w:ins w:id="1934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935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نمایش</w:t>
        </w:r>
      </w:ins>
      <w:ins w:id="1936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937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بده</w:t>
        </w:r>
      </w:ins>
      <w:ins w:id="1938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939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که</w:t>
        </w:r>
      </w:ins>
      <w:ins w:id="1940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941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بازم</w:t>
        </w:r>
      </w:ins>
      <w:ins w:id="1942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943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کمک</w:t>
        </w:r>
      </w:ins>
      <w:ins w:id="1944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945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کار</w:t>
        </w:r>
      </w:ins>
      <w:ins w:id="1946" w:author="nasr" w:date="2011-04-11T22:1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947" w:author="nasr" w:date="2011-04-11T22:17:00Z">
        <w:r>
          <w:rPr>
            <w:rFonts w:ascii="Tahoma" w:hAnsi="Tahoma" w:cs="B Mitra"/>
            <w:sz w:val="28"/>
            <w:sz w:val="28"/>
            <w:szCs w:val="28"/>
            <w:rtl w:val="true"/>
          </w:rPr>
          <w:t>کاربره</w:t>
        </w:r>
      </w:ins>
      <w:ins w:id="1948" w:author="nasr" w:date="2011-04-11T22:17:00Z">
        <w:r>
          <w:rPr>
            <w:rFonts w:cs="B Mitra" w:ascii="Tahoma" w:hAnsi="Tahoma"/>
            <w:sz w:val="28"/>
            <w:szCs w:val="28"/>
            <w:rtl w:val="true"/>
          </w:rPr>
          <w:t>.</w:t>
        </w:r>
      </w:ins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Mitra"/>
          <w:sz w:val="28"/>
          <w:szCs w:val="28"/>
          <w:ins w:id="1949" w:author="Seyed Mahdi Movashah" w:date="2011-04-11T22:06:00Z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ح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اد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ظ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لف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لکترون</w:t>
      </w:r>
      <w:r>
        <w:rPr>
          <w:rFonts w:ascii="Tahoma" w:hAnsi="Tahoma" w:cs="B Mitra"/>
          <w:sz w:val="28"/>
          <w:sz w:val="28"/>
          <w:szCs w:val="28"/>
          <w:rtl w:val="true"/>
        </w:rPr>
        <w:t>یک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Mitra"/>
          <w:sz w:val="28"/>
          <w:szCs w:val="28"/>
        </w:rPr>
      </w:pPr>
      <w:ins w:id="1950" w:author="Seyed Mahdi Movashah" w:date="2011-04-11T22:06:00Z">
        <w:r>
          <w:rPr>
            <w:rFonts w:ascii="Tahoma" w:hAnsi="Tahoma" w:cs="B Mitra"/>
            <w:sz w:val="28"/>
            <w:sz w:val="28"/>
            <w:szCs w:val="28"/>
            <w:rtl w:val="true"/>
          </w:rPr>
          <w:t>حساس</w:t>
        </w:r>
      </w:ins>
      <w:ins w:id="1951" w:author="Seyed Mahdi Movashah" w:date="2011-04-11T22:0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952" w:author="Seyed Mahdi Movashah" w:date="2011-04-11T22:06:00Z">
        <w:r>
          <w:rPr>
            <w:rFonts w:ascii="Tahoma" w:hAnsi="Tahoma" w:cs="B Mitra"/>
            <w:sz w:val="28"/>
            <w:sz w:val="28"/>
            <w:szCs w:val="28"/>
            <w:rtl w:val="true"/>
          </w:rPr>
          <w:t>سازي</w:t>
        </w:r>
      </w:ins>
      <w:ins w:id="1953" w:author="Seyed Mahdi Movashah" w:date="2011-04-11T22:0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954" w:author="Seyed Mahdi Movashah" w:date="2011-04-11T22:06:00Z">
        <w:r>
          <w:rPr>
            <w:rFonts w:ascii="Tahoma" w:hAnsi="Tahoma" w:cs="B Mitra"/>
            <w:sz w:val="28"/>
            <w:sz w:val="28"/>
            <w:szCs w:val="28"/>
            <w:rtl w:val="true"/>
          </w:rPr>
          <w:t>يعني</w:t>
        </w:r>
      </w:ins>
      <w:ins w:id="1955" w:author="Seyed Mahdi Movashah" w:date="2011-04-11T22:0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956" w:author="Seyed Mahdi Movashah" w:date="2011-04-11T22:06:00Z">
        <w:r>
          <w:rPr>
            <w:rFonts w:ascii="Tahoma" w:hAnsi="Tahoma" w:cs="B Mitra"/>
            <w:sz w:val="28"/>
            <w:sz w:val="28"/>
            <w:szCs w:val="28"/>
            <w:rtl w:val="true"/>
          </w:rPr>
          <w:t>چه؟</w:t>
        </w:r>
      </w:ins>
      <w:ins w:id="1957" w:author="Seyed Mahdi Movashah" w:date="2011-04-11T22:0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958" w:author="Seyed Mahdi Movashah" w:date="2011-04-11T22:06:00Z">
        <w:r>
          <w:rPr>
            <w:rFonts w:ascii="Tahoma" w:hAnsi="Tahoma" w:cs="B Mitra"/>
            <w:sz w:val="28"/>
            <w:sz w:val="28"/>
            <w:szCs w:val="28"/>
            <w:rtl w:val="true"/>
          </w:rPr>
          <w:t>اگر</w:t>
        </w:r>
      </w:ins>
      <w:ins w:id="1959" w:author="Seyed Mahdi Movashah" w:date="2011-04-11T22:0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960" w:author="Seyed Mahdi Movashah" w:date="2011-04-11T22:06:00Z">
        <w:r>
          <w:rPr>
            <w:rFonts w:ascii="Tahoma" w:hAnsi="Tahoma" w:cs="B Mitra"/>
            <w:sz w:val="28"/>
            <w:sz w:val="28"/>
            <w:szCs w:val="28"/>
            <w:rtl w:val="true"/>
          </w:rPr>
          <w:t>يعني</w:t>
        </w:r>
      </w:ins>
      <w:ins w:id="1961" w:author="Seyed Mahdi Movashah" w:date="2011-04-11T22:0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962" w:author="Seyed Mahdi Movashah" w:date="2011-04-11T22:06:00Z">
        <w:r>
          <w:rPr>
            <w:rFonts w:ascii="Tahoma" w:hAnsi="Tahoma" w:cs="B Mitra"/>
            <w:sz w:val="28"/>
            <w:sz w:val="28"/>
            <w:szCs w:val="28"/>
            <w:rtl w:val="true"/>
          </w:rPr>
          <w:t>محرمانه</w:t>
        </w:r>
      </w:ins>
      <w:ins w:id="1963" w:author="Seyed Mahdi Movashah" w:date="2011-04-11T22:0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964" w:author="Seyed Mahdi Movashah" w:date="2011-04-11T22:06:00Z">
        <w:r>
          <w:rPr>
            <w:rFonts w:ascii="Tahoma" w:hAnsi="Tahoma" w:cs="B Mitra"/>
            <w:sz w:val="28"/>
            <w:sz w:val="28"/>
            <w:szCs w:val="28"/>
            <w:rtl w:val="true"/>
          </w:rPr>
          <w:t>باشد،</w:t>
        </w:r>
      </w:ins>
      <w:ins w:id="1965" w:author="Seyed Mahdi Movashah" w:date="2011-04-11T22:0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966" w:author="Seyed Mahdi Movashah" w:date="2011-04-11T22:06:00Z">
        <w:r>
          <w:rPr>
            <w:rFonts w:ascii="Tahoma" w:hAnsi="Tahoma" w:cs="B Mitra"/>
            <w:sz w:val="28"/>
            <w:sz w:val="28"/>
            <w:szCs w:val="28"/>
            <w:rtl w:val="true"/>
          </w:rPr>
          <w:t>خب</w:t>
        </w:r>
      </w:ins>
      <w:ins w:id="1967" w:author="Seyed Mahdi Movashah" w:date="2011-04-11T22:0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968" w:author="Seyed Mahdi Movashah" w:date="2011-04-11T22:06:00Z">
        <w:r>
          <w:rPr>
            <w:rFonts w:ascii="Tahoma" w:hAnsi="Tahoma" w:cs="B Mitra"/>
            <w:sz w:val="28"/>
            <w:sz w:val="28"/>
            <w:szCs w:val="28"/>
            <w:rtl w:val="true"/>
          </w:rPr>
          <w:t>دسترسي</w:t>
        </w:r>
      </w:ins>
      <w:ins w:id="1969" w:author="Seyed Mahdi Movashah" w:date="2011-04-11T22:0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970" w:author="Seyed Mahdi Movashah" w:date="2011-04-11T22:06:00Z">
        <w:r>
          <w:rPr>
            <w:rFonts w:ascii="Tahoma" w:hAnsi="Tahoma" w:cs="B Mitra"/>
            <w:sz w:val="28"/>
            <w:sz w:val="28"/>
            <w:szCs w:val="28"/>
            <w:rtl w:val="true"/>
          </w:rPr>
          <w:t>فيلدها</w:t>
        </w:r>
      </w:ins>
      <w:ins w:id="1971" w:author="Seyed Mahdi Movashah" w:date="2011-04-11T22:0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972" w:author="Seyed Mahdi Movashah" w:date="2011-04-11T22:06:00Z">
        <w:r>
          <w:rPr>
            <w:rFonts w:ascii="Tahoma" w:hAnsi="Tahoma" w:cs="B Mitra"/>
            <w:sz w:val="28"/>
            <w:sz w:val="28"/>
            <w:szCs w:val="28"/>
            <w:rtl w:val="true"/>
          </w:rPr>
          <w:t>كنترل</w:t>
        </w:r>
      </w:ins>
      <w:ins w:id="1973" w:author="Seyed Mahdi Movashah" w:date="2011-04-11T22:0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974" w:author="Seyed Mahdi Movashah" w:date="2011-04-11T22:06:00Z">
        <w:r>
          <w:rPr>
            <w:rFonts w:ascii="Tahoma" w:hAnsi="Tahoma" w:cs="B Mitra"/>
            <w:sz w:val="28"/>
            <w:sz w:val="28"/>
            <w:szCs w:val="28"/>
            <w:rtl w:val="true"/>
          </w:rPr>
          <w:t>مي‌شود</w:t>
        </w:r>
      </w:ins>
      <w:ins w:id="1975" w:author="Seyed Mahdi Movashah" w:date="2011-04-11T22:06:00Z">
        <w:r>
          <w:rPr>
            <w:rFonts w:cs="B Mitra" w:ascii="Tahoma" w:hAnsi="Tahoma"/>
            <w:sz w:val="28"/>
            <w:szCs w:val="28"/>
            <w:rtl w:val="true"/>
          </w:rPr>
          <w:t xml:space="preserve">. </w:t>
        </w:r>
      </w:ins>
      <w:ins w:id="1976" w:author="Seyed Mahdi Movashah" w:date="2011-04-11T22:06:00Z">
        <w:r>
          <w:rPr>
            <w:rFonts w:ascii="Tahoma" w:hAnsi="Tahoma" w:cs="B Mitra"/>
            <w:sz w:val="28"/>
            <w:sz w:val="28"/>
            <w:szCs w:val="28"/>
            <w:rtl w:val="true"/>
          </w:rPr>
          <w:t>چون</w:t>
        </w:r>
      </w:ins>
      <w:ins w:id="1977" w:author="Seyed Mahdi Movashah" w:date="2011-04-11T22:0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978" w:author="Seyed Mahdi Movashah" w:date="2011-04-11T22:06:00Z">
        <w:r>
          <w:rPr>
            <w:rFonts w:ascii="Tahoma" w:hAnsi="Tahoma" w:cs="B Mitra"/>
            <w:sz w:val="28"/>
            <w:sz w:val="28"/>
            <w:szCs w:val="28"/>
            <w:rtl w:val="true"/>
          </w:rPr>
          <w:t>در</w:t>
        </w:r>
      </w:ins>
      <w:ins w:id="1979" w:author="Seyed Mahdi Movashah" w:date="2011-04-11T22:0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980" w:author="Seyed Mahdi Movashah" w:date="2011-04-11T22:06:00Z">
        <w:r>
          <w:rPr>
            <w:rFonts w:ascii="Tahoma" w:hAnsi="Tahoma" w:cs="B Mitra"/>
            <w:sz w:val="28"/>
            <w:sz w:val="28"/>
            <w:szCs w:val="28"/>
            <w:rtl w:val="true"/>
          </w:rPr>
          <w:t>سامانه</w:t>
        </w:r>
      </w:ins>
      <w:ins w:id="1981" w:author="Seyed Mahdi Movashah" w:date="2011-04-11T22:0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982" w:author="Seyed Mahdi Movashah" w:date="2011-04-11T22:06:00Z">
        <w:r>
          <w:rPr>
            <w:rFonts w:ascii="Tahoma" w:hAnsi="Tahoma" w:cs="B Mitra"/>
            <w:sz w:val="28"/>
            <w:sz w:val="28"/>
            <w:szCs w:val="28"/>
            <w:rtl w:val="true"/>
          </w:rPr>
          <w:t>امكان</w:t>
        </w:r>
      </w:ins>
      <w:ins w:id="1983" w:author="Seyed Mahdi Movashah" w:date="2011-04-11T22:0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984" w:author="Seyed Mahdi Movashah" w:date="2011-04-11T22:06:00Z">
        <w:r>
          <w:rPr>
            <w:rFonts w:ascii="Tahoma" w:hAnsi="Tahoma" w:cs="B Mitra"/>
            <w:sz w:val="28"/>
            <w:sz w:val="28"/>
            <w:szCs w:val="28"/>
            <w:rtl w:val="true"/>
          </w:rPr>
          <w:t>تعيين</w:t>
        </w:r>
      </w:ins>
      <w:ins w:id="1985" w:author="Seyed Mahdi Movashah" w:date="2011-04-11T22:0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986" w:author="Seyed Mahdi Movashah" w:date="2011-04-11T22:06:00Z">
        <w:r>
          <w:rPr>
            <w:rFonts w:ascii="Tahoma" w:hAnsi="Tahoma" w:cs="B Mitra"/>
            <w:sz w:val="28"/>
            <w:sz w:val="28"/>
            <w:szCs w:val="28"/>
            <w:rtl w:val="true"/>
          </w:rPr>
          <w:t>دسترسي</w:t>
        </w:r>
      </w:ins>
      <w:ins w:id="1987" w:author="Seyed Mahdi Movashah" w:date="2011-04-11T22:0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988" w:author="Seyed Mahdi Movashah" w:date="2011-04-11T22:06:00Z">
        <w:r>
          <w:rPr>
            <w:rFonts w:ascii="Tahoma" w:hAnsi="Tahoma" w:cs="B Mitra"/>
            <w:sz w:val="28"/>
            <w:sz w:val="28"/>
            <w:szCs w:val="28"/>
            <w:rtl w:val="true"/>
          </w:rPr>
          <w:t>به</w:t>
        </w:r>
      </w:ins>
      <w:ins w:id="1989" w:author="Seyed Mahdi Movashah" w:date="2011-04-11T22:0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990" w:author="Seyed Mahdi Movashah" w:date="2011-04-11T22:06:00Z">
        <w:r>
          <w:rPr>
            <w:rFonts w:ascii="Tahoma" w:hAnsi="Tahoma" w:cs="B Mitra"/>
            <w:sz w:val="28"/>
            <w:sz w:val="28"/>
            <w:szCs w:val="28"/>
            <w:rtl w:val="true"/>
          </w:rPr>
          <w:t>فيلدها</w:t>
        </w:r>
      </w:ins>
      <w:ins w:id="1991" w:author="Seyed Mahdi Movashah" w:date="2011-04-11T22:0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992" w:author="Seyed Mahdi Movashah" w:date="2011-04-11T22:06:00Z">
        <w:r>
          <w:rPr>
            <w:rFonts w:ascii="Tahoma" w:hAnsi="Tahoma" w:cs="B Mitra"/>
            <w:sz w:val="28"/>
            <w:sz w:val="28"/>
            <w:szCs w:val="28"/>
            <w:rtl w:val="true"/>
          </w:rPr>
          <w:t>هم</w:t>
        </w:r>
      </w:ins>
      <w:ins w:id="1993" w:author="Seyed Mahdi Movashah" w:date="2011-04-11T22:0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994" w:author="Seyed Mahdi Movashah" w:date="2011-04-11T22:06:00Z">
        <w:r>
          <w:rPr>
            <w:rFonts w:ascii="Tahoma" w:hAnsi="Tahoma" w:cs="B Mitra"/>
            <w:sz w:val="28"/>
            <w:sz w:val="28"/>
            <w:szCs w:val="28"/>
            <w:rtl w:val="true"/>
          </w:rPr>
          <w:t>در</w:t>
        </w:r>
      </w:ins>
      <w:ins w:id="1995" w:author="Seyed Mahdi Movashah" w:date="2011-04-11T22:0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996" w:author="Seyed Mahdi Movashah" w:date="2011-04-11T22:06:00Z">
        <w:r>
          <w:rPr>
            <w:rFonts w:ascii="Tahoma" w:hAnsi="Tahoma" w:cs="B Mitra"/>
            <w:sz w:val="28"/>
            <w:sz w:val="28"/>
            <w:szCs w:val="28"/>
            <w:rtl w:val="true"/>
          </w:rPr>
          <w:t>نظر</w:t>
        </w:r>
      </w:ins>
      <w:ins w:id="1997" w:author="Seyed Mahdi Movashah" w:date="2011-04-11T22:0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1998" w:author="Seyed Mahdi Movashah" w:date="2011-04-11T22:06:00Z">
        <w:r>
          <w:rPr>
            <w:rFonts w:ascii="Tahoma" w:hAnsi="Tahoma" w:cs="B Mitra"/>
            <w:sz w:val="28"/>
            <w:sz w:val="28"/>
            <w:szCs w:val="28"/>
            <w:rtl w:val="true"/>
          </w:rPr>
          <w:t>گرفته</w:t>
        </w:r>
      </w:ins>
      <w:ins w:id="1999" w:author="Seyed Mahdi Movashah" w:date="2011-04-11T22:0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000" w:author="Seyed Mahdi Movashah" w:date="2011-04-11T22:06:00Z">
        <w:r>
          <w:rPr>
            <w:rFonts w:ascii="Tahoma" w:hAnsi="Tahoma" w:cs="B Mitra"/>
            <w:sz w:val="28"/>
            <w:sz w:val="28"/>
            <w:szCs w:val="28"/>
            <w:rtl w:val="true"/>
          </w:rPr>
          <w:t>شده</w:t>
        </w:r>
      </w:ins>
      <w:ins w:id="2001" w:author="Seyed Mahdi Movashah" w:date="2011-04-11T22:0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002" w:author="Seyed Mahdi Movashah" w:date="2011-04-11T22:06:00Z">
        <w:r>
          <w:rPr>
            <w:rFonts w:ascii="Tahoma" w:hAnsi="Tahoma" w:cs="B Mitra"/>
            <w:sz w:val="28"/>
            <w:sz w:val="28"/>
            <w:szCs w:val="28"/>
            <w:rtl w:val="true"/>
          </w:rPr>
          <w:t>است</w:t>
        </w:r>
      </w:ins>
      <w:ins w:id="2003" w:author="Seyed Mahdi Movashah" w:date="2011-04-11T22:06:00Z">
        <w:r>
          <w:rPr>
            <w:rFonts w:cs="B Mitra" w:ascii="Tahoma" w:hAnsi="Tahoma"/>
            <w:sz w:val="28"/>
            <w:szCs w:val="28"/>
            <w:rtl w:val="true"/>
          </w:rPr>
          <w:t xml:space="preserve">. </w:t>
        </w:r>
      </w:ins>
      <w:ins w:id="2004" w:author="Seyed Mahdi Movashah" w:date="2011-04-11T22:06:00Z">
        <w:r>
          <w:rPr>
            <w:rFonts w:ascii="Tahoma" w:hAnsi="Tahoma" w:cs="B Mitra"/>
            <w:sz w:val="28"/>
            <w:sz w:val="28"/>
            <w:szCs w:val="28"/>
            <w:rtl w:val="true"/>
          </w:rPr>
          <w:t>اين</w:t>
        </w:r>
      </w:ins>
      <w:ins w:id="2005" w:author="Seyed Mahdi Movashah" w:date="2011-04-11T22:0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006" w:author="Seyed Mahdi Movashah" w:date="2011-04-11T22:06:00Z">
        <w:r>
          <w:rPr>
            <w:rFonts w:ascii="Tahoma" w:hAnsi="Tahoma" w:cs="B Mitra"/>
            <w:sz w:val="28"/>
            <w:sz w:val="28"/>
            <w:szCs w:val="28"/>
            <w:rtl w:val="true"/>
          </w:rPr>
          <w:t>را</w:t>
        </w:r>
      </w:ins>
      <w:ins w:id="2007" w:author="Seyed Mahdi Movashah" w:date="2011-04-11T22:0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008" w:author="Seyed Mahdi Movashah" w:date="2011-04-11T22:06:00Z">
        <w:r>
          <w:rPr>
            <w:rFonts w:ascii="Tahoma" w:hAnsi="Tahoma" w:cs="B Mitra"/>
            <w:sz w:val="28"/>
            <w:sz w:val="28"/>
            <w:szCs w:val="28"/>
            <w:rtl w:val="true"/>
          </w:rPr>
          <w:t>شما</w:t>
        </w:r>
      </w:ins>
      <w:ins w:id="2009" w:author="Seyed Mahdi Movashah" w:date="2011-04-11T22:0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010" w:author="Seyed Mahdi Movashah" w:date="2011-04-11T22:06:00Z">
        <w:r>
          <w:rPr>
            <w:rFonts w:ascii="Tahoma" w:hAnsi="Tahoma" w:cs="B Mitra"/>
            <w:sz w:val="28"/>
            <w:sz w:val="28"/>
            <w:szCs w:val="28"/>
            <w:rtl w:val="true"/>
          </w:rPr>
          <w:t>بايد</w:t>
        </w:r>
      </w:ins>
      <w:ins w:id="2011" w:author="Seyed Mahdi Movashah" w:date="2011-04-11T22:0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012" w:author="Seyed Mahdi Movashah" w:date="2011-04-11T22:06:00Z">
        <w:r>
          <w:rPr>
            <w:rFonts w:ascii="Tahoma" w:hAnsi="Tahoma" w:cs="B Mitra"/>
            <w:sz w:val="28"/>
            <w:sz w:val="28"/>
            <w:szCs w:val="28"/>
            <w:rtl w:val="true"/>
          </w:rPr>
          <w:t>در</w:t>
        </w:r>
      </w:ins>
      <w:ins w:id="2013" w:author="Seyed Mahdi Movashah" w:date="2011-04-11T22:0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014" w:author="Seyed Mahdi Movashah" w:date="2011-04-11T22:06:00Z">
        <w:r>
          <w:rPr>
            <w:rFonts w:ascii="Tahoma" w:hAnsi="Tahoma" w:cs="B Mitra"/>
            <w:sz w:val="28"/>
            <w:sz w:val="28"/>
            <w:szCs w:val="28"/>
            <w:rtl w:val="true"/>
          </w:rPr>
          <w:t>بانك</w:t>
        </w:r>
      </w:ins>
      <w:ins w:id="2015" w:author="Seyed Mahdi Movashah" w:date="2011-04-11T22:0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016" w:author="Seyed Mahdi Movashah" w:date="2011-04-11T22:06:00Z">
        <w:r>
          <w:rPr>
            <w:rFonts w:ascii="Tahoma" w:hAnsi="Tahoma" w:cs="B Mitra"/>
            <w:sz w:val="28"/>
            <w:sz w:val="28"/>
            <w:szCs w:val="28"/>
            <w:rtl w:val="true"/>
          </w:rPr>
          <w:t>تعريف</w:t>
        </w:r>
      </w:ins>
      <w:ins w:id="2017" w:author="Seyed Mahdi Movashah" w:date="2011-04-11T22:0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018" w:author="Seyed Mahdi Movashah" w:date="2011-04-11T22:06:00Z">
        <w:r>
          <w:rPr>
            <w:rFonts w:ascii="Tahoma" w:hAnsi="Tahoma" w:cs="B Mitra"/>
            <w:sz w:val="28"/>
            <w:sz w:val="28"/>
            <w:szCs w:val="28"/>
            <w:rtl w:val="true"/>
          </w:rPr>
          <w:t>كنيد</w:t>
        </w:r>
      </w:ins>
      <w:ins w:id="2019" w:author="Seyed Mahdi Movashah" w:date="2011-04-11T22:06:00Z">
        <w:r>
          <w:rPr>
            <w:rFonts w:cs="B Mitra" w:ascii="Tahoma" w:hAnsi="Tahoma"/>
            <w:sz w:val="28"/>
            <w:szCs w:val="28"/>
            <w:rtl w:val="true"/>
          </w:rPr>
          <w:t>.</w:t>
        </w:r>
      </w:ins>
      <w:ins w:id="2020" w:author="nasr" w:date="2011-04-11T22:18:00Z">
        <w:r>
          <w:rPr>
            <w:rFonts w:cs="B Mitra" w:ascii="Tahoma" w:hAnsi="Tahoma"/>
            <w:sz w:val="28"/>
            <w:szCs w:val="28"/>
            <w:rtl w:val="true"/>
          </w:rPr>
          <w:t xml:space="preserve"> </w:t>
        </w:r>
      </w:ins>
      <w:ins w:id="2021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نه،</w:t>
        </w:r>
      </w:ins>
      <w:ins w:id="2022" w:author="nasr" w:date="2011-04-11T22:1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023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حساس</w:t>
        </w:r>
      </w:ins>
      <w:ins w:id="2024" w:author="nasr" w:date="2011-04-11T22:1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025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سازی</w:t>
        </w:r>
      </w:ins>
      <w:ins w:id="2026" w:author="nasr" w:date="2011-04-11T22:1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027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یعنی</w:t>
        </w:r>
      </w:ins>
      <w:ins w:id="2028" w:author="nasr" w:date="2011-04-11T22:1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029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مثلا</w:t>
        </w:r>
      </w:ins>
      <w:ins w:id="2030" w:author="nasr" w:date="2011-04-11T22:1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031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فردا</w:t>
        </w:r>
      </w:ins>
      <w:ins w:id="2032" w:author="nasr" w:date="2011-04-11T22:1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033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بتونیم</w:t>
        </w:r>
      </w:ins>
      <w:ins w:id="2034" w:author="nasr" w:date="2011-04-11T22:1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035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شماره</w:t>
        </w:r>
      </w:ins>
      <w:ins w:id="2036" w:author="nasr" w:date="2011-04-11T22:1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037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تلفن</w:t>
        </w:r>
      </w:ins>
      <w:ins w:id="2038" w:author="nasr" w:date="2011-04-11T22:1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039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هامون</w:t>
        </w:r>
      </w:ins>
      <w:ins w:id="2040" w:author="nasr" w:date="2011-04-11T22:1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041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رو</w:t>
        </w:r>
      </w:ins>
      <w:ins w:id="2042" w:author="nasr" w:date="2011-04-11T22:1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043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بهشون</w:t>
        </w:r>
      </w:ins>
      <w:ins w:id="2044" w:author="nasr" w:date="2011-04-11T22:1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045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پیامک</w:t>
        </w:r>
      </w:ins>
      <w:ins w:id="2046" w:author="nasr" w:date="2011-04-11T22:1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047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بدیم</w:t>
        </w:r>
      </w:ins>
      <w:ins w:id="2048" w:author="nasr" w:date="2011-04-11T22:1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049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یا</w:t>
        </w:r>
      </w:ins>
      <w:ins w:id="2050" w:author="nasr" w:date="2011-04-11T22:1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051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یه</w:t>
        </w:r>
      </w:ins>
      <w:ins w:id="2052" w:author="nasr" w:date="2011-04-11T22:1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053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روزی</w:t>
        </w:r>
      </w:ins>
      <w:ins w:id="2054" w:author="nasr" w:date="2011-04-11T22:1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055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مکالمه</w:t>
        </w:r>
      </w:ins>
      <w:ins w:id="2056" w:author="nasr" w:date="2011-04-11T22:1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057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اینترنتی</w:t>
        </w:r>
      </w:ins>
      <w:ins w:id="2058" w:author="nasr" w:date="2011-04-11T22:1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059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راه</w:t>
        </w:r>
      </w:ins>
      <w:ins w:id="2060" w:author="nasr" w:date="2011-04-11T22:1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061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افتاد</w:t>
        </w:r>
      </w:ins>
      <w:ins w:id="2062" w:author="nasr" w:date="2011-04-11T22:1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063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بتونیم</w:t>
        </w:r>
      </w:ins>
      <w:ins w:id="2064" w:author="nasr" w:date="2011-04-11T22:1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065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زنگ</w:t>
        </w:r>
      </w:ins>
      <w:ins w:id="2066" w:author="nasr" w:date="2011-04-11T22:1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067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بزنیم</w:t>
        </w:r>
      </w:ins>
      <w:ins w:id="2068" w:author="nasr" w:date="2011-04-11T22:18:00Z">
        <w:r>
          <w:rPr>
            <w:rFonts w:cs="B Mitra" w:ascii="Tahoma" w:hAnsi="Tahoma"/>
            <w:sz w:val="28"/>
            <w:szCs w:val="28"/>
            <w:rtl w:val="true"/>
          </w:rPr>
          <w:t xml:space="preserve">. </w:t>
        </w:r>
      </w:ins>
      <w:ins w:id="2069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یعنی</w:t>
        </w:r>
      </w:ins>
      <w:ins w:id="2070" w:author="nasr" w:date="2011-04-11T22:1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071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با</w:t>
        </w:r>
      </w:ins>
      <w:ins w:id="2072" w:author="nasr" w:date="2011-04-11T22:1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073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یه</w:t>
        </w:r>
      </w:ins>
      <w:ins w:id="2074" w:author="nasr" w:date="2011-04-11T22:1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075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فرمول</w:t>
        </w:r>
      </w:ins>
      <w:ins w:id="2076" w:author="nasr" w:date="2011-04-11T22:1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077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خاصی</w:t>
        </w:r>
      </w:ins>
      <w:ins w:id="2078" w:author="nasr" w:date="2011-04-11T22:1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079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ثبت</w:t>
        </w:r>
      </w:ins>
      <w:ins w:id="2080" w:author="nasr" w:date="2011-04-11T22:1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081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شه</w:t>
        </w:r>
      </w:ins>
      <w:ins w:id="2082" w:author="nasr" w:date="2011-04-11T22:1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083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که</w:t>
        </w:r>
      </w:ins>
      <w:ins w:id="2084" w:author="nasr" w:date="2011-04-11T22:1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085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بعد</w:t>
        </w:r>
      </w:ins>
      <w:ins w:id="2086" w:author="nasr" w:date="2011-04-11T22:1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087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تر</w:t>
        </w:r>
      </w:ins>
      <w:ins w:id="2088" w:author="nasr" w:date="2011-04-11T22:1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089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بتونیم</w:t>
        </w:r>
      </w:ins>
      <w:ins w:id="2090" w:author="nasr" w:date="2011-04-11T22:1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091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استفاده</w:t>
        </w:r>
      </w:ins>
      <w:ins w:id="2092" w:author="nasr" w:date="2011-04-11T22:1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093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کنیم</w:t>
        </w:r>
      </w:ins>
      <w:ins w:id="2094" w:author="nasr" w:date="2011-04-11T22:18:00Z">
        <w:r>
          <w:rPr>
            <w:rFonts w:cs="B Mitra" w:ascii="Tahoma" w:hAnsi="Tahoma"/>
            <w:sz w:val="28"/>
            <w:szCs w:val="28"/>
            <w:rtl w:val="true"/>
          </w:rPr>
          <w:t xml:space="preserve">. </w:t>
        </w:r>
      </w:ins>
      <w:ins w:id="2095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دیدی</w:t>
        </w:r>
      </w:ins>
      <w:ins w:id="2096" w:author="nasr" w:date="2011-04-11T22:1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097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وقتی</w:t>
        </w:r>
      </w:ins>
      <w:ins w:id="2098" w:author="nasr" w:date="2011-04-11T22:1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099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تو</w:t>
        </w:r>
      </w:ins>
      <w:ins w:id="2100" w:author="nasr" w:date="2011-04-11T22:1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101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ورود</w:t>
        </w:r>
      </w:ins>
      <w:ins w:id="2102" w:author="nasr" w:date="2011-04-11T22:1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103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ادرس</w:t>
        </w:r>
      </w:ins>
      <w:ins w:id="2104" w:author="nasr" w:date="2011-04-11T22:1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105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وب</w:t>
        </w:r>
      </w:ins>
      <w:ins w:id="2106" w:author="nasr" w:date="2011-04-11T22:1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107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میدیم</w:t>
        </w:r>
      </w:ins>
      <w:ins w:id="2108" w:author="nasr" w:date="2011-04-11T22:1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109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،</w:t>
        </w:r>
      </w:ins>
      <w:ins w:id="2110" w:author="nasr" w:date="2011-04-11T22:1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111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حساس</w:t>
        </w:r>
      </w:ins>
      <w:ins w:id="2112" w:author="nasr" w:date="2011-04-11T22:1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113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میشه</w:t>
        </w:r>
      </w:ins>
      <w:ins w:id="2114" w:author="nasr" w:date="2011-04-11T22:1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115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و</w:t>
        </w:r>
      </w:ins>
      <w:ins w:id="2116" w:author="nasr" w:date="2011-04-11T22:1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117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با</w:t>
        </w:r>
      </w:ins>
      <w:ins w:id="2118" w:author="nasr" w:date="2011-04-11T22:1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119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یک</w:t>
        </w:r>
      </w:ins>
      <w:ins w:id="2120" w:author="nasr" w:date="2011-04-11T22:1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121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کنترل</w:t>
        </w:r>
      </w:ins>
      <w:ins w:id="2122" w:author="nasr" w:date="2011-04-11T22:1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123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گرفتن</w:t>
        </w:r>
      </w:ins>
      <w:ins w:id="2124" w:author="nasr" w:date="2011-04-11T22:1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125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و</w:t>
        </w:r>
      </w:ins>
      <w:ins w:id="2126" w:author="nasr" w:date="2011-04-11T22:1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127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اینتر</w:t>
        </w:r>
      </w:ins>
      <w:ins w:id="2128" w:author="nasr" w:date="2011-04-11T22:1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129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میره</w:t>
        </w:r>
      </w:ins>
      <w:ins w:id="2130" w:author="nasr" w:date="2011-04-11T22:1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131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تو</w:t>
        </w:r>
      </w:ins>
      <w:ins w:id="2132" w:author="nasr" w:date="2011-04-11T22:1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133" w:author="nasr" w:date="2011-04-11T22:18:00Z">
        <w:r>
          <w:rPr>
            <w:rFonts w:ascii="Tahoma" w:hAnsi="Tahoma" w:cs="B Mitra"/>
            <w:sz w:val="28"/>
            <w:sz w:val="28"/>
            <w:szCs w:val="28"/>
            <w:rtl w:val="true"/>
          </w:rPr>
          <w:t>ادرس</w:t>
        </w:r>
      </w:ins>
      <w:ins w:id="2134" w:author="nasr" w:date="2011-04-11T22:18:00Z">
        <w:r>
          <w:rPr>
            <w:rFonts w:cs="B Mitra" w:ascii="Tahoma" w:hAnsi="Tahoma"/>
            <w:sz w:val="28"/>
            <w:szCs w:val="28"/>
            <w:rtl w:val="true"/>
          </w:rPr>
          <w:t>!</w:t>
        </w:r>
      </w:ins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Mitra"/>
          <w:sz w:val="28"/>
          <w:szCs w:val="28"/>
          <w:ins w:id="2135" w:author="Seyed Mahdi Movashah" w:date="2011-04-11T22:06:00Z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درس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ق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lang w:bidi="fa-IR"/>
        </w:rPr>
        <w:t>GIS MAP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Mitra"/>
          <w:sz w:val="28"/>
          <w:szCs w:val="28"/>
        </w:rPr>
      </w:pPr>
      <w:ins w:id="2136" w:author="Seyed Mahdi Movashah" w:date="2011-04-11T22:06:00Z">
        <w:r>
          <w:rPr>
            <w:rFonts w:ascii="Tahoma" w:hAnsi="Tahoma" w:cs="B Mitra"/>
            <w:sz w:val="28"/>
            <w:sz w:val="28"/>
            <w:szCs w:val="28"/>
            <w:rtl w:val="true"/>
          </w:rPr>
          <w:t>يعني</w:t>
        </w:r>
      </w:ins>
      <w:ins w:id="2137" w:author="Seyed Mahdi Movashah" w:date="2011-04-11T22:0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 </w:t>
        </w:r>
      </w:ins>
      <w:ins w:id="2138" w:author="Seyed Mahdi Movashah" w:date="2011-04-11T22:06:00Z">
        <w:r>
          <w:rPr>
            <w:rFonts w:ascii="Tahoma" w:hAnsi="Tahoma" w:cs="B Mitra"/>
            <w:sz w:val="28"/>
            <w:sz w:val="28"/>
            <w:szCs w:val="28"/>
            <w:rtl w:val="true"/>
          </w:rPr>
          <w:t>چه؟</w:t>
        </w:r>
      </w:ins>
      <w:ins w:id="2139" w:author="Seyed Mahdi Movashah" w:date="2011-04-11T22:0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140" w:author="Seyed Mahdi Movashah" w:date="2011-04-11T22:06:00Z">
        <w:r>
          <w:rPr>
            <w:rFonts w:ascii="Tahoma" w:hAnsi="Tahoma" w:cs="B Mitra"/>
            <w:sz w:val="28"/>
            <w:sz w:val="28"/>
            <w:szCs w:val="28"/>
            <w:rtl w:val="true"/>
          </w:rPr>
          <w:t>توضيح</w:t>
        </w:r>
      </w:ins>
      <w:ins w:id="2141" w:author="Seyed Mahdi Movashah" w:date="2011-04-11T22:06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142" w:author="Seyed Mahdi Movashah" w:date="2011-04-11T22:06:00Z">
        <w:r>
          <w:rPr>
            <w:rFonts w:ascii="Tahoma" w:hAnsi="Tahoma" w:cs="B Mitra"/>
            <w:sz w:val="28"/>
            <w:sz w:val="28"/>
            <w:szCs w:val="28"/>
            <w:rtl w:val="true"/>
          </w:rPr>
          <w:t>دهيد</w:t>
        </w:r>
      </w:ins>
      <w:ins w:id="2143" w:author="Seyed Mahdi Movashah" w:date="2011-04-11T22:06:00Z">
        <w:r>
          <w:rPr>
            <w:rFonts w:cs="B Mitra" w:ascii="Tahoma" w:hAnsi="Tahoma"/>
            <w:sz w:val="28"/>
            <w:szCs w:val="28"/>
            <w:rtl w:val="true"/>
          </w:rPr>
          <w:t>.</w:t>
        </w:r>
      </w:ins>
      <w:ins w:id="2144" w:author="nasr" w:date="2011-04-11T22:19:00Z">
        <w:r>
          <w:rPr>
            <w:rFonts w:cs="B Mitra" w:ascii="Tahoma" w:hAnsi="Tahoma"/>
            <w:sz w:val="28"/>
            <w:szCs w:val="28"/>
            <w:rtl w:val="true"/>
          </w:rPr>
          <w:t xml:space="preserve"> </w:t>
        </w:r>
      </w:ins>
      <w:ins w:id="2145" w:author="nasr" w:date="2011-04-11T22:19:00Z">
        <w:r>
          <w:rPr>
            <w:rFonts w:ascii="Tahoma" w:hAnsi="Tahoma" w:cs="B Mitra"/>
            <w:sz w:val="28"/>
            <w:sz w:val="28"/>
            <w:szCs w:val="28"/>
            <w:rtl w:val="true"/>
          </w:rPr>
          <w:t>ما</w:t>
        </w:r>
      </w:ins>
      <w:ins w:id="2146" w:author="nasr" w:date="2011-04-11T22:1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147" w:author="nasr" w:date="2011-04-11T22:19:00Z">
        <w:r>
          <w:rPr>
            <w:rFonts w:ascii="Tahoma" w:hAnsi="Tahoma" w:cs="B Mitra"/>
            <w:sz w:val="28"/>
            <w:sz w:val="28"/>
            <w:szCs w:val="28"/>
            <w:rtl w:val="true"/>
          </w:rPr>
          <w:t>وقتی</w:t>
        </w:r>
      </w:ins>
      <w:ins w:id="2148" w:author="nasr" w:date="2011-04-11T22:1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149" w:author="nasr" w:date="2011-04-11T22:19:00Z">
        <w:r>
          <w:rPr>
            <w:rFonts w:ascii="Tahoma" w:hAnsi="Tahoma" w:cs="B Mitra"/>
            <w:sz w:val="28"/>
            <w:sz w:val="28"/>
            <w:szCs w:val="28"/>
            <w:rtl w:val="true"/>
          </w:rPr>
          <w:t>بانک</w:t>
        </w:r>
      </w:ins>
      <w:ins w:id="2150" w:author="nasr" w:date="2011-04-11T22:1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151" w:author="nasr" w:date="2011-04-11T22:19:00Z">
        <w:r>
          <w:rPr>
            <w:rFonts w:ascii="Tahoma" w:hAnsi="Tahoma" w:cs="B Mitra"/>
            <w:sz w:val="28"/>
            <w:sz w:val="28"/>
            <w:szCs w:val="28"/>
            <w:rtl w:val="true"/>
          </w:rPr>
          <w:t>مساجد</w:t>
        </w:r>
      </w:ins>
      <w:ins w:id="2152" w:author="nasr" w:date="2011-04-11T22:1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153" w:author="nasr" w:date="2011-04-11T22:19:00Z">
        <w:r>
          <w:rPr>
            <w:rFonts w:ascii="Tahoma" w:hAnsi="Tahoma" w:cs="B Mitra"/>
            <w:sz w:val="28"/>
            <w:sz w:val="28"/>
            <w:szCs w:val="28"/>
            <w:rtl w:val="true"/>
          </w:rPr>
          <w:t>رو</w:t>
        </w:r>
      </w:ins>
      <w:ins w:id="2154" w:author="nasr" w:date="2011-04-11T22:1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155" w:author="nasr" w:date="2011-04-11T22:19:00Z">
        <w:r>
          <w:rPr>
            <w:rFonts w:ascii="Tahoma" w:hAnsi="Tahoma" w:cs="B Mitra"/>
            <w:sz w:val="28"/>
            <w:sz w:val="28"/>
            <w:szCs w:val="28"/>
            <w:rtl w:val="true"/>
          </w:rPr>
          <w:t>داریم</w:t>
        </w:r>
      </w:ins>
      <w:ins w:id="2156" w:author="nasr" w:date="2011-04-11T22:1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157" w:author="nasr" w:date="2011-04-11T22:19:00Z">
        <w:r>
          <w:rPr>
            <w:rFonts w:ascii="Tahoma" w:hAnsi="Tahoma" w:cs="B Mitra"/>
            <w:sz w:val="28"/>
            <w:sz w:val="28"/>
            <w:szCs w:val="28"/>
            <w:rtl w:val="true"/>
          </w:rPr>
          <w:t>،</w:t>
        </w:r>
      </w:ins>
      <w:ins w:id="2158" w:author="nasr" w:date="2011-04-11T22:1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159" w:author="nasr" w:date="2011-04-11T22:19:00Z">
        <w:r>
          <w:rPr>
            <w:rFonts w:ascii="Tahoma" w:hAnsi="Tahoma" w:cs="B Mitra"/>
            <w:sz w:val="28"/>
            <w:sz w:val="28"/>
            <w:szCs w:val="28"/>
            <w:rtl w:val="true"/>
          </w:rPr>
          <w:t>میاییم</w:t>
        </w:r>
      </w:ins>
      <w:ins w:id="2160" w:author="nasr" w:date="2011-04-11T22:1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161" w:author="nasr" w:date="2011-04-11T22:19:00Z">
        <w:r>
          <w:rPr>
            <w:rFonts w:ascii="Tahoma" w:hAnsi="Tahoma" w:cs="B Mitra"/>
            <w:sz w:val="28"/>
            <w:sz w:val="28"/>
            <w:szCs w:val="28"/>
            <w:rtl w:val="true"/>
          </w:rPr>
          <w:t>براش</w:t>
        </w:r>
      </w:ins>
      <w:ins w:id="2162" w:author="nasr" w:date="2011-04-11T22:1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163" w:author="nasr" w:date="2011-04-11T22:19:00Z">
        <w:r>
          <w:rPr>
            <w:rFonts w:ascii="Tahoma" w:hAnsi="Tahoma" w:cs="B Mitra"/>
            <w:sz w:val="28"/>
            <w:sz w:val="28"/>
            <w:szCs w:val="28"/>
            <w:rtl w:val="true"/>
          </w:rPr>
          <w:t>یه</w:t>
        </w:r>
      </w:ins>
      <w:ins w:id="2164" w:author="nasr" w:date="2011-04-11T22:1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165" w:author="nasr" w:date="2011-04-11T22:19:00Z">
        <w:r>
          <w:rPr>
            <w:rFonts w:ascii="Tahoma" w:hAnsi="Tahoma" w:cs="B Mitra"/>
            <w:sz w:val="28"/>
            <w:sz w:val="28"/>
            <w:szCs w:val="28"/>
            <w:rtl w:val="true"/>
          </w:rPr>
          <w:t>نقطه</w:t>
        </w:r>
      </w:ins>
      <w:ins w:id="2166" w:author="nasr" w:date="2011-04-11T22:1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167" w:author="nasr" w:date="2011-04-11T22:19:00Z">
        <w:r>
          <w:rPr>
            <w:rFonts w:ascii="Tahoma" w:hAnsi="Tahoma" w:cs="B Mitra"/>
            <w:sz w:val="28"/>
            <w:sz w:val="28"/>
            <w:szCs w:val="28"/>
            <w:rtl w:val="true"/>
          </w:rPr>
          <w:t>مکانی</w:t>
        </w:r>
      </w:ins>
      <w:ins w:id="2168" w:author="nasr" w:date="2011-04-11T22:1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169" w:author="nasr" w:date="2011-04-11T22:19:00Z">
        <w:r>
          <w:rPr>
            <w:rFonts w:ascii="Tahoma" w:hAnsi="Tahoma" w:cs="B Mitra"/>
            <w:sz w:val="28"/>
            <w:sz w:val="28"/>
            <w:szCs w:val="28"/>
            <w:rtl w:val="true"/>
          </w:rPr>
          <w:t>به</w:t>
        </w:r>
      </w:ins>
      <w:ins w:id="2170" w:author="nasr" w:date="2011-04-11T22:1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171" w:author="nasr" w:date="2011-04-11T22:19:00Z">
        <w:r>
          <w:rPr>
            <w:rFonts w:ascii="Tahoma" w:hAnsi="Tahoma" w:cs="B Mitra"/>
            <w:sz w:val="28"/>
            <w:sz w:val="28"/>
            <w:szCs w:val="28"/>
            <w:rtl w:val="true"/>
          </w:rPr>
          <w:t>نام</w:t>
        </w:r>
      </w:ins>
      <w:ins w:id="2172" w:author="nasr" w:date="2011-04-11T22:1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173" w:author="nasr" w:date="2011-04-11T22:19:00Z">
        <w:r>
          <w:rPr>
            <w:rFonts w:ascii="Tahoma" w:hAnsi="Tahoma" w:cs="B Mitra"/>
            <w:sz w:val="28"/>
            <w:sz w:val="28"/>
            <w:szCs w:val="28"/>
            <w:rtl w:val="true"/>
          </w:rPr>
          <w:t>ادرس</w:t>
        </w:r>
      </w:ins>
      <w:ins w:id="2174" w:author="nasr" w:date="2011-04-11T22:1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175" w:author="nasr" w:date="2011-04-11T22:19:00Z">
        <w:r>
          <w:rPr>
            <w:rFonts w:ascii="Tahoma" w:hAnsi="Tahoma" w:cs="B Mitra"/>
            <w:sz w:val="28"/>
            <w:sz w:val="28"/>
            <w:szCs w:val="28"/>
            <w:rtl w:val="true"/>
          </w:rPr>
          <w:t>ثبت</w:t>
        </w:r>
      </w:ins>
      <w:ins w:id="2176" w:author="nasr" w:date="2011-04-11T22:1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177" w:author="nasr" w:date="2011-04-11T22:19:00Z">
        <w:r>
          <w:rPr>
            <w:rFonts w:ascii="Tahoma" w:hAnsi="Tahoma" w:cs="B Mitra"/>
            <w:sz w:val="28"/>
            <w:sz w:val="28"/>
            <w:szCs w:val="28"/>
            <w:rtl w:val="true"/>
          </w:rPr>
          <w:t>میکنیم،</w:t>
        </w:r>
      </w:ins>
      <w:ins w:id="2178" w:author="nasr" w:date="2011-04-11T22:1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179" w:author="nasr" w:date="2011-04-11T22:19:00Z">
        <w:r>
          <w:rPr>
            <w:rFonts w:ascii="Tahoma" w:hAnsi="Tahoma" w:cs="B Mitra"/>
            <w:sz w:val="28"/>
            <w:sz w:val="28"/>
            <w:szCs w:val="28"/>
            <w:rtl w:val="true"/>
          </w:rPr>
          <w:t>حالا</w:t>
        </w:r>
      </w:ins>
      <w:ins w:id="2180" w:author="nasr" w:date="2011-04-11T22:1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181" w:author="nasr" w:date="2011-04-11T22:19:00Z">
        <w:r>
          <w:rPr>
            <w:rFonts w:ascii="Tahoma" w:hAnsi="Tahoma" w:cs="B Mitra"/>
            <w:sz w:val="28"/>
            <w:sz w:val="28"/>
            <w:szCs w:val="28"/>
            <w:rtl w:val="true"/>
          </w:rPr>
          <w:t>این</w:t>
        </w:r>
      </w:ins>
      <w:ins w:id="2182" w:author="nasr" w:date="2011-04-11T22:1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183" w:author="nasr" w:date="2011-04-11T22:19:00Z">
        <w:r>
          <w:rPr>
            <w:rFonts w:ascii="Tahoma" w:hAnsi="Tahoma" w:cs="B Mitra"/>
            <w:sz w:val="28"/>
            <w:sz w:val="28"/>
            <w:szCs w:val="28"/>
            <w:rtl w:val="true"/>
          </w:rPr>
          <w:t>ادرس</w:t>
        </w:r>
      </w:ins>
      <w:ins w:id="2184" w:author="nasr" w:date="2011-04-11T22:1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185" w:author="nasr" w:date="2011-04-11T22:19:00Z">
        <w:r>
          <w:rPr>
            <w:rFonts w:ascii="Tahoma" w:hAnsi="Tahoma" w:cs="B Mitra"/>
            <w:sz w:val="28"/>
            <w:sz w:val="28"/>
            <w:szCs w:val="28"/>
            <w:rtl w:val="true"/>
          </w:rPr>
          <w:t>رو</w:t>
        </w:r>
      </w:ins>
      <w:ins w:id="2186" w:author="nasr" w:date="2011-04-11T22:1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187" w:author="nasr" w:date="2011-04-11T22:19:00Z">
        <w:r>
          <w:rPr>
            <w:rFonts w:ascii="Tahoma" w:hAnsi="Tahoma" w:cs="B Mitra"/>
            <w:sz w:val="28"/>
            <w:sz w:val="28"/>
            <w:szCs w:val="28"/>
            <w:rtl w:val="true"/>
          </w:rPr>
          <w:t>بتونیم</w:t>
        </w:r>
      </w:ins>
      <w:ins w:id="2188" w:author="nasr" w:date="2011-04-11T22:1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189" w:author="nasr" w:date="2011-04-11T22:19:00Z">
        <w:r>
          <w:rPr>
            <w:rFonts w:ascii="Tahoma" w:hAnsi="Tahoma" w:cs="B Mitra"/>
            <w:sz w:val="28"/>
            <w:sz w:val="28"/>
            <w:szCs w:val="28"/>
            <w:rtl w:val="true"/>
          </w:rPr>
          <w:t>با</w:t>
        </w:r>
      </w:ins>
      <w:ins w:id="2190" w:author="nasr" w:date="2011-04-11T22:1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191" w:author="nasr" w:date="2011-04-11T22:19:00Z">
        <w:r>
          <w:rPr>
            <w:rFonts w:ascii="Tahoma" w:hAnsi="Tahoma" w:cs="B Mitra"/>
            <w:sz w:val="28"/>
            <w:sz w:val="28"/>
            <w:szCs w:val="28"/>
            <w:rtl w:val="true"/>
          </w:rPr>
          <w:t>مختصات</w:t>
        </w:r>
      </w:ins>
      <w:ins w:id="2192" w:author="nasr" w:date="2011-04-11T22:1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193" w:author="nasr" w:date="2011-04-11T22:19:00Z">
        <w:r>
          <w:rPr>
            <w:rFonts w:ascii="Tahoma" w:hAnsi="Tahoma" w:cs="B Mitra"/>
            <w:sz w:val="28"/>
            <w:sz w:val="28"/>
            <w:szCs w:val="28"/>
            <w:rtl w:val="true"/>
          </w:rPr>
          <w:t>لت</w:t>
        </w:r>
      </w:ins>
      <w:ins w:id="2194" w:author="nasr" w:date="2011-04-11T22:1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195" w:author="nasr" w:date="2011-04-11T22:19:00Z">
        <w:r>
          <w:rPr>
            <w:rFonts w:ascii="Tahoma" w:hAnsi="Tahoma" w:cs="B Mitra"/>
            <w:sz w:val="28"/>
            <w:sz w:val="28"/>
            <w:szCs w:val="28"/>
            <w:rtl w:val="true"/>
          </w:rPr>
          <w:t>و</w:t>
        </w:r>
      </w:ins>
      <w:ins w:id="2196" w:author="nasr" w:date="2011-04-11T22:1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197" w:author="nasr" w:date="2011-04-11T22:19:00Z">
        <w:r>
          <w:rPr>
            <w:rFonts w:ascii="Tahoma" w:hAnsi="Tahoma" w:cs="B Mitra"/>
            <w:sz w:val="28"/>
            <w:sz w:val="28"/>
            <w:szCs w:val="28"/>
            <w:rtl w:val="true"/>
          </w:rPr>
          <w:t>لونگ</w:t>
        </w:r>
      </w:ins>
      <w:ins w:id="2198" w:author="nasr" w:date="2011-04-11T22:1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199" w:author="nasr" w:date="2011-04-11T22:19:00Z">
        <w:r>
          <w:rPr>
            <w:rFonts w:ascii="Tahoma" w:hAnsi="Tahoma" w:cs="B Mitra"/>
            <w:sz w:val="28"/>
            <w:sz w:val="28"/>
            <w:szCs w:val="28"/>
            <w:rtl w:val="true"/>
          </w:rPr>
          <w:t>جغرافیایی</w:t>
        </w:r>
      </w:ins>
      <w:ins w:id="2200" w:author="nasr" w:date="2011-04-11T22:1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201" w:author="nasr" w:date="2011-04-11T22:19:00Z">
        <w:r>
          <w:rPr>
            <w:rFonts w:ascii="Tahoma" w:hAnsi="Tahoma" w:cs="B Mitra"/>
            <w:sz w:val="28"/>
            <w:sz w:val="28"/>
            <w:szCs w:val="28"/>
            <w:rtl w:val="true"/>
          </w:rPr>
          <w:t>وصل</w:t>
        </w:r>
      </w:ins>
      <w:ins w:id="2202" w:author="nasr" w:date="2011-04-11T22:1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203" w:author="nasr" w:date="2011-04-11T22:19:00Z">
        <w:r>
          <w:rPr>
            <w:rFonts w:ascii="Tahoma" w:hAnsi="Tahoma" w:cs="B Mitra"/>
            <w:sz w:val="28"/>
            <w:sz w:val="28"/>
            <w:szCs w:val="28"/>
            <w:rtl w:val="true"/>
          </w:rPr>
          <w:t>کنیم</w:t>
        </w:r>
      </w:ins>
      <w:ins w:id="2204" w:author="nasr" w:date="2011-04-11T22:1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205" w:author="nasr" w:date="2011-04-11T22:19:00Z">
        <w:r>
          <w:rPr>
            <w:rFonts w:ascii="Tahoma" w:hAnsi="Tahoma" w:cs="B Mitra"/>
            <w:sz w:val="28"/>
            <w:sz w:val="28"/>
            <w:szCs w:val="28"/>
            <w:rtl w:val="true"/>
          </w:rPr>
          <w:t>به</w:t>
        </w:r>
      </w:ins>
      <w:ins w:id="2206" w:author="nasr" w:date="2011-04-11T22:1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207" w:author="nasr" w:date="2011-04-11T22:19:00Z">
        <w:r>
          <w:rPr>
            <w:rFonts w:ascii="Tahoma" w:hAnsi="Tahoma" w:cs="B Mitra"/>
            <w:sz w:val="28"/>
            <w:sz w:val="28"/>
            <w:szCs w:val="28"/>
            <w:rtl w:val="true"/>
          </w:rPr>
          <w:t>یه</w:t>
        </w:r>
      </w:ins>
      <w:ins w:id="2208" w:author="nasr" w:date="2011-04-11T22:1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209" w:author="nasr" w:date="2011-04-11T22:19:00Z">
        <w:r>
          <w:rPr>
            <w:rFonts w:ascii="Tahoma" w:hAnsi="Tahoma" w:cs="B Mitra"/>
            <w:sz w:val="28"/>
            <w:sz w:val="28"/>
            <w:szCs w:val="28"/>
            <w:rtl w:val="true"/>
          </w:rPr>
          <w:t>نقشه</w:t>
        </w:r>
      </w:ins>
      <w:ins w:id="2210" w:author="nasr" w:date="2011-04-11T22:19:00Z">
        <w:r>
          <w:rPr>
            <w:rFonts w:cs="B Mitra" w:ascii="Tahoma" w:hAnsi="Tahoma"/>
            <w:sz w:val="28"/>
            <w:szCs w:val="28"/>
            <w:rtl w:val="true"/>
          </w:rPr>
          <w:t xml:space="preserve">! </w:t>
        </w:r>
      </w:ins>
      <w:ins w:id="2211" w:author="nasr" w:date="2011-04-11T22:19:00Z">
        <w:r>
          <w:rPr>
            <w:rFonts w:ascii="Tahoma" w:hAnsi="Tahoma" w:cs="B Mitra"/>
            <w:sz w:val="28"/>
            <w:sz w:val="28"/>
            <w:szCs w:val="28"/>
            <w:rtl w:val="true"/>
          </w:rPr>
          <w:t>این</w:t>
        </w:r>
      </w:ins>
      <w:ins w:id="2212" w:author="nasr" w:date="2011-04-11T22:1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213" w:author="nasr" w:date="2011-04-11T22:19:00Z">
        <w:r>
          <w:rPr>
            <w:rFonts w:ascii="Tahoma" w:hAnsi="Tahoma" w:cs="B Mitra"/>
            <w:sz w:val="28"/>
            <w:sz w:val="28"/>
            <w:szCs w:val="28"/>
            <w:rtl w:val="true"/>
          </w:rPr>
          <w:t>امکان</w:t>
        </w:r>
      </w:ins>
      <w:ins w:id="2214" w:author="nasr" w:date="2011-04-11T22:1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215" w:author="nasr" w:date="2011-04-11T22:19:00Z">
        <w:r>
          <w:rPr>
            <w:rFonts w:ascii="Tahoma" w:hAnsi="Tahoma" w:cs="B Mitra"/>
            <w:sz w:val="28"/>
            <w:sz w:val="28"/>
            <w:szCs w:val="28"/>
            <w:rtl w:val="true"/>
          </w:rPr>
          <w:t>خوبیه</w:t>
        </w:r>
      </w:ins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Mitra"/>
          <w:sz w:val="28"/>
          <w:szCs w:val="28"/>
          <w:ins w:id="2216" w:author="Seyed Mahdi Movashah" w:date="2011-04-11T22:07:00Z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ت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Mitra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حص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Mitra"/>
          <w:sz w:val="28"/>
          <w:szCs w:val="28"/>
        </w:rPr>
      </w:pPr>
      <w:ins w:id="2217" w:author="Seyed Mahdi Movashah" w:date="2011-04-11T22:07:00Z">
        <w:r>
          <w:rPr>
            <w:rFonts w:ascii="Tahoma" w:hAnsi="Tahoma" w:cs="B Mitra"/>
            <w:sz w:val="28"/>
            <w:sz w:val="28"/>
            <w:szCs w:val="28"/>
            <w:rtl w:val="true"/>
          </w:rPr>
          <w:t>اين</w:t>
        </w:r>
      </w:ins>
      <w:ins w:id="2218" w:author="Seyed Mahdi Movashah" w:date="2011-04-11T22:0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 </w:t>
        </w:r>
      </w:ins>
      <w:ins w:id="2219" w:author="Seyed Mahdi Movashah" w:date="2011-04-11T22:07:00Z">
        <w:r>
          <w:rPr>
            <w:rFonts w:ascii="Tahoma" w:hAnsi="Tahoma" w:cs="B Mitra"/>
            <w:sz w:val="28"/>
            <w:sz w:val="28"/>
            <w:szCs w:val="28"/>
            <w:rtl w:val="true"/>
          </w:rPr>
          <w:t>يك</w:t>
        </w:r>
      </w:ins>
      <w:ins w:id="2220" w:author="Seyed Mahdi Movashah" w:date="2011-04-11T22:0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221" w:author="Seyed Mahdi Movashah" w:date="2011-04-11T22:07:00Z">
        <w:r>
          <w:rPr>
            <w:rFonts w:ascii="Tahoma" w:hAnsi="Tahoma" w:cs="B Mitra"/>
            <w:sz w:val="28"/>
            <w:sz w:val="28"/>
            <w:szCs w:val="28"/>
            <w:rtl w:val="true"/>
          </w:rPr>
          <w:t>سايت</w:t>
        </w:r>
      </w:ins>
      <w:ins w:id="2222" w:author="Seyed Mahdi Movashah" w:date="2011-04-11T22:0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223" w:author="Seyed Mahdi Movashah" w:date="2011-04-11T22:07:00Z">
        <w:r>
          <w:rPr>
            <w:rFonts w:ascii="Tahoma" w:hAnsi="Tahoma" w:cs="B Mitra"/>
            <w:sz w:val="28"/>
            <w:sz w:val="28"/>
            <w:szCs w:val="28"/>
            <w:rtl w:val="true"/>
          </w:rPr>
          <w:t>نيز</w:t>
        </w:r>
      </w:ins>
      <w:ins w:id="2224" w:author="Seyed Mahdi Movashah" w:date="2011-04-11T22:0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225" w:author="Seyed Mahdi Movashah" w:date="2011-04-11T22:07:00Z">
        <w:r>
          <w:rPr>
            <w:rFonts w:ascii="Tahoma" w:hAnsi="Tahoma" w:cs="B Mitra"/>
            <w:sz w:val="28"/>
            <w:sz w:val="28"/>
            <w:szCs w:val="28"/>
            <w:rtl w:val="true"/>
          </w:rPr>
          <w:t>كه</w:t>
        </w:r>
      </w:ins>
      <w:ins w:id="2226" w:author="Seyed Mahdi Movashah" w:date="2011-04-11T22:0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227" w:author="Seyed Mahdi Movashah" w:date="2011-04-11T22:07:00Z">
        <w:r>
          <w:rPr>
            <w:rFonts w:ascii="Tahoma" w:hAnsi="Tahoma" w:cs="B Mitra"/>
            <w:sz w:val="28"/>
            <w:sz w:val="28"/>
            <w:szCs w:val="28"/>
            <w:rtl w:val="true"/>
          </w:rPr>
          <w:t>نمايش</w:t>
        </w:r>
      </w:ins>
      <w:ins w:id="2228" w:author="Seyed Mahdi Movashah" w:date="2011-04-11T22:0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 </w:t>
        </w:r>
      </w:ins>
      <w:ins w:id="2229" w:author="Seyed Mahdi Movashah" w:date="2011-04-11T22:07:00Z">
        <w:r>
          <w:rPr>
            <w:rFonts w:ascii="Tahoma" w:hAnsi="Tahoma" w:cs="B Mitra"/>
            <w:sz w:val="28"/>
            <w:sz w:val="28"/>
            <w:szCs w:val="28"/>
            <w:rtl w:val="true"/>
          </w:rPr>
          <w:t>داده</w:t>
        </w:r>
      </w:ins>
      <w:ins w:id="2230" w:author="Seyed Mahdi Movashah" w:date="2011-04-11T22:0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231" w:author="Seyed Mahdi Movashah" w:date="2011-04-11T22:07:00Z">
        <w:r>
          <w:rPr>
            <w:rFonts w:ascii="Tahoma" w:hAnsi="Tahoma" w:cs="B Mitra"/>
            <w:sz w:val="28"/>
            <w:sz w:val="28"/>
            <w:szCs w:val="28"/>
            <w:rtl w:val="true"/>
          </w:rPr>
          <w:t>شود</w:t>
        </w:r>
      </w:ins>
      <w:ins w:id="2232" w:author="Seyed Mahdi Movashah" w:date="2011-04-11T22:0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233" w:author="Seyed Mahdi Movashah" w:date="2011-04-11T22:07:00Z">
        <w:r>
          <w:rPr>
            <w:rFonts w:ascii="Tahoma" w:hAnsi="Tahoma" w:cs="B Mitra"/>
            <w:sz w:val="28"/>
            <w:sz w:val="28"/>
            <w:szCs w:val="28"/>
            <w:rtl w:val="true"/>
          </w:rPr>
          <w:t>يا</w:t>
        </w:r>
      </w:ins>
      <w:ins w:id="2234" w:author="Seyed Mahdi Movashah" w:date="2011-04-11T22:0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235" w:author="Seyed Mahdi Movashah" w:date="2011-04-11T22:07:00Z">
        <w:r>
          <w:rPr>
            <w:rFonts w:ascii="Tahoma" w:hAnsi="Tahoma" w:cs="B Mitra"/>
            <w:sz w:val="28"/>
            <w:sz w:val="28"/>
            <w:szCs w:val="28"/>
            <w:rtl w:val="true"/>
          </w:rPr>
          <w:t>نشود</w:t>
        </w:r>
      </w:ins>
      <w:ins w:id="2236" w:author="Seyed Mahdi Movashah" w:date="2011-04-11T22:07:00Z">
        <w:r>
          <w:rPr>
            <w:rFonts w:cs="B Mitra" w:ascii="Tahoma" w:hAnsi="Tahoma"/>
            <w:sz w:val="28"/>
            <w:szCs w:val="28"/>
            <w:rtl w:val="true"/>
          </w:rPr>
          <w:t xml:space="preserve">. </w:t>
        </w:r>
      </w:ins>
      <w:ins w:id="2237" w:author="Seyed Mahdi Movashah" w:date="2011-04-11T22:07:00Z">
        <w:r>
          <w:rPr>
            <w:rFonts w:ascii="Tahoma" w:hAnsi="Tahoma" w:cs="B Mitra"/>
            <w:sz w:val="28"/>
            <w:sz w:val="28"/>
            <w:szCs w:val="28"/>
            <w:rtl w:val="true"/>
          </w:rPr>
          <w:t>اطلاعات</w:t>
        </w:r>
      </w:ins>
      <w:ins w:id="2238" w:author="Seyed Mahdi Movashah" w:date="2011-04-11T22:0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239" w:author="Seyed Mahdi Movashah" w:date="2011-04-11T22:07:00Z">
        <w:r>
          <w:rPr>
            <w:rFonts w:ascii="Tahoma" w:hAnsi="Tahoma" w:cs="B Mitra"/>
            <w:sz w:val="28"/>
            <w:sz w:val="28"/>
            <w:szCs w:val="28"/>
            <w:rtl w:val="true"/>
          </w:rPr>
          <w:t>به</w:t>
        </w:r>
      </w:ins>
      <w:ins w:id="2240" w:author="Seyed Mahdi Movashah" w:date="2011-04-11T22:0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241" w:author="Seyed Mahdi Movashah" w:date="2011-04-11T22:07:00Z">
        <w:r>
          <w:rPr>
            <w:rFonts w:ascii="Tahoma" w:hAnsi="Tahoma" w:cs="B Mitra"/>
            <w:sz w:val="28"/>
            <w:sz w:val="28"/>
            <w:szCs w:val="28"/>
            <w:rtl w:val="true"/>
          </w:rPr>
          <w:t>هيچ</w:t>
        </w:r>
      </w:ins>
      <w:ins w:id="2242" w:author="Seyed Mahdi Movashah" w:date="2011-04-11T22:0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243" w:author="Seyed Mahdi Movashah" w:date="2011-04-11T22:07:00Z">
        <w:r>
          <w:rPr>
            <w:rFonts w:ascii="Tahoma" w:hAnsi="Tahoma" w:cs="B Mitra"/>
            <w:sz w:val="28"/>
            <w:sz w:val="28"/>
            <w:szCs w:val="28"/>
            <w:rtl w:val="true"/>
          </w:rPr>
          <w:t>كاربر</w:t>
        </w:r>
      </w:ins>
      <w:ins w:id="2244" w:author="Seyed Mahdi Movashah" w:date="2011-04-11T22:0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245" w:author="Seyed Mahdi Movashah" w:date="2011-04-11T22:07:00Z">
        <w:r>
          <w:rPr>
            <w:rFonts w:ascii="Tahoma" w:hAnsi="Tahoma" w:cs="B Mitra"/>
            <w:sz w:val="28"/>
            <w:sz w:val="28"/>
            <w:szCs w:val="28"/>
            <w:rtl w:val="true"/>
          </w:rPr>
          <w:t>غير</w:t>
        </w:r>
      </w:ins>
      <w:ins w:id="2246" w:author="Seyed Mahdi Movashah" w:date="2011-04-11T22:0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247" w:author="Seyed Mahdi Movashah" w:date="2011-04-11T22:07:00Z">
        <w:r>
          <w:rPr>
            <w:rFonts w:ascii="Tahoma" w:hAnsi="Tahoma" w:cs="B Mitra"/>
            <w:sz w:val="28"/>
            <w:sz w:val="28"/>
            <w:szCs w:val="28"/>
            <w:rtl w:val="true"/>
          </w:rPr>
          <w:t>عضوي</w:t>
        </w:r>
      </w:ins>
      <w:ins w:id="2248" w:author="Seyed Mahdi Movashah" w:date="2011-04-11T22:0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249" w:author="Seyed Mahdi Movashah" w:date="2011-04-11T22:07:00Z">
        <w:r>
          <w:rPr>
            <w:rFonts w:ascii="Tahoma" w:hAnsi="Tahoma" w:cs="B Mitra"/>
            <w:sz w:val="28"/>
            <w:sz w:val="28"/>
            <w:szCs w:val="28"/>
            <w:rtl w:val="true"/>
          </w:rPr>
          <w:t>نمايش</w:t>
        </w:r>
      </w:ins>
      <w:ins w:id="2250" w:author="Seyed Mahdi Movashah" w:date="2011-04-11T22:0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251" w:author="Seyed Mahdi Movashah" w:date="2011-04-11T22:07:00Z">
        <w:r>
          <w:rPr>
            <w:rFonts w:ascii="Tahoma" w:hAnsi="Tahoma" w:cs="B Mitra"/>
            <w:sz w:val="28"/>
            <w:sz w:val="28"/>
            <w:szCs w:val="28"/>
            <w:rtl w:val="true"/>
          </w:rPr>
          <w:t>داده</w:t>
        </w:r>
      </w:ins>
      <w:ins w:id="2252" w:author="Seyed Mahdi Movashah" w:date="2011-04-11T22:0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253" w:author="Seyed Mahdi Movashah" w:date="2011-04-11T22:40:00Z">
        <w:r>
          <w:rPr>
            <w:rFonts w:ascii="Tahoma" w:hAnsi="Tahoma" w:cs="B Mitra"/>
            <w:sz w:val="28"/>
            <w:sz w:val="28"/>
            <w:szCs w:val="28"/>
            <w:rtl w:val="true"/>
          </w:rPr>
          <w:t>نم</w:t>
        </w:r>
      </w:ins>
      <w:ins w:id="2254" w:author="Seyed Mahdi Movashah" w:date="2011-04-11T22:40:00Z">
        <w:r>
          <w:rPr>
            <w:rFonts w:ascii="Tahoma" w:hAnsi="Tahoma" w:cs="B Mitra"/>
            <w:sz w:val="28"/>
            <w:sz w:val="28"/>
            <w:szCs w:val="28"/>
            <w:rtl w:val="true"/>
          </w:rPr>
          <w:t>ی‌شود</w:t>
        </w:r>
      </w:ins>
      <w:ins w:id="2255" w:author="Seyed Mahdi Movashah" w:date="2011-04-11T22:07:00Z">
        <w:r>
          <w:rPr>
            <w:rFonts w:cs="B Mitra" w:ascii="Tahoma" w:hAnsi="Tahoma"/>
            <w:sz w:val="28"/>
            <w:szCs w:val="28"/>
            <w:rtl w:val="true"/>
          </w:rPr>
          <w:t xml:space="preserve">. </w:t>
        </w:r>
      </w:ins>
      <w:ins w:id="2256" w:author="Seyed Mahdi Movashah" w:date="2011-04-11T22:07:00Z">
        <w:r>
          <w:rPr>
            <w:rFonts w:ascii="Tahoma" w:hAnsi="Tahoma" w:cs="B Mitra"/>
            <w:sz w:val="28"/>
            <w:sz w:val="28"/>
            <w:szCs w:val="28"/>
            <w:rtl w:val="true"/>
          </w:rPr>
          <w:t>كسي</w:t>
        </w:r>
      </w:ins>
      <w:ins w:id="2257" w:author="Seyed Mahdi Movashah" w:date="2011-04-11T22:0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258" w:author="Seyed Mahdi Movashah" w:date="2011-04-11T22:07:00Z">
        <w:r>
          <w:rPr>
            <w:rFonts w:ascii="Tahoma" w:hAnsi="Tahoma" w:cs="B Mitra"/>
            <w:sz w:val="28"/>
            <w:sz w:val="28"/>
            <w:szCs w:val="28"/>
            <w:rtl w:val="true"/>
          </w:rPr>
          <w:t>هم</w:t>
        </w:r>
      </w:ins>
      <w:ins w:id="2259" w:author="Seyed Mahdi Movashah" w:date="2011-04-11T22:0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260" w:author="Seyed Mahdi Movashah" w:date="2011-04-11T22:07:00Z">
        <w:r>
          <w:rPr>
            <w:rFonts w:ascii="Tahoma" w:hAnsi="Tahoma" w:cs="B Mitra"/>
            <w:sz w:val="28"/>
            <w:sz w:val="28"/>
            <w:szCs w:val="28"/>
            <w:rtl w:val="true"/>
          </w:rPr>
          <w:t>كه</w:t>
        </w:r>
      </w:ins>
      <w:ins w:id="2261" w:author="Seyed Mahdi Movashah" w:date="2011-04-11T22:0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262" w:author="Seyed Mahdi Movashah" w:date="2011-04-11T22:07:00Z">
        <w:r>
          <w:rPr>
            <w:rFonts w:ascii="Tahoma" w:hAnsi="Tahoma" w:cs="B Mitra"/>
            <w:sz w:val="28"/>
            <w:sz w:val="28"/>
            <w:szCs w:val="28"/>
            <w:rtl w:val="true"/>
          </w:rPr>
          <w:t>براي</w:t>
        </w:r>
      </w:ins>
      <w:ins w:id="2263" w:author="Seyed Mahdi Movashah" w:date="2011-04-11T22:0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264" w:author="Seyed Mahdi Movashah" w:date="2011-04-11T22:07:00Z">
        <w:r>
          <w:rPr>
            <w:rFonts w:ascii="Tahoma" w:hAnsi="Tahoma" w:cs="B Mitra"/>
            <w:sz w:val="28"/>
            <w:sz w:val="28"/>
            <w:szCs w:val="28"/>
            <w:rtl w:val="true"/>
          </w:rPr>
          <w:t>او</w:t>
        </w:r>
      </w:ins>
      <w:ins w:id="2265" w:author="Seyed Mahdi Movashah" w:date="2011-04-11T22:0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266" w:author="Seyed Mahdi Movashah" w:date="2011-04-11T22:07:00Z">
        <w:r>
          <w:rPr>
            <w:rFonts w:ascii="Tahoma" w:hAnsi="Tahoma" w:cs="B Mitra"/>
            <w:sz w:val="28"/>
            <w:sz w:val="28"/>
            <w:szCs w:val="28"/>
            <w:rtl w:val="true"/>
          </w:rPr>
          <w:t>دسترسي</w:t>
        </w:r>
      </w:ins>
      <w:ins w:id="2267" w:author="Seyed Mahdi Movashah" w:date="2011-04-11T22:0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268" w:author="Seyed Mahdi Movashah" w:date="2011-04-11T22:07:00Z">
        <w:r>
          <w:rPr>
            <w:rFonts w:ascii="Tahoma" w:hAnsi="Tahoma" w:cs="B Mitra"/>
            <w:sz w:val="28"/>
            <w:sz w:val="28"/>
            <w:szCs w:val="28"/>
            <w:rtl w:val="true"/>
          </w:rPr>
          <w:t>ديدن</w:t>
        </w:r>
      </w:ins>
      <w:ins w:id="2269" w:author="Seyed Mahdi Movashah" w:date="2011-04-11T22:0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270" w:author="Seyed Mahdi Movashah" w:date="2011-04-11T22:07:00Z">
        <w:r>
          <w:rPr>
            <w:rFonts w:ascii="Tahoma" w:hAnsi="Tahoma" w:cs="B Mitra"/>
            <w:sz w:val="28"/>
            <w:sz w:val="28"/>
            <w:szCs w:val="28"/>
            <w:rtl w:val="true"/>
          </w:rPr>
          <w:t>تعريف</w:t>
        </w:r>
      </w:ins>
      <w:ins w:id="2271" w:author="Seyed Mahdi Movashah" w:date="2011-04-11T22:0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272" w:author="Seyed Mahdi Movashah" w:date="2011-04-11T22:07:00Z">
        <w:r>
          <w:rPr>
            <w:rFonts w:ascii="Tahoma" w:hAnsi="Tahoma" w:cs="B Mitra"/>
            <w:sz w:val="28"/>
            <w:sz w:val="28"/>
            <w:szCs w:val="28"/>
            <w:rtl w:val="true"/>
          </w:rPr>
          <w:t>شده</w:t>
        </w:r>
      </w:ins>
      <w:ins w:id="2273" w:author="Seyed Mahdi Movashah" w:date="2011-04-11T22:0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274" w:author="Seyed Mahdi Movashah" w:date="2011-04-11T22:07:00Z">
        <w:r>
          <w:rPr>
            <w:rFonts w:ascii="Tahoma" w:hAnsi="Tahoma" w:cs="B Mitra"/>
            <w:sz w:val="28"/>
            <w:sz w:val="28"/>
            <w:szCs w:val="28"/>
            <w:rtl w:val="true"/>
          </w:rPr>
          <w:t>باشد</w:t>
        </w:r>
      </w:ins>
      <w:ins w:id="2275" w:author="Seyed Mahdi Movashah" w:date="2011-04-11T22:0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276" w:author="Seyed Mahdi Movashah" w:date="2011-04-11T22:40:00Z">
        <w:r>
          <w:rPr>
            <w:rFonts w:ascii="Tahoma" w:hAnsi="Tahoma" w:cs="B Mitra"/>
            <w:sz w:val="28"/>
            <w:sz w:val="28"/>
            <w:szCs w:val="28"/>
            <w:rtl w:val="true"/>
          </w:rPr>
          <w:t>م</w:t>
        </w:r>
      </w:ins>
      <w:ins w:id="2277" w:author="Seyed Mahdi Movashah" w:date="2011-04-11T22:40:00Z">
        <w:r>
          <w:rPr>
            <w:rFonts w:ascii="Tahoma" w:hAnsi="Tahoma" w:cs="B Mitra"/>
            <w:sz w:val="28"/>
            <w:sz w:val="28"/>
            <w:szCs w:val="28"/>
            <w:rtl w:val="true"/>
          </w:rPr>
          <w:t>ی‌تواند</w:t>
        </w:r>
      </w:ins>
      <w:ins w:id="2278" w:author="Seyed Mahdi Movashah" w:date="2011-04-11T22:0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279" w:author="Seyed Mahdi Movashah" w:date="2011-04-11T22:07:00Z">
        <w:r>
          <w:rPr>
            <w:rFonts w:ascii="Tahoma" w:hAnsi="Tahoma" w:cs="B Mitra"/>
            <w:sz w:val="28"/>
            <w:sz w:val="28"/>
            <w:szCs w:val="28"/>
            <w:rtl w:val="true"/>
          </w:rPr>
          <w:t>تمام</w:t>
        </w:r>
      </w:ins>
      <w:ins w:id="2280" w:author="Seyed Mahdi Movashah" w:date="2011-04-11T22:0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281" w:author="Seyed Mahdi Movashah" w:date="2011-04-11T22:07:00Z">
        <w:r>
          <w:rPr>
            <w:rFonts w:ascii="Tahoma" w:hAnsi="Tahoma" w:cs="B Mitra"/>
            <w:sz w:val="28"/>
            <w:sz w:val="28"/>
            <w:szCs w:val="28"/>
            <w:rtl w:val="true"/>
          </w:rPr>
          <w:t>اطلاعات</w:t>
        </w:r>
      </w:ins>
      <w:ins w:id="2282" w:author="Seyed Mahdi Movashah" w:date="2011-04-11T22:0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283" w:author="Seyed Mahdi Movashah" w:date="2011-04-11T22:07:00Z">
        <w:r>
          <w:rPr>
            <w:rFonts w:ascii="Tahoma" w:hAnsi="Tahoma" w:cs="B Mitra"/>
            <w:sz w:val="28"/>
            <w:sz w:val="28"/>
            <w:szCs w:val="28"/>
            <w:rtl w:val="true"/>
          </w:rPr>
          <w:t>بانك</w:t>
        </w:r>
      </w:ins>
      <w:ins w:id="2284" w:author="Seyed Mahdi Movashah" w:date="2011-04-11T22:0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285" w:author="Seyed Mahdi Movashah" w:date="2011-04-11T22:07:00Z">
        <w:r>
          <w:rPr>
            <w:rFonts w:ascii="Tahoma" w:hAnsi="Tahoma" w:cs="B Mitra"/>
            <w:sz w:val="28"/>
            <w:sz w:val="28"/>
            <w:szCs w:val="28"/>
            <w:rtl w:val="true"/>
          </w:rPr>
          <w:t>را</w:t>
        </w:r>
      </w:ins>
      <w:ins w:id="2286" w:author="Seyed Mahdi Movashah" w:date="2011-04-11T22:0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287" w:author="Seyed Mahdi Movashah" w:date="2011-04-11T22:07:00Z">
        <w:r>
          <w:rPr>
            <w:rFonts w:ascii="Tahoma" w:hAnsi="Tahoma" w:cs="B Mitra"/>
            <w:sz w:val="28"/>
            <w:sz w:val="28"/>
            <w:szCs w:val="28"/>
            <w:rtl w:val="true"/>
          </w:rPr>
          <w:t>ببيند،</w:t>
        </w:r>
      </w:ins>
      <w:ins w:id="2288" w:author="Seyed Mahdi Movashah" w:date="2011-04-11T22:0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289" w:author="Seyed Mahdi Movashah" w:date="2011-04-11T22:07:00Z">
        <w:r>
          <w:rPr>
            <w:rFonts w:ascii="Tahoma" w:hAnsi="Tahoma" w:cs="B Mitra"/>
            <w:sz w:val="28"/>
            <w:sz w:val="28"/>
            <w:szCs w:val="28"/>
            <w:rtl w:val="true"/>
          </w:rPr>
          <w:t>مگر</w:t>
        </w:r>
      </w:ins>
      <w:ins w:id="2290" w:author="Seyed Mahdi Movashah" w:date="2011-04-11T22:0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 </w:t>
        </w:r>
      </w:ins>
      <w:ins w:id="2291" w:author="Seyed Mahdi Movashah" w:date="2011-04-11T22:07:00Z">
        <w:r>
          <w:rPr>
            <w:rFonts w:ascii="Tahoma" w:hAnsi="Tahoma" w:cs="B Mitra"/>
            <w:sz w:val="28"/>
            <w:sz w:val="28"/>
            <w:szCs w:val="28"/>
            <w:rtl w:val="true"/>
          </w:rPr>
          <w:t>آن</w:t>
        </w:r>
      </w:ins>
      <w:ins w:id="2292" w:author="Seyed Mahdi Movashah" w:date="2011-04-11T22:0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293" w:author="Seyed Mahdi Movashah" w:date="2011-04-11T22:07:00Z">
        <w:r>
          <w:rPr>
            <w:rFonts w:ascii="Tahoma" w:hAnsi="Tahoma" w:cs="B Mitra"/>
            <w:sz w:val="28"/>
            <w:sz w:val="28"/>
            <w:szCs w:val="28"/>
            <w:rtl w:val="true"/>
          </w:rPr>
          <w:t>كه</w:t>
        </w:r>
      </w:ins>
      <w:ins w:id="2294" w:author="Seyed Mahdi Movashah" w:date="2011-04-11T22:0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295" w:author="Seyed Mahdi Movashah" w:date="2011-04-11T22:07:00Z">
        <w:r>
          <w:rPr>
            <w:rFonts w:ascii="Tahoma" w:hAnsi="Tahoma" w:cs="B Mitra"/>
            <w:sz w:val="28"/>
            <w:sz w:val="28"/>
            <w:szCs w:val="28"/>
            <w:rtl w:val="true"/>
          </w:rPr>
          <w:t>يك</w:t>
        </w:r>
      </w:ins>
      <w:ins w:id="2296" w:author="Seyed Mahdi Movashah" w:date="2011-04-11T22:0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297" w:author="Seyed Mahdi Movashah" w:date="2011-04-11T22:07:00Z">
        <w:r>
          <w:rPr>
            <w:rFonts w:ascii="Tahoma" w:hAnsi="Tahoma" w:cs="B Mitra"/>
            <w:sz w:val="28"/>
            <w:sz w:val="28"/>
            <w:szCs w:val="28"/>
            <w:rtl w:val="true"/>
          </w:rPr>
          <w:t>ركورد</w:t>
        </w:r>
      </w:ins>
      <w:ins w:id="2298" w:author="Seyed Mahdi Movashah" w:date="2011-04-11T22:0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299" w:author="Seyed Mahdi Movashah" w:date="2011-04-11T22:07:00Z">
        <w:r>
          <w:rPr>
            <w:rFonts w:ascii="Tahoma" w:hAnsi="Tahoma" w:cs="B Mitra"/>
            <w:sz w:val="28"/>
            <w:sz w:val="28"/>
            <w:szCs w:val="28"/>
            <w:rtl w:val="true"/>
          </w:rPr>
          <w:t>خاص</w:t>
        </w:r>
      </w:ins>
      <w:ins w:id="2300" w:author="Seyed Mahdi Movashah" w:date="2011-04-11T22:0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301" w:author="Seyed Mahdi Movashah" w:date="2011-04-11T22:07:00Z">
        <w:r>
          <w:rPr>
            <w:rFonts w:ascii="Tahoma" w:hAnsi="Tahoma" w:cs="B Mitra"/>
            <w:sz w:val="28"/>
            <w:sz w:val="28"/>
            <w:szCs w:val="28"/>
            <w:rtl w:val="true"/>
          </w:rPr>
          <w:t>دسترسي</w:t>
        </w:r>
      </w:ins>
      <w:ins w:id="2302" w:author="Seyed Mahdi Movashah" w:date="2011-04-11T22:0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303" w:author="Seyed Mahdi Movashah" w:date="2011-04-11T22:07:00Z">
        <w:r>
          <w:rPr>
            <w:rFonts w:ascii="Tahoma" w:hAnsi="Tahoma" w:cs="B Mitra"/>
            <w:sz w:val="28"/>
            <w:sz w:val="28"/>
            <w:szCs w:val="28"/>
            <w:rtl w:val="true"/>
          </w:rPr>
          <w:t>نمايش</w:t>
        </w:r>
      </w:ins>
      <w:ins w:id="2304" w:author="Seyed Mahdi Movashah" w:date="2011-04-11T22:0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305" w:author="Seyed Mahdi Movashah" w:date="2011-04-11T22:07:00Z">
        <w:r>
          <w:rPr>
            <w:rFonts w:ascii="Tahoma" w:hAnsi="Tahoma" w:cs="B Mitra"/>
            <w:sz w:val="28"/>
            <w:sz w:val="28"/>
            <w:szCs w:val="28"/>
            <w:rtl w:val="true"/>
          </w:rPr>
          <w:t>براي</w:t>
        </w:r>
      </w:ins>
      <w:ins w:id="2306" w:author="Seyed Mahdi Movashah" w:date="2011-04-11T22:0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307" w:author="Seyed Mahdi Movashah" w:date="2011-04-11T22:07:00Z">
        <w:r>
          <w:rPr>
            <w:rFonts w:ascii="Tahoma" w:hAnsi="Tahoma" w:cs="B Mitra"/>
            <w:sz w:val="28"/>
            <w:sz w:val="28"/>
            <w:szCs w:val="28"/>
            <w:rtl w:val="true"/>
          </w:rPr>
          <w:t>آن</w:t>
        </w:r>
      </w:ins>
      <w:ins w:id="2308" w:author="Seyed Mahdi Movashah" w:date="2011-04-11T22:0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309" w:author="Seyed Mahdi Movashah" w:date="2011-04-11T22:07:00Z">
        <w:r>
          <w:rPr>
            <w:rFonts w:ascii="Tahoma" w:hAnsi="Tahoma" w:cs="B Mitra"/>
            <w:sz w:val="28"/>
            <w:sz w:val="28"/>
            <w:szCs w:val="28"/>
            <w:rtl w:val="true"/>
          </w:rPr>
          <w:t>كاربر</w:t>
        </w:r>
      </w:ins>
      <w:ins w:id="2310" w:author="Seyed Mahdi Movashah" w:date="2011-04-11T22:0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311" w:author="Seyed Mahdi Movashah" w:date="2011-04-11T22:07:00Z">
        <w:r>
          <w:rPr>
            <w:rFonts w:ascii="Tahoma" w:hAnsi="Tahoma" w:cs="B Mitra"/>
            <w:sz w:val="28"/>
            <w:sz w:val="28"/>
            <w:szCs w:val="28"/>
            <w:rtl w:val="true"/>
          </w:rPr>
          <w:t>نداشته</w:t>
        </w:r>
      </w:ins>
      <w:ins w:id="2312" w:author="Seyed Mahdi Movashah" w:date="2011-04-11T22:0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313" w:author="Seyed Mahdi Movashah" w:date="2011-04-11T22:07:00Z">
        <w:r>
          <w:rPr>
            <w:rFonts w:ascii="Tahoma" w:hAnsi="Tahoma" w:cs="B Mitra"/>
            <w:sz w:val="28"/>
            <w:sz w:val="28"/>
            <w:szCs w:val="28"/>
            <w:rtl w:val="true"/>
          </w:rPr>
          <w:t>باشد</w:t>
        </w:r>
      </w:ins>
      <w:ins w:id="2314" w:author="Seyed Mahdi Movashah" w:date="2011-04-11T22:07:00Z">
        <w:r>
          <w:rPr>
            <w:rFonts w:cs="B Mitra" w:ascii="Tahoma" w:hAnsi="Tahoma"/>
            <w:sz w:val="28"/>
            <w:szCs w:val="28"/>
            <w:rtl w:val="true"/>
          </w:rPr>
          <w:t>.</w:t>
        </w:r>
      </w:ins>
      <w:ins w:id="2315" w:author="nasr" w:date="2011-04-11T22:20:00Z">
        <w:r>
          <w:rPr>
            <w:rFonts w:cs="B Mitra" w:ascii="Tahoma" w:hAnsi="Tahoma"/>
            <w:sz w:val="28"/>
            <w:szCs w:val="28"/>
            <w:rtl w:val="true"/>
          </w:rPr>
          <w:t xml:space="preserve"> </w:t>
        </w:r>
      </w:ins>
      <w:ins w:id="2316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نه</w:t>
        </w:r>
      </w:ins>
      <w:ins w:id="2317" w:author="nasr" w:date="2011-04-11T22:20:00Z">
        <w:r>
          <w:rPr>
            <w:rFonts w:cs="B Mitra" w:ascii="Tahoma" w:hAnsi="Tahoma"/>
            <w:sz w:val="28"/>
            <w:szCs w:val="28"/>
            <w:rtl w:val="true"/>
          </w:rPr>
          <w:t xml:space="preserve">! </w:t>
        </w:r>
      </w:ins>
      <w:ins w:id="2318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یه</w:t>
        </w:r>
      </w:ins>
      <w:ins w:id="2319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320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وقتی</w:t>
        </w:r>
      </w:ins>
      <w:ins w:id="2321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322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من</w:t>
        </w:r>
      </w:ins>
      <w:ins w:id="2323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324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یه</w:t>
        </w:r>
      </w:ins>
      <w:ins w:id="2325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326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مطلبی</w:t>
        </w:r>
      </w:ins>
      <w:ins w:id="2327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328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رو</w:t>
        </w:r>
      </w:ins>
      <w:ins w:id="2329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330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ثبت</w:t>
        </w:r>
      </w:ins>
      <w:ins w:id="2331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332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می</w:t>
        </w:r>
      </w:ins>
      <w:ins w:id="2333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334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کنم</w:t>
        </w:r>
      </w:ins>
      <w:ins w:id="2335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336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ولی</w:t>
        </w:r>
      </w:ins>
      <w:ins w:id="2337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338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نمی</w:t>
        </w:r>
      </w:ins>
      <w:ins w:id="2339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340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خام</w:t>
        </w:r>
      </w:ins>
      <w:ins w:id="2341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342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احد</w:t>
        </w:r>
      </w:ins>
      <w:ins w:id="2343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344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الناسی</w:t>
        </w:r>
      </w:ins>
      <w:ins w:id="2345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346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ببینه</w:t>
        </w:r>
      </w:ins>
      <w:ins w:id="2347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348" w:author="nasr" w:date="2011-04-11T22:20:00Z">
        <w:r>
          <w:rPr>
            <w:rFonts w:cs="B Mitra" w:ascii="Tahoma" w:hAnsi="Tahoma"/>
            <w:sz w:val="28"/>
            <w:szCs w:val="28"/>
            <w:rtl w:val="true"/>
          </w:rPr>
          <w:t xml:space="preserve">! </w:t>
        </w:r>
      </w:ins>
      <w:ins w:id="2349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محرمانش</w:t>
        </w:r>
      </w:ins>
      <w:ins w:id="2350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351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هم</w:t>
        </w:r>
      </w:ins>
      <w:ins w:id="2352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353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نمی</w:t>
        </w:r>
      </w:ins>
      <w:ins w:id="2354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355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کنم</w:t>
        </w:r>
      </w:ins>
      <w:ins w:id="2356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357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که</w:t>
        </w:r>
      </w:ins>
      <w:ins w:id="2358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359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حتی</w:t>
        </w:r>
      </w:ins>
      <w:ins w:id="2360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361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کابر</w:t>
        </w:r>
      </w:ins>
      <w:ins w:id="2362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363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محرمانه</w:t>
        </w:r>
      </w:ins>
      <w:ins w:id="2364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365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ببینه</w:t>
        </w:r>
      </w:ins>
      <w:ins w:id="2366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367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بلکه</w:t>
        </w:r>
      </w:ins>
      <w:ins w:id="2368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369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صرفا</w:t>
        </w:r>
      </w:ins>
      <w:ins w:id="2370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371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ثبت</w:t>
        </w:r>
      </w:ins>
      <w:ins w:id="2372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373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میکنم</w:t>
        </w:r>
      </w:ins>
      <w:ins w:id="2374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375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و</w:t>
        </w:r>
      </w:ins>
      <w:ins w:id="2376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377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تیک</w:t>
        </w:r>
      </w:ins>
      <w:ins w:id="2378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379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عدم</w:t>
        </w:r>
      </w:ins>
      <w:ins w:id="2380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381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نمایش</w:t>
        </w:r>
      </w:ins>
      <w:ins w:id="2382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383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رو</w:t>
        </w:r>
      </w:ins>
      <w:ins w:id="2384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385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میزنم</w:t>
        </w:r>
      </w:ins>
      <w:ins w:id="2386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387" w:author="nasr" w:date="2011-04-11T22:20:00Z">
        <w:r>
          <w:rPr>
            <w:rFonts w:cs="B Mitra" w:ascii="Tahoma" w:hAnsi="Tahoma"/>
            <w:sz w:val="28"/>
            <w:szCs w:val="28"/>
            <w:rtl w:val="true"/>
          </w:rPr>
          <w:t xml:space="preserve">! </w:t>
        </w:r>
      </w:ins>
      <w:ins w:id="2388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حالا</w:t>
        </w:r>
      </w:ins>
      <w:ins w:id="2389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390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این</w:t>
        </w:r>
      </w:ins>
      <w:ins w:id="2391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392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تیک</w:t>
        </w:r>
      </w:ins>
      <w:ins w:id="2393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394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میتونه</w:t>
        </w:r>
      </w:ins>
      <w:ins w:id="2395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396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دستی</w:t>
        </w:r>
      </w:ins>
      <w:ins w:id="2397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398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تنظیم</w:t>
        </w:r>
      </w:ins>
      <w:ins w:id="2399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400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شه</w:t>
        </w:r>
      </w:ins>
      <w:ins w:id="2401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402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می</w:t>
        </w:r>
      </w:ins>
      <w:ins w:id="2403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404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تونیم</w:t>
        </w:r>
      </w:ins>
      <w:ins w:id="2405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406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که</w:t>
        </w:r>
      </w:ins>
      <w:ins w:id="2407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408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نمایش</w:t>
        </w:r>
      </w:ins>
      <w:ins w:id="2409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410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در</w:t>
        </w:r>
      </w:ins>
      <w:ins w:id="2411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412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اینده</w:t>
        </w:r>
      </w:ins>
      <w:ins w:id="2413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414" w:author="nasr" w:date="2011-04-11T22:20:00Z">
        <w:r>
          <w:rPr>
            <w:rFonts w:ascii="Times New Roman" w:hAnsi="Times New Roman" w:cs="Times New Roman"/>
            <w:sz w:val="28"/>
            <w:sz w:val="28"/>
            <w:szCs w:val="28"/>
            <w:rtl w:val="true"/>
          </w:rPr>
          <w:t>–</w:t>
        </w:r>
      </w:ins>
      <w:ins w:id="2415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416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بر</w:t>
        </w:r>
      </w:ins>
      <w:ins w:id="2417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418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اساس</w:t>
        </w:r>
      </w:ins>
      <w:ins w:id="2419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420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تاریخ</w:t>
        </w:r>
      </w:ins>
      <w:ins w:id="2421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422" w:author="nasr" w:date="2011-04-11T22:20:00Z">
        <w:r>
          <w:rPr>
            <w:rFonts w:ascii="Times New Roman" w:hAnsi="Times New Roman" w:cs="Times New Roman"/>
            <w:sz w:val="28"/>
            <w:sz w:val="28"/>
            <w:szCs w:val="28"/>
            <w:rtl w:val="true"/>
          </w:rPr>
          <w:t>–</w:t>
        </w:r>
      </w:ins>
      <w:ins w:id="2423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424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قرار</w:t>
        </w:r>
      </w:ins>
      <w:ins w:id="2425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426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بدیم</w:t>
        </w:r>
      </w:ins>
      <w:ins w:id="2427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428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که</w:t>
        </w:r>
      </w:ins>
      <w:ins w:id="2429" w:author="nasr" w:date="2011-04-11T22:2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430" w:author="nasr" w:date="2011-04-11T22:20:00Z">
        <w:r>
          <w:rPr>
            <w:rFonts w:ascii="Tahoma" w:hAnsi="Tahoma" w:cs="B Mitra"/>
            <w:sz w:val="28"/>
            <w:sz w:val="28"/>
            <w:szCs w:val="28"/>
            <w:rtl w:val="true"/>
          </w:rPr>
          <w:t>اتوماتیک</w:t>
        </w:r>
      </w:ins>
      <w:ins w:id="2431" w:author="nasr" w:date="2011-04-11T22:20:00Z">
        <w:r>
          <w:rPr>
            <w:rFonts w:cs="B Mitra" w:ascii="Tahoma" w:hAnsi="Tahoma"/>
            <w:sz w:val="28"/>
            <w:szCs w:val="28"/>
            <w:rtl w:val="true"/>
          </w:rPr>
          <w:t>....</w:t>
        </w:r>
      </w:ins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دک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زگ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صفح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</w:t>
      </w:r>
      <w:r>
        <w:rPr>
          <w:rFonts w:ascii="Tahoma" w:hAnsi="Tahoma" w:cs="B Mitra"/>
          <w:sz w:val="28"/>
          <w:sz w:val="28"/>
          <w:szCs w:val="28"/>
          <w:rtl w:val="true"/>
        </w:rPr>
        <w:t>ی‌شود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دک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صف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صف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صف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ظ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صفح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Mitra"/>
          <w:sz w:val="28"/>
          <w:szCs w:val="28"/>
          <w:ins w:id="2432" w:author="Seyed Mahdi Movashah" w:date="2011-04-11T22:08:00Z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لا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</w:t>
      </w:r>
      <w:r>
        <w:rPr>
          <w:rFonts w:ascii="Tahoma" w:hAnsi="Tahoma" w:cs="B Mitra"/>
          <w:sz w:val="28"/>
          <w:sz w:val="28"/>
          <w:szCs w:val="28"/>
          <w:rtl w:val="true"/>
        </w:rPr>
        <w:t>یشرفت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گزارش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خرو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نظ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ود</w:t>
      </w:r>
      <w:r>
        <w:rPr>
          <w:rFonts w:cs="B Mitr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ا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حذ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ا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یگ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ف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جان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یس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Mitra"/>
          <w:sz w:val="28"/>
          <w:szCs w:val="28"/>
        </w:rPr>
      </w:pPr>
      <w:ins w:id="2433" w:author="Seyed Mahdi Movashah" w:date="2011-04-11T22:08:00Z">
        <w:r>
          <w:rPr>
            <w:rFonts w:ascii="Tahoma" w:hAnsi="Tahoma" w:cs="B Mitra"/>
            <w:sz w:val="28"/>
            <w:sz w:val="28"/>
            <w:szCs w:val="28"/>
            <w:rtl w:val="true"/>
          </w:rPr>
          <w:t>نرم</w:t>
        </w:r>
      </w:ins>
      <w:ins w:id="2434" w:author="Seyed Mahdi Movashah" w:date="2011-04-11T22:0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435" w:author="Seyed Mahdi Movashah" w:date="2011-04-11T22:08:00Z">
        <w:r>
          <w:rPr>
            <w:rFonts w:ascii="Tahoma" w:hAnsi="Tahoma" w:cs="B Mitra"/>
            <w:sz w:val="28"/>
            <w:sz w:val="28"/>
            <w:szCs w:val="28"/>
            <w:rtl w:val="true"/>
          </w:rPr>
          <w:t>افزار</w:t>
        </w:r>
      </w:ins>
      <w:ins w:id="2436" w:author="Seyed Mahdi Movashah" w:date="2011-04-11T22:0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437" w:author="Seyed Mahdi Movashah" w:date="2011-04-11T22:08:00Z">
        <w:r>
          <w:rPr>
            <w:rFonts w:ascii="Tahoma" w:hAnsi="Tahoma" w:cs="B Mitra"/>
            <w:sz w:val="28"/>
            <w:sz w:val="28"/>
            <w:szCs w:val="28"/>
            <w:rtl w:val="true"/>
          </w:rPr>
          <w:t>جانبي</w:t>
        </w:r>
      </w:ins>
      <w:ins w:id="2438" w:author="Seyed Mahdi Movashah" w:date="2011-04-11T22:0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439" w:author="Seyed Mahdi Movashah" w:date="2011-04-11T22:08:00Z">
        <w:r>
          <w:rPr>
            <w:rFonts w:ascii="Tahoma" w:hAnsi="Tahoma" w:cs="B Mitra"/>
            <w:sz w:val="28"/>
            <w:sz w:val="28"/>
            <w:szCs w:val="28"/>
            <w:rtl w:val="true"/>
          </w:rPr>
          <w:t>منظور</w:t>
        </w:r>
      </w:ins>
      <w:ins w:id="2440" w:author="Seyed Mahdi Movashah" w:date="2011-04-11T22:0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441" w:author="Seyed Mahdi Movashah" w:date="2011-04-11T22:08:00Z">
        <w:r>
          <w:rPr>
            <w:rFonts w:ascii="Tahoma" w:hAnsi="Tahoma" w:cs="B Mitra"/>
            <w:sz w:val="28"/>
            <w:sz w:val="28"/>
            <w:szCs w:val="28"/>
            <w:rtl w:val="true"/>
          </w:rPr>
          <w:t>چيست؟</w:t>
        </w:r>
      </w:ins>
      <w:ins w:id="2442" w:author="Seyed Mahdi Movashah" w:date="2011-04-11T22:0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443" w:author="Seyed Mahdi Movashah" w:date="2011-04-11T22:08:00Z">
        <w:r>
          <w:rPr>
            <w:rFonts w:cs="B Mitra" w:ascii="Tahoma" w:hAnsi="Tahoma"/>
            <w:sz w:val="28"/>
            <w:szCs w:val="28"/>
          </w:rPr>
          <w:t>CD</w:t>
        </w:r>
      </w:ins>
      <w:ins w:id="2444" w:author="Seyed Mahdi Movashah" w:date="2011-04-11T22:08:00Z">
        <w:r>
          <w:rPr>
            <w:rFonts w:cs="B Mitra" w:ascii="Tahoma" w:hAnsi="Tahoma"/>
            <w:sz w:val="28"/>
            <w:szCs w:val="28"/>
            <w:rtl w:val="true"/>
            <w:lang w:bidi="fa-IR"/>
          </w:rPr>
          <w:t xml:space="preserve"> </w:t>
        </w:r>
      </w:ins>
      <w:ins w:id="2445" w:author="Seyed Mahdi Movashah" w:date="2011-04-11T22:08:00Z">
        <w:r>
          <w:rPr>
            <w:rFonts w:ascii="Tahoma" w:hAnsi="Tahoma" w:cs="B Mitra"/>
            <w:sz w:val="28"/>
            <w:sz w:val="28"/>
            <w:szCs w:val="28"/>
            <w:rtl w:val="true"/>
            <w:lang w:bidi="fa-IR"/>
          </w:rPr>
          <w:t>يا</w:t>
        </w:r>
      </w:ins>
      <w:ins w:id="2446" w:author="Seyed Mahdi Movashah" w:date="2011-04-11T22:08:00Z">
        <w:r>
          <w:rPr>
            <w:rFonts w:ascii="Tahoma" w:hAnsi="Tahoma" w:eastAsia="Tahoma" w:cs="Tahoma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447" w:author="Seyed Mahdi Movashah" w:date="2011-04-11T22:08:00Z">
        <w:r>
          <w:rPr>
            <w:rFonts w:ascii="Tahoma" w:hAnsi="Tahoma" w:cs="B Mitra"/>
            <w:sz w:val="28"/>
            <w:sz w:val="28"/>
            <w:szCs w:val="28"/>
            <w:rtl w:val="true"/>
            <w:lang w:bidi="fa-IR"/>
          </w:rPr>
          <w:t>يك</w:t>
        </w:r>
      </w:ins>
      <w:ins w:id="2448" w:author="Seyed Mahdi Movashah" w:date="2011-04-11T22:08:00Z">
        <w:r>
          <w:rPr>
            <w:rFonts w:ascii="Tahoma" w:hAnsi="Tahoma" w:eastAsia="Tahoma" w:cs="Tahoma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449" w:author="Seyed Mahdi Movashah" w:date="2011-04-11T22:08:00Z">
        <w:r>
          <w:rPr>
            <w:rFonts w:ascii="Tahoma" w:hAnsi="Tahoma" w:cs="B Mitra"/>
            <w:sz w:val="28"/>
            <w:sz w:val="28"/>
            <w:szCs w:val="28"/>
            <w:rtl w:val="true"/>
            <w:lang w:bidi="fa-IR"/>
          </w:rPr>
          <w:t>نسخه</w:t>
        </w:r>
      </w:ins>
      <w:ins w:id="2450" w:author="Seyed Mahdi Movashah" w:date="2011-04-11T22:08:00Z">
        <w:r>
          <w:rPr>
            <w:rFonts w:ascii="Tahoma" w:hAnsi="Tahoma" w:eastAsia="Tahoma" w:cs="Tahoma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451" w:author="Seyed Mahdi Movashah" w:date="2011-04-11T22:08:00Z">
        <w:r>
          <w:rPr>
            <w:rFonts w:ascii="Tahoma" w:hAnsi="Tahoma" w:cs="B Mitra"/>
            <w:sz w:val="28"/>
            <w:sz w:val="28"/>
            <w:szCs w:val="28"/>
            <w:rtl w:val="true"/>
            <w:lang w:bidi="fa-IR"/>
          </w:rPr>
          <w:t>از</w:t>
        </w:r>
      </w:ins>
      <w:ins w:id="2452" w:author="Seyed Mahdi Movashah" w:date="2011-04-11T22:08:00Z">
        <w:r>
          <w:rPr>
            <w:rFonts w:ascii="Tahoma" w:hAnsi="Tahoma" w:eastAsia="Tahoma" w:cs="Tahoma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453" w:author="Seyed Mahdi Movashah" w:date="2011-04-11T22:08:00Z">
        <w:r>
          <w:rPr>
            <w:rFonts w:ascii="Tahoma" w:hAnsi="Tahoma" w:cs="B Mitra"/>
            <w:sz w:val="28"/>
            <w:sz w:val="28"/>
            <w:szCs w:val="28"/>
            <w:rtl w:val="true"/>
            <w:lang w:bidi="fa-IR"/>
          </w:rPr>
          <w:t>نرم‏افزار</w:t>
        </w:r>
      </w:ins>
      <w:ins w:id="2454" w:author="Seyed Mahdi Movashah" w:date="2011-04-11T22:08:00Z">
        <w:r>
          <w:rPr>
            <w:rFonts w:ascii="Tahoma" w:hAnsi="Tahoma" w:eastAsia="Tahoma" w:cs="Tahoma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455" w:author="Seyed Mahdi Movashah" w:date="2011-04-11T22:08:00Z">
        <w:r>
          <w:rPr>
            <w:rFonts w:ascii="Tahoma" w:hAnsi="Tahoma" w:cs="B Mitra"/>
            <w:sz w:val="28"/>
            <w:sz w:val="28"/>
            <w:szCs w:val="28"/>
            <w:rtl w:val="true"/>
            <w:lang w:bidi="fa-IR"/>
          </w:rPr>
          <w:t>روي</w:t>
        </w:r>
      </w:ins>
      <w:ins w:id="2456" w:author="Seyed Mahdi Movashah" w:date="2011-04-11T22:08:00Z">
        <w:r>
          <w:rPr>
            <w:rFonts w:ascii="Tahoma" w:hAnsi="Tahoma" w:eastAsia="Tahoma" w:cs="Tahoma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457" w:author="Seyed Mahdi Movashah" w:date="2011-04-11T22:08:00Z">
        <w:r>
          <w:rPr>
            <w:rFonts w:ascii="Tahoma" w:hAnsi="Tahoma" w:cs="B Mitra"/>
            <w:sz w:val="28"/>
            <w:sz w:val="28"/>
            <w:szCs w:val="28"/>
            <w:rtl w:val="true"/>
            <w:lang w:bidi="fa-IR"/>
          </w:rPr>
          <w:t>سرور</w:t>
        </w:r>
      </w:ins>
      <w:ins w:id="2458" w:author="Seyed Mahdi Movashah" w:date="2011-04-11T22:08:00Z">
        <w:r>
          <w:rPr>
            <w:rFonts w:ascii="Tahoma" w:hAnsi="Tahoma" w:eastAsia="Tahoma" w:cs="Tahoma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459" w:author="Seyed Mahdi Movashah" w:date="2011-04-11T22:08:00Z">
        <w:r>
          <w:rPr>
            <w:rFonts w:ascii="Tahoma" w:hAnsi="Tahoma" w:cs="B Mitra"/>
            <w:sz w:val="28"/>
            <w:sz w:val="28"/>
            <w:szCs w:val="28"/>
            <w:rtl w:val="true"/>
            <w:lang w:bidi="fa-IR"/>
          </w:rPr>
          <w:t>شما؟</w:t>
        </w:r>
      </w:ins>
      <w:ins w:id="2460" w:author="Seyed Mahdi Movashah" w:date="2011-04-11T22:0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461" w:author="Seyed Mahdi Movashah" w:date="2011-04-11T22:08:00Z">
        <w:r>
          <w:rPr>
            <w:rFonts w:ascii="Tahoma" w:hAnsi="Tahoma" w:cs="B Mitra"/>
            <w:sz w:val="28"/>
            <w:sz w:val="28"/>
            <w:szCs w:val="28"/>
            <w:rtl w:val="true"/>
          </w:rPr>
          <w:t>اين</w:t>
        </w:r>
      </w:ins>
      <w:ins w:id="2462" w:author="Seyed Mahdi Movashah" w:date="2011-04-11T22:0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463" w:author="Seyed Mahdi Movashah" w:date="2011-04-11T22:08:00Z">
        <w:r>
          <w:rPr>
            <w:rFonts w:ascii="Tahoma" w:hAnsi="Tahoma" w:cs="B Mitra"/>
            <w:sz w:val="28"/>
            <w:sz w:val="28"/>
            <w:szCs w:val="28"/>
            <w:rtl w:val="true"/>
          </w:rPr>
          <w:t>امكان</w:t>
        </w:r>
      </w:ins>
      <w:ins w:id="2464" w:author="Seyed Mahdi Movashah" w:date="2011-04-11T22:0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465" w:author="Seyed Mahdi Movashah" w:date="2011-04-11T22:08:00Z">
        <w:r>
          <w:rPr>
            <w:rFonts w:ascii="Tahoma" w:hAnsi="Tahoma" w:cs="B Mitra"/>
            <w:sz w:val="28"/>
            <w:sz w:val="28"/>
            <w:szCs w:val="28"/>
            <w:rtl w:val="true"/>
          </w:rPr>
          <w:t>را</w:t>
        </w:r>
      </w:ins>
      <w:ins w:id="2466" w:author="Seyed Mahdi Movashah" w:date="2011-04-11T22:0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467" w:author="Seyed Mahdi Movashah" w:date="2011-04-11T22:08:00Z">
        <w:r>
          <w:rPr>
            <w:rFonts w:cs="B Mitra" w:ascii="Tahoma" w:hAnsi="Tahoma"/>
            <w:sz w:val="28"/>
            <w:szCs w:val="28"/>
          </w:rPr>
          <w:t>SQL server</w:t>
        </w:r>
      </w:ins>
      <w:ins w:id="2468" w:author="Seyed Mahdi Movashah" w:date="2011-04-11T22:08:00Z">
        <w:r>
          <w:rPr>
            <w:rFonts w:cs="B Mitra" w:ascii="Tahoma" w:hAnsi="Tahoma"/>
            <w:sz w:val="28"/>
            <w:szCs w:val="28"/>
            <w:rtl w:val="true"/>
            <w:lang w:bidi="fa-IR"/>
          </w:rPr>
          <w:t xml:space="preserve"> </w:t>
        </w:r>
      </w:ins>
      <w:ins w:id="2469" w:author="Seyed Mahdi Movashah" w:date="2011-04-11T22:08:00Z">
        <w:r>
          <w:rPr>
            <w:rFonts w:ascii="Tahoma" w:hAnsi="Tahoma" w:cs="B Mitra"/>
            <w:sz w:val="28"/>
            <w:sz w:val="28"/>
            <w:szCs w:val="28"/>
            <w:rtl w:val="true"/>
            <w:lang w:bidi="fa-IR"/>
          </w:rPr>
          <w:t>فراهم</w:t>
        </w:r>
      </w:ins>
      <w:ins w:id="2470" w:author="Seyed Mahdi Movashah" w:date="2011-04-11T22:08:00Z">
        <w:r>
          <w:rPr>
            <w:rFonts w:ascii="Tahoma" w:hAnsi="Tahoma" w:eastAsia="Tahoma" w:cs="Tahoma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471" w:author="Seyed Mahdi Movashah" w:date="2011-04-11T22:08:00Z">
        <w:r>
          <w:rPr>
            <w:rFonts w:ascii="Tahoma" w:hAnsi="Tahoma" w:cs="B Mitra"/>
            <w:sz w:val="28"/>
            <w:sz w:val="28"/>
            <w:szCs w:val="28"/>
            <w:rtl w:val="true"/>
            <w:lang w:bidi="fa-IR"/>
          </w:rPr>
          <w:t>مي‌كند</w:t>
        </w:r>
      </w:ins>
      <w:ins w:id="2472" w:author="Seyed Mahdi Movashah" w:date="2011-04-11T22:08:00Z">
        <w:r>
          <w:rPr>
            <w:rFonts w:cs="B Mitra" w:ascii="Tahoma" w:hAnsi="Tahoma"/>
            <w:sz w:val="28"/>
            <w:szCs w:val="28"/>
            <w:rtl w:val="true"/>
            <w:lang w:bidi="fa-IR"/>
          </w:rPr>
          <w:t>.</w:t>
        </w:r>
      </w:ins>
      <w:ins w:id="2473" w:author="nasr" w:date="2011-04-11T22:22:00Z">
        <w:r>
          <w:rPr>
            <w:rFonts w:cs="B Mitra" w:ascii="Tahoma" w:hAnsi="Tahoma"/>
            <w:sz w:val="28"/>
            <w:szCs w:val="28"/>
            <w:rtl w:val="true"/>
            <w:lang w:bidi="fa-IR"/>
          </w:rPr>
          <w:t xml:space="preserve"> </w:t>
        </w:r>
      </w:ins>
      <w:ins w:id="2474" w:author="nasr" w:date="2011-04-11T22:22:00Z">
        <w:r>
          <w:rPr>
            <w:rFonts w:ascii="Tahoma" w:hAnsi="Tahoma" w:cs="B Mitra"/>
            <w:sz w:val="28"/>
            <w:sz w:val="28"/>
            <w:szCs w:val="28"/>
            <w:rtl w:val="true"/>
            <w:lang w:bidi="fa-IR"/>
          </w:rPr>
          <w:t>سرویسی</w:t>
        </w:r>
      </w:ins>
      <w:ins w:id="2475" w:author="nasr" w:date="2011-04-11T22:22:00Z">
        <w:r>
          <w:rPr>
            <w:rFonts w:ascii="Tahoma" w:hAnsi="Tahoma" w:eastAsia="Tahoma" w:cs="Tahoma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476" w:author="nasr" w:date="2011-04-11T22:22:00Z">
        <w:r>
          <w:rPr>
            <w:rFonts w:ascii="Tahoma" w:hAnsi="Tahoma" w:cs="B Mitra"/>
            <w:sz w:val="28"/>
            <w:sz w:val="28"/>
            <w:szCs w:val="28"/>
            <w:rtl w:val="true"/>
            <w:lang w:bidi="fa-IR"/>
          </w:rPr>
          <w:t>که</w:t>
        </w:r>
      </w:ins>
      <w:ins w:id="2477" w:author="nasr" w:date="2011-04-11T22:22:00Z">
        <w:r>
          <w:rPr>
            <w:rFonts w:ascii="Tahoma" w:hAnsi="Tahoma" w:eastAsia="Tahoma" w:cs="Tahoma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478" w:author="nasr" w:date="2011-04-11T22:22:00Z">
        <w:r>
          <w:rPr>
            <w:rFonts w:ascii="Tahoma" w:hAnsi="Tahoma" w:cs="B Mitra"/>
            <w:sz w:val="28"/>
            <w:sz w:val="28"/>
            <w:szCs w:val="28"/>
            <w:rtl w:val="true"/>
            <w:lang w:bidi="fa-IR"/>
          </w:rPr>
          <w:t>امروز</w:t>
        </w:r>
      </w:ins>
      <w:ins w:id="2479" w:author="nasr" w:date="2011-04-11T22:22:00Z">
        <w:r>
          <w:rPr>
            <w:rFonts w:ascii="Tahoma" w:hAnsi="Tahoma" w:eastAsia="Tahoma" w:cs="Tahoma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480" w:author="nasr" w:date="2011-04-11T22:22:00Z">
        <w:r>
          <w:rPr>
            <w:rFonts w:ascii="Tahoma" w:hAnsi="Tahoma" w:cs="B Mitra"/>
            <w:sz w:val="28"/>
            <w:sz w:val="28"/>
            <w:szCs w:val="28"/>
            <w:rtl w:val="true"/>
            <w:lang w:bidi="fa-IR"/>
          </w:rPr>
          <w:t>در</w:t>
        </w:r>
      </w:ins>
      <w:ins w:id="2481" w:author="nasr" w:date="2011-04-11T22:22:00Z">
        <w:r>
          <w:rPr>
            <w:rFonts w:ascii="Tahoma" w:hAnsi="Tahoma" w:eastAsia="Tahoma" w:cs="Tahoma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482" w:author="nasr" w:date="2011-04-11T22:22:00Z">
        <w:r>
          <w:rPr>
            <w:rFonts w:ascii="Tahoma" w:hAnsi="Tahoma" w:cs="B Mitra"/>
            <w:sz w:val="28"/>
            <w:sz w:val="28"/>
            <w:szCs w:val="28"/>
            <w:rtl w:val="true"/>
            <w:lang w:bidi="fa-IR"/>
          </w:rPr>
          <w:t>حال</w:t>
        </w:r>
      </w:ins>
      <w:ins w:id="2483" w:author="nasr" w:date="2011-04-11T22:22:00Z">
        <w:r>
          <w:rPr>
            <w:rFonts w:ascii="Tahoma" w:hAnsi="Tahoma" w:eastAsia="Tahoma" w:cs="Tahoma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484" w:author="nasr" w:date="2011-04-11T22:22:00Z">
        <w:r>
          <w:rPr>
            <w:rFonts w:ascii="Tahoma" w:hAnsi="Tahoma" w:cs="B Mitra"/>
            <w:sz w:val="28"/>
            <w:sz w:val="28"/>
            <w:szCs w:val="28"/>
            <w:rtl w:val="true"/>
            <w:lang w:bidi="fa-IR"/>
          </w:rPr>
          <w:t>بحث</w:t>
        </w:r>
      </w:ins>
      <w:ins w:id="2485" w:author="nasr" w:date="2011-04-11T22:22:00Z">
        <w:r>
          <w:rPr>
            <w:rFonts w:ascii="Tahoma" w:hAnsi="Tahoma" w:eastAsia="Tahoma" w:cs="Tahoma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486" w:author="nasr" w:date="2011-04-11T22:22:00Z">
        <w:r>
          <w:rPr>
            <w:rFonts w:ascii="Tahoma" w:hAnsi="Tahoma" w:cs="B Mitra"/>
            <w:sz w:val="28"/>
            <w:sz w:val="28"/>
            <w:szCs w:val="28"/>
            <w:rtl w:val="true"/>
            <w:lang w:bidi="fa-IR"/>
          </w:rPr>
          <w:t>هستیم</w:t>
        </w:r>
      </w:ins>
      <w:ins w:id="2487" w:author="nasr" w:date="2011-04-11T22:22:00Z">
        <w:r>
          <w:rPr>
            <w:rFonts w:ascii="Tahoma" w:hAnsi="Tahoma" w:eastAsia="Tahoma" w:cs="Tahoma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488" w:author="nasr" w:date="2011-04-11T22:22:00Z">
        <w:r>
          <w:rPr>
            <w:rFonts w:ascii="Tahoma" w:hAnsi="Tahoma" w:cs="B Mitra"/>
            <w:sz w:val="28"/>
            <w:sz w:val="28"/>
            <w:szCs w:val="28"/>
            <w:rtl w:val="true"/>
            <w:lang w:bidi="fa-IR"/>
          </w:rPr>
          <w:t>،</w:t>
        </w:r>
      </w:ins>
      <w:ins w:id="2489" w:author="nasr" w:date="2011-04-11T22:22:00Z">
        <w:r>
          <w:rPr>
            <w:rFonts w:ascii="Tahoma" w:hAnsi="Tahoma" w:eastAsia="Tahoma" w:cs="Tahoma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490" w:author="nasr" w:date="2011-04-11T22:22:00Z">
        <w:r>
          <w:rPr>
            <w:rFonts w:ascii="Tahoma" w:hAnsi="Tahoma" w:cs="B Mitra"/>
            <w:sz w:val="28"/>
            <w:sz w:val="28"/>
            <w:szCs w:val="28"/>
            <w:rtl w:val="true"/>
            <w:lang w:bidi="fa-IR"/>
          </w:rPr>
          <w:t>تحت</w:t>
        </w:r>
      </w:ins>
      <w:ins w:id="2491" w:author="nasr" w:date="2011-04-11T22:22:00Z">
        <w:r>
          <w:rPr>
            <w:rFonts w:ascii="Tahoma" w:hAnsi="Tahoma" w:eastAsia="Tahoma" w:cs="Tahoma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492" w:author="nasr" w:date="2011-04-11T22:22:00Z">
        <w:r>
          <w:rPr>
            <w:rFonts w:ascii="Tahoma" w:hAnsi="Tahoma" w:cs="B Mitra"/>
            <w:sz w:val="28"/>
            <w:sz w:val="28"/>
            <w:szCs w:val="28"/>
            <w:rtl w:val="true"/>
            <w:lang w:bidi="fa-IR"/>
          </w:rPr>
          <w:t>وبه</w:t>
        </w:r>
      </w:ins>
      <w:ins w:id="2493" w:author="nasr" w:date="2011-04-11T22:22:00Z">
        <w:r>
          <w:rPr>
            <w:rFonts w:ascii="Tahoma" w:hAnsi="Tahoma" w:eastAsia="Tahoma" w:cs="Tahoma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494" w:author="nasr" w:date="2011-04-11T22:22:00Z">
        <w:r>
          <w:rPr>
            <w:rFonts w:cs="B Mitra" w:ascii="Tahoma" w:hAnsi="Tahoma"/>
            <w:sz w:val="28"/>
            <w:szCs w:val="28"/>
            <w:rtl w:val="true"/>
            <w:lang w:bidi="fa-IR"/>
          </w:rPr>
          <w:t xml:space="preserve">! </w:t>
        </w:r>
      </w:ins>
      <w:ins w:id="2495" w:author="nasr" w:date="2011-04-11T22:22:00Z">
        <w:r>
          <w:rPr>
            <w:rFonts w:ascii="Tahoma" w:hAnsi="Tahoma" w:cs="B Mitra"/>
            <w:sz w:val="28"/>
            <w:sz w:val="28"/>
            <w:szCs w:val="28"/>
            <w:rtl w:val="true"/>
            <w:lang w:bidi="fa-IR"/>
          </w:rPr>
          <w:t>اومدی</w:t>
        </w:r>
      </w:ins>
      <w:ins w:id="2496" w:author="nasr" w:date="2011-04-11T22:22:00Z">
        <w:r>
          <w:rPr>
            <w:rFonts w:ascii="Tahoma" w:hAnsi="Tahoma" w:eastAsia="Tahoma" w:cs="Tahoma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497" w:author="nasr" w:date="2011-04-11T22:22:00Z">
        <w:r>
          <w:rPr>
            <w:rFonts w:ascii="Tahoma" w:hAnsi="Tahoma" w:cs="B Mitra"/>
            <w:sz w:val="28"/>
            <w:sz w:val="28"/>
            <w:szCs w:val="28"/>
            <w:rtl w:val="true"/>
            <w:lang w:bidi="fa-IR"/>
          </w:rPr>
          <w:t>و</w:t>
        </w:r>
      </w:ins>
      <w:ins w:id="2498" w:author="nasr" w:date="2011-04-11T22:22:00Z">
        <w:r>
          <w:rPr>
            <w:rFonts w:ascii="Tahoma" w:hAnsi="Tahoma" w:eastAsia="Tahoma" w:cs="Tahoma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499" w:author="nasr" w:date="2011-04-11T22:22:00Z">
        <w:r>
          <w:rPr>
            <w:rFonts w:ascii="Tahoma" w:hAnsi="Tahoma" w:cs="B Mitra"/>
            <w:sz w:val="28"/>
            <w:sz w:val="28"/>
            <w:szCs w:val="28"/>
            <w:rtl w:val="true"/>
            <w:lang w:bidi="fa-IR"/>
          </w:rPr>
          <w:t>خدا</w:t>
        </w:r>
      </w:ins>
      <w:ins w:id="2500" w:author="nasr" w:date="2011-04-11T22:22:00Z">
        <w:r>
          <w:rPr>
            <w:rFonts w:ascii="Tahoma" w:hAnsi="Tahoma" w:eastAsia="Tahoma" w:cs="Tahoma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501" w:author="nasr" w:date="2011-04-11T22:22:00Z">
        <w:r>
          <w:rPr>
            <w:rFonts w:ascii="Tahoma" w:hAnsi="Tahoma" w:cs="B Mitra"/>
            <w:sz w:val="28"/>
            <w:sz w:val="28"/>
            <w:szCs w:val="28"/>
            <w:rtl w:val="true"/>
            <w:lang w:bidi="fa-IR"/>
          </w:rPr>
          <w:t>خواست</w:t>
        </w:r>
      </w:ins>
      <w:ins w:id="2502" w:author="nasr" w:date="2011-04-11T22:22:00Z">
        <w:r>
          <w:rPr>
            <w:rFonts w:ascii="Tahoma" w:hAnsi="Tahoma" w:eastAsia="Tahoma" w:cs="Tahoma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503" w:author="nasr" w:date="2011-04-11T22:22:00Z">
        <w:r>
          <w:rPr>
            <w:rFonts w:ascii="Tahoma" w:hAnsi="Tahoma" w:cs="B Mitra"/>
            <w:sz w:val="28"/>
            <w:sz w:val="28"/>
            <w:szCs w:val="28"/>
            <w:rtl w:val="true"/>
            <w:lang w:bidi="fa-IR"/>
          </w:rPr>
          <w:t>،</w:t>
        </w:r>
      </w:ins>
      <w:ins w:id="2504" w:author="nasr" w:date="2011-04-11T22:22:00Z">
        <w:r>
          <w:rPr>
            <w:rFonts w:ascii="Tahoma" w:hAnsi="Tahoma" w:eastAsia="Tahoma" w:cs="Tahoma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505" w:author="nasr" w:date="2011-04-11T22:22:00Z">
        <w:r>
          <w:rPr>
            <w:rFonts w:ascii="Tahoma" w:hAnsi="Tahoma" w:cs="B Mitra"/>
            <w:sz w:val="28"/>
            <w:sz w:val="28"/>
            <w:szCs w:val="28"/>
            <w:rtl w:val="true"/>
            <w:lang w:bidi="fa-IR"/>
          </w:rPr>
          <w:t>یه</w:t>
        </w:r>
      </w:ins>
      <w:ins w:id="2506" w:author="nasr" w:date="2011-04-11T22:22:00Z">
        <w:r>
          <w:rPr>
            <w:rFonts w:ascii="Tahoma" w:hAnsi="Tahoma" w:eastAsia="Tahoma" w:cs="Tahoma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507" w:author="nasr" w:date="2011-04-11T22:22:00Z">
        <w:r>
          <w:rPr>
            <w:rFonts w:ascii="Tahoma" w:hAnsi="Tahoma" w:cs="B Mitra"/>
            <w:sz w:val="28"/>
            <w:sz w:val="28"/>
            <w:szCs w:val="28"/>
            <w:rtl w:val="true"/>
            <w:lang w:bidi="fa-IR"/>
          </w:rPr>
          <w:t>اینترفیس</w:t>
        </w:r>
      </w:ins>
      <w:ins w:id="2508" w:author="nasr" w:date="2011-04-11T22:22:00Z">
        <w:r>
          <w:rPr>
            <w:rFonts w:ascii="Tahoma" w:hAnsi="Tahoma" w:eastAsia="Tahoma" w:cs="Tahoma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509" w:author="nasr" w:date="2011-04-11T22:22:00Z">
        <w:r>
          <w:rPr>
            <w:rFonts w:ascii="Tahoma" w:hAnsi="Tahoma" w:cs="B Mitra"/>
            <w:sz w:val="28"/>
            <w:sz w:val="28"/>
            <w:szCs w:val="28"/>
            <w:rtl w:val="true"/>
            <w:lang w:bidi="fa-IR"/>
          </w:rPr>
          <w:t>تحت</w:t>
        </w:r>
      </w:ins>
      <w:ins w:id="2510" w:author="nasr" w:date="2011-04-11T22:22:00Z">
        <w:r>
          <w:rPr>
            <w:rFonts w:ascii="Tahoma" w:hAnsi="Tahoma" w:eastAsia="Tahoma" w:cs="Tahoma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511" w:author="nasr" w:date="2011-04-11T22:22:00Z">
        <w:r>
          <w:rPr>
            <w:rFonts w:ascii="Tahoma" w:hAnsi="Tahoma" w:cs="B Mitra"/>
            <w:sz w:val="28"/>
            <w:sz w:val="28"/>
            <w:szCs w:val="28"/>
            <w:rtl w:val="true"/>
            <w:lang w:bidi="fa-IR"/>
          </w:rPr>
          <w:t>سیستم</w:t>
        </w:r>
      </w:ins>
      <w:ins w:id="2512" w:author="nasr" w:date="2011-04-11T22:22:00Z">
        <w:r>
          <w:rPr>
            <w:rFonts w:ascii="Tahoma" w:hAnsi="Tahoma" w:eastAsia="Tahoma" w:cs="Tahoma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513" w:author="nasr" w:date="2011-04-11T22:22:00Z">
        <w:r>
          <w:rPr>
            <w:rFonts w:ascii="Tahoma" w:hAnsi="Tahoma" w:cs="B Mitra"/>
            <w:sz w:val="28"/>
            <w:sz w:val="28"/>
            <w:szCs w:val="28"/>
            <w:rtl w:val="true"/>
            <w:lang w:bidi="fa-IR"/>
          </w:rPr>
          <w:t>هم</w:t>
        </w:r>
      </w:ins>
      <w:ins w:id="2514" w:author="nasr" w:date="2011-04-11T22:22:00Z">
        <w:r>
          <w:rPr>
            <w:rFonts w:ascii="Tahoma" w:hAnsi="Tahoma" w:eastAsia="Tahoma" w:cs="Tahoma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515" w:author="nasr" w:date="2011-04-11T22:22:00Z">
        <w:r>
          <w:rPr>
            <w:rFonts w:ascii="Tahoma" w:hAnsi="Tahoma" w:cs="B Mitra"/>
            <w:sz w:val="28"/>
            <w:sz w:val="28"/>
            <w:szCs w:val="28"/>
            <w:rtl w:val="true"/>
            <w:lang w:bidi="fa-IR"/>
          </w:rPr>
          <w:t>براش</w:t>
        </w:r>
      </w:ins>
      <w:ins w:id="2516" w:author="nasr" w:date="2011-04-11T22:22:00Z">
        <w:r>
          <w:rPr>
            <w:rFonts w:ascii="Tahoma" w:hAnsi="Tahoma" w:eastAsia="Tahoma" w:cs="Tahoma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517" w:author="nasr" w:date="2011-04-11T22:22:00Z">
        <w:r>
          <w:rPr>
            <w:rFonts w:ascii="Tahoma" w:hAnsi="Tahoma" w:cs="B Mitra"/>
            <w:sz w:val="28"/>
            <w:sz w:val="28"/>
            <w:szCs w:val="28"/>
            <w:rtl w:val="true"/>
            <w:lang w:bidi="fa-IR"/>
          </w:rPr>
          <w:t>نوشتیم</w:t>
        </w:r>
      </w:ins>
      <w:ins w:id="2518" w:author="nasr" w:date="2011-04-11T22:22:00Z">
        <w:r>
          <w:rPr>
            <w:rFonts w:cs="B Mitra" w:ascii="Tahoma" w:hAnsi="Tahoma"/>
            <w:sz w:val="28"/>
            <w:szCs w:val="28"/>
            <w:rtl w:val="true"/>
            <w:lang w:bidi="fa-IR"/>
          </w:rPr>
          <w:t>!</w:t>
        </w:r>
      </w:ins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یر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حذ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جا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حص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</w:t>
      </w:r>
      <w:r>
        <w:rPr>
          <w:rFonts w:ascii="Tahoma" w:hAnsi="Tahoma" w:cs="B Mitra"/>
          <w:sz w:val="28"/>
          <w:sz w:val="28"/>
          <w:szCs w:val="28"/>
          <w:rtl w:val="true"/>
        </w:rPr>
        <w:t>ی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ار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ست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cs="B Mitra"/>
          <w:sz w:val="28"/>
          <w:sz w:val="28"/>
          <w:szCs w:val="28"/>
          <w:rtl w:val="true"/>
        </w:rPr>
        <w:t>یرایش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ش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ور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سید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Mitra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یر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شه</w:t>
      </w:r>
      <w:r>
        <w:rPr>
          <w:rFonts w:cs="B Mitra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Mitra"/>
          <w:sz w:val="28"/>
          <w:szCs w:val="28"/>
          <w:ins w:id="2519" w:author="Seyed Mahdi Movashah" w:date="2011-04-11T22:09:00Z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جاب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Mitra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ا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sz w:val="28"/>
          <w:sz w:val="28"/>
          <w:szCs w:val="28"/>
          <w:rtl w:val="true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د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نو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پ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Mitra"/>
          <w:sz w:val="28"/>
          <w:szCs w:val="28"/>
        </w:rPr>
      </w:pPr>
      <w:ins w:id="2520" w:author="Seyed Mahdi Movashah" w:date="2011-04-11T22:09:00Z">
        <w:r>
          <w:rPr>
            <w:rFonts w:ascii="Tahoma" w:hAnsi="Tahoma" w:cs="B Mitra"/>
            <w:sz w:val="28"/>
            <w:sz w:val="28"/>
            <w:szCs w:val="28"/>
            <w:rtl w:val="true"/>
          </w:rPr>
          <w:t>براي</w:t>
        </w:r>
      </w:ins>
      <w:ins w:id="2521" w:author="Seyed Mahdi Movashah" w:date="2011-04-11T22:0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522" w:author="Seyed Mahdi Movashah" w:date="2011-04-11T22:09:00Z">
        <w:r>
          <w:rPr>
            <w:rFonts w:ascii="Tahoma" w:hAnsi="Tahoma" w:cs="B Mitra"/>
            <w:sz w:val="28"/>
            <w:sz w:val="28"/>
            <w:szCs w:val="28"/>
            <w:rtl w:val="true"/>
          </w:rPr>
          <w:t>رده‌ها</w:t>
        </w:r>
      </w:ins>
      <w:ins w:id="2523" w:author="Seyed Mahdi Movashah" w:date="2011-04-11T22:0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524" w:author="Seyed Mahdi Movashah" w:date="2011-04-11T22:09:00Z">
        <w:r>
          <w:rPr>
            <w:rFonts w:ascii="Tahoma" w:hAnsi="Tahoma" w:cs="B Mitra"/>
            <w:sz w:val="28"/>
            <w:sz w:val="28"/>
            <w:szCs w:val="28"/>
            <w:rtl w:val="true"/>
          </w:rPr>
          <w:t>خوب</w:t>
        </w:r>
      </w:ins>
      <w:ins w:id="2525" w:author="Seyed Mahdi Movashah" w:date="2011-04-11T22:0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526" w:author="Seyed Mahdi Movashah" w:date="2011-04-11T22:09:00Z">
        <w:r>
          <w:rPr>
            <w:rFonts w:ascii="Tahoma" w:hAnsi="Tahoma" w:cs="B Mitra"/>
            <w:sz w:val="28"/>
            <w:sz w:val="28"/>
            <w:szCs w:val="28"/>
            <w:rtl w:val="true"/>
          </w:rPr>
          <w:t>است،</w:t>
        </w:r>
      </w:ins>
      <w:ins w:id="2527" w:author="Seyed Mahdi Movashah" w:date="2011-04-11T22:0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528" w:author="Seyed Mahdi Movashah" w:date="2011-04-11T22:09:00Z">
        <w:r>
          <w:rPr>
            <w:rFonts w:ascii="Tahoma" w:hAnsi="Tahoma" w:cs="B Mitra"/>
            <w:sz w:val="28"/>
            <w:sz w:val="28"/>
            <w:szCs w:val="28"/>
            <w:rtl w:val="true"/>
          </w:rPr>
          <w:t>ولي</w:t>
        </w:r>
      </w:ins>
      <w:ins w:id="2529" w:author="Seyed Mahdi Movashah" w:date="2011-04-11T22:0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530" w:author="Seyed Mahdi Movashah" w:date="2011-04-11T22:09:00Z">
        <w:r>
          <w:rPr>
            <w:rFonts w:ascii="Tahoma" w:hAnsi="Tahoma" w:cs="B Mitra"/>
            <w:sz w:val="28"/>
            <w:sz w:val="28"/>
            <w:szCs w:val="28"/>
            <w:rtl w:val="true"/>
          </w:rPr>
          <w:t>براي</w:t>
        </w:r>
      </w:ins>
      <w:ins w:id="2531" w:author="Seyed Mahdi Movashah" w:date="2011-04-11T22:0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532" w:author="Seyed Mahdi Movashah" w:date="2011-04-11T22:09:00Z">
        <w:r>
          <w:rPr>
            <w:rFonts w:ascii="Tahoma" w:hAnsi="Tahoma" w:cs="B Mitra"/>
            <w:sz w:val="28"/>
            <w:sz w:val="28"/>
            <w:szCs w:val="28"/>
            <w:rtl w:val="true"/>
          </w:rPr>
          <w:t>محصولات</w:t>
        </w:r>
      </w:ins>
      <w:ins w:id="2533" w:author="Seyed Mahdi Movashah" w:date="2011-04-11T22:0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534" w:author="Seyed Mahdi Movashah" w:date="2011-04-11T22:09:00Z">
        <w:r>
          <w:rPr>
            <w:rFonts w:ascii="Tahoma" w:hAnsi="Tahoma" w:cs="B Mitra"/>
            <w:sz w:val="28"/>
            <w:sz w:val="28"/>
            <w:szCs w:val="28"/>
            <w:rtl w:val="true"/>
          </w:rPr>
          <w:t>و</w:t>
        </w:r>
      </w:ins>
      <w:ins w:id="2535" w:author="Seyed Mahdi Movashah" w:date="2011-04-11T22:0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536" w:author="Seyed Mahdi Movashah" w:date="2011-04-11T22:09:00Z">
        <w:r>
          <w:rPr>
            <w:rFonts w:ascii="Tahoma" w:hAnsi="Tahoma" w:cs="B Mitra"/>
            <w:sz w:val="28"/>
            <w:sz w:val="28"/>
            <w:szCs w:val="28"/>
            <w:rtl w:val="true"/>
          </w:rPr>
          <w:t>منوها</w:t>
        </w:r>
      </w:ins>
      <w:ins w:id="2537" w:author="Seyed Mahdi Movashah" w:date="2011-04-11T22:0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538" w:author="Seyed Mahdi Movashah" w:date="2011-04-11T22:09:00Z">
        <w:r>
          <w:rPr>
            <w:rFonts w:ascii="Tahoma" w:hAnsi="Tahoma" w:cs="B Mitra"/>
            <w:sz w:val="28"/>
            <w:sz w:val="28"/>
            <w:szCs w:val="28"/>
            <w:rtl w:val="true"/>
          </w:rPr>
          <w:t>معنا</w:t>
        </w:r>
      </w:ins>
      <w:ins w:id="2539" w:author="Seyed Mahdi Movashah" w:date="2011-04-11T22:0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540" w:author="Seyed Mahdi Movashah" w:date="2011-04-11T22:09:00Z">
        <w:r>
          <w:rPr>
            <w:rFonts w:ascii="Tahoma" w:hAnsi="Tahoma" w:cs="B Mitra"/>
            <w:sz w:val="28"/>
            <w:sz w:val="28"/>
            <w:szCs w:val="28"/>
            <w:rtl w:val="true"/>
          </w:rPr>
          <w:t>ندارد</w:t>
        </w:r>
      </w:ins>
      <w:ins w:id="2541" w:author="Seyed Mahdi Movashah" w:date="2011-04-11T22:0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542" w:author="Seyed Mahdi Movashah" w:date="2011-04-11T22:09:00Z">
        <w:r>
          <w:rPr>
            <w:rFonts w:ascii="Tahoma" w:hAnsi="Tahoma" w:cs="B Mitra"/>
            <w:sz w:val="28"/>
            <w:sz w:val="28"/>
            <w:szCs w:val="28"/>
            <w:rtl w:val="true"/>
          </w:rPr>
          <w:t>جابه‌جا</w:t>
        </w:r>
      </w:ins>
      <w:ins w:id="2543" w:author="Seyed Mahdi Movashah" w:date="2011-04-11T22:0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544" w:author="Seyed Mahdi Movashah" w:date="2011-04-11T22:09:00Z">
        <w:r>
          <w:rPr>
            <w:rFonts w:ascii="Tahoma" w:hAnsi="Tahoma" w:cs="B Mitra"/>
            <w:sz w:val="28"/>
            <w:sz w:val="28"/>
            <w:szCs w:val="28"/>
            <w:rtl w:val="true"/>
          </w:rPr>
          <w:t>شود</w:t>
        </w:r>
      </w:ins>
      <w:ins w:id="2545" w:author="Seyed Mahdi Movashah" w:date="2011-04-11T22:09:00Z">
        <w:r>
          <w:rPr>
            <w:rFonts w:cs="B Mitra" w:ascii="Tahoma" w:hAnsi="Tahoma"/>
            <w:sz w:val="28"/>
            <w:szCs w:val="28"/>
            <w:rtl w:val="true"/>
          </w:rPr>
          <w:t>.</w:t>
        </w:r>
      </w:ins>
      <w:ins w:id="2546" w:author="nasr" w:date="2011-04-11T22:23:00Z">
        <w:r>
          <w:rPr>
            <w:rFonts w:cs="B Mitra" w:ascii="Tahoma" w:hAnsi="Tahoma"/>
            <w:sz w:val="28"/>
            <w:szCs w:val="28"/>
            <w:rtl w:val="true"/>
          </w:rPr>
          <w:t xml:space="preserve"> </w:t>
        </w:r>
      </w:ins>
      <w:ins w:id="2547" w:author="nasr" w:date="2011-04-11T22:23:00Z">
        <w:r>
          <w:rPr>
            <w:rFonts w:ascii="Tahoma" w:hAnsi="Tahoma" w:cs="B Mitra"/>
            <w:sz w:val="28"/>
            <w:sz w:val="28"/>
            <w:szCs w:val="28"/>
            <w:rtl w:val="true"/>
          </w:rPr>
          <w:t>محصولات</w:t>
        </w:r>
      </w:ins>
      <w:ins w:id="2548" w:author="nasr" w:date="2011-04-11T22:2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549" w:author="nasr" w:date="2011-04-11T22:23:00Z">
        <w:r>
          <w:rPr>
            <w:rFonts w:ascii="Tahoma" w:hAnsi="Tahoma" w:cs="B Mitra"/>
            <w:sz w:val="28"/>
            <w:sz w:val="28"/>
            <w:szCs w:val="28"/>
            <w:rtl w:val="true"/>
          </w:rPr>
          <w:t>اره</w:t>
        </w:r>
      </w:ins>
      <w:ins w:id="2550" w:author="nasr" w:date="2011-04-11T22:23:00Z">
        <w:r>
          <w:rPr>
            <w:rFonts w:cs="B Mitra" w:ascii="Tahoma" w:hAnsi="Tahoma"/>
            <w:sz w:val="28"/>
            <w:szCs w:val="28"/>
            <w:rtl w:val="true"/>
          </w:rPr>
          <w:t xml:space="preserve">! </w:t>
        </w:r>
      </w:ins>
      <w:ins w:id="2551" w:author="nasr" w:date="2011-04-11T22:23:00Z">
        <w:r>
          <w:rPr>
            <w:rFonts w:ascii="Tahoma" w:hAnsi="Tahoma" w:cs="B Mitra"/>
            <w:sz w:val="28"/>
            <w:sz w:val="28"/>
            <w:szCs w:val="28"/>
            <w:rtl w:val="true"/>
          </w:rPr>
          <w:t>بشدتم</w:t>
        </w:r>
      </w:ins>
      <w:ins w:id="2552" w:author="nasr" w:date="2011-04-11T22:2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553" w:author="nasr" w:date="2011-04-11T22:23:00Z">
        <w:r>
          <w:rPr>
            <w:rFonts w:ascii="Tahoma" w:hAnsi="Tahoma" w:cs="B Mitra"/>
            <w:sz w:val="28"/>
            <w:sz w:val="28"/>
            <w:szCs w:val="28"/>
            <w:rtl w:val="true"/>
          </w:rPr>
          <w:t>اره</w:t>
        </w:r>
      </w:ins>
      <w:ins w:id="2554" w:author="nasr" w:date="2011-04-11T22:23:00Z">
        <w:r>
          <w:rPr>
            <w:rFonts w:cs="B Mitra" w:ascii="Tahoma" w:hAnsi="Tahoma"/>
            <w:sz w:val="28"/>
            <w:szCs w:val="28"/>
            <w:rtl w:val="true"/>
          </w:rPr>
          <w:t xml:space="preserve">! </w:t>
        </w:r>
      </w:ins>
      <w:ins w:id="2555" w:author="nasr" w:date="2011-04-11T22:23:00Z">
        <w:r>
          <w:rPr>
            <w:rFonts w:ascii="Tahoma" w:hAnsi="Tahoma" w:cs="B Mitra"/>
            <w:sz w:val="28"/>
            <w:sz w:val="28"/>
            <w:szCs w:val="28"/>
            <w:rtl w:val="true"/>
          </w:rPr>
          <w:t>چون</w:t>
        </w:r>
      </w:ins>
      <w:ins w:id="2556" w:author="nasr" w:date="2011-04-11T22:2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557" w:author="nasr" w:date="2011-04-11T22:23:00Z">
        <w:r>
          <w:rPr>
            <w:rFonts w:ascii="Tahoma" w:hAnsi="Tahoma" w:cs="B Mitra"/>
            <w:sz w:val="28"/>
            <w:sz w:val="28"/>
            <w:szCs w:val="28"/>
            <w:rtl w:val="true"/>
          </w:rPr>
          <w:t>یه</w:t>
        </w:r>
      </w:ins>
      <w:ins w:id="2558" w:author="nasr" w:date="2011-04-11T22:2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559" w:author="nasr" w:date="2011-04-11T22:23:00Z">
        <w:r>
          <w:rPr>
            <w:rFonts w:ascii="Tahoma" w:hAnsi="Tahoma" w:cs="B Mitra"/>
            <w:sz w:val="28"/>
            <w:sz w:val="28"/>
            <w:szCs w:val="28"/>
            <w:rtl w:val="true"/>
          </w:rPr>
          <w:t>محصول</w:t>
        </w:r>
      </w:ins>
      <w:ins w:id="2560" w:author="nasr" w:date="2011-04-11T22:2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561" w:author="nasr" w:date="2011-04-11T22:23:00Z">
        <w:r>
          <w:rPr>
            <w:rFonts w:ascii="Tahoma" w:hAnsi="Tahoma" w:cs="B Mitra"/>
            <w:sz w:val="28"/>
            <w:sz w:val="28"/>
            <w:szCs w:val="28"/>
            <w:rtl w:val="true"/>
          </w:rPr>
          <w:t>جدید</w:t>
        </w:r>
      </w:ins>
      <w:ins w:id="2562" w:author="nasr" w:date="2011-04-11T22:2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563" w:author="nasr" w:date="2011-04-11T22:23:00Z">
        <w:r>
          <w:rPr>
            <w:rFonts w:ascii="Tahoma" w:hAnsi="Tahoma" w:cs="B Mitra"/>
            <w:sz w:val="28"/>
            <w:sz w:val="28"/>
            <w:szCs w:val="28"/>
            <w:rtl w:val="true"/>
          </w:rPr>
          <w:t>می</w:t>
        </w:r>
      </w:ins>
      <w:ins w:id="2564" w:author="nasr" w:date="2011-04-11T22:2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565" w:author="nasr" w:date="2011-04-11T22:23:00Z">
        <w:r>
          <w:rPr>
            <w:rFonts w:ascii="Tahoma" w:hAnsi="Tahoma" w:cs="B Mitra"/>
            <w:sz w:val="28"/>
            <w:sz w:val="28"/>
            <w:szCs w:val="28"/>
            <w:rtl w:val="true"/>
          </w:rPr>
          <w:t>اد</w:t>
        </w:r>
      </w:ins>
      <w:ins w:id="2566" w:author="nasr" w:date="2011-04-11T22:2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567" w:author="nasr" w:date="2011-04-11T22:23:00Z">
        <w:r>
          <w:rPr>
            <w:rFonts w:ascii="Tahoma" w:hAnsi="Tahoma" w:cs="B Mitra"/>
            <w:sz w:val="28"/>
            <w:sz w:val="28"/>
            <w:szCs w:val="28"/>
            <w:rtl w:val="true"/>
          </w:rPr>
          <w:t>ولی</w:t>
        </w:r>
      </w:ins>
      <w:ins w:id="2568" w:author="nasr" w:date="2011-04-11T22:2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569" w:author="nasr" w:date="2011-04-11T22:23:00Z">
        <w:r>
          <w:rPr>
            <w:rFonts w:ascii="Tahoma" w:hAnsi="Tahoma" w:cs="B Mitra"/>
            <w:sz w:val="28"/>
            <w:sz w:val="28"/>
            <w:szCs w:val="28"/>
            <w:rtl w:val="true"/>
          </w:rPr>
          <w:t>ما</w:t>
        </w:r>
      </w:ins>
      <w:ins w:id="2570" w:author="nasr" w:date="2011-04-11T22:2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571" w:author="nasr" w:date="2011-04-11T22:23:00Z">
        <w:r>
          <w:rPr>
            <w:rFonts w:ascii="Tahoma" w:hAnsi="Tahoma" w:cs="B Mitra"/>
            <w:sz w:val="28"/>
            <w:sz w:val="28"/>
            <w:szCs w:val="28"/>
            <w:rtl w:val="true"/>
          </w:rPr>
          <w:t>تعمدا</w:t>
        </w:r>
      </w:ins>
      <w:ins w:id="2572" w:author="nasr" w:date="2011-04-11T22:2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573" w:author="nasr" w:date="2011-04-11T22:23:00Z">
        <w:r>
          <w:rPr>
            <w:rFonts w:ascii="Tahoma" w:hAnsi="Tahoma" w:cs="B Mitra"/>
            <w:sz w:val="28"/>
            <w:sz w:val="28"/>
            <w:szCs w:val="28"/>
            <w:rtl w:val="true"/>
          </w:rPr>
          <w:t>نمی</w:t>
        </w:r>
      </w:ins>
      <w:ins w:id="2574" w:author="nasr" w:date="2011-04-11T22:2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575" w:author="nasr" w:date="2011-04-11T22:23:00Z">
        <w:r>
          <w:rPr>
            <w:rFonts w:ascii="Tahoma" w:hAnsi="Tahoma" w:cs="B Mitra"/>
            <w:sz w:val="28"/>
            <w:sz w:val="28"/>
            <w:szCs w:val="28"/>
            <w:rtl w:val="true"/>
          </w:rPr>
          <w:t>خواهیم</w:t>
        </w:r>
      </w:ins>
      <w:ins w:id="2576" w:author="nasr" w:date="2011-04-11T22:2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577" w:author="nasr" w:date="2011-04-11T22:23:00Z">
        <w:r>
          <w:rPr>
            <w:rFonts w:ascii="Tahoma" w:hAnsi="Tahoma" w:cs="B Mitra"/>
            <w:sz w:val="28"/>
            <w:sz w:val="28"/>
            <w:szCs w:val="28"/>
            <w:rtl w:val="true"/>
          </w:rPr>
          <w:t>اون</w:t>
        </w:r>
      </w:ins>
      <w:ins w:id="2578" w:author="nasr" w:date="2011-04-11T22:2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579" w:author="nasr" w:date="2011-04-11T22:23:00Z">
        <w:r>
          <w:rPr>
            <w:rFonts w:ascii="Tahoma" w:hAnsi="Tahoma" w:cs="B Mitra"/>
            <w:sz w:val="28"/>
            <w:sz w:val="28"/>
            <w:szCs w:val="28"/>
            <w:rtl w:val="true"/>
          </w:rPr>
          <w:t>محصول</w:t>
        </w:r>
      </w:ins>
      <w:ins w:id="2580" w:author="nasr" w:date="2011-04-11T22:2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581" w:author="nasr" w:date="2011-04-11T22:23:00Z">
        <w:r>
          <w:rPr>
            <w:rFonts w:ascii="Tahoma" w:hAnsi="Tahoma" w:cs="B Mitra"/>
            <w:sz w:val="28"/>
            <w:sz w:val="28"/>
            <w:szCs w:val="28"/>
            <w:rtl w:val="true"/>
          </w:rPr>
          <w:t>اصلیه</w:t>
        </w:r>
      </w:ins>
      <w:ins w:id="2582" w:author="nasr" w:date="2011-04-11T22:2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583" w:author="nasr" w:date="2011-04-11T22:23:00Z">
        <w:r>
          <w:rPr>
            <w:rFonts w:ascii="Tahoma" w:hAnsi="Tahoma" w:cs="B Mitra"/>
            <w:sz w:val="28"/>
            <w:sz w:val="28"/>
            <w:szCs w:val="28"/>
            <w:rtl w:val="true"/>
          </w:rPr>
          <w:t>که</w:t>
        </w:r>
      </w:ins>
      <w:ins w:id="2584" w:author="nasr" w:date="2011-04-11T22:2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585" w:author="nasr" w:date="2011-04-11T22:23:00Z">
        <w:r>
          <w:rPr>
            <w:rFonts w:ascii="Tahoma" w:hAnsi="Tahoma" w:cs="B Mitra"/>
            <w:sz w:val="28"/>
            <w:sz w:val="28"/>
            <w:szCs w:val="28"/>
            <w:rtl w:val="true"/>
          </w:rPr>
          <w:t>مد</w:t>
        </w:r>
      </w:ins>
      <w:ins w:id="2586" w:author="nasr" w:date="2011-04-11T22:2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587" w:author="nasr" w:date="2011-04-11T22:23:00Z">
        <w:r>
          <w:rPr>
            <w:rFonts w:ascii="Tahoma" w:hAnsi="Tahoma" w:cs="B Mitra"/>
            <w:sz w:val="28"/>
            <w:sz w:val="28"/>
            <w:szCs w:val="28"/>
            <w:rtl w:val="true"/>
          </w:rPr>
          <w:t>نظرمونه</w:t>
        </w:r>
      </w:ins>
      <w:ins w:id="2588" w:author="nasr" w:date="2011-04-11T22:2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589" w:author="nasr" w:date="2011-04-11T22:23:00Z">
        <w:r>
          <w:rPr>
            <w:rFonts w:ascii="Tahoma" w:hAnsi="Tahoma" w:cs="B Mitra"/>
            <w:sz w:val="28"/>
            <w:sz w:val="28"/>
            <w:szCs w:val="28"/>
            <w:rtl w:val="true"/>
          </w:rPr>
          <w:t>از</w:t>
        </w:r>
      </w:ins>
      <w:ins w:id="2590" w:author="nasr" w:date="2011-04-11T22:2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591" w:author="nasr" w:date="2011-04-11T22:23:00Z">
        <w:r>
          <w:rPr>
            <w:rFonts w:ascii="Tahoma" w:hAnsi="Tahoma" w:cs="B Mitra"/>
            <w:sz w:val="28"/>
            <w:sz w:val="28"/>
            <w:szCs w:val="28"/>
            <w:rtl w:val="true"/>
          </w:rPr>
          <w:t>صدر</w:t>
        </w:r>
      </w:ins>
      <w:ins w:id="2592" w:author="nasr" w:date="2011-04-11T22:2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593" w:author="nasr" w:date="2011-04-11T22:23:00Z">
        <w:r>
          <w:rPr>
            <w:rFonts w:ascii="Tahoma" w:hAnsi="Tahoma" w:cs="B Mitra"/>
            <w:sz w:val="28"/>
            <w:sz w:val="28"/>
            <w:szCs w:val="28"/>
            <w:rtl w:val="true"/>
          </w:rPr>
          <w:t>محصولات</w:t>
        </w:r>
      </w:ins>
      <w:ins w:id="2594" w:author="nasr" w:date="2011-04-11T22:2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595" w:author="nasr" w:date="2011-04-11T22:23:00Z">
        <w:r>
          <w:rPr>
            <w:rFonts w:ascii="Tahoma" w:hAnsi="Tahoma" w:cs="B Mitra"/>
            <w:sz w:val="28"/>
            <w:sz w:val="28"/>
            <w:szCs w:val="28"/>
            <w:rtl w:val="true"/>
          </w:rPr>
          <w:t>به</w:t>
        </w:r>
      </w:ins>
      <w:ins w:id="2596" w:author="nasr" w:date="2011-04-11T22:2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597" w:author="nasr" w:date="2011-04-11T22:23:00Z">
        <w:r>
          <w:rPr>
            <w:rFonts w:ascii="Tahoma" w:hAnsi="Tahoma" w:cs="B Mitra"/>
            <w:sz w:val="28"/>
            <w:sz w:val="28"/>
            <w:szCs w:val="28"/>
            <w:rtl w:val="true"/>
          </w:rPr>
          <w:t>زیر</w:t>
        </w:r>
      </w:ins>
      <w:ins w:id="2598" w:author="nasr" w:date="2011-04-11T22:2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599" w:author="nasr" w:date="2011-04-11T22:23:00Z">
        <w:r>
          <w:rPr>
            <w:rFonts w:ascii="Tahoma" w:hAnsi="Tahoma" w:cs="B Mitra"/>
            <w:sz w:val="28"/>
            <w:sz w:val="28"/>
            <w:szCs w:val="28"/>
            <w:rtl w:val="true"/>
          </w:rPr>
          <w:t>کشیده</w:t>
        </w:r>
      </w:ins>
      <w:ins w:id="2600" w:author="nasr" w:date="2011-04-11T22:2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601" w:author="nasr" w:date="2011-04-11T22:23:00Z">
        <w:r>
          <w:rPr>
            <w:rFonts w:ascii="Tahoma" w:hAnsi="Tahoma" w:cs="B Mitra"/>
            <w:sz w:val="28"/>
            <w:sz w:val="28"/>
            <w:szCs w:val="28"/>
            <w:rtl w:val="true"/>
          </w:rPr>
          <w:t>شه</w:t>
        </w:r>
      </w:ins>
      <w:ins w:id="2602" w:author="nasr" w:date="2011-04-11T22:2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603" w:author="nasr" w:date="2011-04-11T22:23:00Z">
        <w:r>
          <w:rPr>
            <w:rFonts w:cs="B Mitra" w:ascii="Tahoma" w:hAnsi="Tahoma"/>
            <w:sz w:val="28"/>
            <w:szCs w:val="28"/>
            <w:rtl w:val="true"/>
          </w:rPr>
          <w:t xml:space="preserve">. </w:t>
        </w:r>
      </w:ins>
      <w:ins w:id="2604" w:author="nasr" w:date="2011-04-11T22:23:00Z">
        <w:r>
          <w:rPr>
            <w:rFonts w:ascii="Tahoma" w:hAnsi="Tahoma" w:cs="B Mitra"/>
            <w:sz w:val="28"/>
            <w:sz w:val="28"/>
            <w:szCs w:val="28"/>
            <w:rtl w:val="true"/>
          </w:rPr>
          <w:t>ضمن</w:t>
        </w:r>
      </w:ins>
      <w:ins w:id="2605" w:author="nasr" w:date="2011-04-11T22:2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606" w:author="nasr" w:date="2011-04-11T22:23:00Z">
        <w:r>
          <w:rPr>
            <w:rFonts w:ascii="Tahoma" w:hAnsi="Tahoma" w:cs="B Mitra"/>
            <w:sz w:val="28"/>
            <w:sz w:val="28"/>
            <w:szCs w:val="28"/>
            <w:rtl w:val="true"/>
          </w:rPr>
          <w:t>اینکه</w:t>
        </w:r>
      </w:ins>
      <w:ins w:id="2607" w:author="nasr" w:date="2011-04-11T22:2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608" w:author="nasr" w:date="2011-04-11T22:23:00Z">
        <w:r>
          <w:rPr>
            <w:rFonts w:ascii="Tahoma" w:hAnsi="Tahoma" w:cs="B Mitra"/>
            <w:sz w:val="28"/>
            <w:sz w:val="28"/>
            <w:szCs w:val="28"/>
            <w:rtl w:val="true"/>
          </w:rPr>
          <w:t>دستی</w:t>
        </w:r>
      </w:ins>
      <w:ins w:id="2609" w:author="nasr" w:date="2011-04-11T22:2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610" w:author="nasr" w:date="2011-04-11T22:23:00Z">
        <w:r>
          <w:rPr>
            <w:rFonts w:ascii="Tahoma" w:hAnsi="Tahoma" w:cs="B Mitra"/>
            <w:sz w:val="28"/>
            <w:sz w:val="28"/>
            <w:szCs w:val="28"/>
            <w:rtl w:val="true"/>
          </w:rPr>
          <w:t>تنظیم</w:t>
        </w:r>
      </w:ins>
      <w:ins w:id="2611" w:author="nasr" w:date="2011-04-11T22:2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612" w:author="nasr" w:date="2011-04-11T22:23:00Z">
        <w:r>
          <w:rPr>
            <w:rFonts w:ascii="Tahoma" w:hAnsi="Tahoma" w:cs="B Mitra"/>
            <w:sz w:val="28"/>
            <w:sz w:val="28"/>
            <w:szCs w:val="28"/>
            <w:rtl w:val="true"/>
          </w:rPr>
          <w:t>شدن</w:t>
        </w:r>
      </w:ins>
      <w:ins w:id="2613" w:author="nasr" w:date="2011-04-11T22:2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614" w:author="nasr" w:date="2011-04-11T22:23:00Z">
        <w:r>
          <w:rPr>
            <w:rFonts w:ascii="Tahoma" w:hAnsi="Tahoma" w:cs="B Mitra"/>
            <w:sz w:val="28"/>
            <w:sz w:val="28"/>
            <w:szCs w:val="28"/>
            <w:rtl w:val="true"/>
          </w:rPr>
          <w:t>خیلی</w:t>
        </w:r>
      </w:ins>
      <w:ins w:id="2615" w:author="nasr" w:date="2011-04-11T22:2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616" w:author="nasr" w:date="2011-04-11T22:23:00Z">
        <w:r>
          <w:rPr>
            <w:rFonts w:ascii="Tahoma" w:hAnsi="Tahoma" w:cs="B Mitra"/>
            <w:sz w:val="28"/>
            <w:sz w:val="28"/>
            <w:szCs w:val="28"/>
            <w:rtl w:val="true"/>
          </w:rPr>
          <w:t>کمک</w:t>
        </w:r>
      </w:ins>
      <w:ins w:id="2617" w:author="nasr" w:date="2011-04-11T22:2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618" w:author="nasr" w:date="2011-04-11T22:23:00Z">
        <w:r>
          <w:rPr>
            <w:rFonts w:ascii="Tahoma" w:hAnsi="Tahoma" w:cs="B Mitra"/>
            <w:sz w:val="28"/>
            <w:sz w:val="28"/>
            <w:szCs w:val="28"/>
            <w:rtl w:val="true"/>
          </w:rPr>
          <w:t>می</w:t>
        </w:r>
      </w:ins>
      <w:ins w:id="2619" w:author="nasr" w:date="2011-04-11T22:2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620" w:author="nasr" w:date="2011-04-11T22:23:00Z">
        <w:r>
          <w:rPr>
            <w:rFonts w:ascii="Tahoma" w:hAnsi="Tahoma" w:cs="B Mitra"/>
            <w:sz w:val="28"/>
            <w:sz w:val="28"/>
            <w:szCs w:val="28"/>
            <w:rtl w:val="true"/>
          </w:rPr>
          <w:t>کنه</w:t>
        </w:r>
      </w:ins>
      <w:ins w:id="2621" w:author="nasr" w:date="2011-04-11T22:2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622" w:author="nasr" w:date="2011-04-11T22:23:00Z">
        <w:r>
          <w:rPr>
            <w:rFonts w:ascii="Tahoma" w:hAnsi="Tahoma" w:cs="B Mitra"/>
            <w:sz w:val="28"/>
            <w:sz w:val="28"/>
            <w:szCs w:val="28"/>
            <w:rtl w:val="true"/>
          </w:rPr>
          <w:t>بهمون</w:t>
        </w:r>
      </w:ins>
      <w:ins w:id="2623" w:author="nasr" w:date="2011-04-11T22:23:00Z">
        <w:r>
          <w:rPr>
            <w:rFonts w:cs="B Mitra" w:ascii="Tahoma" w:hAnsi="Tahoma"/>
            <w:sz w:val="28"/>
            <w:szCs w:val="28"/>
            <w:rtl w:val="true"/>
          </w:rPr>
          <w:t>/</w:t>
        </w:r>
      </w:ins>
      <w:ins w:id="2624" w:author="nasr" w:date="2011-04-11T22:29:00Z">
        <w:r>
          <w:rPr>
            <w:rFonts w:cs="B Mitra" w:ascii="Tahoma" w:hAnsi="Tahoma"/>
            <w:sz w:val="28"/>
            <w:szCs w:val="28"/>
            <w:rtl w:val="true"/>
          </w:rPr>
          <w:t xml:space="preserve"> </w:t>
        </w:r>
      </w:ins>
      <w:ins w:id="2625" w:author="nasr" w:date="2011-04-11T22:29:00Z">
        <w:r>
          <w:rPr>
            <w:rFonts w:ascii="Tahoma" w:hAnsi="Tahoma" w:cs="B Mitra"/>
            <w:sz w:val="28"/>
            <w:sz w:val="28"/>
            <w:szCs w:val="28"/>
            <w:rtl w:val="true"/>
          </w:rPr>
          <w:t>منو</w:t>
        </w:r>
      </w:ins>
      <w:ins w:id="2626" w:author="nasr" w:date="2011-04-11T22:2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627" w:author="nasr" w:date="2011-04-11T22:29:00Z">
        <w:r>
          <w:rPr>
            <w:rFonts w:ascii="Tahoma" w:hAnsi="Tahoma" w:cs="B Mitra"/>
            <w:sz w:val="28"/>
            <w:sz w:val="28"/>
            <w:szCs w:val="28"/>
            <w:rtl w:val="true"/>
          </w:rPr>
          <w:t>ها</w:t>
        </w:r>
      </w:ins>
      <w:ins w:id="2628" w:author="nasr" w:date="2011-04-11T22:2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629" w:author="nasr" w:date="2011-04-11T22:29:00Z">
        <w:r>
          <w:rPr>
            <w:rFonts w:ascii="Tahoma" w:hAnsi="Tahoma" w:cs="B Mitra"/>
            <w:sz w:val="28"/>
            <w:sz w:val="28"/>
            <w:szCs w:val="28"/>
            <w:rtl w:val="true"/>
          </w:rPr>
          <w:t>رو</w:t>
        </w:r>
      </w:ins>
      <w:ins w:id="2630" w:author="nasr" w:date="2011-04-11T22:2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631" w:author="nasr" w:date="2011-04-11T22:29:00Z">
        <w:r>
          <w:rPr>
            <w:rFonts w:ascii="Tahoma" w:hAnsi="Tahoma" w:cs="B Mitra"/>
            <w:sz w:val="28"/>
            <w:sz w:val="28"/>
            <w:szCs w:val="28"/>
            <w:rtl w:val="true"/>
          </w:rPr>
          <w:t>هم</w:t>
        </w:r>
      </w:ins>
      <w:ins w:id="2632" w:author="nasr" w:date="2011-04-11T22:2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633" w:author="nasr" w:date="2011-04-11T22:29:00Z">
        <w:r>
          <w:rPr>
            <w:rFonts w:ascii="Tahoma" w:hAnsi="Tahoma" w:cs="B Mitra"/>
            <w:sz w:val="28"/>
            <w:sz w:val="28"/>
            <w:szCs w:val="28"/>
            <w:rtl w:val="true"/>
          </w:rPr>
          <w:t>می</w:t>
        </w:r>
      </w:ins>
      <w:ins w:id="2634" w:author="nasr" w:date="2011-04-11T22:2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635" w:author="nasr" w:date="2011-04-11T22:29:00Z">
        <w:r>
          <w:rPr>
            <w:rFonts w:ascii="Tahoma" w:hAnsi="Tahoma" w:cs="B Mitra"/>
            <w:sz w:val="28"/>
            <w:sz w:val="28"/>
            <w:szCs w:val="28"/>
            <w:rtl w:val="true"/>
          </w:rPr>
          <w:t>سازیم</w:t>
        </w:r>
      </w:ins>
      <w:ins w:id="2636" w:author="nasr" w:date="2011-04-11T22:2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637" w:author="nasr" w:date="2011-04-11T22:29:00Z">
        <w:r>
          <w:rPr>
            <w:rFonts w:ascii="Tahoma" w:hAnsi="Tahoma" w:cs="B Mitra"/>
            <w:sz w:val="28"/>
            <w:sz w:val="28"/>
            <w:szCs w:val="28"/>
            <w:rtl w:val="true"/>
          </w:rPr>
          <w:t>،</w:t>
        </w:r>
      </w:ins>
      <w:ins w:id="2638" w:author="nasr" w:date="2011-04-11T22:2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639" w:author="nasr" w:date="2011-04-11T22:29:00Z">
        <w:r>
          <w:rPr>
            <w:rFonts w:ascii="Tahoma" w:hAnsi="Tahoma" w:cs="B Mitra"/>
            <w:sz w:val="28"/>
            <w:sz w:val="28"/>
            <w:szCs w:val="28"/>
            <w:rtl w:val="true"/>
          </w:rPr>
          <w:t>بعد</w:t>
        </w:r>
      </w:ins>
      <w:ins w:id="2640" w:author="nasr" w:date="2011-04-11T22:2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641" w:author="nasr" w:date="2011-04-11T22:29:00Z">
        <w:r>
          <w:rPr>
            <w:rFonts w:ascii="Tahoma" w:hAnsi="Tahoma" w:cs="B Mitra"/>
            <w:sz w:val="28"/>
            <w:sz w:val="28"/>
            <w:szCs w:val="28"/>
            <w:rtl w:val="true"/>
          </w:rPr>
          <w:t>میخایم</w:t>
        </w:r>
      </w:ins>
      <w:ins w:id="2642" w:author="nasr" w:date="2011-04-11T22:2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643" w:author="nasr" w:date="2011-04-11T22:29:00Z">
        <w:r>
          <w:rPr>
            <w:rFonts w:ascii="Tahoma" w:hAnsi="Tahoma" w:cs="B Mitra"/>
            <w:sz w:val="28"/>
            <w:sz w:val="28"/>
            <w:szCs w:val="28"/>
            <w:rtl w:val="true"/>
          </w:rPr>
          <w:t>یکی</w:t>
        </w:r>
      </w:ins>
      <w:ins w:id="2644" w:author="nasr" w:date="2011-04-11T22:2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645" w:author="nasr" w:date="2011-04-11T22:29:00Z">
        <w:r>
          <w:rPr>
            <w:rFonts w:ascii="Tahoma" w:hAnsi="Tahoma" w:cs="B Mitra"/>
            <w:sz w:val="28"/>
            <w:sz w:val="28"/>
            <w:szCs w:val="28"/>
            <w:rtl w:val="true"/>
          </w:rPr>
          <w:t>بره</w:t>
        </w:r>
      </w:ins>
      <w:ins w:id="2646" w:author="nasr" w:date="2011-04-11T22:2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647" w:author="nasr" w:date="2011-04-11T22:29:00Z">
        <w:r>
          <w:rPr>
            <w:rFonts w:ascii="Tahoma" w:hAnsi="Tahoma" w:cs="B Mitra"/>
            <w:sz w:val="28"/>
            <w:sz w:val="28"/>
            <w:szCs w:val="28"/>
            <w:rtl w:val="true"/>
          </w:rPr>
          <w:t>بالا</w:t>
        </w:r>
      </w:ins>
      <w:ins w:id="2648" w:author="nasr" w:date="2011-04-11T22:2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649" w:author="nasr" w:date="2011-04-11T22:29:00Z">
        <w:r>
          <w:rPr>
            <w:rFonts w:ascii="Tahoma" w:hAnsi="Tahoma" w:cs="B Mitra"/>
            <w:sz w:val="28"/>
            <w:sz w:val="28"/>
            <w:szCs w:val="28"/>
            <w:rtl w:val="true"/>
          </w:rPr>
          <w:t>یکی</w:t>
        </w:r>
      </w:ins>
      <w:ins w:id="2650" w:author="nasr" w:date="2011-04-11T22:2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651" w:author="nasr" w:date="2011-04-11T22:29:00Z">
        <w:r>
          <w:rPr>
            <w:rFonts w:ascii="Tahoma" w:hAnsi="Tahoma" w:cs="B Mitra"/>
            <w:sz w:val="28"/>
            <w:sz w:val="28"/>
            <w:szCs w:val="28"/>
            <w:rtl w:val="true"/>
          </w:rPr>
          <w:t>بیاریم</w:t>
        </w:r>
      </w:ins>
      <w:ins w:id="2652" w:author="nasr" w:date="2011-04-11T22:2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653" w:author="nasr" w:date="2011-04-11T22:29:00Z">
        <w:r>
          <w:rPr>
            <w:rFonts w:ascii="Tahoma" w:hAnsi="Tahoma" w:cs="B Mitra"/>
            <w:sz w:val="28"/>
            <w:sz w:val="28"/>
            <w:szCs w:val="28"/>
            <w:rtl w:val="true"/>
          </w:rPr>
          <w:t>پایین</w:t>
        </w:r>
      </w:ins>
      <w:ins w:id="2654" w:author="nasr" w:date="2011-04-11T22:2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655" w:author="nasr" w:date="2011-04-11T22:29:00Z">
        <w:r>
          <w:rPr>
            <w:rFonts w:ascii="Tahoma" w:hAnsi="Tahoma" w:cs="B Mitra"/>
            <w:sz w:val="28"/>
            <w:sz w:val="28"/>
            <w:szCs w:val="28"/>
            <w:rtl w:val="true"/>
          </w:rPr>
          <w:t>بنابر</w:t>
        </w:r>
      </w:ins>
      <w:ins w:id="2656" w:author="nasr" w:date="2011-04-11T22:2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657" w:author="nasr" w:date="2011-04-11T22:29:00Z">
        <w:r>
          <w:rPr>
            <w:rFonts w:ascii="Tahoma" w:hAnsi="Tahoma" w:cs="B Mitra"/>
            <w:sz w:val="28"/>
            <w:sz w:val="28"/>
            <w:szCs w:val="28"/>
            <w:rtl w:val="true"/>
          </w:rPr>
          <w:t>حساسیت</w:t>
        </w:r>
      </w:ins>
      <w:ins w:id="2658" w:author="nasr" w:date="2011-04-11T22:2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659" w:author="nasr" w:date="2011-04-11T22:29:00Z">
        <w:r>
          <w:rPr>
            <w:rFonts w:ascii="Tahoma" w:hAnsi="Tahoma" w:cs="B Mitra"/>
            <w:sz w:val="28"/>
            <w:sz w:val="28"/>
            <w:szCs w:val="28"/>
            <w:rtl w:val="true"/>
          </w:rPr>
          <w:t>و</w:t>
        </w:r>
      </w:ins>
      <w:ins w:id="2660" w:author="nasr" w:date="2011-04-11T22:2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661" w:author="nasr" w:date="2011-04-11T22:29:00Z">
        <w:r>
          <w:rPr>
            <w:rFonts w:ascii="Tahoma" w:hAnsi="Tahoma" w:cs="B Mitra"/>
            <w:sz w:val="28"/>
            <w:sz w:val="28"/>
            <w:szCs w:val="28"/>
            <w:rtl w:val="true"/>
          </w:rPr>
          <w:t>نیاز</w:t>
        </w:r>
      </w:ins>
      <w:ins w:id="2662" w:author="nasr" w:date="2011-04-11T22:2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663" w:author="nasr" w:date="2011-04-11T22:29:00Z">
        <w:r>
          <w:rPr>
            <w:rFonts w:cs="B Mitra" w:ascii="Tahoma" w:hAnsi="Tahoma"/>
            <w:sz w:val="28"/>
            <w:szCs w:val="28"/>
            <w:rtl w:val="true"/>
          </w:rPr>
          <w:t xml:space="preserve">! </w:t>
        </w:r>
      </w:ins>
      <w:ins w:id="2664" w:author="nasr" w:date="2011-04-11T22:29:00Z">
        <w:r>
          <w:rPr>
            <w:rFonts w:ascii="Tahoma" w:hAnsi="Tahoma" w:cs="B Mitra"/>
            <w:sz w:val="28"/>
            <w:sz w:val="28"/>
            <w:szCs w:val="28"/>
            <w:rtl w:val="true"/>
          </w:rPr>
          <w:t>اینا</w:t>
        </w:r>
      </w:ins>
      <w:ins w:id="2665" w:author="nasr" w:date="2011-04-11T22:2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666" w:author="nasr" w:date="2011-04-11T22:29:00Z">
        <w:r>
          <w:rPr>
            <w:rFonts w:ascii="Tahoma" w:hAnsi="Tahoma" w:cs="B Mitra"/>
            <w:sz w:val="28"/>
            <w:sz w:val="28"/>
            <w:szCs w:val="28"/>
            <w:rtl w:val="true"/>
          </w:rPr>
          <w:t>از</w:t>
        </w:r>
      </w:ins>
      <w:ins w:id="2667" w:author="nasr" w:date="2011-04-11T22:2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668" w:author="nasr" w:date="2011-04-11T22:29:00Z">
        <w:r>
          <w:rPr>
            <w:rFonts w:ascii="Tahoma" w:hAnsi="Tahoma" w:cs="B Mitra"/>
            <w:sz w:val="28"/>
            <w:sz w:val="28"/>
            <w:szCs w:val="28"/>
            <w:rtl w:val="true"/>
          </w:rPr>
          <w:t>سر</w:t>
        </w:r>
      </w:ins>
      <w:ins w:id="2669" w:author="nasr" w:date="2011-04-11T22:2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670" w:author="nasr" w:date="2011-04-11T22:29:00Z">
        <w:r>
          <w:rPr>
            <w:rFonts w:ascii="Tahoma" w:hAnsi="Tahoma" w:cs="B Mitra"/>
            <w:sz w:val="28"/>
            <w:sz w:val="28"/>
            <w:szCs w:val="28"/>
            <w:rtl w:val="true"/>
          </w:rPr>
          <w:t>نیازه</w:t>
        </w:r>
      </w:ins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  <w:ins w:id="2671" w:author="Seyed Mahdi Movashah" w:date="2011-04-11T22:10:00Z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چید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رت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ک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ا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س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ins w:id="2672" w:author="Seyed Mahdi Movashah" w:date="2011-04-11T22:10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ين</w:t>
        </w:r>
      </w:ins>
      <w:ins w:id="2673" w:author="Seyed Mahdi Movashah" w:date="2011-04-11T22:1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674" w:author="Seyed Mahdi Movashah" w:date="2011-04-11T22:10:00Z">
        <w:r>
          <w:rPr>
            <w:rFonts w:cs="B Mitra"/>
            <w:sz w:val="28"/>
            <w:sz w:val="28"/>
            <w:szCs w:val="28"/>
            <w:rtl w:val="true"/>
            <w:lang w:bidi="fa-IR"/>
          </w:rPr>
          <w:t>يك</w:t>
        </w:r>
      </w:ins>
      <w:ins w:id="2675" w:author="Seyed Mahdi Movashah" w:date="2011-04-11T22:1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676" w:author="Seyed Mahdi Movashah" w:date="2011-04-11T22:10:00Z">
        <w:r>
          <w:rPr>
            <w:rFonts w:cs="B Mitra"/>
            <w:sz w:val="28"/>
            <w:sz w:val="28"/>
            <w:szCs w:val="28"/>
            <w:rtl w:val="true"/>
            <w:lang w:bidi="fa-IR"/>
          </w:rPr>
          <w:t>سايت</w:t>
        </w:r>
      </w:ins>
      <w:ins w:id="2677" w:author="Seyed Mahdi Movashah" w:date="2011-04-11T22:1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678" w:author="Seyed Mahdi Movashah" w:date="2011-04-11T22:10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راي</w:t>
        </w:r>
      </w:ins>
      <w:ins w:id="2679" w:author="Seyed Mahdi Movashah" w:date="2011-04-11T22:1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680" w:author="Seyed Mahdi Movashah" w:date="2011-04-11T22:10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ستفاده</w:t>
        </w:r>
      </w:ins>
      <w:ins w:id="2681" w:author="Seyed Mahdi Movashah" w:date="2011-04-11T22:1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682" w:author="Seyed Mahdi Movashah" w:date="2011-04-11T22:10:00Z">
        <w:r>
          <w:rPr>
            <w:rFonts w:cs="B Mitra"/>
            <w:sz w:val="28"/>
            <w:sz w:val="28"/>
            <w:szCs w:val="28"/>
            <w:rtl w:val="true"/>
            <w:lang w:bidi="fa-IR"/>
          </w:rPr>
          <w:t>روي</w:t>
        </w:r>
      </w:ins>
      <w:ins w:id="2683" w:author="Seyed Mahdi Movashah" w:date="2011-04-11T22:1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684" w:author="Seyed Mahdi Movashah" w:date="2011-04-11T22:10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ينترنت</w:t>
        </w:r>
      </w:ins>
      <w:ins w:id="2685" w:author="Seyed Mahdi Movashah" w:date="2011-04-11T22:1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686" w:author="Seyed Mahdi Movashah" w:date="2011-04-11T22:10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يست</w:t>
        </w:r>
      </w:ins>
      <w:ins w:id="2687" w:author="Seyed Mahdi Movashah" w:date="2011-04-11T22:10:00Z">
        <w:r>
          <w:rPr>
            <w:rFonts w:cs="B Mitra"/>
            <w:sz w:val="28"/>
            <w:szCs w:val="28"/>
            <w:rtl w:val="true"/>
            <w:lang w:bidi="fa-IR"/>
          </w:rPr>
          <w:t xml:space="preserve">. </w:t>
        </w:r>
      </w:ins>
      <w:ins w:id="2688" w:author="Seyed Mahdi Movashah" w:date="2011-04-11T22:10:00Z">
        <w:r>
          <w:rPr>
            <w:rFonts w:cs="B Mitra"/>
            <w:sz w:val="28"/>
            <w:sz w:val="28"/>
            <w:szCs w:val="28"/>
            <w:rtl w:val="true"/>
            <w:lang w:bidi="fa-IR"/>
          </w:rPr>
          <w:t>چون</w:t>
        </w:r>
      </w:ins>
      <w:ins w:id="2689" w:author="Seyed Mahdi Movashah" w:date="2011-04-11T22:1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690" w:author="Seyed Mahdi Movashah" w:date="2011-04-11T22:10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طلاعات</w:t>
        </w:r>
      </w:ins>
      <w:ins w:id="2691" w:author="Seyed Mahdi Movashah" w:date="2011-04-11T22:1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692" w:author="Seyed Mahdi Movashah" w:date="2011-04-11T22:10:00Z">
        <w:r>
          <w:rPr>
            <w:rFonts w:cs="B Mitra"/>
            <w:sz w:val="28"/>
            <w:sz w:val="28"/>
            <w:szCs w:val="28"/>
            <w:rtl w:val="true"/>
            <w:lang w:bidi="fa-IR"/>
          </w:rPr>
          <w:t>آن</w:t>
        </w:r>
      </w:ins>
      <w:ins w:id="2693" w:author="Seyed Mahdi Movashah" w:date="2011-04-11T22:1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694" w:author="Seyed Mahdi Movashah" w:date="2011-04-11T22:10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ه</w:t>
        </w:r>
      </w:ins>
      <w:ins w:id="2695" w:author="Seyed Mahdi Movashah" w:date="2011-04-11T22:1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696" w:author="Seyed Mahdi Movashah" w:date="2011-04-11T22:10:00Z">
        <w:r>
          <w:rPr>
            <w:rFonts w:cs="B Mitra"/>
            <w:sz w:val="28"/>
            <w:sz w:val="28"/>
            <w:szCs w:val="28"/>
            <w:rtl w:val="true"/>
            <w:lang w:bidi="fa-IR"/>
          </w:rPr>
          <w:t>هيچ</w:t>
        </w:r>
      </w:ins>
      <w:ins w:id="2697" w:author="Seyed Mahdi Movashah" w:date="2011-04-11T22:1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698" w:author="Seyed Mahdi Movashah" w:date="2011-04-11T22:10:00Z">
        <w:r>
          <w:rPr>
            <w:rFonts w:cs="B Mitra"/>
            <w:sz w:val="28"/>
            <w:sz w:val="28"/>
            <w:szCs w:val="28"/>
            <w:rtl w:val="true"/>
            <w:lang w:bidi="fa-IR"/>
          </w:rPr>
          <w:t>غيركاربري</w:t>
        </w:r>
      </w:ins>
      <w:ins w:id="2699" w:author="Seyed Mahdi Movashah" w:date="2011-04-11T22:1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700" w:author="Seyed Mahdi Movashah" w:date="2011-04-11T22:10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مايش</w:t>
        </w:r>
      </w:ins>
      <w:ins w:id="2701" w:author="Seyed Mahdi Movashah" w:date="2011-04-11T22:1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702" w:author="Seyed Mahdi Movashah" w:date="2011-04-11T22:10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اده</w:t>
        </w:r>
      </w:ins>
      <w:ins w:id="2703" w:author="Seyed Mahdi Movashah" w:date="2011-04-11T22:1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704" w:author="Seyed Mahdi Movashah" w:date="2011-04-11T22:10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مي‏شود</w:t>
        </w:r>
      </w:ins>
      <w:ins w:id="2705" w:author="Seyed Mahdi Movashah" w:date="2011-04-11T22:10:00Z">
        <w:r>
          <w:rPr>
            <w:rFonts w:cs="B Mitra"/>
            <w:sz w:val="28"/>
            <w:szCs w:val="28"/>
            <w:rtl w:val="true"/>
            <w:lang w:bidi="fa-IR"/>
          </w:rPr>
          <w:t>.</w:t>
        </w:r>
      </w:ins>
      <w:ins w:id="2706" w:author="nasr" w:date="2011-04-11T22:24:00Z">
        <w:r>
          <w:rPr>
            <w:rFonts w:cs="B Mitra"/>
            <w:sz w:val="28"/>
            <w:szCs w:val="28"/>
            <w:rtl w:val="true"/>
            <w:lang w:bidi="fa-IR"/>
          </w:rPr>
          <w:t xml:space="preserve"> </w:t>
        </w:r>
      </w:ins>
      <w:ins w:id="2707" w:author="nasr" w:date="2011-04-11T22:24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اشه</w:t>
        </w:r>
      </w:ins>
      <w:ins w:id="2708" w:author="nasr" w:date="2011-04-11T22:2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709" w:author="nasr" w:date="2011-04-11T22:24:00Z">
        <w:r>
          <w:rPr>
            <w:rFonts w:cs="B Mitra"/>
            <w:sz w:val="28"/>
            <w:sz w:val="28"/>
            <w:szCs w:val="28"/>
            <w:rtl w:val="true"/>
            <w:lang w:bidi="fa-IR"/>
          </w:rPr>
          <w:t>،</w:t>
        </w:r>
      </w:ins>
      <w:ins w:id="2710" w:author="nasr" w:date="2011-04-11T22:2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711" w:author="nasr" w:date="2011-04-11T22:24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لی</w:t>
        </w:r>
      </w:ins>
      <w:ins w:id="2712" w:author="nasr" w:date="2011-04-11T22:2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713" w:author="nasr" w:date="2011-04-11T22:24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رای</w:t>
        </w:r>
      </w:ins>
      <w:ins w:id="2714" w:author="nasr" w:date="2011-04-11T22:2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715" w:author="nasr" w:date="2011-04-11T22:24:00Z">
        <w:r>
          <w:rPr>
            <w:rFonts w:cs="B Mitra"/>
            <w:sz w:val="28"/>
            <w:sz w:val="28"/>
            <w:szCs w:val="28"/>
            <w:rtl w:val="true"/>
            <w:lang w:bidi="fa-IR"/>
          </w:rPr>
          <w:t>همون</w:t>
        </w:r>
      </w:ins>
      <w:ins w:id="2716" w:author="nasr" w:date="2011-04-11T22:2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717" w:author="nasr" w:date="2011-04-11T22:24:00Z">
        <w:r>
          <w:rPr>
            <w:rFonts w:cs="B Mitra"/>
            <w:sz w:val="28"/>
            <w:sz w:val="28"/>
            <w:szCs w:val="28"/>
            <w:rtl w:val="true"/>
            <w:lang w:bidi="fa-IR"/>
          </w:rPr>
          <w:t>کاربران</w:t>
        </w:r>
      </w:ins>
      <w:ins w:id="2718" w:author="nasr" w:date="2011-04-11T22:2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719" w:author="nasr" w:date="2011-04-11T22:24:00Z">
        <w:r>
          <w:rPr>
            <w:rFonts w:cs="B Mitra"/>
            <w:sz w:val="28"/>
            <w:sz w:val="28"/>
            <w:szCs w:val="28"/>
            <w:rtl w:val="true"/>
            <w:lang w:bidi="fa-IR"/>
          </w:rPr>
          <w:t>عضوش</w:t>
        </w:r>
      </w:ins>
      <w:ins w:id="2720" w:author="nasr" w:date="2011-04-11T22:2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721" w:author="nasr" w:date="2011-04-11T22:24:00Z">
        <w:r>
          <w:rPr>
            <w:rFonts w:cs="B Mitra"/>
            <w:sz w:val="28"/>
            <w:sz w:val="28"/>
            <w:szCs w:val="28"/>
            <w:rtl w:val="true"/>
            <w:lang w:bidi="fa-IR"/>
          </w:rPr>
          <w:t>هم</w:t>
        </w:r>
      </w:ins>
      <w:ins w:id="2722" w:author="nasr" w:date="2011-04-11T22:2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723" w:author="nasr" w:date="2011-04-11T22:24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یخایم</w:t>
        </w:r>
      </w:ins>
      <w:ins w:id="2724" w:author="nasr" w:date="2011-04-11T22:2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725" w:author="nasr" w:date="2011-04-11T22:24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ا</w:t>
        </w:r>
      </w:ins>
      <w:ins w:id="2726" w:author="nasr" w:date="2011-04-11T22:2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727" w:author="nasr" w:date="2011-04-11T22:24:00Z">
        <w:r>
          <w:rPr>
            <w:rFonts w:cs="B Mitra"/>
            <w:sz w:val="28"/>
            <w:sz w:val="28"/>
            <w:szCs w:val="28"/>
            <w:rtl w:val="true"/>
            <w:lang w:bidi="fa-IR"/>
          </w:rPr>
          <w:t>یک</w:t>
        </w:r>
      </w:ins>
      <w:ins w:id="2728" w:author="nasr" w:date="2011-04-11T22:2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729" w:author="nasr" w:date="2011-04-11T22:24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وع</w:t>
        </w:r>
      </w:ins>
      <w:ins w:id="2730" w:author="nasr" w:date="2011-04-11T22:2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731" w:author="nasr" w:date="2011-04-11T22:24:00Z">
        <w:r>
          <w:rPr>
            <w:rFonts w:cs="B Mitra"/>
            <w:sz w:val="28"/>
            <w:sz w:val="28"/>
            <w:szCs w:val="28"/>
            <w:rtl w:val="true"/>
            <w:lang w:bidi="fa-IR"/>
          </w:rPr>
          <w:t>سیاست</w:t>
        </w:r>
      </w:ins>
      <w:ins w:id="2732" w:author="nasr" w:date="2011-04-11T22:2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733" w:author="nasr" w:date="2011-04-11T22:24:00Z">
        <w:r>
          <w:rPr>
            <w:rFonts w:cs="B Mitra"/>
            <w:sz w:val="28"/>
            <w:sz w:val="28"/>
            <w:szCs w:val="28"/>
            <w:rtl w:val="true"/>
            <w:lang w:bidi="fa-IR"/>
          </w:rPr>
          <w:t>خاص</w:t>
        </w:r>
      </w:ins>
      <w:ins w:id="2734" w:author="nasr" w:date="2011-04-11T22:2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735" w:author="nasr" w:date="2011-04-11T22:24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رخورد</w:t>
        </w:r>
      </w:ins>
      <w:ins w:id="2736" w:author="nasr" w:date="2011-04-11T22:2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737" w:author="nasr" w:date="2011-04-11T22:24:00Z">
        <w:r>
          <w:rPr>
            <w:rFonts w:cs="B Mitra"/>
            <w:sz w:val="28"/>
            <w:sz w:val="28"/>
            <w:szCs w:val="28"/>
            <w:rtl w:val="true"/>
            <w:lang w:bidi="fa-IR"/>
          </w:rPr>
          <w:t>کنیم</w:t>
        </w:r>
      </w:ins>
      <w:ins w:id="2738" w:author="nasr" w:date="2011-04-11T22:2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739" w:author="nasr" w:date="2011-04-11T22:24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ه</w:t>
        </w:r>
      </w:ins>
      <w:ins w:id="2740" w:author="nasr" w:date="2011-04-11T22:2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741" w:author="nasr" w:date="2011-04-11T22:24:00Z">
        <w:r>
          <w:rPr>
            <w:rFonts w:cs="B Mitra"/>
            <w:sz w:val="28"/>
            <w:sz w:val="28"/>
            <w:szCs w:val="28"/>
            <w:rtl w:val="true"/>
            <w:lang w:bidi="fa-IR"/>
          </w:rPr>
          <w:t>هر</w:t>
        </w:r>
      </w:ins>
      <w:ins w:id="2742" w:author="nasr" w:date="2011-04-11T22:2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743" w:author="nasr" w:date="2011-04-11T22:24:00Z">
        <w:r>
          <w:rPr>
            <w:rFonts w:cs="B Mitra"/>
            <w:sz w:val="28"/>
            <w:sz w:val="28"/>
            <w:szCs w:val="28"/>
            <w:rtl w:val="true"/>
            <w:lang w:bidi="fa-IR"/>
          </w:rPr>
          <w:t>چی</w:t>
        </w:r>
      </w:ins>
      <w:ins w:id="2744" w:author="nasr" w:date="2011-04-11T22:2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745" w:author="nasr" w:date="2011-04-11T22:24:00Z">
        <w:r>
          <w:rPr>
            <w:rFonts w:cs="B Mitra"/>
            <w:sz w:val="28"/>
            <w:sz w:val="28"/>
            <w:szCs w:val="28"/>
            <w:rtl w:val="true"/>
            <w:lang w:bidi="fa-IR"/>
          </w:rPr>
          <w:t>جدید</w:t>
        </w:r>
      </w:ins>
      <w:ins w:id="2746" w:author="nasr" w:date="2011-04-11T22:2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747" w:author="nasr" w:date="2011-04-11T22:24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ارد</w:t>
        </w:r>
      </w:ins>
      <w:ins w:id="2748" w:author="nasr" w:date="2011-04-11T22:2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749" w:author="nasr" w:date="2011-04-11T22:24:00Z">
        <w:r>
          <w:rPr>
            <w:rFonts w:cs="B Mitra"/>
            <w:sz w:val="28"/>
            <w:sz w:val="28"/>
            <w:szCs w:val="28"/>
            <w:rtl w:val="true"/>
            <w:lang w:bidi="fa-IR"/>
          </w:rPr>
          <w:t>شد</w:t>
        </w:r>
      </w:ins>
      <w:ins w:id="2750" w:author="nasr" w:date="2011-04-11T22:2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751" w:author="nasr" w:date="2011-04-11T22:24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یاد</w:t>
        </w:r>
      </w:ins>
      <w:ins w:id="2752" w:author="nasr" w:date="2011-04-11T22:2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753" w:author="nasr" w:date="2011-04-11T22:24:00Z">
        <w:r>
          <w:rPr>
            <w:rFonts w:cs="B Mitra"/>
            <w:sz w:val="28"/>
            <w:sz w:val="28"/>
            <w:szCs w:val="28"/>
            <w:rtl w:val="true"/>
            <w:lang w:bidi="fa-IR"/>
          </w:rPr>
          <w:t>رو</w:t>
        </w:r>
      </w:ins>
      <w:ins w:id="2754" w:author="nasr" w:date="2011-04-11T22:24:00Z">
        <w:r>
          <w:rPr>
            <w:rFonts w:cs="B Mitra"/>
            <w:sz w:val="28"/>
            <w:szCs w:val="28"/>
            <w:rtl w:val="true"/>
            <w:lang w:bidi="fa-IR"/>
          </w:rPr>
          <w:t>....</w:t>
        </w:r>
      </w:ins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ی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ف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ژ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 (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Mitra"/>
          <w:sz w:val="28"/>
          <w:szCs w:val="28"/>
        </w:rPr>
      </w:pPr>
      <w:ins w:id="2755" w:author="Seyed Mahdi Movashah" w:date="2011-04-11T22:11:00Z">
        <w:r>
          <w:rPr>
            <w:rFonts w:ascii="Tahoma" w:hAnsi="Tahoma" w:cs="B Mitra"/>
            <w:sz w:val="28"/>
            <w:sz w:val="28"/>
            <w:szCs w:val="28"/>
            <w:rtl w:val="true"/>
          </w:rPr>
          <w:t>خبرگزاري</w:t>
        </w:r>
      </w:ins>
      <w:ins w:id="2756" w:author="Seyed Mahdi Movashah" w:date="2011-04-11T22:1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757" w:author="Seyed Mahdi Movashah" w:date="2011-04-11T22:11:00Z">
        <w:r>
          <w:rPr>
            <w:rFonts w:ascii="Tahoma" w:hAnsi="Tahoma" w:cs="B Mitra"/>
            <w:sz w:val="28"/>
            <w:sz w:val="28"/>
            <w:szCs w:val="28"/>
            <w:rtl w:val="true"/>
          </w:rPr>
          <w:t>سايت</w:t>
        </w:r>
      </w:ins>
      <w:ins w:id="2758" w:author="Seyed Mahdi Movashah" w:date="2011-04-11T22:1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759" w:author="Seyed Mahdi Movashah" w:date="2011-04-11T22:11:00Z">
        <w:r>
          <w:rPr>
            <w:rFonts w:ascii="Tahoma" w:hAnsi="Tahoma" w:cs="B Mitra"/>
            <w:sz w:val="28"/>
            <w:sz w:val="28"/>
            <w:szCs w:val="28"/>
            <w:rtl w:val="true"/>
          </w:rPr>
          <w:t>بايد</w:t>
        </w:r>
      </w:ins>
      <w:ins w:id="2760" w:author="Seyed Mahdi Movashah" w:date="2011-04-11T22:1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761" w:author="Seyed Mahdi Movashah" w:date="2011-04-11T22:11:00Z">
        <w:r>
          <w:rPr>
            <w:rFonts w:ascii="Tahoma" w:hAnsi="Tahoma" w:cs="B Mitra"/>
            <w:sz w:val="28"/>
            <w:sz w:val="28"/>
            <w:szCs w:val="28"/>
            <w:rtl w:val="true"/>
          </w:rPr>
          <w:t>تاريخ</w:t>
        </w:r>
      </w:ins>
      <w:ins w:id="2762" w:author="Seyed Mahdi Movashah" w:date="2011-04-11T22:1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763" w:author="Seyed Mahdi Movashah" w:date="2011-04-11T22:11:00Z">
        <w:r>
          <w:rPr>
            <w:rFonts w:ascii="Tahoma" w:hAnsi="Tahoma" w:cs="B Mitra"/>
            <w:sz w:val="28"/>
            <w:sz w:val="28"/>
            <w:szCs w:val="28"/>
            <w:rtl w:val="true"/>
          </w:rPr>
          <w:t>داشته</w:t>
        </w:r>
      </w:ins>
      <w:ins w:id="2764" w:author="Seyed Mahdi Movashah" w:date="2011-04-11T22:1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765" w:author="Seyed Mahdi Movashah" w:date="2011-04-11T22:11:00Z">
        <w:r>
          <w:rPr>
            <w:rFonts w:ascii="Tahoma" w:hAnsi="Tahoma" w:cs="B Mitra"/>
            <w:sz w:val="28"/>
            <w:sz w:val="28"/>
            <w:szCs w:val="28"/>
            <w:rtl w:val="true"/>
          </w:rPr>
          <w:t>باشد،</w:t>
        </w:r>
      </w:ins>
      <w:ins w:id="2766" w:author="Seyed Mahdi Movashah" w:date="2011-04-11T22:1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767" w:author="Seyed Mahdi Movashah" w:date="2011-04-11T22:11:00Z">
        <w:r>
          <w:rPr>
            <w:rFonts w:ascii="Tahoma" w:hAnsi="Tahoma" w:cs="B Mitra"/>
            <w:sz w:val="28"/>
            <w:sz w:val="28"/>
            <w:szCs w:val="28"/>
            <w:rtl w:val="true"/>
          </w:rPr>
          <w:t>زيرا</w:t>
        </w:r>
      </w:ins>
      <w:ins w:id="2768" w:author="Seyed Mahdi Movashah" w:date="2011-04-11T22:1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769" w:author="Seyed Mahdi Movashah" w:date="2011-04-11T22:11:00Z">
        <w:r>
          <w:rPr>
            <w:rFonts w:ascii="Tahoma" w:hAnsi="Tahoma" w:cs="B Mitra"/>
            <w:sz w:val="28"/>
            <w:sz w:val="28"/>
            <w:szCs w:val="28"/>
            <w:rtl w:val="true"/>
          </w:rPr>
          <w:t>اگر</w:t>
        </w:r>
      </w:ins>
      <w:ins w:id="2770" w:author="Seyed Mahdi Movashah" w:date="2011-04-11T22:1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771" w:author="Seyed Mahdi Movashah" w:date="2011-04-11T22:11:00Z">
        <w:r>
          <w:rPr>
            <w:rFonts w:ascii="Tahoma" w:hAnsi="Tahoma" w:cs="B Mitra"/>
            <w:sz w:val="28"/>
            <w:sz w:val="28"/>
            <w:szCs w:val="28"/>
            <w:rtl w:val="true"/>
          </w:rPr>
          <w:t>ذخيره</w:t>
        </w:r>
      </w:ins>
      <w:ins w:id="2772" w:author="Seyed Mahdi Movashah" w:date="2011-04-11T22:1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773" w:author="Seyed Mahdi Movashah" w:date="2011-04-11T22:11:00Z">
        <w:r>
          <w:rPr>
            <w:rFonts w:ascii="Tahoma" w:hAnsi="Tahoma" w:cs="B Mitra"/>
            <w:sz w:val="28"/>
            <w:sz w:val="28"/>
            <w:szCs w:val="28"/>
            <w:rtl w:val="true"/>
          </w:rPr>
          <w:t>كردي</w:t>
        </w:r>
      </w:ins>
      <w:ins w:id="2774" w:author="Seyed Mahdi Movashah" w:date="2011-04-11T22:1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775" w:author="Seyed Mahdi Movashah" w:date="2011-04-11T22:11:00Z">
        <w:r>
          <w:rPr>
            <w:rFonts w:ascii="Tahoma" w:hAnsi="Tahoma" w:cs="B Mitra"/>
            <w:sz w:val="28"/>
            <w:sz w:val="28"/>
            <w:szCs w:val="28"/>
            <w:rtl w:val="true"/>
          </w:rPr>
          <w:t>صفحه</w:t>
        </w:r>
      </w:ins>
      <w:ins w:id="2776" w:author="Seyed Mahdi Movashah" w:date="2011-04-11T22:1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777" w:author="Seyed Mahdi Movashah" w:date="2011-04-11T22:11:00Z">
        <w:r>
          <w:rPr>
            <w:rFonts w:ascii="Tahoma" w:hAnsi="Tahoma" w:cs="B Mitra"/>
            <w:sz w:val="28"/>
            <w:sz w:val="28"/>
            <w:szCs w:val="28"/>
            <w:rtl w:val="true"/>
          </w:rPr>
          <w:t>را</w:t>
        </w:r>
      </w:ins>
      <w:ins w:id="2778" w:author="Seyed Mahdi Movashah" w:date="2011-04-11T22:1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779" w:author="Seyed Mahdi Movashah" w:date="2011-04-11T22:11:00Z">
        <w:r>
          <w:rPr>
            <w:rFonts w:ascii="Tahoma" w:hAnsi="Tahoma" w:cs="B Mitra"/>
            <w:sz w:val="28"/>
            <w:sz w:val="28"/>
            <w:szCs w:val="28"/>
            <w:rtl w:val="true"/>
          </w:rPr>
          <w:t>بداني</w:t>
        </w:r>
      </w:ins>
      <w:ins w:id="2780" w:author="Seyed Mahdi Movashah" w:date="2011-04-11T22:1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781" w:author="Seyed Mahdi Movashah" w:date="2011-04-11T22:11:00Z">
        <w:r>
          <w:rPr>
            <w:rFonts w:ascii="Tahoma" w:hAnsi="Tahoma" w:cs="B Mitra"/>
            <w:sz w:val="28"/>
            <w:sz w:val="28"/>
            <w:szCs w:val="28"/>
            <w:rtl w:val="true"/>
          </w:rPr>
          <w:t>اخبار</w:t>
        </w:r>
      </w:ins>
      <w:ins w:id="2782" w:author="Seyed Mahdi Movashah" w:date="2011-04-11T22:1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783" w:author="Seyed Mahdi Movashah" w:date="2011-04-11T22:11:00Z">
        <w:r>
          <w:rPr>
            <w:rFonts w:ascii="Tahoma" w:hAnsi="Tahoma" w:cs="B Mitra"/>
            <w:sz w:val="28"/>
            <w:sz w:val="28"/>
            <w:szCs w:val="28"/>
            <w:rtl w:val="true"/>
          </w:rPr>
          <w:t>كي</w:t>
        </w:r>
      </w:ins>
      <w:ins w:id="2784" w:author="Seyed Mahdi Movashah" w:date="2011-04-11T22:1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785" w:author="Seyed Mahdi Movashah" w:date="2011-04-11T22:11:00Z">
        <w:r>
          <w:rPr>
            <w:rFonts w:ascii="Tahoma" w:hAnsi="Tahoma" w:cs="B Mitra"/>
            <w:sz w:val="28"/>
            <w:sz w:val="28"/>
            <w:szCs w:val="28"/>
            <w:rtl w:val="true"/>
          </w:rPr>
          <w:t>را</w:t>
        </w:r>
      </w:ins>
      <w:ins w:id="2786" w:author="Seyed Mahdi Movashah" w:date="2011-04-11T22:1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787" w:author="Seyed Mahdi Movashah" w:date="2011-04-11T22:40:00Z">
        <w:r>
          <w:rPr>
            <w:rFonts w:ascii="Tahoma" w:hAnsi="Tahoma" w:cs="B Mitra"/>
            <w:sz w:val="28"/>
            <w:sz w:val="28"/>
            <w:szCs w:val="28"/>
            <w:rtl w:val="true"/>
          </w:rPr>
          <w:t>م</w:t>
        </w:r>
      </w:ins>
      <w:ins w:id="2788" w:author="Seyed Mahdi Movashah" w:date="2011-04-11T22:40:00Z">
        <w:r>
          <w:rPr>
            <w:rFonts w:ascii="Tahoma" w:hAnsi="Tahoma" w:cs="B Mitra"/>
            <w:sz w:val="28"/>
            <w:sz w:val="28"/>
            <w:szCs w:val="28"/>
            <w:rtl w:val="true"/>
          </w:rPr>
          <w:t>ی‌خوانی</w:t>
        </w:r>
      </w:ins>
      <w:ins w:id="2789" w:author="Seyed Mahdi Movashah" w:date="2011-04-11T22:11:00Z">
        <w:r>
          <w:rPr>
            <w:rFonts w:cs="B Mitra" w:ascii="Tahoma" w:hAnsi="Tahoma"/>
            <w:sz w:val="28"/>
            <w:szCs w:val="28"/>
            <w:rtl w:val="true"/>
          </w:rPr>
          <w:t xml:space="preserve">. </w:t>
        </w:r>
      </w:ins>
      <w:ins w:id="2790" w:author="Seyed Mahdi Movashah" w:date="2011-04-11T22:11:00Z">
        <w:r>
          <w:rPr>
            <w:rFonts w:ascii="Tahoma" w:hAnsi="Tahoma" w:cs="B Mitra"/>
            <w:sz w:val="28"/>
            <w:sz w:val="28"/>
            <w:szCs w:val="28"/>
            <w:rtl w:val="true"/>
          </w:rPr>
          <w:t>ولي</w:t>
        </w:r>
      </w:ins>
      <w:ins w:id="2791" w:author="Seyed Mahdi Movashah" w:date="2011-04-11T22:1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792" w:author="Seyed Mahdi Movashah" w:date="2011-04-11T22:11:00Z">
        <w:r>
          <w:rPr>
            <w:rFonts w:ascii="Tahoma" w:hAnsi="Tahoma" w:cs="B Mitra"/>
            <w:sz w:val="28"/>
            <w:sz w:val="28"/>
            <w:szCs w:val="28"/>
            <w:rtl w:val="true"/>
          </w:rPr>
          <w:t>بانك</w:t>
        </w:r>
      </w:ins>
      <w:ins w:id="2793" w:author="Seyed Mahdi Movashah" w:date="2011-04-11T22:1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794" w:author="Seyed Mahdi Movashah" w:date="2011-04-11T22:11:00Z">
        <w:r>
          <w:rPr>
            <w:rFonts w:ascii="Tahoma" w:hAnsi="Tahoma" w:cs="B Mitra"/>
            <w:sz w:val="28"/>
            <w:sz w:val="28"/>
            <w:szCs w:val="28"/>
            <w:rtl w:val="true"/>
          </w:rPr>
          <w:t>اطلاعات</w:t>
        </w:r>
      </w:ins>
      <w:ins w:id="2795" w:author="Seyed Mahdi Movashah" w:date="2011-04-11T22:1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796" w:author="Seyed Mahdi Movashah" w:date="2011-04-11T22:11:00Z">
        <w:r>
          <w:rPr>
            <w:rFonts w:ascii="Tahoma" w:hAnsi="Tahoma" w:cs="B Mitra"/>
            <w:sz w:val="28"/>
            <w:sz w:val="28"/>
            <w:szCs w:val="28"/>
            <w:rtl w:val="true"/>
          </w:rPr>
          <w:t>چه</w:t>
        </w:r>
      </w:ins>
      <w:ins w:id="2797" w:author="Seyed Mahdi Movashah" w:date="2011-04-11T22:1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798" w:author="Seyed Mahdi Movashah" w:date="2011-04-11T22:11:00Z">
        <w:r>
          <w:rPr>
            <w:rFonts w:ascii="Tahoma" w:hAnsi="Tahoma" w:cs="B Mitra"/>
            <w:sz w:val="28"/>
            <w:sz w:val="28"/>
            <w:szCs w:val="28"/>
            <w:rtl w:val="true"/>
          </w:rPr>
          <w:t>نيازي</w:t>
        </w:r>
      </w:ins>
      <w:ins w:id="2799" w:author="Seyed Mahdi Movashah" w:date="2011-04-11T22:1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800" w:author="Seyed Mahdi Movashah" w:date="2011-04-11T22:11:00Z">
        <w:r>
          <w:rPr>
            <w:rFonts w:ascii="Tahoma" w:hAnsi="Tahoma" w:cs="B Mitra"/>
            <w:sz w:val="28"/>
            <w:sz w:val="28"/>
            <w:szCs w:val="28"/>
            <w:rtl w:val="true"/>
          </w:rPr>
          <w:t>به</w:t>
        </w:r>
      </w:ins>
      <w:ins w:id="2801" w:author="Seyed Mahdi Movashah" w:date="2011-04-11T22:1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802" w:author="Seyed Mahdi Movashah" w:date="2011-04-11T22:11:00Z">
        <w:r>
          <w:rPr>
            <w:rFonts w:ascii="Tahoma" w:hAnsi="Tahoma" w:cs="B Mitra"/>
            <w:sz w:val="28"/>
            <w:sz w:val="28"/>
            <w:szCs w:val="28"/>
            <w:rtl w:val="true"/>
          </w:rPr>
          <w:t>نمايش</w:t>
        </w:r>
      </w:ins>
      <w:ins w:id="2803" w:author="Seyed Mahdi Movashah" w:date="2011-04-11T22:1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804" w:author="Seyed Mahdi Movashah" w:date="2011-04-11T22:11:00Z">
        <w:r>
          <w:rPr>
            <w:rFonts w:ascii="Tahoma" w:hAnsi="Tahoma" w:cs="B Mitra"/>
            <w:sz w:val="28"/>
            <w:sz w:val="28"/>
            <w:szCs w:val="28"/>
            <w:rtl w:val="true"/>
          </w:rPr>
          <w:t>تاريخ</w:t>
        </w:r>
      </w:ins>
      <w:ins w:id="2805" w:author="Seyed Mahdi Movashah" w:date="2011-04-11T22:1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806" w:author="Seyed Mahdi Movashah" w:date="2011-04-11T22:11:00Z">
        <w:r>
          <w:rPr>
            <w:rFonts w:ascii="Tahoma" w:hAnsi="Tahoma" w:cs="B Mitra"/>
            <w:sz w:val="28"/>
            <w:sz w:val="28"/>
            <w:szCs w:val="28"/>
            <w:rtl w:val="true"/>
          </w:rPr>
          <w:t>و</w:t>
        </w:r>
      </w:ins>
      <w:ins w:id="2807" w:author="Seyed Mahdi Movashah" w:date="2011-04-11T22:1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808" w:author="Seyed Mahdi Movashah" w:date="2011-04-11T22:11:00Z">
        <w:r>
          <w:rPr>
            <w:rFonts w:ascii="Tahoma" w:hAnsi="Tahoma" w:cs="B Mitra"/>
            <w:sz w:val="28"/>
            <w:sz w:val="28"/>
            <w:szCs w:val="28"/>
            <w:rtl w:val="true"/>
          </w:rPr>
          <w:t>ساعت</w:t>
        </w:r>
      </w:ins>
      <w:ins w:id="2809" w:author="Seyed Mahdi Movashah" w:date="2011-04-11T22:1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810" w:author="Seyed Mahdi Movashah" w:date="2011-04-11T22:11:00Z">
        <w:r>
          <w:rPr>
            <w:rFonts w:ascii="Tahoma" w:hAnsi="Tahoma" w:cs="B Mitra"/>
            <w:sz w:val="28"/>
            <w:sz w:val="28"/>
            <w:szCs w:val="28"/>
            <w:rtl w:val="true"/>
          </w:rPr>
          <w:t>دارد؟</w:t>
        </w:r>
      </w:ins>
      <w:ins w:id="2811" w:author="Seyed Mahdi Movashah" w:date="2011-04-11T22:1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812" w:author="Seyed Mahdi Movashah" w:date="2011-04-11T22:11:00Z">
        <w:r>
          <w:rPr>
            <w:rFonts w:ascii="Tahoma" w:hAnsi="Tahoma" w:cs="B Mitra"/>
            <w:sz w:val="28"/>
            <w:sz w:val="28"/>
            <w:szCs w:val="28"/>
            <w:rtl w:val="true"/>
          </w:rPr>
          <w:t>ويندوز</w:t>
        </w:r>
      </w:ins>
      <w:ins w:id="2813" w:author="Seyed Mahdi Movashah" w:date="2011-04-11T22:1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814" w:author="Seyed Mahdi Movashah" w:date="2011-04-11T22:11:00Z">
        <w:r>
          <w:rPr>
            <w:rFonts w:ascii="Tahoma" w:hAnsi="Tahoma" w:cs="B Mitra"/>
            <w:sz w:val="28"/>
            <w:sz w:val="28"/>
            <w:szCs w:val="28"/>
            <w:rtl w:val="true"/>
          </w:rPr>
          <w:t>شما</w:t>
        </w:r>
      </w:ins>
      <w:ins w:id="2815" w:author="Seyed Mahdi Movashah" w:date="2011-04-11T22:1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816" w:author="Seyed Mahdi Movashah" w:date="2011-04-11T22:11:00Z">
        <w:r>
          <w:rPr>
            <w:rFonts w:ascii="Tahoma" w:hAnsi="Tahoma" w:cs="B Mitra"/>
            <w:sz w:val="28"/>
            <w:sz w:val="28"/>
            <w:szCs w:val="28"/>
            <w:rtl w:val="true"/>
          </w:rPr>
          <w:t>ساعت</w:t>
        </w:r>
      </w:ins>
      <w:ins w:id="2817" w:author="Seyed Mahdi Movashah" w:date="2011-04-11T22:1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818" w:author="Seyed Mahdi Movashah" w:date="2011-04-11T22:11:00Z">
        <w:r>
          <w:rPr>
            <w:rFonts w:ascii="Tahoma" w:hAnsi="Tahoma" w:cs="B Mitra"/>
            <w:sz w:val="28"/>
            <w:sz w:val="28"/>
            <w:szCs w:val="28"/>
            <w:rtl w:val="true"/>
          </w:rPr>
          <w:t>را</w:t>
        </w:r>
      </w:ins>
      <w:ins w:id="2819" w:author="Seyed Mahdi Movashah" w:date="2011-04-11T22:1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820" w:author="Seyed Mahdi Movashah" w:date="2011-04-11T22:11:00Z">
        <w:r>
          <w:rPr>
            <w:rFonts w:ascii="Tahoma" w:hAnsi="Tahoma" w:cs="B Mitra"/>
            <w:sz w:val="28"/>
            <w:sz w:val="28"/>
            <w:szCs w:val="28"/>
            <w:rtl w:val="true"/>
          </w:rPr>
          <w:t>نمايش</w:t>
        </w:r>
      </w:ins>
      <w:ins w:id="2821" w:author="Seyed Mahdi Movashah" w:date="2011-04-11T22:1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822" w:author="Seyed Mahdi Movashah" w:date="2011-04-11T22:11:00Z">
        <w:r>
          <w:rPr>
            <w:rFonts w:ascii="Tahoma" w:hAnsi="Tahoma" w:cs="B Mitra"/>
            <w:sz w:val="28"/>
            <w:sz w:val="28"/>
            <w:szCs w:val="28"/>
            <w:rtl w:val="true"/>
          </w:rPr>
          <w:t>نمي‌دهد؟</w:t>
        </w:r>
      </w:ins>
      <w:ins w:id="2823" w:author="nasr" w:date="2011-04-11T22:25:00Z">
        <w:r>
          <w:rPr>
            <w:rFonts w:ascii="Tahoma" w:hAnsi="Tahoma" w:cs="B Mitra"/>
            <w:sz w:val="28"/>
            <w:sz w:val="28"/>
            <w:szCs w:val="28"/>
            <w:rtl w:val="true"/>
          </w:rPr>
          <w:t>نه</w:t>
        </w:r>
      </w:ins>
      <w:ins w:id="2824" w:author="nasr" w:date="2011-04-11T22:25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825" w:author="nasr" w:date="2011-04-11T22:25:00Z">
        <w:r>
          <w:rPr>
            <w:rFonts w:ascii="Tahoma" w:hAnsi="Tahoma" w:cs="B Mitra"/>
            <w:sz w:val="28"/>
            <w:sz w:val="28"/>
            <w:szCs w:val="28"/>
            <w:rtl w:val="true"/>
          </w:rPr>
          <w:t>،</w:t>
        </w:r>
      </w:ins>
      <w:ins w:id="2826" w:author="nasr" w:date="2011-04-11T22:25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827" w:author="nasr" w:date="2011-04-11T22:25:00Z">
        <w:r>
          <w:rPr>
            <w:rFonts w:ascii="Tahoma" w:hAnsi="Tahoma" w:cs="B Mitra"/>
            <w:sz w:val="28"/>
            <w:sz w:val="28"/>
            <w:szCs w:val="28"/>
            <w:rtl w:val="true"/>
          </w:rPr>
          <w:t>اینکه</w:t>
        </w:r>
      </w:ins>
      <w:ins w:id="2828" w:author="nasr" w:date="2011-04-11T22:25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829" w:author="nasr" w:date="2011-04-11T22:25:00Z">
        <w:r>
          <w:rPr>
            <w:rFonts w:ascii="Tahoma" w:hAnsi="Tahoma" w:cs="B Mitra"/>
            <w:sz w:val="28"/>
            <w:sz w:val="28"/>
            <w:szCs w:val="28"/>
            <w:rtl w:val="true"/>
          </w:rPr>
          <w:t>هر</w:t>
        </w:r>
      </w:ins>
      <w:ins w:id="2830" w:author="nasr" w:date="2011-04-11T22:25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831" w:author="nasr" w:date="2011-04-11T22:25:00Z">
        <w:r>
          <w:rPr>
            <w:rFonts w:ascii="Tahoma" w:hAnsi="Tahoma" w:cs="B Mitra"/>
            <w:sz w:val="28"/>
            <w:sz w:val="28"/>
            <w:szCs w:val="28"/>
            <w:rtl w:val="true"/>
          </w:rPr>
          <w:t>داده</w:t>
        </w:r>
      </w:ins>
      <w:ins w:id="2832" w:author="nasr" w:date="2011-04-11T22:25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833" w:author="nasr" w:date="2011-04-11T22:25:00Z">
        <w:r>
          <w:rPr>
            <w:rFonts w:ascii="Tahoma" w:hAnsi="Tahoma" w:cs="B Mitra"/>
            <w:sz w:val="28"/>
            <w:sz w:val="28"/>
            <w:szCs w:val="28"/>
            <w:rtl w:val="true"/>
          </w:rPr>
          <w:t>ای</w:t>
        </w:r>
      </w:ins>
      <w:ins w:id="2834" w:author="nasr" w:date="2011-04-11T22:25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835" w:author="nasr" w:date="2011-04-11T22:25:00Z">
        <w:r>
          <w:rPr>
            <w:rFonts w:ascii="Tahoma" w:hAnsi="Tahoma" w:cs="B Mitra"/>
            <w:sz w:val="28"/>
            <w:sz w:val="28"/>
            <w:szCs w:val="28"/>
            <w:rtl w:val="true"/>
          </w:rPr>
          <w:t>در</w:t>
        </w:r>
      </w:ins>
      <w:ins w:id="2836" w:author="nasr" w:date="2011-04-11T22:25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837" w:author="nasr" w:date="2011-04-11T22:25:00Z">
        <w:r>
          <w:rPr>
            <w:rFonts w:ascii="Tahoma" w:hAnsi="Tahoma" w:cs="B Mitra"/>
            <w:sz w:val="28"/>
            <w:sz w:val="28"/>
            <w:szCs w:val="28"/>
            <w:rtl w:val="true"/>
          </w:rPr>
          <w:t>چه</w:t>
        </w:r>
      </w:ins>
      <w:ins w:id="2838" w:author="nasr" w:date="2011-04-11T22:25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839" w:author="nasr" w:date="2011-04-11T22:25:00Z">
        <w:r>
          <w:rPr>
            <w:rFonts w:ascii="Tahoma" w:hAnsi="Tahoma" w:cs="B Mitra"/>
            <w:sz w:val="28"/>
            <w:sz w:val="28"/>
            <w:szCs w:val="28"/>
            <w:rtl w:val="true"/>
          </w:rPr>
          <w:t>ساعتی</w:t>
        </w:r>
      </w:ins>
      <w:ins w:id="2840" w:author="nasr" w:date="2011-04-11T22:25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841" w:author="nasr" w:date="2011-04-11T22:25:00Z">
        <w:r>
          <w:rPr>
            <w:rFonts w:ascii="Tahoma" w:hAnsi="Tahoma" w:cs="B Mitra"/>
            <w:sz w:val="28"/>
            <w:sz w:val="28"/>
            <w:szCs w:val="28"/>
            <w:rtl w:val="true"/>
          </w:rPr>
          <w:t>و</w:t>
        </w:r>
      </w:ins>
      <w:ins w:id="2842" w:author="nasr" w:date="2011-04-11T22:25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843" w:author="nasr" w:date="2011-04-11T22:25:00Z">
        <w:r>
          <w:rPr>
            <w:rFonts w:ascii="Tahoma" w:hAnsi="Tahoma" w:cs="B Mitra"/>
            <w:sz w:val="28"/>
            <w:sz w:val="28"/>
            <w:szCs w:val="28"/>
            <w:rtl w:val="true"/>
          </w:rPr>
          <w:t>چه</w:t>
        </w:r>
      </w:ins>
      <w:ins w:id="2844" w:author="nasr" w:date="2011-04-11T22:25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845" w:author="nasr" w:date="2011-04-11T22:25:00Z">
        <w:r>
          <w:rPr>
            <w:rFonts w:ascii="Tahoma" w:hAnsi="Tahoma" w:cs="B Mitra"/>
            <w:sz w:val="28"/>
            <w:sz w:val="28"/>
            <w:szCs w:val="28"/>
            <w:rtl w:val="true"/>
          </w:rPr>
          <w:t>روزی</w:t>
        </w:r>
      </w:ins>
      <w:ins w:id="2846" w:author="nasr" w:date="2011-04-11T22:25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847" w:author="nasr" w:date="2011-04-11T22:25:00Z">
        <w:r>
          <w:rPr>
            <w:rFonts w:ascii="Tahoma" w:hAnsi="Tahoma" w:cs="B Mitra"/>
            <w:sz w:val="28"/>
            <w:sz w:val="28"/>
            <w:szCs w:val="28"/>
            <w:rtl w:val="true"/>
          </w:rPr>
          <w:t>ثبت</w:t>
        </w:r>
      </w:ins>
      <w:ins w:id="2848" w:author="nasr" w:date="2011-04-11T22:25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849" w:author="nasr" w:date="2011-04-11T22:25:00Z">
        <w:r>
          <w:rPr>
            <w:rFonts w:ascii="Tahoma" w:hAnsi="Tahoma" w:cs="B Mitra"/>
            <w:sz w:val="28"/>
            <w:sz w:val="28"/>
            <w:szCs w:val="28"/>
            <w:rtl w:val="true"/>
          </w:rPr>
          <w:t>شده</w:t>
        </w:r>
      </w:ins>
      <w:ins w:id="2850" w:author="nasr" w:date="2011-04-11T22:25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851" w:author="nasr" w:date="2011-04-11T22:25:00Z">
        <w:r>
          <w:rPr>
            <w:rFonts w:ascii="Tahoma" w:hAnsi="Tahoma" w:cs="B Mitra"/>
            <w:sz w:val="28"/>
            <w:sz w:val="28"/>
            <w:szCs w:val="28"/>
            <w:rtl w:val="true"/>
          </w:rPr>
          <w:t>برای</w:t>
        </w:r>
      </w:ins>
      <w:ins w:id="2852" w:author="nasr" w:date="2011-04-11T22:25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853" w:author="nasr" w:date="2011-04-11T22:25:00Z">
        <w:r>
          <w:rPr>
            <w:rFonts w:ascii="Tahoma" w:hAnsi="Tahoma" w:cs="B Mitra"/>
            <w:sz w:val="28"/>
            <w:sz w:val="28"/>
            <w:szCs w:val="28"/>
            <w:rtl w:val="true"/>
          </w:rPr>
          <w:t>ما</w:t>
        </w:r>
      </w:ins>
      <w:ins w:id="2854" w:author="nasr" w:date="2011-04-11T22:25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855" w:author="nasr" w:date="2011-04-11T22:25:00Z">
        <w:r>
          <w:rPr>
            <w:rFonts w:ascii="Tahoma" w:hAnsi="Tahoma" w:cs="B Mitra"/>
            <w:sz w:val="28"/>
            <w:sz w:val="28"/>
            <w:szCs w:val="28"/>
            <w:rtl w:val="true"/>
          </w:rPr>
          <w:t>موضوعیت</w:t>
        </w:r>
      </w:ins>
      <w:ins w:id="2856" w:author="nasr" w:date="2011-04-11T22:25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2857" w:author="nasr" w:date="2011-04-11T22:25:00Z">
        <w:r>
          <w:rPr>
            <w:rFonts w:ascii="Tahoma" w:hAnsi="Tahoma" w:cs="B Mitra"/>
            <w:sz w:val="28"/>
            <w:sz w:val="28"/>
            <w:szCs w:val="28"/>
            <w:rtl w:val="true"/>
          </w:rPr>
          <w:t>داره</w:t>
        </w:r>
      </w:ins>
      <w:ins w:id="2858" w:author="nasr" w:date="2011-04-11T22:25:00Z">
        <w:r>
          <w:rPr>
            <w:rFonts w:cs="B Mitra" w:ascii="Tahoma" w:hAnsi="Tahoma"/>
            <w:sz w:val="28"/>
            <w:szCs w:val="28"/>
            <w:rtl w:val="true"/>
          </w:rPr>
          <w:t>!</w:t>
        </w:r>
      </w:ins>
    </w:p>
    <w:p>
      <w:pPr>
        <w:pStyle w:val="Normal"/>
        <w:jc w:val="both"/>
        <w:rPr>
          <w:rFonts w:ascii="Tahoma" w:hAnsi="Tahoma" w:cs="B Mitra"/>
          <w:sz w:val="28"/>
        </w:rPr>
      </w:pPr>
      <w:r>
        <w:rPr>
          <w:rFonts w:ascii="Tahoma" w:hAnsi="Tahoma" w:cs="B Mitra"/>
          <w:sz w:val="28"/>
          <w:sz w:val="28"/>
          <w:rtl w:val="true"/>
        </w:rPr>
        <w:t>درخ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موضوع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Mitra" w:ascii="Tahoma" w:hAnsi="Tahoma"/>
          <w:sz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حصول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رس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یر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>...</w:t>
      </w:r>
      <w:r>
        <w:rPr>
          <w:rFonts w:ascii="Tahoma" w:hAnsi="Tahoma" w:cs="B Mitra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شد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Mitra"/>
          <w:sz w:val="28"/>
          <w:szCs w:val="28"/>
        </w:rPr>
      </w:pPr>
      <w:r>
        <w:rPr>
          <w:rFonts w:cs="B Mitra" w:ascii="Tahoma" w:hAnsi="Tahoma"/>
          <w:sz w:val="28"/>
          <w:szCs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B Mitra"/>
          <w:sz w:val="28"/>
          <w:sz w:val="28"/>
          <w:rtl w:val="true"/>
        </w:rPr>
        <w:t>زبان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ایت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  <w:ins w:id="2859" w:author="Seyed Mahdi Movashah" w:date="2011-04-11T22:11:00Z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ب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ins w:id="2860" w:author="Seyed Mahdi Movashah" w:date="2011-04-11T22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عد</w:t>
        </w:r>
      </w:ins>
      <w:ins w:id="2861" w:author="Seyed Mahdi Movashah" w:date="2011-04-11T22:1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 </w:t>
        </w:r>
      </w:ins>
      <w:ins w:id="2862" w:author="Seyed Mahdi Movashah" w:date="2011-04-11T22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ز</w:t>
        </w:r>
      </w:ins>
      <w:ins w:id="2863" w:author="Seyed Mahdi Movashah" w:date="2011-04-11T22:1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864" w:author="Seyed Mahdi Movashah" w:date="2011-04-11T22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طراحي</w:t>
        </w:r>
      </w:ins>
      <w:ins w:id="2865" w:author="Seyed Mahdi Movashah" w:date="2011-04-11T22:1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866" w:author="Seyed Mahdi Movashah" w:date="2011-04-11T22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مكانش</w:t>
        </w:r>
      </w:ins>
      <w:ins w:id="2867" w:author="Seyed Mahdi Movashah" w:date="2011-04-11T22:1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 </w:t>
        </w:r>
      </w:ins>
      <w:ins w:id="2868" w:author="Seyed Mahdi Movashah" w:date="2011-04-11T22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يست</w:t>
        </w:r>
      </w:ins>
      <w:ins w:id="2869" w:author="Seyed Mahdi Movashah" w:date="2011-04-11T22:11:00Z">
        <w:r>
          <w:rPr>
            <w:rFonts w:cs="B Mitra"/>
            <w:sz w:val="28"/>
            <w:szCs w:val="28"/>
            <w:rtl w:val="true"/>
            <w:lang w:bidi="fa-IR"/>
          </w:rPr>
          <w:t xml:space="preserve">. </w:t>
        </w:r>
      </w:ins>
      <w:ins w:id="2870" w:author="Seyed Mahdi Movashah" w:date="2011-04-11T22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ايد</w:t>
        </w:r>
      </w:ins>
      <w:ins w:id="2871" w:author="Seyed Mahdi Movashah" w:date="2011-04-11T22:1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872" w:author="Seyed Mahdi Movashah" w:date="2011-04-11T22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قبل</w:t>
        </w:r>
      </w:ins>
      <w:ins w:id="2873" w:author="Seyed Mahdi Movashah" w:date="2011-04-11T22:1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874" w:author="Seyed Mahdi Movashah" w:date="2011-04-11T22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ز</w:t>
        </w:r>
      </w:ins>
      <w:ins w:id="2875" w:author="Seyed Mahdi Movashah" w:date="2011-04-11T22:1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876" w:author="Seyed Mahdi Movashah" w:date="2011-04-11T22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طراحي</w:t>
        </w:r>
      </w:ins>
      <w:ins w:id="2877" w:author="Seyed Mahdi Movashah" w:date="2011-04-11T22:1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878" w:author="Seyed Mahdi Movashah" w:date="2011-04-11T22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ر</w:t>
        </w:r>
      </w:ins>
      <w:ins w:id="2879" w:author="Seyed Mahdi Movashah" w:date="2011-04-11T22:1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880" w:author="Seyed Mahdi Movashah" w:date="2011-04-11T22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ظر</w:t>
        </w:r>
      </w:ins>
      <w:ins w:id="2881" w:author="Seyed Mahdi Movashah" w:date="2011-04-11T22:1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882" w:author="Seyed Mahdi Movashah" w:date="2011-04-11T22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گرفته</w:t>
        </w:r>
      </w:ins>
      <w:ins w:id="2883" w:author="Seyed Mahdi Movashah" w:date="2011-04-11T22:1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884" w:author="Seyed Mahdi Movashah" w:date="2011-04-11T22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شود</w:t>
        </w:r>
      </w:ins>
      <w:ins w:id="2885" w:author="Seyed Mahdi Movashah" w:date="2011-04-11T22:11:00Z">
        <w:r>
          <w:rPr>
            <w:rFonts w:cs="B Mitra"/>
            <w:sz w:val="28"/>
            <w:szCs w:val="28"/>
            <w:rtl w:val="true"/>
            <w:lang w:bidi="fa-IR"/>
          </w:rPr>
          <w:t xml:space="preserve">. </w:t>
        </w:r>
      </w:ins>
      <w:ins w:id="2886" w:author="Seyed Mahdi Movashah" w:date="2011-04-11T22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لي</w:t>
        </w:r>
      </w:ins>
      <w:ins w:id="2887" w:author="Seyed Mahdi Movashah" w:date="2011-04-11T22:1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888" w:author="Seyed Mahdi Movashah" w:date="2011-04-11T22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مي‏شود</w:t>
        </w:r>
      </w:ins>
      <w:ins w:id="2889" w:author="Seyed Mahdi Movashah" w:date="2011-04-11T22:11:00Z">
        <w:r>
          <w:rPr>
            <w:rFonts w:cs="B Mitra"/>
            <w:sz w:val="28"/>
            <w:szCs w:val="28"/>
            <w:rtl w:val="true"/>
            <w:lang w:bidi="fa-IR"/>
          </w:rPr>
          <w:t xml:space="preserve">. </w:t>
        </w:r>
      </w:ins>
      <w:ins w:id="2890" w:author="Seyed Mahdi Movashah" w:date="2011-04-11T22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چون</w:t>
        </w:r>
      </w:ins>
      <w:ins w:id="2891" w:author="Seyed Mahdi Movashah" w:date="2011-04-11T22:1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892" w:author="Seyed Mahdi Movashah" w:date="2011-04-11T22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يك</w:t>
        </w:r>
      </w:ins>
      <w:ins w:id="2893" w:author="Seyed Mahdi Movashah" w:date="2011-04-11T22:1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894" w:author="Seyed Mahdi Movashah" w:date="2011-04-11T22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انك</w:t>
        </w:r>
      </w:ins>
      <w:ins w:id="2895" w:author="Seyed Mahdi Movashah" w:date="2011-04-11T22:1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 </w:t>
        </w:r>
      </w:ins>
      <w:ins w:id="2896" w:author="Seyed Mahdi Movashah" w:date="2011-04-11T22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طلاعات</w:t>
        </w:r>
      </w:ins>
      <w:ins w:id="2897" w:author="Seyed Mahdi Movashah" w:date="2011-04-11T22:1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898" w:author="Seyed Mahdi Movashah" w:date="2011-04-11T22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فقط</w:t>
        </w:r>
      </w:ins>
      <w:ins w:id="2899" w:author="Seyed Mahdi Movashah" w:date="2011-04-11T22:1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00" w:author="Seyed Mahdi Movashah" w:date="2011-04-11T22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راي</w:t>
        </w:r>
      </w:ins>
      <w:ins w:id="2901" w:author="Seyed Mahdi Movashah" w:date="2011-04-11T22:1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02" w:author="Seyed Mahdi Movashah" w:date="2011-04-11T22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ستفاده</w:t>
        </w:r>
      </w:ins>
      <w:ins w:id="2903" w:author="Seyed Mahdi Movashah" w:date="2011-04-11T22:1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04" w:author="Seyed Mahdi Movashah" w:date="2011-04-11T22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اخلي</w:t>
        </w:r>
      </w:ins>
      <w:ins w:id="2905" w:author="Seyed Mahdi Movashah" w:date="2011-04-11T22:1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06" w:author="Seyed Mahdi Movashah" w:date="2011-04-11T22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ست</w:t>
        </w:r>
      </w:ins>
      <w:ins w:id="2907" w:author="Seyed Mahdi Movashah" w:date="2011-04-11T22:1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08" w:author="Seyed Mahdi Movashah" w:date="2011-04-11T22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ه</w:t>
        </w:r>
      </w:ins>
      <w:ins w:id="2909" w:author="Seyed Mahdi Movashah" w:date="2011-04-11T22:1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10" w:author="Seyed Mahdi Movashah" w:date="2011-04-11T22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سايت</w:t>
        </w:r>
      </w:ins>
      <w:ins w:id="2911" w:author="Seyed Mahdi Movashah" w:date="2011-04-11T22:1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12" w:author="Seyed Mahdi Movashah" w:date="2011-04-11T22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ه</w:t>
        </w:r>
      </w:ins>
      <w:ins w:id="2913" w:author="Seyed Mahdi Movashah" w:date="2011-04-11T22:1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14" w:author="Seyed Mahdi Movashah" w:date="2011-04-11T22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روي</w:t>
        </w:r>
      </w:ins>
      <w:ins w:id="2915" w:author="Seyed Mahdi Movashah" w:date="2011-04-11T22:1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16" w:author="Seyed Mahdi Movashah" w:date="2011-04-11T22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ينترنت</w:t>
        </w:r>
      </w:ins>
      <w:ins w:id="2917" w:author="Seyed Mahdi Movashah" w:date="2011-04-11T22:1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18" w:author="Seyed Mahdi Movashah" w:date="2011-04-11T22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اشد</w:t>
        </w:r>
      </w:ins>
      <w:ins w:id="2919" w:author="Seyed Mahdi Movashah" w:date="2011-04-11T22:1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20" w:author="Seyed Mahdi Movashah" w:date="2011-04-11T22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</w:t>
        </w:r>
      </w:ins>
      <w:ins w:id="2921" w:author="Seyed Mahdi Movashah" w:date="2011-04-11T22:1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22" w:author="Seyed Mahdi Movashah" w:date="2011-04-11T22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همه</w:t>
        </w:r>
      </w:ins>
      <w:ins w:id="2923" w:author="Seyed Mahdi Movashah" w:date="2011-04-11T22:1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24" w:author="Seyed Mahdi Movashah" w:date="2011-04-11T22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نيا</w:t>
        </w:r>
      </w:ins>
      <w:ins w:id="2925" w:author="Seyed Mahdi Movashah" w:date="2011-04-11T22:1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26" w:author="Seyed Mahdi Movashah" w:date="2011-04-11T22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خواهند</w:t>
        </w:r>
      </w:ins>
      <w:ins w:id="2927" w:author="Seyed Mahdi Movashah" w:date="2011-04-11T22:1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28" w:author="Seyed Mahdi Movashah" w:date="2011-04-11T22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ستفاده</w:t>
        </w:r>
      </w:ins>
      <w:ins w:id="2929" w:author="Seyed Mahdi Movashah" w:date="2011-04-11T22:1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30" w:author="Seyed Mahdi Movashah" w:date="2011-04-11T22:11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نند</w:t>
        </w:r>
      </w:ins>
      <w:ins w:id="2931" w:author="Seyed Mahdi Movashah" w:date="2011-04-11T22:11:00Z">
        <w:r>
          <w:rPr>
            <w:rFonts w:cs="B Mitra"/>
            <w:sz w:val="28"/>
            <w:szCs w:val="28"/>
            <w:rtl w:val="true"/>
            <w:lang w:bidi="fa-IR"/>
          </w:rPr>
          <w:t>.</w:t>
        </w:r>
      </w:ins>
      <w:ins w:id="2932" w:author="nasr" w:date="2011-04-11T22:25:00Z">
        <w:r>
          <w:rPr>
            <w:rFonts w:cs="B Mitra"/>
            <w:sz w:val="28"/>
            <w:szCs w:val="28"/>
            <w:rtl w:val="true"/>
            <w:lang w:bidi="fa-IR"/>
          </w:rPr>
          <w:t xml:space="preserve"> </w:t>
        </w:r>
      </w:ins>
      <w:ins w:id="2933" w:author="nasr" w:date="2011-04-11T22:2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حالا</w:t>
        </w:r>
      </w:ins>
      <w:ins w:id="2934" w:author="nasr" w:date="2011-04-11T22:2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35" w:author="nasr" w:date="2011-04-11T22:2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ا</w:t>
        </w:r>
      </w:ins>
      <w:ins w:id="2936" w:author="nasr" w:date="2011-04-11T22:2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37" w:author="nasr" w:date="2011-04-11T22:2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خواهیم</w:t>
        </w:r>
      </w:ins>
      <w:ins w:id="2938" w:author="nasr" w:date="2011-04-11T22:2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39" w:author="nasr" w:date="2011-04-11T22:2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ن</w:t>
        </w:r>
      </w:ins>
      <w:ins w:id="2940" w:author="nasr" w:date="2011-04-11T22:2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41" w:author="nasr" w:date="2011-04-11T22:2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شالله</w:t>
        </w:r>
      </w:ins>
      <w:ins w:id="2942" w:author="nasr" w:date="2011-04-11T22:2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43" w:author="nasr" w:date="2011-04-11T22:2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طلاعات</w:t>
        </w:r>
      </w:ins>
      <w:ins w:id="2944" w:author="nasr" w:date="2011-04-11T22:2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45" w:author="nasr" w:date="2011-04-11T22:2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جهان</w:t>
        </w:r>
      </w:ins>
      <w:ins w:id="2946" w:author="nasr" w:date="2011-04-11T22:2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47" w:author="nasr" w:date="2011-04-11T22:2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تشیع</w:t>
        </w:r>
      </w:ins>
      <w:ins w:id="2948" w:author="nasr" w:date="2011-04-11T22:2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49" w:author="nasr" w:date="2011-04-11T22:2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ارد</w:t>
        </w:r>
      </w:ins>
      <w:ins w:id="2950" w:author="nasr" w:date="2011-04-11T22:2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51" w:author="nasr" w:date="2011-04-11T22:2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ین</w:t>
        </w:r>
      </w:ins>
      <w:ins w:id="2952" w:author="nasr" w:date="2011-04-11T22:2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53" w:author="nasr" w:date="2011-04-11T22:2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شه</w:t>
        </w:r>
      </w:ins>
      <w:ins w:id="2954" w:author="nasr" w:date="2011-04-11T22:25:00Z">
        <w:r>
          <w:rPr>
            <w:rFonts w:cs="B Mitra"/>
            <w:sz w:val="28"/>
            <w:szCs w:val="28"/>
            <w:rtl w:val="true"/>
            <w:lang w:bidi="fa-IR"/>
          </w:rPr>
          <w:t xml:space="preserve">! </w:t>
        </w:r>
      </w:ins>
      <w:ins w:id="2955" w:author="nasr" w:date="2011-04-11T22:2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باید</w:t>
        </w:r>
      </w:ins>
      <w:ins w:id="2956" w:author="nasr" w:date="2011-04-11T22:2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57" w:author="nasr" w:date="2011-04-11T22:25:00Z">
        <w:r>
          <w:rPr>
            <w:rFonts w:cs="B Mitra"/>
            <w:sz w:val="28"/>
            <w:sz w:val="28"/>
            <w:szCs w:val="28"/>
            <w:rtl w:val="true"/>
            <w:lang w:bidi="fa-IR"/>
          </w:rPr>
          <w:t>یه</w:t>
        </w:r>
      </w:ins>
      <w:ins w:id="2958" w:author="nasr" w:date="2011-04-11T22:2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59" w:author="nasr" w:date="2011-04-11T22:2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زبون</w:t>
        </w:r>
      </w:ins>
      <w:ins w:id="2960" w:author="nasr" w:date="2011-04-11T22:2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61" w:author="nasr" w:date="2011-04-11T22:2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عربی</w:t>
        </w:r>
      </w:ins>
      <w:ins w:id="2962" w:author="nasr" w:date="2011-04-11T22:2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63" w:author="nasr" w:date="2011-04-11T22:2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اشته</w:t>
        </w:r>
      </w:ins>
      <w:ins w:id="2964" w:author="nasr" w:date="2011-04-11T22:2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65" w:author="nasr" w:date="2011-04-11T22:2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اشیم</w:t>
        </w:r>
      </w:ins>
      <w:ins w:id="2966" w:author="nasr" w:date="2011-04-11T22:2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67" w:author="nasr" w:date="2011-04-11T22:2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اسه</w:t>
        </w:r>
      </w:ins>
      <w:ins w:id="2968" w:author="nasr" w:date="2011-04-11T22:2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69" w:author="nasr" w:date="2011-04-11T22:2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ین</w:t>
        </w:r>
      </w:ins>
      <w:ins w:id="2970" w:author="nasr" w:date="2011-04-11T22:2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71" w:author="nasr" w:date="2011-04-11T22:2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هم</w:t>
        </w:r>
      </w:ins>
      <w:ins w:id="2972" w:author="nasr" w:date="2011-04-11T22:2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73" w:author="nasr" w:date="2011-04-11T22:2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شیعه؟</w:t>
        </w:r>
      </w:ins>
    </w:p>
    <w:p>
      <w:pPr>
        <w:pStyle w:val="Normal"/>
        <w:jc w:val="both"/>
        <w:rPr>
          <w:sz w:val="28"/>
        </w:rPr>
      </w:pPr>
      <w:r>
        <w:rPr>
          <w:rFonts w:cs="B Mitra"/>
          <w:sz w:val="28"/>
          <w:sz w:val="28"/>
          <w:rtl w:val="true"/>
        </w:rPr>
        <w:t>ساختار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ازمانی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  <w:ins w:id="2974" w:author="Seyed Mahdi Movashah" w:date="2011-04-11T22:12:00Z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تو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ب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جا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ins w:id="2975" w:author="Seyed Mahdi Movashah" w:date="2011-04-11T22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ولين</w:t>
        </w:r>
      </w:ins>
      <w:ins w:id="2976" w:author="Seyed Mahdi Movashah" w:date="2011-04-11T2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77" w:author="Seyed Mahdi Movashah" w:date="2011-04-11T22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تقسيم‏بندي</w:t>
        </w:r>
      </w:ins>
      <w:ins w:id="2978" w:author="Seyed Mahdi Movashah" w:date="2011-04-11T2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79" w:author="Seyed Mahdi Movashah" w:date="2011-04-11T22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ين</w:t>
        </w:r>
      </w:ins>
      <w:ins w:id="2980" w:author="Seyed Mahdi Movashah" w:date="2011-04-11T2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81" w:author="Seyed Mahdi Movashah" w:date="2011-04-11T22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سامانه</w:t>
        </w:r>
      </w:ins>
      <w:ins w:id="2982" w:author="Seyed Mahdi Movashah" w:date="2011-04-11T2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83" w:author="Seyed Mahdi Movashah" w:date="2011-04-11T22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همان</w:t>
        </w:r>
      </w:ins>
      <w:ins w:id="2984" w:author="Seyed Mahdi Movashah" w:date="2011-04-11T2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85" w:author="Seyed Mahdi Movashah" w:date="2011-04-11T22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چارت</w:t>
        </w:r>
      </w:ins>
      <w:ins w:id="2986" w:author="Seyed Mahdi Movashah" w:date="2011-04-11T2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87" w:author="Seyed Mahdi Movashah" w:date="2011-04-11T22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سازماني</w:t>
        </w:r>
      </w:ins>
      <w:ins w:id="2988" w:author="Seyed Mahdi Movashah" w:date="2011-04-11T2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89" w:author="Seyed Mahdi Movashah" w:date="2011-04-11T22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ست</w:t>
        </w:r>
      </w:ins>
      <w:ins w:id="2990" w:author="Seyed Mahdi Movashah" w:date="2011-04-11T2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91" w:author="Seyed Mahdi Movashah" w:date="2011-04-11T22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</w:t>
        </w:r>
      </w:ins>
      <w:ins w:id="2992" w:author="Seyed Mahdi Movashah" w:date="2011-04-11T2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93" w:author="Seyed Mahdi Movashah" w:date="2011-04-11T22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تمامي</w:t>
        </w:r>
      </w:ins>
      <w:ins w:id="2994" w:author="Seyed Mahdi Movashah" w:date="2011-04-11T2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95" w:author="Seyed Mahdi Movashah" w:date="2011-04-11T22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انك‌ها</w:t>
        </w:r>
      </w:ins>
      <w:ins w:id="2996" w:author="Seyed Mahdi Movashah" w:date="2011-04-11T2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97" w:author="Seyed Mahdi Movashah" w:date="2011-04-11T22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ر</w:t>
        </w:r>
      </w:ins>
      <w:ins w:id="2998" w:author="Seyed Mahdi Movashah" w:date="2011-04-11T2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99" w:author="Seyed Mahdi Movashah" w:date="2011-04-11T22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ذيل</w:t>
        </w:r>
      </w:ins>
      <w:ins w:id="3000" w:author="Seyed Mahdi Movashah" w:date="2011-04-11T2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001" w:author="Seyed Mahdi Movashah" w:date="2011-04-11T22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ين</w:t>
        </w:r>
      </w:ins>
      <w:ins w:id="3002" w:author="Seyed Mahdi Movashah" w:date="2011-04-11T2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003" w:author="Seyed Mahdi Movashah" w:date="2011-04-11T22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چارت</w:t>
        </w:r>
      </w:ins>
      <w:ins w:id="3004" w:author="Seyed Mahdi Movashah" w:date="2011-04-11T2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005" w:author="Seyed Mahdi Movashah" w:date="2011-04-11T22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تعريف</w:t>
        </w:r>
      </w:ins>
      <w:ins w:id="3006" w:author="Seyed Mahdi Movashah" w:date="2011-04-11T2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007" w:author="Seyed Mahdi Movashah" w:date="2011-04-11T22:12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ي‏شوند</w:t>
        </w:r>
      </w:ins>
      <w:ins w:id="3008" w:author="Seyed Mahdi Movashah" w:date="2011-04-11T22:12:00Z">
        <w:r>
          <w:rPr>
            <w:rFonts w:cs="B Mitra"/>
            <w:sz w:val="28"/>
            <w:szCs w:val="28"/>
            <w:rtl w:val="true"/>
            <w:lang w:bidi="fa-IR"/>
          </w:rPr>
          <w:t>.</w:t>
        </w:r>
      </w:ins>
      <w:ins w:id="3009" w:author="nasr" w:date="2011-04-11T22:26:00Z">
        <w:r>
          <w:rPr>
            <w:rFonts w:cs="B Mitra"/>
            <w:sz w:val="28"/>
            <w:szCs w:val="28"/>
            <w:rtl w:val="true"/>
            <w:lang w:bidi="fa-IR"/>
          </w:rPr>
          <w:t xml:space="preserve"> </w:t>
        </w:r>
      </w:ins>
      <w:ins w:id="3010" w:author="nasr" w:date="2011-04-11T22:2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ا</w:t>
        </w:r>
      </w:ins>
      <w:ins w:id="3011" w:author="nasr" w:date="2011-04-11T22:2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012" w:author="nasr" w:date="2011-04-11T22:2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نواع</w:t>
        </w:r>
      </w:ins>
      <w:ins w:id="3013" w:author="nasr" w:date="2011-04-11T22:2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014" w:author="nasr" w:date="2011-04-11T22:2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سمت</w:t>
        </w:r>
      </w:ins>
      <w:ins w:id="3015" w:author="nasr" w:date="2011-04-11T22:2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016" w:author="nasr" w:date="2011-04-11T22:26:00Z">
        <w:r>
          <w:rPr>
            <w:rFonts w:cs="B Mitra"/>
            <w:sz w:val="28"/>
            <w:sz w:val="28"/>
            <w:szCs w:val="28"/>
            <w:rtl w:val="true"/>
            <w:lang w:bidi="fa-IR"/>
          </w:rPr>
          <w:t>ها</w:t>
        </w:r>
      </w:ins>
      <w:ins w:id="3017" w:author="nasr" w:date="2011-04-11T22:2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018" w:author="nasr" w:date="2011-04-11T22:26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</w:t>
        </w:r>
      </w:ins>
      <w:ins w:id="3019" w:author="nasr" w:date="2011-04-11T22:2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020" w:author="nasr" w:date="2011-04-11T22:2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جایگاه</w:t>
        </w:r>
      </w:ins>
      <w:ins w:id="3021" w:author="nasr" w:date="2011-04-11T22:2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022" w:author="nasr" w:date="2011-04-11T22:26:00Z">
        <w:r>
          <w:rPr>
            <w:rFonts w:cs="B Mitra"/>
            <w:sz w:val="28"/>
            <w:sz w:val="28"/>
            <w:szCs w:val="28"/>
            <w:rtl w:val="true"/>
            <w:lang w:bidi="fa-IR"/>
          </w:rPr>
          <w:t>ها</w:t>
        </w:r>
      </w:ins>
      <w:ins w:id="3023" w:author="nasr" w:date="2011-04-11T22:2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024" w:author="nasr" w:date="2011-04-11T22:26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</w:t>
        </w:r>
      </w:ins>
      <w:ins w:id="3025" w:author="nasr" w:date="2011-04-11T22:2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026" w:author="nasr" w:date="2011-04-11T22:26:00Z">
        <w:r>
          <w:rPr>
            <w:rFonts w:cs="B Mitra"/>
            <w:sz w:val="28"/>
            <w:szCs w:val="28"/>
            <w:rtl w:val="true"/>
            <w:lang w:bidi="fa-IR"/>
          </w:rPr>
          <w:t>...</w:t>
        </w:r>
      </w:ins>
    </w:p>
    <w:p>
      <w:pPr>
        <w:pStyle w:val="Normal"/>
        <w:jc w:val="both"/>
        <w:rPr/>
      </w:pPr>
      <w:r>
        <w:rPr>
          <w:rFonts w:cs="B Mitra"/>
          <w:sz w:val="28"/>
          <w:sz w:val="28"/>
          <w:rtl w:val="true"/>
        </w:rPr>
        <w:t>بانک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اد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Mitra"/>
          <w:sz w:val="28"/>
          <w:sz w:val="28"/>
          <w:rtl w:val="true"/>
        </w:rPr>
        <w:t>ها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  <w:ins w:id="3027" w:author="Seyed Mahdi Movashah" w:date="2011-04-11T22:13:00Z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یص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لله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انک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م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س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برن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ک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ins w:id="3028" w:author="Seyed Mahdi Movashah" w:date="2011-04-11T22:40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انک‌ها</w:t>
        </w:r>
      </w:ins>
      <w:ins w:id="3029" w:author="Seyed Mahdi Movashah" w:date="2011-04-11T22:1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030" w:author="Seyed Mahdi Movashah" w:date="2011-04-11T22:1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را</w:t>
        </w:r>
      </w:ins>
      <w:ins w:id="3031" w:author="Seyed Mahdi Movashah" w:date="2011-04-11T22:1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032" w:author="Seyed Mahdi Movashah" w:date="2011-04-11T22:1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شما</w:t>
        </w:r>
      </w:ins>
      <w:ins w:id="3033" w:author="Seyed Mahdi Movashah" w:date="2011-04-11T22:1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034" w:author="Seyed Mahdi Movashah" w:date="2011-04-11T22:1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ي‌سازيد</w:t>
        </w:r>
      </w:ins>
      <w:ins w:id="3035" w:author="Seyed Mahdi Movashah" w:date="2011-04-11T22:1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036" w:author="Seyed Mahdi Movashah" w:date="2011-04-11T22:1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ه</w:t>
        </w:r>
      </w:ins>
      <w:ins w:id="3037" w:author="Seyed Mahdi Movashah" w:date="2011-04-11T22:1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038" w:author="Seyed Mahdi Movashah" w:date="2011-04-11T22:1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ا</w:t>
        </w:r>
      </w:ins>
      <w:ins w:id="3039" w:author="Seyed Mahdi Movashah" w:date="2011-04-11T22:13:00Z">
        <w:r>
          <w:rPr>
            <w:rFonts w:cs="B Mitra"/>
            <w:sz w:val="28"/>
            <w:szCs w:val="28"/>
            <w:rtl w:val="true"/>
            <w:lang w:bidi="fa-IR"/>
          </w:rPr>
          <w:t xml:space="preserve">. </w:t>
        </w:r>
      </w:ins>
      <w:ins w:id="3040" w:author="Seyed Mahdi Movashah" w:date="2011-04-11T22:1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ا</w:t>
        </w:r>
      </w:ins>
      <w:ins w:id="3041" w:author="Seyed Mahdi Movashah" w:date="2011-04-11T22:1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042" w:author="Seyed Mahdi Movashah" w:date="2011-04-11T22:1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فقط</w:t>
        </w:r>
      </w:ins>
      <w:ins w:id="3043" w:author="Seyed Mahdi Movashah" w:date="2011-04-11T22:1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044" w:author="Seyed Mahdi Movashah" w:date="2011-04-11T22:1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بزار</w:t>
        </w:r>
      </w:ins>
      <w:ins w:id="3045" w:author="Seyed Mahdi Movashah" w:date="2011-04-11T22:1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046" w:author="Seyed Mahdi Movashah" w:date="2011-04-11T22:1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فرم‌ساز</w:t>
        </w:r>
      </w:ins>
      <w:ins w:id="3047" w:author="Seyed Mahdi Movashah" w:date="2011-04-11T22:1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048" w:author="Seyed Mahdi Movashah" w:date="2011-04-11T22:1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ه</w:t>
        </w:r>
      </w:ins>
      <w:ins w:id="3049" w:author="Seyed Mahdi Movashah" w:date="2011-04-11T22:1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050" w:author="Seyed Mahdi Movashah" w:date="2011-04-11T22:1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شما</w:t>
        </w:r>
      </w:ins>
      <w:ins w:id="3051" w:author="Seyed Mahdi Movashah" w:date="2011-04-11T22:1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052" w:author="Seyed Mahdi Movashah" w:date="2011-04-11T22:1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ي‏دهيم</w:t>
        </w:r>
      </w:ins>
      <w:ins w:id="3053" w:author="Seyed Mahdi Movashah" w:date="2011-04-11T22:13:00Z">
        <w:r>
          <w:rPr>
            <w:rFonts w:cs="B Mitra"/>
            <w:sz w:val="28"/>
            <w:szCs w:val="28"/>
            <w:rtl w:val="true"/>
            <w:lang w:bidi="fa-IR"/>
          </w:rPr>
          <w:t xml:space="preserve">. </w:t>
        </w:r>
      </w:ins>
      <w:ins w:id="3054" w:author="Seyed Mahdi Movashah" w:date="2011-04-11T22:1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سعي</w:t>
        </w:r>
      </w:ins>
      <w:ins w:id="3055" w:author="Seyed Mahdi Movashah" w:date="2011-04-11T22:1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056" w:author="Seyed Mahdi Movashah" w:date="2011-04-11T22:1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نيد</w:t>
        </w:r>
      </w:ins>
      <w:ins w:id="3057" w:author="Seyed Mahdi Movashah" w:date="2011-04-11T22:1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058" w:author="Seyed Mahdi Movashah" w:date="2011-04-11T22:1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ا</w:t>
        </w:r>
      </w:ins>
      <w:ins w:id="3059" w:author="Seyed Mahdi Movashah" w:date="2011-04-11T22:1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060" w:author="Seyed Mahdi Movashah" w:date="2011-04-11T22:1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قت</w:t>
        </w:r>
      </w:ins>
      <w:ins w:id="3061" w:author="Seyed Mahdi Movashah" w:date="2011-04-11T22:1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062" w:author="Seyed Mahdi Movashah" w:date="2011-04-11T22:1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</w:t>
        </w:r>
      </w:ins>
      <w:ins w:id="3063" w:author="Seyed Mahdi Movashah" w:date="2011-04-11T22:1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064" w:author="Seyed Mahdi Movashah" w:date="2011-04-11T22:1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خوب</w:t>
        </w:r>
      </w:ins>
      <w:ins w:id="3065" w:author="Seyed Mahdi Movashah" w:date="2011-04-11T22:1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066" w:author="Seyed Mahdi Movashah" w:date="2011-04-11T22:1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انك</w:t>
        </w:r>
      </w:ins>
      <w:ins w:id="3067" w:author="Seyed Mahdi Movashah" w:date="2011-04-11T22:1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068" w:author="Seyed Mahdi Movashah" w:date="2011-04-11T22:1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سازيد</w:t>
        </w:r>
      </w:ins>
      <w:ins w:id="3069" w:author="Seyed Mahdi Movashah" w:date="2011-04-11T22:13:00Z">
        <w:r>
          <w:rPr>
            <w:rFonts w:cs="B Mitra"/>
            <w:sz w:val="28"/>
            <w:szCs w:val="28"/>
            <w:rtl w:val="true"/>
            <w:lang w:bidi="fa-IR"/>
          </w:rPr>
          <w:t>.</w:t>
        </w:r>
      </w:ins>
      <w:ins w:id="3070" w:author="nasr" w:date="2011-04-11T22:26:00Z">
        <w:r>
          <w:rPr>
            <w:rFonts w:cs="B Mitra"/>
            <w:sz w:val="28"/>
            <w:szCs w:val="28"/>
            <w:rtl w:val="true"/>
            <w:lang w:bidi="fa-IR"/>
          </w:rPr>
          <w:t xml:space="preserve"> </w:t>
        </w:r>
      </w:ins>
      <w:ins w:id="3071" w:author="nasr" w:date="2011-04-11T22:2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شما</w:t>
        </w:r>
      </w:ins>
      <w:ins w:id="3072" w:author="nasr" w:date="2011-04-11T22:2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073" w:author="nasr" w:date="2011-04-11T22:26:00Z">
        <w:r>
          <w:rPr>
            <w:rFonts w:cs="B Mitra"/>
            <w:sz w:val="28"/>
            <w:sz w:val="28"/>
            <w:szCs w:val="28"/>
            <w:rtl w:val="true"/>
            <w:lang w:bidi="fa-IR"/>
          </w:rPr>
          <w:t>هم</w:t>
        </w:r>
      </w:ins>
      <w:ins w:id="3074" w:author="nasr" w:date="2011-04-11T22:2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075" w:author="nasr" w:date="2011-04-11T22:2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سعی</w:t>
        </w:r>
      </w:ins>
      <w:ins w:id="3076" w:author="nasr" w:date="2011-04-11T22:2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077" w:author="nasr" w:date="2011-04-11T22:26:00Z">
        <w:r>
          <w:rPr>
            <w:rFonts w:cs="B Mitra"/>
            <w:sz w:val="28"/>
            <w:sz w:val="28"/>
            <w:szCs w:val="28"/>
            <w:rtl w:val="true"/>
            <w:lang w:bidi="fa-IR"/>
          </w:rPr>
          <w:t>کنید</w:t>
        </w:r>
      </w:ins>
      <w:ins w:id="3078" w:author="nasr" w:date="2011-04-11T22:2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079" w:author="nasr" w:date="2011-04-11T22:2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خوب</w:t>
        </w:r>
      </w:ins>
      <w:ins w:id="3080" w:author="nasr" w:date="2011-04-11T22:2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081" w:author="nasr" w:date="2011-04-11T22:2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طراحی</w:t>
        </w:r>
      </w:ins>
      <w:ins w:id="3082" w:author="nasr" w:date="2011-04-11T22:2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083" w:author="nasr" w:date="2011-04-11T22:26:00Z">
        <w:r>
          <w:rPr>
            <w:rFonts w:cs="B Mitra"/>
            <w:sz w:val="28"/>
            <w:sz w:val="28"/>
            <w:szCs w:val="28"/>
            <w:rtl w:val="true"/>
            <w:lang w:bidi="fa-IR"/>
          </w:rPr>
          <w:t>کنید</w:t>
        </w:r>
      </w:ins>
      <w:ins w:id="3084" w:author="nasr" w:date="2011-04-11T22:2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085" w:author="nasr" w:date="2011-04-11T22:26:00Z">
        <w:r>
          <w:rPr>
            <w:rFonts w:cs="B Mitra"/>
            <w:sz w:val="28"/>
            <w:sz w:val="28"/>
            <w:szCs w:val="28"/>
            <w:rtl w:val="true"/>
            <w:lang w:bidi="fa-IR"/>
          </w:rPr>
          <w:t>که</w:t>
        </w:r>
      </w:ins>
      <w:ins w:id="3086" w:author="nasr" w:date="2011-04-11T22:2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087" w:author="nasr" w:date="2011-04-11T22:2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ز</w:t>
        </w:r>
      </w:ins>
      <w:ins w:id="3088" w:author="nasr" w:date="2011-04-11T22:2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089" w:author="nasr" w:date="2011-04-11T22:26:00Z">
        <w:r>
          <w:rPr>
            <w:rFonts w:cs="B Mitra"/>
            <w:sz w:val="28"/>
            <w:sz w:val="28"/>
            <w:szCs w:val="28"/>
            <w:rtl w:val="true"/>
            <w:lang w:bidi="fa-IR"/>
          </w:rPr>
          <w:t>پس</w:t>
        </w:r>
      </w:ins>
      <w:ins w:id="3090" w:author="nasr" w:date="2011-04-11T22:2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091" w:author="nasr" w:date="2011-04-11T22:26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یاز</w:t>
        </w:r>
      </w:ins>
      <w:ins w:id="3092" w:author="nasr" w:date="2011-04-11T22:2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093" w:author="nasr" w:date="2011-04-11T22:26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ا</w:t>
        </w:r>
      </w:ins>
      <w:ins w:id="3094" w:author="nasr" w:date="2011-04-11T22:2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095" w:author="nasr" w:date="2011-04-11T22:2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ر</w:t>
        </w:r>
      </w:ins>
      <w:ins w:id="3096" w:author="nasr" w:date="2011-04-11T22:2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097" w:author="nasr" w:date="2011-04-11T22:2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یاد</w:t>
        </w:r>
      </w:ins>
      <w:ins w:id="3098" w:author="nasr" w:date="2011-04-11T22:2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099" w:author="nasr" w:date="2011-04-11T22:2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رادر</w:t>
        </w:r>
      </w:ins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ط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آ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rtl w:val="true"/>
        </w:rPr>
        <w:t>رد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Mitra"/>
          <w:sz w:val="28"/>
          <w:sz w:val="28"/>
          <w:rtl w:val="true"/>
        </w:rPr>
        <w:t>ها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ک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ص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ص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د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ند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rtl w:val="true"/>
        </w:rPr>
        <w:t>فرم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Mitra"/>
          <w:sz w:val="28"/>
          <w:sz w:val="28"/>
          <w:rtl w:val="true"/>
        </w:rPr>
        <w:t>ها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 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rFonts w:cs="B Mitra"/>
          <w:sz w:val="28"/>
          <w:szCs w:val="28"/>
          <w:lang w:bidi="fa-IR"/>
          <w:ins w:id="3100" w:author="Seyed Mahdi Movashah" w:date="2011-04-11T22:15:00Z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ر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ins w:id="3101" w:author="Seyed Mahdi Movashah" w:date="2011-04-11T22:1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صحيح</w:t>
        </w:r>
      </w:ins>
      <w:ins w:id="3102" w:author="Seyed Mahdi Movashah" w:date="2011-04-11T22:1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 </w:t>
        </w:r>
      </w:ins>
      <w:ins w:id="3103" w:author="Seyed Mahdi Movashah" w:date="2011-04-11T22:1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يست</w:t>
        </w:r>
      </w:ins>
      <w:ins w:id="3104" w:author="Seyed Mahdi Movashah" w:date="2011-04-11T22:1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105" w:author="Seyed Mahdi Movashah" w:date="2011-04-11T22:1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ه</w:t>
        </w:r>
      </w:ins>
      <w:ins w:id="3106" w:author="Seyed Mahdi Movashah" w:date="2011-04-11T22:1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107" w:author="Seyed Mahdi Movashah" w:date="2011-04-11T22:40:00Z">
        <w:r>
          <w:rPr>
            <w:rFonts w:cs="B Mitra"/>
            <w:sz w:val="28"/>
            <w:sz w:val="28"/>
            <w:szCs w:val="28"/>
            <w:rtl w:val="true"/>
            <w:lang w:bidi="fa-IR"/>
          </w:rPr>
          <w:t>فرم‌های</w:t>
        </w:r>
      </w:ins>
      <w:ins w:id="3108" w:author="Seyed Mahdi Movashah" w:date="2011-04-11T22:1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109" w:author="Seyed Mahdi Movashah" w:date="2011-04-11T22:40:00Z">
        <w:r>
          <w:rPr>
            <w:rFonts w:cs="B Mitra"/>
            <w:sz w:val="28"/>
            <w:sz w:val="28"/>
            <w:szCs w:val="28"/>
            <w:rtl w:val="true"/>
            <w:lang w:bidi="fa-IR"/>
          </w:rPr>
          <w:t>رایانه‌ای</w:t>
        </w:r>
      </w:ins>
      <w:ins w:id="3110" w:author="Seyed Mahdi Movashah" w:date="2011-04-11T22:1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111" w:author="Seyed Mahdi Movashah" w:date="2011-04-11T22:1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انند</w:t>
        </w:r>
      </w:ins>
      <w:ins w:id="3112" w:author="Seyed Mahdi Movashah" w:date="2011-04-11T22:1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113" w:author="Seyed Mahdi Movashah" w:date="2011-04-11T22:40:00Z">
        <w:r>
          <w:rPr>
            <w:rFonts w:cs="B Mitra"/>
            <w:sz w:val="28"/>
            <w:sz w:val="28"/>
            <w:szCs w:val="28"/>
            <w:rtl w:val="true"/>
            <w:lang w:bidi="fa-IR"/>
          </w:rPr>
          <w:t>فرم‌های</w:t>
        </w:r>
      </w:ins>
      <w:ins w:id="3114" w:author="Seyed Mahdi Movashah" w:date="2011-04-11T22:1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115" w:author="Seyed Mahdi Movashah" w:date="2011-04-11T22:1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اغذي</w:t>
        </w:r>
      </w:ins>
      <w:ins w:id="3116" w:author="Seyed Mahdi Movashah" w:date="2011-04-11T22:1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117" w:author="Seyed Mahdi Movashah" w:date="2011-04-11T22:1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طولاني</w:t>
        </w:r>
      </w:ins>
      <w:ins w:id="3118" w:author="Seyed Mahdi Movashah" w:date="2011-04-11T22:1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119" w:author="Seyed Mahdi Movashah" w:date="2011-04-11T22:1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اشند</w:t>
        </w:r>
      </w:ins>
      <w:ins w:id="3120" w:author="Seyed Mahdi Movashah" w:date="2011-04-11T22:15:00Z">
        <w:r>
          <w:rPr>
            <w:rFonts w:cs="B Mitra"/>
            <w:sz w:val="28"/>
            <w:szCs w:val="28"/>
            <w:rtl w:val="true"/>
            <w:lang w:bidi="fa-IR"/>
          </w:rPr>
          <w:t xml:space="preserve">. </w:t>
        </w:r>
      </w:ins>
      <w:ins w:id="3121" w:author="Seyed Mahdi Movashah" w:date="2011-04-11T22:1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ر</w:t>
        </w:r>
      </w:ins>
      <w:ins w:id="3122" w:author="Seyed Mahdi Movashah" w:date="2011-04-11T22:1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123" w:author="Seyed Mahdi Movashah" w:date="2011-04-11T22:1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اغذ</w:t>
        </w:r>
      </w:ins>
      <w:ins w:id="3124" w:author="Seyed Mahdi Movashah" w:date="2011-04-11T22:1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 </w:t>
        </w:r>
      </w:ins>
      <w:ins w:id="3125" w:author="Seyed Mahdi Movashah" w:date="2011-04-11T22:1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جهت</w:t>
        </w:r>
      </w:ins>
      <w:ins w:id="3126" w:author="Seyed Mahdi Movashah" w:date="2011-04-11T22:1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127" w:author="Seyed Mahdi Movashah" w:date="2011-04-11T22:1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صرفه‏جويي</w:t>
        </w:r>
      </w:ins>
      <w:ins w:id="3128" w:author="Seyed Mahdi Movashah" w:date="2011-04-11T22:1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129" w:author="Seyed Mahdi Movashah" w:date="2011-04-11T22:1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فيلدهاي</w:t>
        </w:r>
      </w:ins>
      <w:ins w:id="3130" w:author="Seyed Mahdi Movashah" w:date="2011-04-11T22:1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131" w:author="Seyed Mahdi Movashah" w:date="2011-04-11T22:1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زيادي</w:t>
        </w:r>
      </w:ins>
      <w:ins w:id="3132" w:author="Seyed Mahdi Movashah" w:date="2011-04-11T22:1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133" w:author="Seyed Mahdi Movashah" w:date="2011-04-11T22:1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ر</w:t>
        </w:r>
      </w:ins>
      <w:ins w:id="3134" w:author="Seyed Mahdi Movashah" w:date="2011-04-11T22:1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135" w:author="Seyed Mahdi Movashah" w:date="2011-04-11T22:1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يك</w:t>
        </w:r>
      </w:ins>
      <w:ins w:id="3136" w:author="Seyed Mahdi Movashah" w:date="2011-04-11T22:1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137" w:author="Seyed Mahdi Movashah" w:date="2011-04-11T22:1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صفحه</w:t>
        </w:r>
      </w:ins>
      <w:ins w:id="3138" w:author="Seyed Mahdi Movashah" w:date="2011-04-11T22:1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139" w:author="Seyed Mahdi Movashah" w:date="2011-04-11T22:1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رج</w:t>
        </w:r>
      </w:ins>
      <w:ins w:id="3140" w:author="Seyed Mahdi Movashah" w:date="2011-04-11T22:1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141" w:author="Seyed Mahdi Movashah" w:date="2011-04-11T22:1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ي‏شود</w:t>
        </w:r>
      </w:ins>
      <w:ins w:id="3142" w:author="Seyed Mahdi Movashah" w:date="2011-04-11T22:15:00Z">
        <w:r>
          <w:rPr>
            <w:rFonts w:cs="B Mitra"/>
            <w:sz w:val="28"/>
            <w:szCs w:val="28"/>
            <w:rtl w:val="true"/>
            <w:lang w:bidi="fa-IR"/>
          </w:rPr>
          <w:t xml:space="preserve">. </w:t>
        </w:r>
      </w:ins>
      <w:ins w:id="3143" w:author="Seyed Mahdi Movashah" w:date="2011-04-11T22:1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لي</w:t>
        </w:r>
      </w:ins>
      <w:ins w:id="3144" w:author="Seyed Mahdi Movashah" w:date="2011-04-11T22:1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145" w:author="Seyed Mahdi Movashah" w:date="2011-04-11T22:1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ر</w:t>
        </w:r>
      </w:ins>
      <w:ins w:id="3146" w:author="Seyed Mahdi Movashah" w:date="2011-04-11T22:1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147" w:author="Seyed Mahdi Movashah" w:date="2011-04-11T22:1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رم‏افزار</w:t>
        </w:r>
      </w:ins>
      <w:ins w:id="3148" w:author="Seyed Mahdi Movashah" w:date="2011-04-11T22:1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149" w:author="Seyed Mahdi Movashah" w:date="2011-04-11T22:1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هتر</w:t>
        </w:r>
      </w:ins>
      <w:ins w:id="3150" w:author="Seyed Mahdi Movashah" w:date="2011-04-11T22:1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151" w:author="Seyed Mahdi Movashah" w:date="2011-04-11T22:1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ست</w:t>
        </w:r>
      </w:ins>
      <w:ins w:id="3152" w:author="Seyed Mahdi Movashah" w:date="2011-04-11T22:1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153" w:author="Seyed Mahdi Movashah" w:date="2011-04-11T22:1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ه</w:t>
        </w:r>
      </w:ins>
      <w:ins w:id="3154" w:author="Seyed Mahdi Movashah" w:date="2011-04-11T22:1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155" w:author="Seyed Mahdi Movashah" w:date="2011-04-11T22:40:00Z">
        <w:r>
          <w:rPr>
            <w:rFonts w:cs="B Mitra"/>
            <w:sz w:val="28"/>
            <w:sz w:val="28"/>
            <w:szCs w:val="28"/>
            <w:rtl w:val="true"/>
            <w:lang w:bidi="fa-IR"/>
          </w:rPr>
          <w:t>فرم‌ها</w:t>
        </w:r>
      </w:ins>
      <w:ins w:id="3156" w:author="Seyed Mahdi Movashah" w:date="2011-04-11T22:1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157" w:author="Seyed Mahdi Movashah" w:date="2011-04-11T22:1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وچك</w:t>
        </w:r>
      </w:ins>
      <w:ins w:id="3158" w:author="Seyed Mahdi Movashah" w:date="2011-04-11T22:1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159" w:author="Seyed Mahdi Movashah" w:date="2011-04-11T22:1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اشند</w:t>
        </w:r>
      </w:ins>
      <w:ins w:id="3160" w:author="Seyed Mahdi Movashah" w:date="2011-04-11T22:15:00Z">
        <w:r>
          <w:rPr>
            <w:rFonts w:cs="B Mitra"/>
            <w:sz w:val="28"/>
            <w:szCs w:val="28"/>
            <w:rtl w:val="true"/>
            <w:lang w:bidi="fa-IR"/>
          </w:rPr>
          <w:t xml:space="preserve">. </w:t>
        </w:r>
      </w:ins>
      <w:ins w:id="3161" w:author="Seyed Mahdi Movashah" w:date="2011-04-11T22:1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هم</w:t>
        </w:r>
      </w:ins>
      <w:ins w:id="3162" w:author="Seyed Mahdi Movashah" w:date="2011-04-11T22:1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163" w:author="Seyed Mahdi Movashah" w:date="2011-04-11T22:1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رود</w:t>
        </w:r>
      </w:ins>
      <w:ins w:id="3164" w:author="Seyed Mahdi Movashah" w:date="2011-04-11T22:1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 </w:t>
        </w:r>
      </w:ins>
      <w:ins w:id="3165" w:author="Seyed Mahdi Movashah" w:date="2011-04-11T22:1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طلاعات</w:t>
        </w:r>
      </w:ins>
      <w:ins w:id="3166" w:author="Seyed Mahdi Movashah" w:date="2011-04-11T22:1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167" w:author="Seyed Mahdi Movashah" w:date="2011-04-11T22:40:00Z">
        <w:r>
          <w:rPr>
            <w:rFonts w:cs="B Mitra"/>
            <w:sz w:val="28"/>
            <w:sz w:val="28"/>
            <w:szCs w:val="28"/>
            <w:rtl w:val="true"/>
            <w:lang w:bidi="fa-IR"/>
          </w:rPr>
          <w:t>ساده‌تر</w:t>
        </w:r>
      </w:ins>
      <w:ins w:id="3168" w:author="Seyed Mahdi Movashah" w:date="2011-04-11T22:1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169" w:author="Seyed Mahdi Movashah" w:date="2011-04-11T22:1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ست</w:t>
        </w:r>
      </w:ins>
      <w:ins w:id="3170" w:author="Seyed Mahdi Movashah" w:date="2011-04-11T22:1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171" w:author="Seyed Mahdi Movashah" w:date="2011-04-11T22:16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</w:t>
        </w:r>
      </w:ins>
      <w:ins w:id="3172" w:author="Seyed Mahdi Movashah" w:date="2011-04-11T22:1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173" w:author="Seyed Mahdi Movashah" w:date="2011-04-11T22:16:00Z">
        <w:r>
          <w:rPr>
            <w:rFonts w:cs="B Mitra"/>
            <w:sz w:val="28"/>
            <w:sz w:val="28"/>
            <w:szCs w:val="28"/>
            <w:rtl w:val="true"/>
            <w:lang w:bidi="fa-IR"/>
          </w:rPr>
          <w:t>هم</w:t>
        </w:r>
      </w:ins>
      <w:ins w:id="3174" w:author="Seyed Mahdi Movashah" w:date="2011-04-11T22:1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175" w:author="Seyed Mahdi Movashah" w:date="2011-04-11T22:1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ين‏كه</w:t>
        </w:r>
      </w:ins>
      <w:ins w:id="3176" w:author="Seyed Mahdi Movashah" w:date="2011-04-11T22:1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177" w:author="Seyed Mahdi Movashah" w:date="2011-04-11T22:1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طلاعات</w:t>
        </w:r>
      </w:ins>
      <w:ins w:id="3178" w:author="Seyed Mahdi Movashah" w:date="2011-04-11T22:1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179" w:author="Seyed Mahdi Movashah" w:date="2011-04-11T22:1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ز</w:t>
        </w:r>
      </w:ins>
      <w:ins w:id="3180" w:author="Seyed Mahdi Movashah" w:date="2011-04-11T22:1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181" w:author="Seyed Mahdi Movashah" w:date="2011-04-11T22:1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ست</w:t>
        </w:r>
      </w:ins>
      <w:ins w:id="3182" w:author="Seyed Mahdi Movashah" w:date="2011-04-11T22:1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183" w:author="Seyed Mahdi Movashah" w:date="2011-04-11T22:16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مي‏رود</w:t>
        </w:r>
      </w:ins>
      <w:ins w:id="3184" w:author="Seyed Mahdi Movashah" w:date="2011-04-11T22:16:00Z">
        <w:r>
          <w:rPr>
            <w:rFonts w:cs="B Mitra"/>
            <w:sz w:val="28"/>
            <w:szCs w:val="28"/>
            <w:rtl w:val="true"/>
            <w:lang w:bidi="fa-IR"/>
          </w:rPr>
          <w:t xml:space="preserve">. </w:t>
        </w:r>
      </w:ins>
      <w:ins w:id="3185" w:author="Seyed Mahdi Movashah" w:date="2011-04-11T22:16:00Z">
        <w:r>
          <w:rPr>
            <w:rFonts w:cs="B Mitra"/>
            <w:sz w:val="28"/>
            <w:sz w:val="28"/>
            <w:szCs w:val="28"/>
            <w:rtl w:val="true"/>
            <w:lang w:bidi="fa-IR"/>
          </w:rPr>
          <w:t>چون</w:t>
        </w:r>
      </w:ins>
      <w:ins w:id="3186" w:author="Seyed Mahdi Movashah" w:date="2011-04-11T22:1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187" w:author="Seyed Mahdi Movashah" w:date="2011-04-11T22:1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طلاعات</w:t>
        </w:r>
      </w:ins>
      <w:ins w:id="3188" w:author="Seyed Mahdi Movashah" w:date="2011-04-11T22:1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189" w:author="Seyed Mahdi Movashah" w:date="2011-04-11T22:16:00Z">
        <w:r>
          <w:rPr>
            <w:rFonts w:cs="B Mitra"/>
            <w:sz w:val="28"/>
            <w:sz w:val="28"/>
            <w:szCs w:val="28"/>
            <w:rtl w:val="true"/>
            <w:lang w:bidi="fa-IR"/>
          </w:rPr>
          <w:t>پس</w:t>
        </w:r>
      </w:ins>
      <w:ins w:id="3190" w:author="Seyed Mahdi Movashah" w:date="2011-04-11T22:1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191" w:author="Seyed Mahdi Movashah" w:date="2011-04-11T22:1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ز</w:t>
        </w:r>
      </w:ins>
      <w:ins w:id="3192" w:author="Seyed Mahdi Movashah" w:date="2011-04-11T22:1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193" w:author="Seyed Mahdi Movashah" w:date="2011-04-11T22:1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تكميل</w:t>
        </w:r>
      </w:ins>
      <w:ins w:id="3194" w:author="Seyed Mahdi Movashah" w:date="2011-04-11T22:1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195" w:author="Seyed Mahdi Movashah" w:date="2011-04-11T22:1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تمام</w:t>
        </w:r>
      </w:ins>
      <w:ins w:id="3196" w:author="Seyed Mahdi Movashah" w:date="2011-04-11T22:1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197" w:author="Seyed Mahdi Movashah" w:date="2011-04-11T22:16:00Z">
        <w:r>
          <w:rPr>
            <w:rFonts w:cs="B Mitra"/>
            <w:sz w:val="28"/>
            <w:sz w:val="28"/>
            <w:szCs w:val="28"/>
            <w:rtl w:val="true"/>
            <w:lang w:bidi="fa-IR"/>
          </w:rPr>
          <w:t>فيلدها</w:t>
        </w:r>
      </w:ins>
      <w:ins w:id="3198" w:author="Seyed Mahdi Movashah" w:date="2011-04-11T22:1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199" w:author="Seyed Mahdi Movashah" w:date="2011-04-11T22:1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ثبت</w:t>
        </w:r>
      </w:ins>
      <w:ins w:id="3200" w:author="Seyed Mahdi Movashah" w:date="2011-04-11T22:1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01" w:author="Seyed Mahdi Movashah" w:date="2011-04-11T22:16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ي‏شود</w:t>
        </w:r>
      </w:ins>
      <w:ins w:id="3202" w:author="Seyed Mahdi Movashah" w:date="2011-04-11T22:16:00Z">
        <w:r>
          <w:rPr>
            <w:rFonts w:cs="B Mitra"/>
            <w:sz w:val="28"/>
            <w:szCs w:val="28"/>
            <w:rtl w:val="true"/>
            <w:lang w:bidi="fa-IR"/>
          </w:rPr>
          <w:t xml:space="preserve">. </w:t>
        </w:r>
      </w:ins>
      <w:ins w:id="3203" w:author="Seyed Mahdi Movashah" w:date="2011-04-11T22:1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نابراين</w:t>
        </w:r>
      </w:ins>
      <w:ins w:id="3204" w:author="Seyed Mahdi Movashah" w:date="2011-04-11T22:1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05" w:author="Seyed Mahdi Movashah" w:date="2011-04-11T22:1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خشي</w:t>
        </w:r>
      </w:ins>
      <w:ins w:id="3206" w:author="Seyed Mahdi Movashah" w:date="2011-04-11T22:1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07" w:author="Seyed Mahdi Movashah" w:date="2011-04-11T22:1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ز</w:t>
        </w:r>
      </w:ins>
      <w:ins w:id="3208" w:author="Seyed Mahdi Movashah" w:date="2011-04-11T22:1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09" w:author="Seyed Mahdi Movashah" w:date="2011-04-11T22:16:00Z">
        <w:r>
          <w:rPr>
            <w:rFonts w:cs="B Mitra"/>
            <w:sz w:val="28"/>
            <w:sz w:val="28"/>
            <w:szCs w:val="28"/>
            <w:rtl w:val="true"/>
            <w:lang w:bidi="fa-IR"/>
          </w:rPr>
          <w:t>فرم</w:t>
        </w:r>
      </w:ins>
      <w:ins w:id="3210" w:author="Seyed Mahdi Movashah" w:date="2011-04-11T22:1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11" w:author="Seyed Mahdi Movashah" w:date="2011-04-11T22:1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را</w:t>
        </w:r>
      </w:ins>
      <w:ins w:id="3212" w:author="Seyed Mahdi Movashah" w:date="2011-04-11T22:1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13" w:author="Seyed Mahdi Movashah" w:date="2011-04-11T22:16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ه</w:t>
        </w:r>
      </w:ins>
      <w:ins w:id="3214" w:author="Seyed Mahdi Movashah" w:date="2011-04-11T22:1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15" w:author="Seyed Mahdi Movashah" w:date="2011-04-11T22:1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روي</w:t>
        </w:r>
      </w:ins>
      <w:ins w:id="3216" w:author="Seyed Mahdi Movashah" w:date="2011-04-11T22:1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17" w:author="Seyed Mahdi Movashah" w:date="2011-04-11T22:16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اغذ</w:t>
        </w:r>
      </w:ins>
      <w:ins w:id="3218" w:author="Seyed Mahdi Movashah" w:date="2011-04-11T22:1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19" w:author="Seyed Mahdi Movashah" w:date="2011-04-11T22:1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شخص</w:t>
        </w:r>
      </w:ins>
      <w:ins w:id="3220" w:author="Seyed Mahdi Movashah" w:date="2011-04-11T22:1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21" w:author="Seyed Mahdi Movashah" w:date="2011-04-11T22:1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يگري</w:t>
        </w:r>
      </w:ins>
      <w:ins w:id="3222" w:author="Seyed Mahdi Movashah" w:date="2011-04-11T22:1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23" w:author="Seyed Mahdi Movashah" w:date="2011-04-11T22:1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تكميل</w:t>
        </w:r>
      </w:ins>
      <w:ins w:id="3224" w:author="Seyed Mahdi Movashah" w:date="2011-04-11T22:1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25" w:author="Seyed Mahdi Movashah" w:date="2011-04-11T22:16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ي‏كند</w:t>
        </w:r>
      </w:ins>
      <w:ins w:id="3226" w:author="Seyed Mahdi Movashah" w:date="2011-04-11T22:1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27" w:author="Seyed Mahdi Movashah" w:date="2011-04-11T22:1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ر</w:t>
        </w:r>
      </w:ins>
      <w:ins w:id="3228" w:author="Seyed Mahdi Movashah" w:date="2011-04-11T22:1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29" w:author="Seyed Mahdi Movashah" w:date="2011-04-11T22:1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سامانه</w:t>
        </w:r>
      </w:ins>
      <w:ins w:id="3230" w:author="Seyed Mahdi Movashah" w:date="2011-04-11T22:1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31" w:author="Seyed Mahdi Movashah" w:date="2011-04-11T22:1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ه</w:t>
        </w:r>
      </w:ins>
      <w:ins w:id="3232" w:author="Seyed Mahdi Movashah" w:date="2011-04-11T22:1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33" w:author="Seyed Mahdi Movashah" w:date="2011-04-11T22:1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صورت</w:t>
        </w:r>
      </w:ins>
      <w:ins w:id="3234" w:author="Seyed Mahdi Movashah" w:date="2011-04-11T22:1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 </w:t>
        </w:r>
      </w:ins>
      <w:ins w:id="3235" w:author="Seyed Mahdi Movashah" w:date="2011-04-11T22:16:00Z">
        <w:r>
          <w:rPr>
            <w:rFonts w:cs="B Mitra"/>
            <w:sz w:val="28"/>
            <w:sz w:val="28"/>
            <w:szCs w:val="28"/>
            <w:rtl w:val="true"/>
            <w:lang w:bidi="fa-IR"/>
          </w:rPr>
          <w:t>يك</w:t>
        </w:r>
      </w:ins>
      <w:ins w:id="3236" w:author="Seyed Mahdi Movashah" w:date="2011-04-11T22:1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37" w:author="Seyed Mahdi Movashah" w:date="2011-04-11T22:16:00Z">
        <w:r>
          <w:rPr>
            <w:rFonts w:cs="B Mitra"/>
            <w:sz w:val="28"/>
            <w:sz w:val="28"/>
            <w:szCs w:val="28"/>
            <w:rtl w:val="true"/>
            <w:lang w:bidi="fa-IR"/>
          </w:rPr>
          <w:t>فرم</w:t>
        </w:r>
      </w:ins>
      <w:ins w:id="3238" w:author="Seyed Mahdi Movashah" w:date="2011-04-11T22:1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39" w:author="Seyed Mahdi Movashah" w:date="2011-04-11T22:16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ستقل</w:t>
        </w:r>
      </w:ins>
      <w:ins w:id="3240" w:author="Seyed Mahdi Movashah" w:date="2011-04-11T22:1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41" w:author="Seyed Mahdi Movashah" w:date="2011-04-11T22:1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ر</w:t>
        </w:r>
      </w:ins>
      <w:ins w:id="3242" w:author="Seyed Mahdi Movashah" w:date="2011-04-11T22:1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43" w:author="Seyed Mahdi Movashah" w:date="2011-04-11T22:16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ظر</w:t>
        </w:r>
      </w:ins>
      <w:ins w:id="3244" w:author="Seyed Mahdi Movashah" w:date="2011-04-11T22:1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45" w:author="Seyed Mahdi Movashah" w:date="2011-04-11T22:16:00Z">
        <w:r>
          <w:rPr>
            <w:rFonts w:cs="B Mitra"/>
            <w:sz w:val="28"/>
            <w:sz w:val="28"/>
            <w:szCs w:val="28"/>
            <w:rtl w:val="true"/>
            <w:lang w:bidi="fa-IR"/>
          </w:rPr>
          <w:t>گرفته</w:t>
        </w:r>
      </w:ins>
      <w:ins w:id="3246" w:author="Seyed Mahdi Movashah" w:date="2011-04-11T22:1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47" w:author="Seyed Mahdi Movashah" w:date="2011-04-11T22:16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ي‏شود</w:t>
        </w:r>
      </w:ins>
      <w:ins w:id="3248" w:author="Seyed Mahdi Movashah" w:date="2011-04-11T22:16:00Z">
        <w:r>
          <w:rPr>
            <w:rFonts w:cs="B Mitra"/>
            <w:sz w:val="28"/>
            <w:szCs w:val="28"/>
            <w:rtl w:val="true"/>
            <w:lang w:bidi="fa-IR"/>
          </w:rPr>
          <w:t>.</w:t>
        </w:r>
      </w:ins>
      <w:ins w:id="3249" w:author="nasr" w:date="2011-04-11T22:27:00Z">
        <w:r>
          <w:rPr>
            <w:rFonts w:cs="B Mitra"/>
            <w:sz w:val="28"/>
            <w:szCs w:val="28"/>
            <w:rtl w:val="true"/>
            <w:lang w:bidi="fa-IR"/>
          </w:rPr>
          <w:t xml:space="preserve"> </w:t>
        </w:r>
      </w:ins>
      <w:ins w:id="3250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بین</w:t>
        </w:r>
      </w:ins>
      <w:ins w:id="3251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52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رادر</w:t>
        </w:r>
      </w:ins>
      <w:ins w:id="3253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54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،</w:t>
        </w:r>
      </w:ins>
      <w:ins w:id="3255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56" w:author="nasr" w:date="2011-04-11T22:27:00Z">
        <w:r>
          <w:rPr>
            <w:rFonts w:cs="B Mitra"/>
            <w:sz w:val="28"/>
            <w:szCs w:val="28"/>
            <w:lang w:bidi="fa-IR"/>
          </w:rPr>
          <w:t>12</w:t>
        </w:r>
      </w:ins>
      <w:ins w:id="3257" w:author="nasr" w:date="2011-04-11T22:27:00Z">
        <w:r>
          <w:rPr>
            <w:rFonts w:cs="B Mitra"/>
            <w:sz w:val="28"/>
            <w:szCs w:val="28"/>
            <w:rtl w:val="true"/>
            <w:lang w:bidi="fa-IR"/>
          </w:rPr>
          <w:t xml:space="preserve"> </w:t>
        </w:r>
      </w:ins>
      <w:ins w:id="3258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فیلد</w:t>
        </w:r>
      </w:ins>
      <w:ins w:id="3259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60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ر</w:t>
        </w:r>
      </w:ins>
      <w:ins w:id="3261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62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یک</w:t>
        </w:r>
      </w:ins>
      <w:ins w:id="3263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64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خش</w:t>
        </w:r>
      </w:ins>
      <w:ins w:id="3265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66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تعریف</w:t>
        </w:r>
      </w:ins>
      <w:ins w:id="3267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68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ی</w:t>
        </w:r>
      </w:ins>
      <w:ins w:id="3269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70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شه</w:t>
        </w:r>
      </w:ins>
      <w:ins w:id="3271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72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</w:t>
        </w:r>
      </w:ins>
      <w:ins w:id="3273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74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ین</w:t>
        </w:r>
      </w:ins>
      <w:ins w:id="3275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76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خش</w:t>
        </w:r>
      </w:ins>
      <w:ins w:id="3277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78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ه</w:t>
        </w:r>
      </w:ins>
      <w:ins w:id="3279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80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یه</w:t>
        </w:r>
      </w:ins>
      <w:ins w:id="3281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82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کاربر</w:t>
        </w:r>
      </w:ins>
      <w:ins w:id="3283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84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سپرده</w:t>
        </w:r>
      </w:ins>
      <w:ins w:id="3285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86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یشه</w:t>
        </w:r>
      </w:ins>
      <w:ins w:id="3287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88" w:author="nasr" w:date="2011-04-11T22:27:00Z">
        <w:r>
          <w:rPr>
            <w:rFonts w:cs="B Mitra"/>
            <w:sz w:val="28"/>
            <w:szCs w:val="28"/>
            <w:rtl w:val="true"/>
            <w:lang w:bidi="fa-IR"/>
          </w:rPr>
          <w:t xml:space="preserve">. </w:t>
        </w:r>
      </w:ins>
      <w:ins w:id="3289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عدشم</w:t>
        </w:r>
      </w:ins>
      <w:ins w:id="3290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91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یه</w:t>
        </w:r>
      </w:ins>
      <w:ins w:id="3292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93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ترتبی</w:t>
        </w:r>
      </w:ins>
      <w:ins w:id="3294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95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اره</w:t>
        </w:r>
      </w:ins>
      <w:ins w:id="3296" w:author="nasr" w:date="2011-04-11T22:27:00Z">
        <w:r>
          <w:rPr>
            <w:rFonts w:cs="B Mitra"/>
            <w:sz w:val="28"/>
            <w:szCs w:val="28"/>
            <w:rtl w:val="true"/>
            <w:lang w:bidi="fa-IR"/>
          </w:rPr>
          <w:t xml:space="preserve">. </w:t>
        </w:r>
      </w:ins>
      <w:ins w:id="3297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ول</w:t>
        </w:r>
      </w:ins>
      <w:ins w:id="3298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99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ثلا</w:t>
        </w:r>
      </w:ins>
      <w:ins w:id="3300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01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اید</w:t>
        </w:r>
      </w:ins>
      <w:ins w:id="3302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03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خش</w:t>
        </w:r>
      </w:ins>
      <w:ins w:id="3304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05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یک</w:t>
        </w:r>
      </w:ins>
      <w:ins w:id="3306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07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توسط</w:t>
        </w:r>
      </w:ins>
      <w:ins w:id="3308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09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پراتور</w:t>
        </w:r>
      </w:ins>
      <w:ins w:id="3310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11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عادی</w:t>
        </w:r>
      </w:ins>
      <w:ins w:id="3312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13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شماره</w:t>
        </w:r>
      </w:ins>
      <w:ins w:id="3314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15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یک</w:t>
        </w:r>
      </w:ins>
      <w:ins w:id="3316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17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پر</w:t>
        </w:r>
      </w:ins>
      <w:ins w:id="3318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19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شده</w:t>
        </w:r>
      </w:ins>
      <w:ins w:id="3320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21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</w:t>
        </w:r>
      </w:ins>
      <w:ins w:id="3322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23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خش</w:t>
        </w:r>
      </w:ins>
      <w:ins w:id="3324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25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وم</w:t>
        </w:r>
      </w:ins>
      <w:ins w:id="3326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27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که</w:t>
        </w:r>
      </w:ins>
      <w:ins w:id="3328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29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عتبار</w:t>
        </w:r>
      </w:ins>
      <w:ins w:id="3330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31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سنجی</w:t>
        </w:r>
      </w:ins>
      <w:ins w:id="3332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33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ست</w:t>
        </w:r>
      </w:ins>
      <w:ins w:id="3334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35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</w:t>
        </w:r>
      </w:ins>
      <w:ins w:id="3336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37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ارای</w:t>
        </w:r>
      </w:ins>
      <w:ins w:id="3338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39" w:author="nasr" w:date="2011-04-11T22:27:00Z">
        <w:r>
          <w:rPr>
            <w:rFonts w:cs="B Mitra"/>
            <w:sz w:val="28"/>
            <w:szCs w:val="28"/>
            <w:lang w:bidi="fa-IR"/>
          </w:rPr>
          <w:t>6</w:t>
        </w:r>
      </w:ins>
      <w:ins w:id="3340" w:author="nasr" w:date="2011-04-11T22:27:00Z">
        <w:r>
          <w:rPr>
            <w:rFonts w:cs="B Mitra"/>
            <w:sz w:val="28"/>
            <w:szCs w:val="28"/>
            <w:rtl w:val="true"/>
            <w:lang w:bidi="fa-IR"/>
          </w:rPr>
          <w:t xml:space="preserve"> </w:t>
        </w:r>
      </w:ins>
      <w:ins w:id="3341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فیلده</w:t>
        </w:r>
      </w:ins>
      <w:ins w:id="3342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43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ه</w:t>
        </w:r>
      </w:ins>
      <w:ins w:id="3344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45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پراتور</w:t>
        </w:r>
      </w:ins>
      <w:ins w:id="3346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47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دیر</w:t>
        </w:r>
      </w:ins>
      <w:ins w:id="3348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49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سپرده</w:t>
        </w:r>
      </w:ins>
      <w:ins w:id="3350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51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شه</w:t>
        </w:r>
      </w:ins>
      <w:ins w:id="3352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53" w:author="nasr" w:date="2011-04-11T22:27:00Z">
        <w:r>
          <w:rPr>
            <w:rFonts w:cs="B Mitra"/>
            <w:sz w:val="28"/>
            <w:szCs w:val="28"/>
            <w:rtl w:val="true"/>
            <w:lang w:bidi="fa-IR"/>
          </w:rPr>
          <w:t xml:space="preserve">. </w:t>
        </w:r>
      </w:ins>
      <w:ins w:id="3354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اسه</w:t>
        </w:r>
      </w:ins>
      <w:ins w:id="3355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56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همین</w:t>
        </w:r>
      </w:ins>
      <w:ins w:id="3357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58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خش</w:t>
        </w:r>
      </w:ins>
      <w:ins w:id="3359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60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ندی</w:t>
        </w:r>
      </w:ins>
      <w:ins w:id="3361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62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فرم</w:t>
        </w:r>
      </w:ins>
      <w:ins w:id="3363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64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ها</w:t>
        </w:r>
      </w:ins>
      <w:ins w:id="3365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66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خیلی</w:t>
        </w:r>
      </w:ins>
      <w:ins w:id="3367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68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کمک</w:t>
        </w:r>
      </w:ins>
      <w:ins w:id="3369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70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یکنه</w:t>
        </w:r>
      </w:ins>
      <w:ins w:id="3371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72" w:author="nasr" w:date="2011-04-11T22:27:00Z">
        <w:r>
          <w:rPr>
            <w:rFonts w:cs="B Mitra"/>
            <w:sz w:val="28"/>
            <w:szCs w:val="28"/>
            <w:rtl w:val="true"/>
            <w:lang w:bidi="fa-IR"/>
          </w:rPr>
          <w:t xml:space="preserve">. </w:t>
        </w:r>
      </w:ins>
      <w:ins w:id="3373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ضمن</w:t>
        </w:r>
      </w:ins>
      <w:ins w:id="3374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75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ینکه</w:t>
        </w:r>
      </w:ins>
      <w:ins w:id="3376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77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فرض</w:t>
        </w:r>
      </w:ins>
      <w:ins w:id="3378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79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کن</w:t>
        </w:r>
      </w:ins>
      <w:ins w:id="3380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81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ا</w:t>
        </w:r>
      </w:ins>
      <w:ins w:id="3382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83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کلی</w:t>
        </w:r>
      </w:ins>
      <w:ins w:id="3384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85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طلاعات</w:t>
        </w:r>
      </w:ins>
      <w:ins w:id="3386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87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اریم</w:t>
        </w:r>
      </w:ins>
      <w:ins w:id="3388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89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ر</w:t>
        </w:r>
      </w:ins>
      <w:ins w:id="3390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91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یک</w:t>
        </w:r>
      </w:ins>
      <w:ins w:id="3392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93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فرم</w:t>
        </w:r>
      </w:ins>
      <w:ins w:id="3394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95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رزومه</w:t>
        </w:r>
      </w:ins>
      <w:ins w:id="3396" w:author="nasr" w:date="2011-04-11T22:27:00Z">
        <w:r>
          <w:rPr>
            <w:rFonts w:cs="B Mitra"/>
            <w:sz w:val="28"/>
            <w:szCs w:val="28"/>
            <w:rtl w:val="true"/>
            <w:lang w:bidi="fa-IR"/>
          </w:rPr>
          <w:t xml:space="preserve">. </w:t>
        </w:r>
      </w:ins>
      <w:ins w:id="3397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رزومه</w:t>
        </w:r>
      </w:ins>
      <w:ins w:id="3398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99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تحصیلی</w:t>
        </w:r>
      </w:ins>
      <w:ins w:id="3400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401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،</w:t>
        </w:r>
      </w:ins>
      <w:ins w:id="3402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403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رزومه</w:t>
        </w:r>
      </w:ins>
      <w:ins w:id="3404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405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دیریتی</w:t>
        </w:r>
      </w:ins>
      <w:ins w:id="3406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407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،</w:t>
        </w:r>
      </w:ins>
      <w:ins w:id="3408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409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رزومه</w:t>
        </w:r>
      </w:ins>
      <w:ins w:id="3410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411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خانوادگی</w:t>
        </w:r>
      </w:ins>
      <w:ins w:id="3412" w:author="nasr" w:date="2011-04-11T22:27:00Z">
        <w:r>
          <w:rPr>
            <w:rFonts w:cs="B Mitra"/>
            <w:sz w:val="28"/>
            <w:szCs w:val="28"/>
            <w:rtl w:val="true"/>
            <w:lang w:bidi="fa-IR"/>
          </w:rPr>
          <w:t xml:space="preserve">! </w:t>
        </w:r>
      </w:ins>
      <w:ins w:id="3413" w:author="nasr" w:date="2011-04-11T22:27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</w:t>
        </w:r>
      </w:ins>
      <w:ins w:id="3414" w:author="nasr" w:date="2011-04-11T22:2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415" w:author="nasr" w:date="2011-04-11T22:29:00Z">
        <w:r>
          <w:rPr>
            <w:rFonts w:cs="B Mitra"/>
            <w:sz w:val="28"/>
            <w:sz w:val="28"/>
            <w:szCs w:val="28"/>
            <w:rtl w:val="true"/>
            <w:lang w:bidi="fa-IR"/>
          </w:rPr>
          <w:t>همه</w:t>
        </w:r>
      </w:ins>
      <w:ins w:id="3416" w:author="nasr" w:date="2011-04-11T22:2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417" w:author="nasr" w:date="2011-04-11T22:2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ینا</w:t>
        </w:r>
      </w:ins>
      <w:ins w:id="3418" w:author="nasr" w:date="2011-04-11T22:2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419" w:author="nasr" w:date="2011-04-11T22:29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اسه</w:t>
        </w:r>
      </w:ins>
      <w:ins w:id="3420" w:author="nasr" w:date="2011-04-11T22:2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421" w:author="nasr" w:date="2011-04-11T22:29:00Z">
        <w:r>
          <w:rPr>
            <w:rFonts w:cs="B Mitra"/>
            <w:sz w:val="28"/>
            <w:sz w:val="28"/>
            <w:szCs w:val="28"/>
            <w:rtl w:val="true"/>
            <w:lang w:bidi="fa-IR"/>
          </w:rPr>
          <w:t>یه</w:t>
        </w:r>
      </w:ins>
      <w:ins w:id="3422" w:author="nasr" w:date="2011-04-11T22:2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423" w:author="nasr" w:date="2011-04-11T22:29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فره</w:t>
        </w:r>
      </w:ins>
      <w:ins w:id="3424" w:author="nasr" w:date="2011-04-11T22:2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425" w:author="nasr" w:date="2011-04-11T22:29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</w:t>
        </w:r>
      </w:ins>
      <w:ins w:id="3426" w:author="nasr" w:date="2011-04-11T22:2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427" w:author="nasr" w:date="2011-04-11T22:29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ه</w:t>
        </w:r>
      </w:ins>
      <w:ins w:id="3428" w:author="nasr" w:date="2011-04-11T22:2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429" w:author="nasr" w:date="2011-04-11T22:29:00Z">
        <w:r>
          <w:rPr>
            <w:rFonts w:cs="B Mitra"/>
            <w:sz w:val="28"/>
            <w:sz w:val="28"/>
            <w:szCs w:val="28"/>
            <w:rtl w:val="true"/>
            <w:lang w:bidi="fa-IR"/>
          </w:rPr>
          <w:t>چن</w:t>
        </w:r>
      </w:ins>
      <w:ins w:id="3430" w:author="nasr" w:date="2011-04-11T22:2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431" w:author="nasr" w:date="2011-04-11T22:29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فر</w:t>
        </w:r>
      </w:ins>
      <w:ins w:id="3432" w:author="nasr" w:date="2011-04-11T22:2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433" w:author="nasr" w:date="2011-04-11T22:29:00Z">
        <w:r>
          <w:rPr>
            <w:rFonts w:cs="B Mitra"/>
            <w:sz w:val="28"/>
            <w:szCs w:val="28"/>
            <w:rtl w:val="true"/>
            <w:lang w:bidi="fa-IR"/>
          </w:rPr>
          <w:t xml:space="preserve">! </w:t>
        </w:r>
      </w:ins>
      <w:ins w:id="3434" w:author="nasr" w:date="2011-04-11T22:2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هتر</w:t>
        </w:r>
      </w:ins>
      <w:ins w:id="3435" w:author="nasr" w:date="2011-04-11T22:2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436" w:author="nasr" w:date="2011-04-11T22:29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یست</w:t>
        </w:r>
      </w:ins>
      <w:ins w:id="3437" w:author="nasr" w:date="2011-04-11T22:2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438" w:author="nasr" w:date="2011-04-11T22:2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خش</w:t>
        </w:r>
      </w:ins>
      <w:ins w:id="3439" w:author="nasr" w:date="2011-04-11T22:2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440" w:author="nasr" w:date="2011-04-11T22:2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ندی</w:t>
        </w:r>
      </w:ins>
      <w:ins w:id="3441" w:author="nasr" w:date="2011-04-11T22:2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442" w:author="nasr" w:date="2011-04-11T22:2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شه</w:t>
        </w:r>
      </w:ins>
      <w:ins w:id="3443" w:author="nasr" w:date="2011-04-11T22:2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444" w:author="nasr" w:date="2011-04-11T22:2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تا</w:t>
        </w:r>
      </w:ins>
      <w:ins w:id="3445" w:author="nasr" w:date="2011-04-11T22:2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446" w:author="nasr" w:date="2011-04-11T22:29:00Z">
        <w:r>
          <w:rPr>
            <w:rFonts w:cs="B Mitra"/>
            <w:sz w:val="28"/>
            <w:sz w:val="28"/>
            <w:szCs w:val="28"/>
            <w:rtl w:val="true"/>
            <w:lang w:bidi="fa-IR"/>
          </w:rPr>
          <w:t>چند</w:t>
        </w:r>
      </w:ins>
      <w:ins w:id="3447" w:author="nasr" w:date="2011-04-11T22:2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448" w:author="nasr" w:date="2011-04-11T22:29:00Z">
        <w:r>
          <w:rPr>
            <w:rFonts w:cs="B Mitra"/>
            <w:sz w:val="28"/>
            <w:sz w:val="28"/>
            <w:szCs w:val="28"/>
            <w:rtl w:val="true"/>
            <w:lang w:bidi="fa-IR"/>
          </w:rPr>
          <w:t>فرمی</w:t>
        </w:r>
      </w:ins>
      <w:ins w:id="3449" w:author="nasr" w:date="2011-04-11T22:2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450" w:author="nasr" w:date="2011-04-11T22:29:00Z">
        <w:r>
          <w:rPr>
            <w:rFonts w:cs="B Mitra"/>
            <w:sz w:val="28"/>
            <w:sz w:val="28"/>
            <w:szCs w:val="28"/>
            <w:rtl w:val="true"/>
            <w:lang w:bidi="fa-IR"/>
          </w:rPr>
          <w:t>شدن</w:t>
        </w:r>
      </w:ins>
      <w:ins w:id="3451" w:author="nasr" w:date="2011-04-11T22:29:00Z">
        <w:r>
          <w:rPr>
            <w:rFonts w:cs="B Mitra"/>
            <w:sz w:val="28"/>
            <w:szCs w:val="28"/>
            <w:rtl w:val="true"/>
            <w:lang w:bidi="fa-IR"/>
          </w:rPr>
          <w:t>!</w:t>
        </w:r>
      </w:ins>
    </w:p>
    <w:p>
      <w:pPr>
        <w:pStyle w:val="Normal"/>
        <w:jc w:val="both"/>
        <w:rPr>
          <w:rFonts w:ascii="Tahoma" w:hAnsi="Tahoma" w:cs="B Mitra"/>
          <w:sz w:val="28"/>
        </w:rPr>
      </w:pPr>
      <w:r>
        <w:rPr>
          <w:rFonts w:cs="B Mitra"/>
          <w:sz w:val="28"/>
          <w:sz w:val="28"/>
          <w:rtl w:val="true"/>
        </w:rPr>
        <w:t>کمبو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ازی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  <w:ins w:id="3452" w:author="Seyed Mahdi Movashah" w:date="2011-04-11T22:17:00Z"/>
        </w:rPr>
      </w:pPr>
      <w:r>
        <w:rPr>
          <w:rFonts w:cs="B Mitra"/>
          <w:sz w:val="28"/>
          <w:sz w:val="28"/>
          <w:szCs w:val="28"/>
          <w:rtl w:val="true"/>
        </w:rPr>
        <w:t>کم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رفت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مو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ا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ins w:id="3453" w:author="Seyed Mahdi Movashah" w:date="2011-04-11T22:17:00Z">
        <w:r>
          <w:rPr>
            <w:rFonts w:cs="B Mitra"/>
            <w:sz w:val="28"/>
            <w:sz w:val="28"/>
            <w:szCs w:val="28"/>
            <w:rtl w:val="true"/>
          </w:rPr>
          <w:t>نمونه</w:t>
        </w:r>
      </w:ins>
      <w:ins w:id="3454" w:author="Seyed Mahdi Movashah" w:date="2011-04-11T22:1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455" w:author="Seyed Mahdi Movashah" w:date="2011-04-11T22:17:00Z">
        <w:r>
          <w:rPr>
            <w:rFonts w:cs="B Mitra"/>
            <w:sz w:val="28"/>
            <w:sz w:val="28"/>
            <w:szCs w:val="28"/>
            <w:rtl w:val="true"/>
          </w:rPr>
          <w:t>موجود</w:t>
        </w:r>
      </w:ins>
      <w:ins w:id="3456" w:author="Seyed Mahdi Movashah" w:date="2011-04-11T22:1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457" w:author="Seyed Mahdi Movashah" w:date="2011-04-11T22:17:00Z">
        <w:r>
          <w:rPr>
            <w:rFonts w:cs="B Mitra"/>
            <w:sz w:val="28"/>
            <w:sz w:val="28"/>
            <w:szCs w:val="28"/>
            <w:rtl w:val="true"/>
          </w:rPr>
          <w:t>كمبوساز</w:t>
        </w:r>
      </w:ins>
      <w:ins w:id="3458" w:author="Seyed Mahdi Movashah" w:date="2011-04-11T22:1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459" w:author="Seyed Mahdi Movashah" w:date="2011-04-11T22:17:00Z">
        <w:r>
          <w:rPr>
            <w:rFonts w:cs="B Mitra"/>
            <w:sz w:val="28"/>
            <w:sz w:val="28"/>
            <w:szCs w:val="28"/>
            <w:rtl w:val="true"/>
          </w:rPr>
          <w:t>سراغ</w:t>
        </w:r>
      </w:ins>
      <w:ins w:id="3460" w:author="Seyed Mahdi Movashah" w:date="2011-04-11T22:1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461" w:author="Seyed Mahdi Movashah" w:date="2011-04-11T22:17:00Z">
        <w:r>
          <w:rPr>
            <w:rFonts w:cs="B Mitra"/>
            <w:sz w:val="28"/>
            <w:sz w:val="28"/>
            <w:szCs w:val="28"/>
            <w:rtl w:val="true"/>
          </w:rPr>
          <w:t>داريد؟</w:t>
        </w:r>
      </w:ins>
      <w:ins w:id="3462" w:author="Seyed Mahdi Movashah" w:date="2011-04-11T22:1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463" w:author="Seyed Mahdi Movashah" w:date="2011-04-11T22:17:00Z">
        <w:r>
          <w:rPr>
            <w:rFonts w:cs="B Mitra"/>
            <w:sz w:val="28"/>
            <w:sz w:val="28"/>
            <w:szCs w:val="28"/>
            <w:rtl w:val="true"/>
          </w:rPr>
          <w:t>اگر</w:t>
        </w:r>
      </w:ins>
      <w:ins w:id="3464" w:author="Seyed Mahdi Movashah" w:date="2011-04-11T22:1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465" w:author="Seyed Mahdi Movashah" w:date="2011-04-11T22:17:00Z">
        <w:r>
          <w:rPr>
            <w:rFonts w:cs="B Mitra"/>
            <w:sz w:val="28"/>
            <w:sz w:val="28"/>
            <w:szCs w:val="28"/>
            <w:rtl w:val="true"/>
          </w:rPr>
          <w:t>داشتيد</w:t>
        </w:r>
      </w:ins>
      <w:ins w:id="3466" w:author="Seyed Mahdi Movashah" w:date="2011-04-11T22:1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467" w:author="Seyed Mahdi Movashah" w:date="2011-04-11T22:17:00Z">
        <w:r>
          <w:rPr>
            <w:rFonts w:cs="B Mitra"/>
            <w:sz w:val="28"/>
            <w:sz w:val="28"/>
            <w:szCs w:val="28"/>
            <w:rtl w:val="true"/>
          </w:rPr>
          <w:t>بنده</w:t>
        </w:r>
      </w:ins>
      <w:ins w:id="3468" w:author="Seyed Mahdi Movashah" w:date="2011-04-11T22:1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469" w:author="Seyed Mahdi Movashah" w:date="2011-04-11T22:17:00Z">
        <w:r>
          <w:rPr>
            <w:rFonts w:cs="B Mitra"/>
            <w:sz w:val="28"/>
            <w:sz w:val="28"/>
            <w:szCs w:val="28"/>
            <w:rtl w:val="true"/>
          </w:rPr>
          <w:t>را</w:t>
        </w:r>
      </w:ins>
      <w:ins w:id="3470" w:author="Seyed Mahdi Movashah" w:date="2011-04-11T22:1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471" w:author="Seyed Mahdi Movashah" w:date="2011-04-11T22:17:00Z">
        <w:r>
          <w:rPr>
            <w:rFonts w:cs="B Mitra"/>
            <w:sz w:val="28"/>
            <w:sz w:val="28"/>
            <w:szCs w:val="28"/>
            <w:rtl w:val="true"/>
          </w:rPr>
          <w:t>هم</w:t>
        </w:r>
      </w:ins>
      <w:ins w:id="3472" w:author="Seyed Mahdi Movashah" w:date="2011-04-11T22:1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473" w:author="Seyed Mahdi Movashah" w:date="2011-04-11T22:17:00Z">
        <w:r>
          <w:rPr>
            <w:rFonts w:cs="B Mitra"/>
            <w:sz w:val="28"/>
            <w:sz w:val="28"/>
            <w:szCs w:val="28"/>
            <w:rtl w:val="true"/>
          </w:rPr>
          <w:t>خبر</w:t>
        </w:r>
      </w:ins>
      <w:ins w:id="3474" w:author="Seyed Mahdi Movashah" w:date="2011-04-11T22:1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475" w:author="Seyed Mahdi Movashah" w:date="2011-04-11T22:17:00Z">
        <w:r>
          <w:rPr>
            <w:rFonts w:cs="B Mitra"/>
            <w:sz w:val="28"/>
            <w:sz w:val="28"/>
            <w:szCs w:val="28"/>
            <w:rtl w:val="true"/>
          </w:rPr>
          <w:t>كنيد،</w:t>
        </w:r>
      </w:ins>
      <w:ins w:id="3476" w:author="Seyed Mahdi Movashah" w:date="2011-04-11T22:1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477" w:author="Seyed Mahdi Movashah" w:date="2011-04-11T22:17:00Z">
        <w:r>
          <w:rPr>
            <w:rFonts w:cs="B Mitra"/>
            <w:sz w:val="28"/>
            <w:sz w:val="28"/>
            <w:szCs w:val="28"/>
            <w:rtl w:val="true"/>
          </w:rPr>
          <w:t>تا</w:t>
        </w:r>
      </w:ins>
      <w:ins w:id="3478" w:author="Seyed Mahdi Movashah" w:date="2011-04-11T22:1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479" w:author="Seyed Mahdi Movashah" w:date="2011-04-11T22:17:00Z">
        <w:r>
          <w:rPr>
            <w:rFonts w:cs="B Mitra"/>
            <w:sz w:val="28"/>
            <w:sz w:val="28"/>
            <w:szCs w:val="28"/>
            <w:rtl w:val="true"/>
          </w:rPr>
          <w:t>بررسي</w:t>
        </w:r>
      </w:ins>
      <w:ins w:id="3480" w:author="Seyed Mahdi Movashah" w:date="2011-04-11T22:1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481" w:author="Seyed Mahdi Movashah" w:date="2011-04-11T22:17:00Z">
        <w:r>
          <w:rPr>
            <w:rFonts w:cs="B Mitra"/>
            <w:sz w:val="28"/>
            <w:sz w:val="28"/>
            <w:szCs w:val="28"/>
            <w:rtl w:val="true"/>
          </w:rPr>
          <w:t>كنم</w:t>
        </w:r>
      </w:ins>
      <w:ins w:id="3482" w:author="Seyed Mahdi Movashah" w:date="2011-04-11T22:17:00Z">
        <w:r>
          <w:rPr>
            <w:rFonts w:cs="B Mitra"/>
            <w:sz w:val="28"/>
            <w:szCs w:val="28"/>
            <w:rtl w:val="true"/>
          </w:rPr>
          <w:t>!</w:t>
        </w:r>
      </w:ins>
      <w:ins w:id="3483" w:author="nasr" w:date="2011-04-11T22:30:00Z">
        <w:r>
          <w:rPr>
            <w:rFonts w:cs="B Mitra"/>
            <w:sz w:val="28"/>
            <w:szCs w:val="28"/>
            <w:rtl w:val="true"/>
          </w:rPr>
          <w:t xml:space="preserve"> </w:t>
        </w:r>
      </w:ins>
      <w:ins w:id="3484" w:author="nasr" w:date="2011-04-11T22:30:00Z">
        <w:r>
          <w:rPr>
            <w:rFonts w:cs="B Mitra"/>
            <w:sz w:val="28"/>
            <w:sz w:val="28"/>
            <w:szCs w:val="28"/>
            <w:rtl w:val="true"/>
          </w:rPr>
          <w:t>نم</w:t>
        </w:r>
      </w:ins>
      <w:ins w:id="3485" w:author="nasr" w:date="2011-04-11T22:3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486" w:author="nasr" w:date="2011-04-11T22:30:00Z">
        <w:r>
          <w:rPr>
            <w:rFonts w:cs="B Mitra"/>
            <w:sz w:val="28"/>
            <w:sz w:val="28"/>
            <w:szCs w:val="28"/>
            <w:rtl w:val="true"/>
          </w:rPr>
          <w:t>دونم</w:t>
        </w:r>
      </w:ins>
      <w:ins w:id="3487" w:author="nasr" w:date="2011-04-11T22:30:00Z">
        <w:r>
          <w:rPr>
            <w:rFonts w:cs="B Mitra"/>
            <w:sz w:val="28"/>
            <w:szCs w:val="28"/>
            <w:rtl w:val="true"/>
          </w:rPr>
          <w:t>!</w:t>
        </w:r>
      </w:ins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  <w:ins w:id="3488" w:author="Seyed Mahdi Movashah" w:date="2011-04-11T22:17:00Z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ins w:id="3489" w:author="Seyed Mahdi Movashah" w:date="2011-04-11T22:17:00Z">
        <w:r>
          <w:rPr>
            <w:rFonts w:cs="B Mitra"/>
            <w:sz w:val="28"/>
            <w:sz w:val="28"/>
            <w:szCs w:val="28"/>
            <w:rtl w:val="true"/>
          </w:rPr>
          <w:t>اتصال</w:t>
        </w:r>
      </w:ins>
      <w:ins w:id="3490" w:author="Seyed Mahdi Movashah" w:date="2011-04-11T22:1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491" w:author="Seyed Mahdi Movashah" w:date="2011-04-11T22:17:00Z">
        <w:r>
          <w:rPr>
            <w:rFonts w:cs="B Mitra"/>
            <w:sz w:val="28"/>
            <w:sz w:val="28"/>
            <w:szCs w:val="28"/>
            <w:rtl w:val="true"/>
          </w:rPr>
          <w:t>فرم</w:t>
        </w:r>
      </w:ins>
      <w:ins w:id="3492" w:author="Seyed Mahdi Movashah" w:date="2011-04-11T22:1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493" w:author="Seyed Mahdi Movashah" w:date="2011-04-11T22:17:00Z">
        <w:r>
          <w:rPr>
            <w:rFonts w:cs="B Mitra"/>
            <w:sz w:val="28"/>
            <w:sz w:val="28"/>
            <w:szCs w:val="28"/>
            <w:rtl w:val="true"/>
          </w:rPr>
          <w:t>به</w:t>
        </w:r>
      </w:ins>
      <w:ins w:id="3494" w:author="Seyed Mahdi Movashah" w:date="2011-04-11T22:1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495" w:author="Seyed Mahdi Movashah" w:date="2011-04-11T22:17:00Z">
        <w:r>
          <w:rPr>
            <w:rFonts w:cs="B Mitra"/>
            <w:sz w:val="28"/>
            <w:sz w:val="28"/>
            <w:szCs w:val="28"/>
            <w:rtl w:val="true"/>
          </w:rPr>
          <w:t>كمبو</w:t>
        </w:r>
      </w:ins>
      <w:ins w:id="3496" w:author="Seyed Mahdi Movashah" w:date="2011-04-11T22:1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497" w:author="Seyed Mahdi Movashah" w:date="2011-04-11T22:17:00Z">
        <w:r>
          <w:rPr>
            <w:rFonts w:cs="B Mitra"/>
            <w:sz w:val="28"/>
            <w:sz w:val="28"/>
            <w:szCs w:val="28"/>
            <w:rtl w:val="true"/>
          </w:rPr>
          <w:t>يعني</w:t>
        </w:r>
      </w:ins>
      <w:ins w:id="3498" w:author="Seyed Mahdi Movashah" w:date="2011-04-11T22:1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499" w:author="Seyed Mahdi Movashah" w:date="2011-04-11T22:17:00Z">
        <w:r>
          <w:rPr>
            <w:rFonts w:cs="B Mitra"/>
            <w:sz w:val="28"/>
            <w:sz w:val="28"/>
            <w:szCs w:val="28"/>
            <w:rtl w:val="true"/>
          </w:rPr>
          <w:t>چه؟</w:t>
        </w:r>
      </w:ins>
      <w:ins w:id="3500" w:author="Seyed Mahdi Movashah" w:date="2011-04-11T22:1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01" w:author="Seyed Mahdi Movashah" w:date="2011-04-11T22:17:00Z">
        <w:r>
          <w:rPr>
            <w:rFonts w:cs="B Mitra"/>
            <w:sz w:val="28"/>
            <w:sz w:val="28"/>
            <w:szCs w:val="28"/>
            <w:rtl w:val="true"/>
          </w:rPr>
          <w:t>هر</w:t>
        </w:r>
      </w:ins>
      <w:ins w:id="3502" w:author="Seyed Mahdi Movashah" w:date="2011-04-11T22:1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03" w:author="Seyed Mahdi Movashah" w:date="2011-04-11T22:17:00Z">
        <w:r>
          <w:rPr>
            <w:rFonts w:cs="B Mitra"/>
            <w:sz w:val="28"/>
            <w:sz w:val="28"/>
            <w:szCs w:val="28"/>
            <w:rtl w:val="true"/>
          </w:rPr>
          <w:t>كمبو</w:t>
        </w:r>
      </w:ins>
      <w:ins w:id="3504" w:author="Seyed Mahdi Movashah" w:date="2011-04-11T22:1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05" w:author="Seyed Mahdi Movashah" w:date="2011-04-11T22:17:00Z">
        <w:r>
          <w:rPr>
            <w:rFonts w:cs="B Mitra"/>
            <w:sz w:val="28"/>
            <w:sz w:val="28"/>
            <w:szCs w:val="28"/>
            <w:rtl w:val="true"/>
          </w:rPr>
          <w:t>يك</w:t>
        </w:r>
      </w:ins>
      <w:ins w:id="3506" w:author="Seyed Mahdi Movashah" w:date="2011-04-11T22:1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07" w:author="Seyed Mahdi Movashah" w:date="2011-04-11T22:17:00Z">
        <w:r>
          <w:rPr>
            <w:rFonts w:cs="B Mitra"/>
            <w:sz w:val="28"/>
            <w:sz w:val="28"/>
            <w:szCs w:val="28"/>
            <w:rtl w:val="true"/>
          </w:rPr>
          <w:t>اطلاع</w:t>
        </w:r>
      </w:ins>
      <w:ins w:id="3508" w:author="Seyed Mahdi Movashah" w:date="2011-04-11T22:1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09" w:author="Seyed Mahdi Movashah" w:date="2011-04-11T22:17:00Z">
        <w:r>
          <w:rPr>
            <w:rFonts w:cs="B Mitra"/>
            <w:sz w:val="28"/>
            <w:sz w:val="28"/>
            <w:szCs w:val="28"/>
            <w:rtl w:val="true"/>
          </w:rPr>
          <w:t>است</w:t>
        </w:r>
      </w:ins>
      <w:ins w:id="3510" w:author="Seyed Mahdi Movashah" w:date="2011-04-11T22:1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11" w:author="Seyed Mahdi Movashah" w:date="2011-04-11T22:17:00Z">
        <w:r>
          <w:rPr>
            <w:rFonts w:cs="B Mitra"/>
            <w:sz w:val="28"/>
            <w:sz w:val="28"/>
            <w:szCs w:val="28"/>
            <w:rtl w:val="true"/>
          </w:rPr>
          <w:t>كه</w:t>
        </w:r>
      </w:ins>
      <w:ins w:id="3512" w:author="Seyed Mahdi Movashah" w:date="2011-04-11T22:1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13" w:author="Seyed Mahdi Movashah" w:date="2011-04-11T22:17:00Z">
        <w:r>
          <w:rPr>
            <w:rFonts w:cs="B Mitra"/>
            <w:sz w:val="28"/>
            <w:sz w:val="28"/>
            <w:szCs w:val="28"/>
            <w:rtl w:val="true"/>
          </w:rPr>
          <w:t>از</w:t>
        </w:r>
      </w:ins>
      <w:ins w:id="3514" w:author="Seyed Mahdi Movashah" w:date="2011-04-11T22:1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15" w:author="Seyed Mahdi Movashah" w:date="2011-04-11T22:17:00Z">
        <w:r>
          <w:rPr>
            <w:rFonts w:cs="B Mitra"/>
            <w:sz w:val="28"/>
            <w:sz w:val="28"/>
            <w:szCs w:val="28"/>
            <w:rtl w:val="true"/>
          </w:rPr>
          <w:t>قبل</w:t>
        </w:r>
      </w:ins>
      <w:ins w:id="3516" w:author="Seyed Mahdi Movashah" w:date="2011-04-11T22:1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17" w:author="Seyed Mahdi Movashah" w:date="2011-04-11T22:17:00Z">
        <w:r>
          <w:rPr>
            <w:rFonts w:cs="B Mitra"/>
            <w:sz w:val="28"/>
            <w:sz w:val="28"/>
            <w:szCs w:val="28"/>
            <w:rtl w:val="true"/>
          </w:rPr>
          <w:t>جايي</w:t>
        </w:r>
      </w:ins>
      <w:ins w:id="3518" w:author="Seyed Mahdi Movashah" w:date="2011-04-11T22:1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19" w:author="Seyed Mahdi Movashah" w:date="2011-04-11T22:17:00Z">
        <w:r>
          <w:rPr>
            <w:rFonts w:cs="B Mitra"/>
            <w:sz w:val="28"/>
            <w:sz w:val="28"/>
            <w:szCs w:val="28"/>
            <w:rtl w:val="true"/>
          </w:rPr>
          <w:t>درج</w:t>
        </w:r>
      </w:ins>
      <w:ins w:id="3520" w:author="Seyed Mahdi Movashah" w:date="2011-04-11T22:1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21" w:author="Seyed Mahdi Movashah" w:date="2011-04-11T22:17:00Z">
        <w:r>
          <w:rPr>
            <w:rFonts w:cs="B Mitra"/>
            <w:sz w:val="28"/>
            <w:sz w:val="28"/>
            <w:szCs w:val="28"/>
            <w:rtl w:val="true"/>
          </w:rPr>
          <w:t>شده</w:t>
        </w:r>
      </w:ins>
      <w:ins w:id="3522" w:author="Seyed Mahdi Movashah" w:date="2011-04-11T22:1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23" w:author="Seyed Mahdi Movashah" w:date="2011-04-11T22:17:00Z">
        <w:r>
          <w:rPr>
            <w:rFonts w:cs="B Mitra"/>
            <w:sz w:val="28"/>
            <w:sz w:val="28"/>
            <w:szCs w:val="28"/>
            <w:rtl w:val="true"/>
          </w:rPr>
          <w:t>است</w:t>
        </w:r>
      </w:ins>
      <w:ins w:id="3524" w:author="Seyed Mahdi Movashah" w:date="2011-04-11T22:17:00Z">
        <w:r>
          <w:rPr>
            <w:rFonts w:cs="B Mitra"/>
            <w:sz w:val="28"/>
            <w:szCs w:val="28"/>
            <w:rtl w:val="true"/>
          </w:rPr>
          <w:t xml:space="preserve">. </w:t>
        </w:r>
      </w:ins>
      <w:ins w:id="3525" w:author="Seyed Mahdi Movashah" w:date="2011-04-11T22:17:00Z">
        <w:r>
          <w:rPr>
            <w:rFonts w:cs="B Mitra"/>
            <w:sz w:val="28"/>
            <w:sz w:val="28"/>
            <w:szCs w:val="28"/>
            <w:rtl w:val="true"/>
          </w:rPr>
          <w:t>اين</w:t>
        </w:r>
      </w:ins>
      <w:ins w:id="3526" w:author="Seyed Mahdi Movashah" w:date="2011-04-11T22:1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27" w:author="Seyed Mahdi Movashah" w:date="2011-04-11T22:19:00Z">
        <w:r>
          <w:rPr>
            <w:rFonts w:cs="B Mitra"/>
            <w:sz w:val="28"/>
            <w:sz w:val="28"/>
            <w:szCs w:val="28"/>
            <w:rtl w:val="true"/>
          </w:rPr>
          <w:t>اطلاع</w:t>
        </w:r>
      </w:ins>
      <w:ins w:id="3528" w:author="Seyed Mahdi Movashah" w:date="2011-04-11T22:1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29" w:author="Seyed Mahdi Movashah" w:date="2011-04-11T22:19:00Z">
        <w:r>
          <w:rPr>
            <w:rFonts w:cs="B Mitra"/>
            <w:sz w:val="28"/>
            <w:sz w:val="28"/>
            <w:szCs w:val="28"/>
            <w:rtl w:val="true"/>
          </w:rPr>
          <w:t>فراخواني</w:t>
        </w:r>
      </w:ins>
      <w:ins w:id="3530" w:author="Seyed Mahdi Movashah" w:date="2011-04-11T22:1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31" w:author="Seyed Mahdi Movashah" w:date="2011-04-11T22:19:00Z">
        <w:r>
          <w:rPr>
            <w:rFonts w:cs="B Mitra"/>
            <w:sz w:val="28"/>
            <w:sz w:val="28"/>
            <w:szCs w:val="28"/>
            <w:rtl w:val="true"/>
          </w:rPr>
          <w:t>شده</w:t>
        </w:r>
      </w:ins>
      <w:ins w:id="3532" w:author="Seyed Mahdi Movashah" w:date="2011-04-11T22:1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33" w:author="Seyed Mahdi Movashah" w:date="2011-04-11T22:19:00Z">
        <w:r>
          <w:rPr>
            <w:rFonts w:cs="B Mitra"/>
            <w:sz w:val="28"/>
            <w:sz w:val="28"/>
            <w:szCs w:val="28"/>
            <w:rtl w:val="true"/>
          </w:rPr>
          <w:t>و</w:t>
        </w:r>
      </w:ins>
      <w:ins w:id="3534" w:author="Seyed Mahdi Movashah" w:date="2011-04-11T22:1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35" w:author="Seyed Mahdi Movashah" w:date="2011-04-11T22:19:00Z">
        <w:r>
          <w:rPr>
            <w:rFonts w:cs="B Mitra"/>
            <w:sz w:val="28"/>
            <w:sz w:val="28"/>
            <w:szCs w:val="28"/>
            <w:rtl w:val="true"/>
          </w:rPr>
          <w:t>به</w:t>
        </w:r>
      </w:ins>
      <w:ins w:id="3536" w:author="Seyed Mahdi Movashah" w:date="2011-04-11T22:1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37" w:author="Seyed Mahdi Movashah" w:date="2011-04-11T22:19:00Z">
        <w:r>
          <w:rPr>
            <w:rFonts w:cs="B Mitra"/>
            <w:sz w:val="28"/>
            <w:sz w:val="28"/>
            <w:szCs w:val="28"/>
            <w:rtl w:val="true"/>
          </w:rPr>
          <w:t>عنوان</w:t>
        </w:r>
      </w:ins>
      <w:ins w:id="3538" w:author="Seyed Mahdi Movashah" w:date="2011-04-11T22:1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39" w:author="Seyed Mahdi Movashah" w:date="2011-04-11T22:19:00Z">
        <w:r>
          <w:rPr>
            <w:rFonts w:cs="B Mitra"/>
            <w:sz w:val="28"/>
            <w:sz w:val="28"/>
            <w:szCs w:val="28"/>
            <w:rtl w:val="true"/>
          </w:rPr>
          <w:t>يك</w:t>
        </w:r>
      </w:ins>
      <w:ins w:id="3540" w:author="Seyed Mahdi Movashah" w:date="2011-04-11T22:1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41" w:author="Seyed Mahdi Movashah" w:date="2011-04-11T22:19:00Z">
        <w:r>
          <w:rPr>
            <w:rFonts w:cs="B Mitra"/>
            <w:sz w:val="28"/>
            <w:sz w:val="28"/>
            <w:szCs w:val="28"/>
            <w:rtl w:val="true"/>
          </w:rPr>
          <w:t>فيلد</w:t>
        </w:r>
      </w:ins>
      <w:ins w:id="3542" w:author="Seyed Mahdi Movashah" w:date="2011-04-11T22:1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43" w:author="Seyed Mahdi Movashah" w:date="2011-04-11T22:19:00Z">
        <w:r>
          <w:rPr>
            <w:rFonts w:cs="B Mitra"/>
            <w:sz w:val="28"/>
            <w:sz w:val="28"/>
            <w:szCs w:val="28"/>
            <w:rtl w:val="true"/>
          </w:rPr>
          <w:t>در</w:t>
        </w:r>
      </w:ins>
      <w:ins w:id="3544" w:author="Seyed Mahdi Movashah" w:date="2011-04-11T22:1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45" w:author="Seyed Mahdi Movashah" w:date="2011-04-11T22:19:00Z">
        <w:r>
          <w:rPr>
            <w:rFonts w:cs="B Mitra"/>
            <w:sz w:val="28"/>
            <w:sz w:val="28"/>
            <w:szCs w:val="28"/>
            <w:rtl w:val="true"/>
          </w:rPr>
          <w:t>فرم</w:t>
        </w:r>
      </w:ins>
      <w:ins w:id="3546" w:author="Seyed Mahdi Movashah" w:date="2011-04-11T22:1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47" w:author="Seyed Mahdi Movashah" w:date="2011-04-11T22:19:00Z">
        <w:r>
          <w:rPr>
            <w:rFonts w:cs="B Mitra"/>
            <w:sz w:val="28"/>
            <w:sz w:val="28"/>
            <w:szCs w:val="28"/>
            <w:rtl w:val="true"/>
          </w:rPr>
          <w:t>ثبت</w:t>
        </w:r>
      </w:ins>
      <w:ins w:id="3548" w:author="Seyed Mahdi Movashah" w:date="2011-04-11T22:1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49" w:author="Seyed Mahdi Movashah" w:date="2011-04-11T22:40:00Z">
        <w:r>
          <w:rPr>
            <w:rFonts w:cs="B Mitra"/>
            <w:sz w:val="28"/>
            <w:sz w:val="28"/>
            <w:szCs w:val="28"/>
            <w:rtl w:val="true"/>
          </w:rPr>
          <w:t>می‌شود</w:t>
        </w:r>
      </w:ins>
      <w:ins w:id="3550" w:author="Seyed Mahdi Movashah" w:date="2011-04-11T22:19:00Z">
        <w:r>
          <w:rPr>
            <w:rFonts w:cs="B Mitra"/>
            <w:sz w:val="28"/>
            <w:szCs w:val="28"/>
            <w:rtl w:val="true"/>
          </w:rPr>
          <w:t>.</w:t>
        </w:r>
      </w:ins>
      <w:ins w:id="3551" w:author="nasr" w:date="2011-04-11T22:30:00Z">
        <w:r>
          <w:rPr>
            <w:rFonts w:cs="B Mitra"/>
            <w:sz w:val="28"/>
            <w:sz w:val="28"/>
            <w:szCs w:val="28"/>
            <w:rtl w:val="true"/>
          </w:rPr>
          <w:t>اره</w:t>
        </w:r>
      </w:ins>
      <w:ins w:id="3552" w:author="nasr" w:date="2011-04-11T22:30:00Z">
        <w:r>
          <w:rPr>
            <w:rFonts w:cs="B Mitra"/>
            <w:sz w:val="28"/>
            <w:szCs w:val="28"/>
            <w:rtl w:val="true"/>
          </w:rPr>
          <w:t xml:space="preserve">! </w:t>
        </w:r>
      </w:ins>
      <w:ins w:id="3553" w:author="nasr" w:date="2011-04-11T22:30:00Z">
        <w:r>
          <w:rPr>
            <w:rFonts w:cs="B Mitra"/>
            <w:sz w:val="28"/>
            <w:sz w:val="28"/>
            <w:szCs w:val="28"/>
            <w:rtl w:val="true"/>
          </w:rPr>
          <w:t>بیشتر</w:t>
        </w:r>
      </w:ins>
      <w:ins w:id="3554" w:author="nasr" w:date="2011-04-11T22:3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55" w:author="nasr" w:date="2011-04-11T22:30:00Z">
        <w:r>
          <w:rPr>
            <w:rFonts w:cs="B Mitra"/>
            <w:sz w:val="28"/>
            <w:sz w:val="28"/>
            <w:szCs w:val="28"/>
            <w:rtl w:val="true"/>
          </w:rPr>
          <w:t>کمبو</w:t>
        </w:r>
      </w:ins>
      <w:ins w:id="3556" w:author="nasr" w:date="2011-04-11T22:3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57" w:author="nasr" w:date="2011-04-11T22:30:00Z">
        <w:r>
          <w:rPr>
            <w:rFonts w:cs="B Mitra"/>
            <w:sz w:val="28"/>
            <w:sz w:val="28"/>
            <w:szCs w:val="28"/>
            <w:rtl w:val="true"/>
          </w:rPr>
          <w:t>های</w:t>
        </w:r>
      </w:ins>
      <w:ins w:id="3558" w:author="nasr" w:date="2011-04-11T22:3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59" w:author="nasr" w:date="2011-04-11T22:30:00Z">
        <w:r>
          <w:rPr>
            <w:rFonts w:cs="B Mitra"/>
            <w:sz w:val="28"/>
            <w:sz w:val="28"/>
            <w:szCs w:val="28"/>
            <w:rtl w:val="true"/>
          </w:rPr>
          <w:t>ما</w:t>
        </w:r>
      </w:ins>
      <w:ins w:id="3560" w:author="nasr" w:date="2011-04-11T22:3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61" w:author="nasr" w:date="2011-04-11T22:30:00Z">
        <w:r>
          <w:rPr>
            <w:rFonts w:cs="B Mitra"/>
            <w:sz w:val="28"/>
            <w:sz w:val="28"/>
            <w:szCs w:val="28"/>
            <w:rtl w:val="true"/>
          </w:rPr>
          <w:t>مثلا</w:t>
        </w:r>
      </w:ins>
      <w:ins w:id="3562" w:author="nasr" w:date="2011-04-11T22:3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63" w:author="nasr" w:date="2011-04-11T22:30:00Z">
        <w:r>
          <w:rPr>
            <w:rFonts w:cs="B Mitra"/>
            <w:sz w:val="28"/>
            <w:sz w:val="28"/>
            <w:szCs w:val="28"/>
            <w:rtl w:val="true"/>
          </w:rPr>
          <w:t>باید</w:t>
        </w:r>
      </w:ins>
      <w:ins w:id="3564" w:author="nasr" w:date="2011-04-11T22:3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65" w:author="nasr" w:date="2011-04-11T22:30:00Z">
        <w:r>
          <w:rPr>
            <w:rFonts w:cs="B Mitra"/>
            <w:sz w:val="28"/>
            <w:sz w:val="28"/>
            <w:szCs w:val="28"/>
            <w:rtl w:val="true"/>
          </w:rPr>
          <w:t>از</w:t>
        </w:r>
      </w:ins>
      <w:ins w:id="3566" w:author="nasr" w:date="2011-04-11T22:3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67" w:author="nasr" w:date="2011-04-11T22:30:00Z">
        <w:r>
          <w:rPr>
            <w:rFonts w:cs="B Mitra"/>
            <w:sz w:val="28"/>
            <w:sz w:val="28"/>
            <w:szCs w:val="28"/>
            <w:rtl w:val="true"/>
          </w:rPr>
          <w:t>یک</w:t>
        </w:r>
      </w:ins>
      <w:ins w:id="3568" w:author="nasr" w:date="2011-04-11T22:3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69" w:author="nasr" w:date="2011-04-11T22:30:00Z">
        <w:r>
          <w:rPr>
            <w:rFonts w:cs="B Mitra"/>
            <w:sz w:val="28"/>
            <w:sz w:val="28"/>
            <w:szCs w:val="28"/>
            <w:rtl w:val="true"/>
          </w:rPr>
          <w:t>استاندارد</w:t>
        </w:r>
      </w:ins>
      <w:ins w:id="3570" w:author="nasr" w:date="2011-04-11T22:3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71" w:author="nasr" w:date="2011-04-11T22:30:00Z">
        <w:r>
          <w:rPr>
            <w:rFonts w:cs="B Mitra"/>
            <w:sz w:val="28"/>
            <w:sz w:val="28"/>
            <w:szCs w:val="28"/>
            <w:rtl w:val="true"/>
          </w:rPr>
          <w:t>و</w:t>
        </w:r>
      </w:ins>
      <w:ins w:id="3572" w:author="nasr" w:date="2011-04-11T22:3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73" w:author="nasr" w:date="2011-04-11T22:30:00Z">
        <w:r>
          <w:rPr>
            <w:rFonts w:cs="B Mitra"/>
            <w:sz w:val="28"/>
            <w:sz w:val="28"/>
            <w:szCs w:val="28"/>
            <w:rtl w:val="true"/>
          </w:rPr>
          <w:t>شاخصی</w:t>
        </w:r>
      </w:ins>
      <w:ins w:id="3574" w:author="nasr" w:date="2011-04-11T22:3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75" w:author="nasr" w:date="2011-04-11T22:30:00Z">
        <w:r>
          <w:rPr>
            <w:rFonts w:cs="B Mitra"/>
            <w:sz w:val="28"/>
            <w:sz w:val="28"/>
            <w:szCs w:val="28"/>
            <w:rtl w:val="true"/>
          </w:rPr>
          <w:t>برخودار</w:t>
        </w:r>
      </w:ins>
      <w:ins w:id="3576" w:author="nasr" w:date="2011-04-11T22:3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77" w:author="nasr" w:date="2011-04-11T22:30:00Z">
        <w:r>
          <w:rPr>
            <w:rFonts w:cs="B Mitra"/>
            <w:sz w:val="28"/>
            <w:sz w:val="28"/>
            <w:szCs w:val="28"/>
            <w:rtl w:val="true"/>
          </w:rPr>
          <w:t>باشند</w:t>
        </w:r>
      </w:ins>
      <w:ins w:id="3578" w:author="nasr" w:date="2011-04-11T22:3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79" w:author="nasr" w:date="2011-04-11T22:30:00Z">
        <w:r>
          <w:rPr>
            <w:rFonts w:cs="B Mitra"/>
            <w:sz w:val="28"/>
            <w:szCs w:val="28"/>
            <w:rtl w:val="true"/>
          </w:rPr>
          <w:t xml:space="preserve">. </w:t>
        </w:r>
      </w:ins>
      <w:ins w:id="3580" w:author="nasr" w:date="2011-04-11T22:30:00Z">
        <w:r>
          <w:rPr>
            <w:rFonts w:cs="B Mitra"/>
            <w:sz w:val="28"/>
            <w:sz w:val="28"/>
            <w:szCs w:val="28"/>
            <w:rtl w:val="true"/>
          </w:rPr>
          <w:t>وقتی</w:t>
        </w:r>
      </w:ins>
      <w:ins w:id="3581" w:author="nasr" w:date="2011-04-11T22:3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82" w:author="nasr" w:date="2011-04-11T22:30:00Z">
        <w:r>
          <w:rPr>
            <w:rFonts w:cs="B Mitra"/>
            <w:sz w:val="28"/>
            <w:sz w:val="28"/>
            <w:szCs w:val="28"/>
            <w:rtl w:val="true"/>
          </w:rPr>
          <w:t>میگیم</w:t>
        </w:r>
      </w:ins>
      <w:ins w:id="3583" w:author="nasr" w:date="2011-04-11T22:3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84" w:author="nasr" w:date="2011-04-11T22:30:00Z">
        <w:r>
          <w:rPr>
            <w:rFonts w:cs="B Mitra"/>
            <w:sz w:val="28"/>
            <w:sz w:val="28"/>
            <w:szCs w:val="28"/>
            <w:rtl w:val="true"/>
          </w:rPr>
          <w:t>کمبو</w:t>
        </w:r>
      </w:ins>
      <w:ins w:id="3585" w:author="nasr" w:date="2011-04-11T22:3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86" w:author="nasr" w:date="2011-04-11T22:30:00Z">
        <w:r>
          <w:rPr>
            <w:rFonts w:cs="B Mitra"/>
            <w:sz w:val="28"/>
            <w:sz w:val="28"/>
            <w:szCs w:val="28"/>
            <w:rtl w:val="true"/>
          </w:rPr>
          <w:t>نشاط</w:t>
        </w:r>
      </w:ins>
      <w:ins w:id="3587" w:author="nasr" w:date="2011-04-11T22:3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88" w:author="nasr" w:date="2011-04-11T22:30:00Z">
        <w:r>
          <w:rPr>
            <w:rFonts w:cs="B Mitra"/>
            <w:sz w:val="28"/>
            <w:sz w:val="28"/>
            <w:szCs w:val="28"/>
            <w:rtl w:val="true"/>
          </w:rPr>
          <w:t>اجتماعی</w:t>
        </w:r>
      </w:ins>
      <w:ins w:id="3589" w:author="nasr" w:date="2011-04-11T22:3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90" w:author="nasr" w:date="2011-04-11T22:30:00Z">
        <w:r>
          <w:rPr>
            <w:rFonts w:cs="B Mitra"/>
            <w:sz w:val="28"/>
            <w:sz w:val="28"/>
            <w:szCs w:val="28"/>
            <w:rtl w:val="true"/>
          </w:rPr>
          <w:t>،</w:t>
        </w:r>
      </w:ins>
      <w:ins w:id="3591" w:author="nasr" w:date="2011-04-11T22:3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92" w:author="nasr" w:date="2011-04-11T22:30:00Z">
        <w:r>
          <w:rPr>
            <w:rFonts w:cs="B Mitra"/>
            <w:sz w:val="28"/>
            <w:sz w:val="28"/>
            <w:szCs w:val="28"/>
            <w:rtl w:val="true"/>
          </w:rPr>
          <w:t>باید</w:t>
        </w:r>
      </w:ins>
      <w:ins w:id="3593" w:author="nasr" w:date="2011-04-11T22:3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94" w:author="nasr" w:date="2011-04-11T22:30:00Z">
        <w:r>
          <w:rPr>
            <w:rFonts w:cs="B Mitra"/>
            <w:sz w:val="28"/>
            <w:sz w:val="28"/>
            <w:szCs w:val="28"/>
            <w:rtl w:val="true"/>
          </w:rPr>
          <w:t>این</w:t>
        </w:r>
      </w:ins>
      <w:ins w:id="3595" w:author="nasr" w:date="2011-04-11T22:3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96" w:author="nasr" w:date="2011-04-11T22:30:00Z">
        <w:r>
          <w:rPr>
            <w:rFonts w:cs="B Mitra"/>
            <w:sz w:val="28"/>
            <w:sz w:val="28"/>
            <w:szCs w:val="28"/>
            <w:rtl w:val="true"/>
          </w:rPr>
          <w:t>نشاط</w:t>
        </w:r>
      </w:ins>
      <w:ins w:id="3597" w:author="nasr" w:date="2011-04-11T22:3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98" w:author="nasr" w:date="2011-04-11T22:30:00Z">
        <w:r>
          <w:rPr>
            <w:rFonts w:cs="B Mitra"/>
            <w:sz w:val="28"/>
            <w:sz w:val="28"/>
            <w:szCs w:val="28"/>
            <w:rtl w:val="true"/>
          </w:rPr>
          <w:t>رو</w:t>
        </w:r>
      </w:ins>
      <w:ins w:id="3599" w:author="nasr" w:date="2011-04-11T22:3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00" w:author="nasr" w:date="2011-04-11T22:30:00Z">
        <w:r>
          <w:rPr>
            <w:rFonts w:cs="B Mitra"/>
            <w:sz w:val="28"/>
            <w:sz w:val="28"/>
            <w:szCs w:val="28"/>
            <w:rtl w:val="true"/>
          </w:rPr>
          <w:t>بشه</w:t>
        </w:r>
      </w:ins>
      <w:ins w:id="3601" w:author="nasr" w:date="2011-04-11T22:3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02" w:author="nasr" w:date="2011-04-11T22:30:00Z">
        <w:r>
          <w:rPr>
            <w:rFonts w:cs="B Mitra"/>
            <w:sz w:val="28"/>
            <w:sz w:val="28"/>
            <w:szCs w:val="28"/>
            <w:rtl w:val="true"/>
          </w:rPr>
          <w:t>کلیک</w:t>
        </w:r>
      </w:ins>
      <w:ins w:id="3603" w:author="nasr" w:date="2011-04-11T22:3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04" w:author="nasr" w:date="2011-04-11T22:30:00Z">
        <w:r>
          <w:rPr>
            <w:rFonts w:cs="B Mitra"/>
            <w:sz w:val="28"/>
            <w:sz w:val="28"/>
            <w:szCs w:val="28"/>
            <w:rtl w:val="true"/>
          </w:rPr>
          <w:t>کرد</w:t>
        </w:r>
      </w:ins>
      <w:ins w:id="3605" w:author="nasr" w:date="2011-04-11T22:3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06" w:author="nasr" w:date="2011-04-11T22:30:00Z">
        <w:r>
          <w:rPr>
            <w:rFonts w:cs="B Mitra"/>
            <w:sz w:val="28"/>
            <w:sz w:val="28"/>
            <w:szCs w:val="28"/>
            <w:rtl w:val="true"/>
          </w:rPr>
          <w:t>و</w:t>
        </w:r>
      </w:ins>
      <w:ins w:id="3607" w:author="nasr" w:date="2011-04-11T22:3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08" w:author="nasr" w:date="2011-04-11T22:30:00Z">
        <w:r>
          <w:rPr>
            <w:rFonts w:cs="B Mitra"/>
            <w:sz w:val="28"/>
            <w:sz w:val="28"/>
            <w:szCs w:val="28"/>
            <w:rtl w:val="true"/>
          </w:rPr>
          <w:t>فهمید</w:t>
        </w:r>
      </w:ins>
      <w:ins w:id="3609" w:author="nasr" w:date="2011-04-11T22:3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10" w:author="nasr" w:date="2011-04-11T22:30:00Z">
        <w:r>
          <w:rPr>
            <w:rFonts w:cs="B Mitra"/>
            <w:sz w:val="28"/>
            <w:sz w:val="28"/>
            <w:szCs w:val="28"/>
            <w:rtl w:val="true"/>
          </w:rPr>
          <w:t>که</w:t>
        </w:r>
      </w:ins>
      <w:ins w:id="3611" w:author="nasr" w:date="2011-04-11T22:3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12" w:author="nasr" w:date="2011-04-11T22:30:00Z">
        <w:r>
          <w:rPr>
            <w:rFonts w:cs="B Mitra"/>
            <w:sz w:val="28"/>
            <w:sz w:val="28"/>
            <w:szCs w:val="28"/>
            <w:rtl w:val="true"/>
          </w:rPr>
          <w:t>منظور</w:t>
        </w:r>
      </w:ins>
      <w:ins w:id="3613" w:author="nasr" w:date="2011-04-11T22:3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14" w:author="nasr" w:date="2011-04-11T22:30:00Z">
        <w:r>
          <w:rPr>
            <w:rFonts w:cs="B Mitra"/>
            <w:sz w:val="28"/>
            <w:sz w:val="28"/>
            <w:szCs w:val="28"/>
            <w:rtl w:val="true"/>
          </w:rPr>
          <w:t>از</w:t>
        </w:r>
      </w:ins>
      <w:ins w:id="3615" w:author="nasr" w:date="2011-04-11T22:3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16" w:author="nasr" w:date="2011-04-11T22:30:00Z">
        <w:r>
          <w:rPr>
            <w:rFonts w:cs="B Mitra"/>
            <w:sz w:val="28"/>
            <w:sz w:val="28"/>
            <w:szCs w:val="28"/>
            <w:rtl w:val="true"/>
          </w:rPr>
          <w:t>این</w:t>
        </w:r>
      </w:ins>
      <w:ins w:id="3617" w:author="nasr" w:date="2011-04-11T22:3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18" w:author="nasr" w:date="2011-04-11T22:30:00Z">
        <w:r>
          <w:rPr>
            <w:rFonts w:cs="B Mitra"/>
            <w:sz w:val="28"/>
            <w:sz w:val="28"/>
            <w:szCs w:val="28"/>
            <w:rtl w:val="true"/>
          </w:rPr>
          <w:t>کلمه</w:t>
        </w:r>
      </w:ins>
      <w:ins w:id="3619" w:author="nasr" w:date="2011-04-11T22:3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20" w:author="nasr" w:date="2011-04-11T22:30:00Z">
        <w:r>
          <w:rPr>
            <w:rFonts w:cs="B Mitra"/>
            <w:sz w:val="28"/>
            <w:sz w:val="28"/>
            <w:szCs w:val="28"/>
            <w:rtl w:val="true"/>
          </w:rPr>
          <w:t>چیه</w:t>
        </w:r>
      </w:ins>
      <w:ins w:id="3621" w:author="nasr" w:date="2011-04-11T22:3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22" w:author="nasr" w:date="2011-04-11T22:30:00Z">
        <w:r>
          <w:rPr>
            <w:rFonts w:cs="B Mitra"/>
            <w:sz w:val="28"/>
            <w:sz w:val="28"/>
            <w:szCs w:val="28"/>
            <w:rtl w:val="true"/>
          </w:rPr>
          <w:t>که</w:t>
        </w:r>
      </w:ins>
      <w:ins w:id="3623" w:author="nasr" w:date="2011-04-11T22:3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24" w:author="nasr" w:date="2011-04-11T22:30:00Z">
        <w:r>
          <w:rPr>
            <w:rFonts w:cs="B Mitra"/>
            <w:sz w:val="28"/>
            <w:sz w:val="28"/>
            <w:szCs w:val="28"/>
            <w:rtl w:val="true"/>
          </w:rPr>
          <w:t>حالا</w:t>
        </w:r>
      </w:ins>
      <w:ins w:id="3625" w:author="nasr" w:date="2011-04-11T22:3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26" w:author="nasr" w:date="2011-04-11T22:30:00Z">
        <w:r>
          <w:rPr>
            <w:rFonts w:cs="B Mitra"/>
            <w:sz w:val="28"/>
            <w:sz w:val="28"/>
            <w:szCs w:val="28"/>
            <w:rtl w:val="true"/>
          </w:rPr>
          <w:t>در</w:t>
        </w:r>
      </w:ins>
      <w:ins w:id="3627" w:author="nasr" w:date="2011-04-11T22:3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28" w:author="nasr" w:date="2011-04-11T22:30:00Z">
        <w:r>
          <w:rPr>
            <w:rFonts w:cs="B Mitra"/>
            <w:sz w:val="28"/>
            <w:sz w:val="28"/>
            <w:szCs w:val="28"/>
            <w:rtl w:val="true"/>
          </w:rPr>
          <w:t>رکوردی</w:t>
        </w:r>
      </w:ins>
      <w:ins w:id="3629" w:author="nasr" w:date="2011-04-11T22:3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30" w:author="nasr" w:date="2011-04-11T22:30:00Z">
        <w:r>
          <w:rPr>
            <w:rFonts w:cs="B Mitra"/>
            <w:sz w:val="28"/>
            <w:sz w:val="28"/>
            <w:szCs w:val="28"/>
            <w:rtl w:val="true"/>
          </w:rPr>
          <w:t>به</w:t>
        </w:r>
      </w:ins>
      <w:ins w:id="3631" w:author="nasr" w:date="2011-04-11T22:3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32" w:author="nasr" w:date="2011-04-11T22:30:00Z">
        <w:r>
          <w:rPr>
            <w:rFonts w:cs="B Mitra"/>
            <w:sz w:val="28"/>
            <w:sz w:val="28"/>
            <w:szCs w:val="28"/>
            <w:rtl w:val="true"/>
          </w:rPr>
          <w:t>کار</w:t>
        </w:r>
      </w:ins>
      <w:ins w:id="3633" w:author="nasr" w:date="2011-04-11T22:3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34" w:author="nasr" w:date="2011-04-11T22:30:00Z">
        <w:r>
          <w:rPr>
            <w:rFonts w:cs="B Mitra"/>
            <w:sz w:val="28"/>
            <w:sz w:val="28"/>
            <w:szCs w:val="28"/>
            <w:rtl w:val="true"/>
          </w:rPr>
          <w:t>گرفته</w:t>
        </w:r>
      </w:ins>
      <w:ins w:id="3635" w:author="nasr" w:date="2011-04-11T22:3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36" w:author="nasr" w:date="2011-04-11T22:30:00Z">
        <w:r>
          <w:rPr>
            <w:rFonts w:cs="B Mitra"/>
            <w:sz w:val="28"/>
            <w:sz w:val="28"/>
            <w:szCs w:val="28"/>
            <w:rtl w:val="true"/>
          </w:rPr>
          <w:t>شده</w:t>
        </w:r>
      </w:ins>
      <w:ins w:id="3637" w:author="nasr" w:date="2011-04-11T22:30:00Z">
        <w:r>
          <w:rPr>
            <w:rFonts w:cs="B Mitra"/>
            <w:sz w:val="28"/>
            <w:szCs w:val="28"/>
            <w:rtl w:val="true"/>
          </w:rPr>
          <w:t>!</w:t>
        </w:r>
      </w:ins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  <w:ins w:id="3638" w:author="Seyed Mahdi Movashah" w:date="2011-04-11T22:20:00Z"/>
        </w:rPr>
      </w:pPr>
      <w:r>
        <w:rPr>
          <w:rFonts w:cs="B Mitra"/>
          <w:sz w:val="28"/>
          <w:sz w:val="28"/>
          <w:szCs w:val="28"/>
          <w:rtl w:val="true"/>
        </w:rPr>
        <w:t>بانک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ب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کنی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وما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س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یسن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شت‌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پخا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ک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و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وما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ک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ins w:id="3639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در</w:t>
        </w:r>
      </w:ins>
      <w:ins w:id="3640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41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يك</w:t>
        </w:r>
      </w:ins>
      <w:ins w:id="3642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43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بانك</w:t>
        </w:r>
      </w:ins>
      <w:ins w:id="3644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45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اطلاعات</w:t>
        </w:r>
      </w:ins>
      <w:ins w:id="3646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47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خوب</w:t>
        </w:r>
      </w:ins>
      <w:ins w:id="3648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49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است</w:t>
        </w:r>
      </w:ins>
      <w:ins w:id="3650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51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و</w:t>
        </w:r>
      </w:ins>
      <w:ins w:id="3652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53" w:author="Seyed Mahdi Movashah" w:date="2011-04-11T22:40:00Z">
        <w:r>
          <w:rPr>
            <w:rFonts w:cs="B Mitra"/>
            <w:sz w:val="28"/>
            <w:sz w:val="28"/>
            <w:szCs w:val="28"/>
            <w:rtl w:val="true"/>
          </w:rPr>
          <w:t>می‌شود</w:t>
        </w:r>
      </w:ins>
      <w:ins w:id="3654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55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كه</w:t>
        </w:r>
      </w:ins>
      <w:ins w:id="3656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57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فيلدها</w:t>
        </w:r>
      </w:ins>
      <w:ins w:id="3658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59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به</w:t>
        </w:r>
      </w:ins>
      <w:ins w:id="3660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61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هم</w:t>
        </w:r>
      </w:ins>
      <w:ins w:id="3662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63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به</w:t>
        </w:r>
      </w:ins>
      <w:ins w:id="3664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65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صورت</w:t>
        </w:r>
      </w:ins>
      <w:ins w:id="3666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67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كمبو</w:t>
        </w:r>
      </w:ins>
      <w:ins w:id="3668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 </w:t>
        </w:r>
      </w:ins>
      <w:ins w:id="3669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متصل</w:t>
        </w:r>
      </w:ins>
      <w:ins w:id="3670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71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شوند</w:t>
        </w:r>
      </w:ins>
      <w:ins w:id="3672" w:author="Seyed Mahdi Movashah" w:date="2011-04-11T22:20:00Z">
        <w:r>
          <w:rPr>
            <w:rFonts w:cs="B Mitra"/>
            <w:sz w:val="28"/>
            <w:szCs w:val="28"/>
            <w:rtl w:val="true"/>
          </w:rPr>
          <w:t xml:space="preserve">. </w:t>
        </w:r>
      </w:ins>
      <w:ins w:id="3673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اما</w:t>
        </w:r>
      </w:ins>
      <w:ins w:id="3674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75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اگر</w:t>
        </w:r>
      </w:ins>
      <w:ins w:id="3676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77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بين</w:t>
        </w:r>
      </w:ins>
      <w:ins w:id="3678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79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بانك</w:t>
        </w:r>
      </w:ins>
      <w:ins w:id="3680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81" w:author="Seyed Mahdi Movashah" w:date="2011-04-11T22:40:00Z">
        <w:r>
          <w:rPr>
            <w:rFonts w:cs="B Mitra"/>
            <w:sz w:val="28"/>
            <w:sz w:val="28"/>
            <w:szCs w:val="28"/>
            <w:rtl w:val="true"/>
          </w:rPr>
          <w:t>اطلاعات‌ها</w:t>
        </w:r>
      </w:ins>
      <w:ins w:id="3682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83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اين</w:t>
        </w:r>
      </w:ins>
      <w:ins w:id="3684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85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خاصيت</w:t>
        </w:r>
      </w:ins>
      <w:ins w:id="3686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87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در</w:t>
        </w:r>
      </w:ins>
      <w:ins w:id="3688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89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نظر</w:t>
        </w:r>
      </w:ins>
      <w:ins w:id="3690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91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گرفته</w:t>
        </w:r>
      </w:ins>
      <w:ins w:id="3692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93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شود،</w:t>
        </w:r>
      </w:ins>
      <w:ins w:id="3694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95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به</w:t>
        </w:r>
      </w:ins>
      <w:ins w:id="3696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97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معني</w:t>
        </w:r>
      </w:ins>
      <w:ins w:id="3698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99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دسترسي</w:t>
        </w:r>
      </w:ins>
      <w:ins w:id="3700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01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ديگران</w:t>
        </w:r>
      </w:ins>
      <w:ins w:id="3702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03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به</w:t>
        </w:r>
      </w:ins>
      <w:ins w:id="3704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05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اطلاعات</w:t>
        </w:r>
      </w:ins>
      <w:ins w:id="3706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07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ديگران</w:t>
        </w:r>
      </w:ins>
      <w:ins w:id="3708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09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است</w:t>
        </w:r>
      </w:ins>
      <w:ins w:id="3710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11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و</w:t>
        </w:r>
      </w:ins>
      <w:ins w:id="3712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13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بايد</w:t>
        </w:r>
      </w:ins>
      <w:ins w:id="3714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15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خيلي</w:t>
        </w:r>
      </w:ins>
      <w:ins w:id="3716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17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دقت</w:t>
        </w:r>
      </w:ins>
      <w:ins w:id="3718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19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كرد</w:t>
        </w:r>
      </w:ins>
      <w:ins w:id="3720" w:author="Seyed Mahdi Movashah" w:date="2011-04-11T22:20:00Z">
        <w:r>
          <w:rPr>
            <w:rFonts w:cs="B Mitra"/>
            <w:sz w:val="28"/>
            <w:szCs w:val="28"/>
            <w:rtl w:val="true"/>
          </w:rPr>
          <w:t xml:space="preserve">. </w:t>
        </w:r>
      </w:ins>
      <w:ins w:id="3721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از</w:t>
        </w:r>
      </w:ins>
      <w:ins w:id="3722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23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نظر</w:t>
        </w:r>
      </w:ins>
      <w:ins w:id="3724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25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امنيتي</w:t>
        </w:r>
      </w:ins>
      <w:ins w:id="3726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27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و</w:t>
        </w:r>
      </w:ins>
      <w:ins w:id="3728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29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اين</w:t>
        </w:r>
      </w:ins>
      <w:ins w:id="3730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31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كه</w:t>
        </w:r>
      </w:ins>
      <w:ins w:id="3732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33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اگر</w:t>
        </w:r>
      </w:ins>
      <w:ins w:id="3734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35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يك</w:t>
        </w:r>
      </w:ins>
      <w:ins w:id="3736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37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روز</w:t>
        </w:r>
      </w:ins>
      <w:ins w:id="3738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39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ركوردي</w:t>
        </w:r>
      </w:ins>
      <w:ins w:id="3740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41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در</w:t>
        </w:r>
      </w:ins>
      <w:ins w:id="3742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43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اين</w:t>
        </w:r>
      </w:ins>
      <w:ins w:id="3744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45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بانك</w:t>
        </w:r>
      </w:ins>
      <w:ins w:id="3746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47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حذف</w:t>
        </w:r>
      </w:ins>
      <w:ins w:id="3748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49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شود،</w:t>
        </w:r>
      </w:ins>
      <w:ins w:id="3750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51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بانك</w:t>
        </w:r>
      </w:ins>
      <w:ins w:id="3752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53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ديگر</w:t>
        </w:r>
      </w:ins>
      <w:ins w:id="3754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55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يتيم</w:t>
        </w:r>
      </w:ins>
      <w:ins w:id="3756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57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خواهد</w:t>
        </w:r>
      </w:ins>
      <w:ins w:id="3758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59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شد</w:t>
        </w:r>
      </w:ins>
      <w:ins w:id="3760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61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و</w:t>
        </w:r>
      </w:ins>
      <w:ins w:id="3762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 </w:t>
        </w:r>
      </w:ins>
      <w:ins w:id="3763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اين</w:t>
        </w:r>
      </w:ins>
      <w:ins w:id="3764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65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خطرناك</w:t>
        </w:r>
      </w:ins>
      <w:ins w:id="3766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67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است</w:t>
        </w:r>
      </w:ins>
      <w:ins w:id="3768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69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از</w:t>
        </w:r>
      </w:ins>
      <w:ins w:id="3770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71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نظر</w:t>
        </w:r>
      </w:ins>
      <w:ins w:id="3772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73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نابودي</w:t>
        </w:r>
      </w:ins>
      <w:ins w:id="3774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75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اطلاعات</w:t>
        </w:r>
      </w:ins>
      <w:ins w:id="3776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77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و</w:t>
        </w:r>
      </w:ins>
      <w:ins w:id="3778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79" w:author="Seyed Mahdi Movashah" w:date="2011-04-11T22:20:00Z">
        <w:r>
          <w:rPr>
            <w:rFonts w:cs="B Mitra"/>
            <w:sz w:val="28"/>
            <w:sz w:val="28"/>
            <w:szCs w:val="28"/>
            <w:rtl w:val="true"/>
          </w:rPr>
          <w:t>ناهماهنگي</w:t>
        </w:r>
      </w:ins>
      <w:ins w:id="3780" w:author="Seyed Mahdi Movashah" w:date="2011-04-11T22:2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81" w:author="Seyed Mahdi Movashah" w:date="2011-04-11T22:40:00Z">
        <w:r>
          <w:rPr>
            <w:rFonts w:cs="B Mitra"/>
            <w:sz w:val="28"/>
            <w:sz w:val="28"/>
            <w:szCs w:val="28"/>
            <w:rtl w:val="true"/>
          </w:rPr>
          <w:t>آن‌ها</w:t>
        </w:r>
      </w:ins>
      <w:ins w:id="3782" w:author="Seyed Mahdi Movashah" w:date="2011-04-11T22:2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83" w:author="Seyed Mahdi Movashah" w:date="2011-04-11T22:21:00Z">
        <w:r>
          <w:rPr>
            <w:rFonts w:cs="B Mitra"/>
            <w:sz w:val="28"/>
            <w:sz w:val="28"/>
            <w:szCs w:val="28"/>
            <w:rtl w:val="true"/>
          </w:rPr>
          <w:t>با</w:t>
        </w:r>
      </w:ins>
      <w:ins w:id="3784" w:author="Seyed Mahdi Movashah" w:date="2011-04-11T22:2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85" w:author="Seyed Mahdi Movashah" w:date="2011-04-11T22:21:00Z">
        <w:r>
          <w:rPr>
            <w:rFonts w:cs="B Mitra"/>
            <w:sz w:val="28"/>
            <w:sz w:val="28"/>
            <w:szCs w:val="28"/>
            <w:rtl w:val="true"/>
          </w:rPr>
          <w:t>هم</w:t>
        </w:r>
      </w:ins>
      <w:ins w:id="3786" w:author="Seyed Mahdi Movashah" w:date="2011-04-11T22:21:00Z">
        <w:r>
          <w:rPr>
            <w:rFonts w:cs="B Mitra"/>
            <w:sz w:val="28"/>
            <w:szCs w:val="28"/>
            <w:rtl w:val="true"/>
          </w:rPr>
          <w:t>.</w:t>
        </w:r>
      </w:ins>
      <w:ins w:id="3787" w:author="nasr" w:date="2011-04-11T22:32:00Z">
        <w:r>
          <w:rPr>
            <w:rFonts w:cs="B Mitra"/>
            <w:sz w:val="28"/>
            <w:szCs w:val="28"/>
            <w:rtl w:val="true"/>
          </w:rPr>
          <w:t xml:space="preserve"> </w:t>
        </w:r>
      </w:ins>
      <w:ins w:id="3788" w:author="nasr" w:date="2011-04-11T22:32:00Z">
        <w:r>
          <w:rPr>
            <w:rFonts w:cs="B Mitra"/>
            <w:sz w:val="28"/>
            <w:sz w:val="28"/>
            <w:szCs w:val="28"/>
            <w:rtl w:val="true"/>
          </w:rPr>
          <w:t>نیاز</w:t>
        </w:r>
      </w:ins>
      <w:ins w:id="3789" w:author="nasr" w:date="2011-04-11T22:3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90" w:author="nasr" w:date="2011-04-11T22:32:00Z">
        <w:r>
          <w:rPr>
            <w:rFonts w:cs="B Mitra"/>
            <w:sz w:val="28"/>
            <w:sz w:val="28"/>
            <w:szCs w:val="28"/>
            <w:rtl w:val="true"/>
          </w:rPr>
          <w:t>داریم</w:t>
        </w:r>
      </w:ins>
      <w:ins w:id="3791" w:author="nasr" w:date="2011-04-11T22:3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92" w:author="nasr" w:date="2011-04-11T22:32:00Z">
        <w:r>
          <w:rPr>
            <w:rFonts w:cs="B Mitra"/>
            <w:sz w:val="28"/>
            <w:szCs w:val="28"/>
            <w:rtl w:val="true"/>
          </w:rPr>
          <w:t xml:space="preserve">. </w:t>
        </w:r>
      </w:ins>
      <w:ins w:id="3793" w:author="nasr" w:date="2011-04-11T22:32:00Z">
        <w:r>
          <w:rPr>
            <w:rFonts w:cs="B Mitra"/>
            <w:sz w:val="28"/>
            <w:sz w:val="28"/>
            <w:szCs w:val="28"/>
            <w:rtl w:val="true"/>
          </w:rPr>
          <w:t>باید</w:t>
        </w:r>
      </w:ins>
      <w:ins w:id="3794" w:author="nasr" w:date="2011-04-11T22:3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95" w:author="nasr" w:date="2011-04-11T22:32:00Z">
        <w:r>
          <w:rPr>
            <w:rFonts w:cs="B Mitra"/>
            <w:sz w:val="28"/>
            <w:sz w:val="28"/>
            <w:szCs w:val="28"/>
            <w:rtl w:val="true"/>
          </w:rPr>
          <w:t>به</w:t>
        </w:r>
      </w:ins>
      <w:ins w:id="3796" w:author="nasr" w:date="2011-04-11T22:3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97" w:author="nasr" w:date="2011-04-11T22:32:00Z">
        <w:r>
          <w:rPr>
            <w:rFonts w:cs="B Mitra"/>
            <w:sz w:val="28"/>
            <w:sz w:val="28"/>
            <w:szCs w:val="28"/>
            <w:rtl w:val="true"/>
          </w:rPr>
          <w:t>فکر</w:t>
        </w:r>
      </w:ins>
      <w:ins w:id="3798" w:author="nasr" w:date="2011-04-11T22:3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99" w:author="nasr" w:date="2011-04-11T22:32:00Z">
        <w:r>
          <w:rPr>
            <w:rFonts w:cs="B Mitra"/>
            <w:sz w:val="28"/>
            <w:sz w:val="28"/>
            <w:szCs w:val="28"/>
            <w:rtl w:val="true"/>
          </w:rPr>
          <w:t>حفظ</w:t>
        </w:r>
      </w:ins>
      <w:ins w:id="3800" w:author="nasr" w:date="2011-04-11T22:3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801" w:author="nasr" w:date="2011-04-11T22:32:00Z">
        <w:r>
          <w:rPr>
            <w:rFonts w:cs="B Mitra"/>
            <w:sz w:val="28"/>
            <w:sz w:val="28"/>
            <w:szCs w:val="28"/>
            <w:rtl w:val="true"/>
          </w:rPr>
          <w:t>امنیت</w:t>
        </w:r>
      </w:ins>
      <w:ins w:id="3802" w:author="nasr" w:date="2011-04-11T22:3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803" w:author="nasr" w:date="2011-04-11T22:32:00Z">
        <w:r>
          <w:rPr>
            <w:rFonts w:cs="B Mitra"/>
            <w:sz w:val="28"/>
            <w:sz w:val="28"/>
            <w:szCs w:val="28"/>
            <w:rtl w:val="true"/>
          </w:rPr>
          <w:t>باشیم</w:t>
        </w:r>
      </w:ins>
      <w:ins w:id="3804" w:author="nasr" w:date="2011-04-11T22:32:00Z">
        <w:r>
          <w:rPr>
            <w:rFonts w:cs="B Mitra"/>
            <w:sz w:val="28"/>
            <w:szCs w:val="28"/>
            <w:rtl w:val="true"/>
          </w:rPr>
          <w:t xml:space="preserve">! </w:t>
        </w:r>
      </w:ins>
      <w:ins w:id="3805" w:author="nasr" w:date="2011-04-11T22:32:00Z">
        <w:r>
          <w:rPr>
            <w:rFonts w:cs="B Mitra"/>
            <w:sz w:val="28"/>
            <w:sz w:val="28"/>
            <w:szCs w:val="28"/>
            <w:rtl w:val="true"/>
          </w:rPr>
          <w:t>البته</w:t>
        </w:r>
      </w:ins>
      <w:ins w:id="3806" w:author="nasr" w:date="2011-04-11T22:3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807" w:author="nasr" w:date="2011-04-11T22:32:00Z">
        <w:r>
          <w:rPr>
            <w:rFonts w:cs="B Mitra"/>
            <w:sz w:val="28"/>
            <w:sz w:val="28"/>
            <w:szCs w:val="28"/>
            <w:rtl w:val="true"/>
          </w:rPr>
          <w:t>نکته</w:t>
        </w:r>
      </w:ins>
      <w:ins w:id="3808" w:author="nasr" w:date="2011-04-11T22:3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809" w:author="nasr" w:date="2011-04-11T22:32:00Z">
        <w:r>
          <w:rPr>
            <w:rFonts w:cs="B Mitra"/>
            <w:sz w:val="28"/>
            <w:sz w:val="28"/>
            <w:szCs w:val="28"/>
            <w:rtl w:val="true"/>
          </w:rPr>
          <w:t>ای</w:t>
        </w:r>
      </w:ins>
      <w:ins w:id="3810" w:author="nasr" w:date="2011-04-11T22:3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811" w:author="nasr" w:date="2011-04-11T22:32:00Z">
        <w:r>
          <w:rPr>
            <w:rFonts w:cs="B Mitra"/>
            <w:sz w:val="28"/>
            <w:sz w:val="28"/>
            <w:szCs w:val="28"/>
            <w:rtl w:val="true"/>
          </w:rPr>
          <w:t>عرض</w:t>
        </w:r>
      </w:ins>
      <w:ins w:id="3812" w:author="nasr" w:date="2011-04-11T22:3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813" w:author="nasr" w:date="2011-04-11T22:32:00Z">
        <w:r>
          <w:rPr>
            <w:rFonts w:cs="B Mitra"/>
            <w:sz w:val="28"/>
            <w:sz w:val="28"/>
            <w:szCs w:val="28"/>
            <w:rtl w:val="true"/>
          </w:rPr>
          <w:t>کنم</w:t>
        </w:r>
      </w:ins>
      <w:ins w:id="3814" w:author="nasr" w:date="2011-04-11T22:3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815" w:author="nasr" w:date="2011-04-11T22:32:00Z">
        <w:r>
          <w:rPr>
            <w:rFonts w:cs="B Mitra"/>
            <w:sz w:val="28"/>
            <w:sz w:val="28"/>
            <w:szCs w:val="28"/>
            <w:rtl w:val="true"/>
          </w:rPr>
          <w:t>،</w:t>
        </w:r>
      </w:ins>
      <w:ins w:id="3816" w:author="nasr" w:date="2011-04-11T22:3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817" w:author="nasr" w:date="2011-04-11T22:32:00Z">
        <w:r>
          <w:rPr>
            <w:rFonts w:cs="B Mitra"/>
            <w:sz w:val="28"/>
            <w:sz w:val="28"/>
            <w:szCs w:val="28"/>
            <w:rtl w:val="true"/>
          </w:rPr>
          <w:t>بعضی</w:t>
        </w:r>
      </w:ins>
      <w:ins w:id="3818" w:author="nasr" w:date="2011-04-11T22:3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819" w:author="nasr" w:date="2011-04-11T22:32:00Z">
        <w:r>
          <w:rPr>
            <w:rFonts w:cs="B Mitra"/>
            <w:sz w:val="28"/>
            <w:sz w:val="28"/>
            <w:szCs w:val="28"/>
            <w:rtl w:val="true"/>
          </w:rPr>
          <w:t>از</w:t>
        </w:r>
      </w:ins>
      <w:ins w:id="3820" w:author="nasr" w:date="2011-04-11T22:3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821" w:author="nasr" w:date="2011-04-11T22:32:00Z">
        <w:r>
          <w:rPr>
            <w:rFonts w:cs="B Mitra"/>
            <w:sz w:val="28"/>
            <w:sz w:val="28"/>
            <w:szCs w:val="28"/>
            <w:rtl w:val="true"/>
          </w:rPr>
          <w:t>خواص</w:t>
        </w:r>
      </w:ins>
      <w:ins w:id="3822" w:author="nasr" w:date="2011-04-11T22:3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823" w:author="nasr" w:date="2011-04-11T22:32:00Z">
        <w:r>
          <w:rPr>
            <w:rFonts w:cs="B Mitra"/>
            <w:sz w:val="28"/>
            <w:sz w:val="28"/>
            <w:szCs w:val="28"/>
            <w:rtl w:val="true"/>
          </w:rPr>
          <w:t>فوق</w:t>
        </w:r>
      </w:ins>
      <w:ins w:id="3824" w:author="nasr" w:date="2011-04-11T22:3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825" w:author="nasr" w:date="2011-04-11T22:32:00Z">
        <w:r>
          <w:rPr>
            <w:rFonts w:cs="B Mitra"/>
            <w:sz w:val="28"/>
            <w:sz w:val="28"/>
            <w:szCs w:val="28"/>
            <w:rtl w:val="true"/>
          </w:rPr>
          <w:t>الذکر</w:t>
        </w:r>
      </w:ins>
      <w:ins w:id="3826" w:author="nasr" w:date="2011-04-11T22:3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827" w:author="nasr" w:date="2011-04-11T22:32:00Z">
        <w:r>
          <w:rPr>
            <w:rFonts w:cs="B Mitra"/>
            <w:sz w:val="28"/>
            <w:sz w:val="28"/>
            <w:szCs w:val="28"/>
            <w:rtl w:val="true"/>
          </w:rPr>
          <w:t>اختصاصا</w:t>
        </w:r>
      </w:ins>
      <w:ins w:id="3828" w:author="nasr" w:date="2011-04-11T22:3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829" w:author="nasr" w:date="2011-04-11T22:32:00Z">
        <w:r>
          <w:rPr>
            <w:rFonts w:cs="B Mitra"/>
            <w:sz w:val="28"/>
            <w:sz w:val="28"/>
            <w:szCs w:val="28"/>
            <w:rtl w:val="true"/>
          </w:rPr>
          <w:t>برای</w:t>
        </w:r>
      </w:ins>
      <w:ins w:id="3830" w:author="nasr" w:date="2011-04-11T22:3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831" w:author="nasr" w:date="2011-04-11T22:32:00Z">
        <w:r>
          <w:rPr>
            <w:rFonts w:cs="B Mitra"/>
            <w:sz w:val="28"/>
            <w:sz w:val="28"/>
            <w:szCs w:val="28"/>
            <w:rtl w:val="true"/>
          </w:rPr>
          <w:t>مرکز</w:t>
        </w:r>
      </w:ins>
      <w:ins w:id="3832" w:author="nasr" w:date="2011-04-11T22:3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833" w:author="nasr" w:date="2011-04-11T22:32:00Z">
        <w:r>
          <w:rPr>
            <w:rFonts w:cs="B Mitra"/>
            <w:sz w:val="28"/>
            <w:sz w:val="28"/>
            <w:szCs w:val="28"/>
            <w:rtl w:val="true"/>
          </w:rPr>
          <w:t>نوشته</w:t>
        </w:r>
      </w:ins>
      <w:ins w:id="3834" w:author="nasr" w:date="2011-04-11T22:3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835" w:author="nasr" w:date="2011-04-11T22:32:00Z">
        <w:r>
          <w:rPr>
            <w:rFonts w:cs="B Mitra"/>
            <w:sz w:val="28"/>
            <w:sz w:val="28"/>
            <w:szCs w:val="28"/>
            <w:rtl w:val="true"/>
          </w:rPr>
          <w:t>می</w:t>
        </w:r>
      </w:ins>
      <w:ins w:id="3836" w:author="nasr" w:date="2011-04-11T22:3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837" w:author="nasr" w:date="2011-04-11T22:32:00Z">
        <w:r>
          <w:rPr>
            <w:rFonts w:cs="B Mitra"/>
            <w:sz w:val="28"/>
            <w:sz w:val="28"/>
            <w:szCs w:val="28"/>
            <w:rtl w:val="true"/>
          </w:rPr>
          <w:t>شود</w:t>
        </w:r>
      </w:ins>
      <w:ins w:id="3838" w:author="nasr" w:date="2011-04-11T22:3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839" w:author="nasr" w:date="2011-04-11T22:32:00Z">
        <w:r>
          <w:rPr>
            <w:rFonts w:cs="B Mitra"/>
            <w:sz w:val="28"/>
            <w:sz w:val="28"/>
            <w:szCs w:val="28"/>
            <w:rtl w:val="true"/>
          </w:rPr>
          <w:t>و</w:t>
        </w:r>
      </w:ins>
      <w:ins w:id="3840" w:author="nasr" w:date="2011-04-11T22:3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841" w:author="nasr" w:date="2011-04-11T22:32:00Z">
        <w:r>
          <w:rPr>
            <w:rFonts w:cs="B Mitra"/>
            <w:sz w:val="28"/>
            <w:sz w:val="28"/>
            <w:szCs w:val="28"/>
            <w:rtl w:val="true"/>
          </w:rPr>
          <w:t>در</w:t>
        </w:r>
      </w:ins>
      <w:ins w:id="3842" w:author="nasr" w:date="2011-04-11T22:3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843" w:author="nasr" w:date="2011-04-11T22:32:00Z">
        <w:r>
          <w:rPr>
            <w:rFonts w:cs="B Mitra"/>
            <w:sz w:val="28"/>
            <w:sz w:val="28"/>
            <w:szCs w:val="28"/>
            <w:rtl w:val="true"/>
          </w:rPr>
          <w:t>اختیار</w:t>
        </w:r>
      </w:ins>
      <w:ins w:id="3844" w:author="nasr" w:date="2011-04-11T22:3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845" w:author="nasr" w:date="2011-04-11T22:32:00Z">
        <w:r>
          <w:rPr>
            <w:rFonts w:cs="B Mitra"/>
            <w:sz w:val="28"/>
            <w:sz w:val="28"/>
            <w:szCs w:val="28"/>
            <w:rtl w:val="true"/>
          </w:rPr>
          <w:t>مشتریان</w:t>
        </w:r>
      </w:ins>
      <w:ins w:id="3846" w:author="nasr" w:date="2011-04-11T22:3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847" w:author="nasr" w:date="2011-04-11T22:32:00Z">
        <w:r>
          <w:rPr>
            <w:rFonts w:cs="B Mitra"/>
            <w:sz w:val="28"/>
            <w:sz w:val="28"/>
            <w:szCs w:val="28"/>
            <w:rtl w:val="true"/>
          </w:rPr>
          <w:t>قرار</w:t>
        </w:r>
      </w:ins>
      <w:ins w:id="3848" w:author="nasr" w:date="2011-04-11T22:3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849" w:author="nasr" w:date="2011-04-11T22:32:00Z">
        <w:r>
          <w:rPr>
            <w:rFonts w:cs="B Mitra"/>
            <w:sz w:val="28"/>
            <w:sz w:val="28"/>
            <w:szCs w:val="28"/>
            <w:rtl w:val="true"/>
          </w:rPr>
          <w:t>نمی</w:t>
        </w:r>
      </w:ins>
      <w:ins w:id="3850" w:author="nasr" w:date="2011-04-11T22:3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851" w:author="nasr" w:date="2011-04-11T22:32:00Z">
        <w:r>
          <w:rPr>
            <w:rFonts w:cs="B Mitra"/>
            <w:sz w:val="28"/>
            <w:sz w:val="28"/>
            <w:szCs w:val="28"/>
            <w:rtl w:val="true"/>
          </w:rPr>
          <w:t>گیرد</w:t>
        </w:r>
      </w:ins>
      <w:ins w:id="3852" w:author="nasr" w:date="2011-04-11T22:3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853" w:author="nasr" w:date="2011-04-11T22:32:00Z">
        <w:r>
          <w:rPr>
            <w:rFonts w:cs="B Mitra"/>
            <w:sz w:val="28"/>
            <w:szCs w:val="28"/>
            <w:rtl w:val="true"/>
          </w:rPr>
          <w:t>.</w:t>
        </w:r>
      </w:ins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و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ائ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</w:t>
      </w:r>
      <w:r>
        <w:rPr>
          <w:rFonts w:cs="B Mitra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ذ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ر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  <w:ins w:id="3854" w:author="Seyed Mahdi Movashah" w:date="2011-04-11T22:22:00Z"/>
        </w:rPr>
      </w:pP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ا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سی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سی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ins w:id="3855" w:author="Seyed Mahdi Movashah" w:date="2011-04-11T22:22:00Z">
        <w:r>
          <w:rPr>
            <w:rFonts w:cs="B Mitra"/>
            <w:sz w:val="28"/>
            <w:sz w:val="28"/>
            <w:szCs w:val="28"/>
            <w:rtl w:val="true"/>
          </w:rPr>
          <w:t>چيز</w:t>
        </w:r>
      </w:ins>
      <w:ins w:id="3856" w:author="Seyed Mahdi Movashah" w:date="2011-04-11T22:2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857" w:author="Seyed Mahdi Movashah" w:date="2011-04-11T22:22:00Z">
        <w:r>
          <w:rPr>
            <w:rFonts w:cs="B Mitra"/>
            <w:sz w:val="28"/>
            <w:sz w:val="28"/>
            <w:szCs w:val="28"/>
            <w:rtl w:val="true"/>
          </w:rPr>
          <w:t>پيش</w:t>
        </w:r>
      </w:ins>
      <w:ins w:id="3858" w:author="Seyed Mahdi Movashah" w:date="2011-04-11T22:2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859" w:author="Seyed Mahdi Movashah" w:date="2011-04-11T22:22:00Z">
        <w:r>
          <w:rPr>
            <w:rFonts w:cs="B Mitra"/>
            <w:sz w:val="28"/>
            <w:sz w:val="28"/>
            <w:szCs w:val="28"/>
            <w:rtl w:val="true"/>
          </w:rPr>
          <w:t>فرضي</w:t>
        </w:r>
      </w:ins>
      <w:ins w:id="3860" w:author="Seyed Mahdi Movashah" w:date="2011-04-11T22:2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861" w:author="Seyed Mahdi Movashah" w:date="2011-04-11T22:22:00Z">
        <w:r>
          <w:rPr>
            <w:rFonts w:cs="B Mitra"/>
            <w:sz w:val="28"/>
            <w:sz w:val="28"/>
            <w:szCs w:val="28"/>
            <w:rtl w:val="true"/>
          </w:rPr>
          <w:t>در</w:t>
        </w:r>
      </w:ins>
      <w:ins w:id="3862" w:author="Seyed Mahdi Movashah" w:date="2011-04-11T22:2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863" w:author="Seyed Mahdi Movashah" w:date="2011-04-11T22:22:00Z">
        <w:r>
          <w:rPr>
            <w:rFonts w:cs="B Mitra"/>
            <w:sz w:val="28"/>
            <w:sz w:val="28"/>
            <w:szCs w:val="28"/>
            <w:rtl w:val="true"/>
          </w:rPr>
          <w:t>نظر</w:t>
        </w:r>
      </w:ins>
      <w:ins w:id="3864" w:author="Seyed Mahdi Movashah" w:date="2011-04-11T22:2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865" w:author="Seyed Mahdi Movashah" w:date="2011-04-11T22:40:00Z">
        <w:r>
          <w:rPr>
            <w:rFonts w:cs="B Mitra"/>
            <w:sz w:val="28"/>
            <w:sz w:val="28"/>
            <w:szCs w:val="28"/>
            <w:rtl w:val="true"/>
          </w:rPr>
          <w:t>نمی‌گیریم</w:t>
        </w:r>
      </w:ins>
      <w:ins w:id="3866" w:author="Seyed Mahdi Movashah" w:date="2011-04-11T22:22:00Z">
        <w:r>
          <w:rPr>
            <w:rFonts w:cs="B Mitra"/>
            <w:sz w:val="28"/>
            <w:szCs w:val="28"/>
            <w:rtl w:val="true"/>
          </w:rPr>
          <w:t xml:space="preserve">. </w:t>
        </w:r>
      </w:ins>
      <w:ins w:id="3867" w:author="Seyed Mahdi Movashah" w:date="2011-04-11T22:22:00Z">
        <w:r>
          <w:rPr>
            <w:rFonts w:cs="B Mitra"/>
            <w:sz w:val="28"/>
            <w:sz w:val="28"/>
            <w:szCs w:val="28"/>
            <w:rtl w:val="true"/>
          </w:rPr>
          <w:t>همه</w:t>
        </w:r>
      </w:ins>
      <w:ins w:id="3868" w:author="Seyed Mahdi Movashah" w:date="2011-04-11T22:2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869" w:author="Seyed Mahdi Movashah" w:date="2011-04-11T22:22:00Z">
        <w:r>
          <w:rPr>
            <w:rFonts w:cs="B Mitra"/>
            <w:sz w:val="28"/>
            <w:sz w:val="28"/>
            <w:szCs w:val="28"/>
            <w:rtl w:val="true"/>
          </w:rPr>
          <w:t>به</w:t>
        </w:r>
      </w:ins>
      <w:ins w:id="3870" w:author="Seyed Mahdi Movashah" w:date="2011-04-11T22:2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871" w:author="Seyed Mahdi Movashah" w:date="2011-04-11T22:22:00Z">
        <w:r>
          <w:rPr>
            <w:rFonts w:cs="B Mitra"/>
            <w:sz w:val="28"/>
            <w:sz w:val="28"/>
            <w:szCs w:val="28"/>
            <w:rtl w:val="true"/>
          </w:rPr>
          <w:t>صورت</w:t>
        </w:r>
      </w:ins>
      <w:ins w:id="3872" w:author="Seyed Mahdi Movashah" w:date="2011-04-11T22:2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873" w:author="Seyed Mahdi Movashah" w:date="2011-04-11T22:22:00Z">
        <w:r>
          <w:rPr>
            <w:rFonts w:cs="B Mitra"/>
            <w:sz w:val="28"/>
            <w:sz w:val="28"/>
            <w:szCs w:val="28"/>
            <w:rtl w:val="true"/>
          </w:rPr>
          <w:t>قابل</w:t>
        </w:r>
      </w:ins>
      <w:ins w:id="3874" w:author="Seyed Mahdi Movashah" w:date="2011-04-11T22:2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875" w:author="Seyed Mahdi Movashah" w:date="2011-04-11T22:22:00Z">
        <w:r>
          <w:rPr>
            <w:rFonts w:cs="B Mitra"/>
            <w:sz w:val="28"/>
            <w:sz w:val="28"/>
            <w:szCs w:val="28"/>
            <w:rtl w:val="true"/>
          </w:rPr>
          <w:t>انعطاف</w:t>
        </w:r>
      </w:ins>
      <w:ins w:id="3876" w:author="Seyed Mahdi Movashah" w:date="2011-04-11T22:2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877" w:author="Seyed Mahdi Movashah" w:date="2011-04-11T22:22:00Z">
        <w:r>
          <w:rPr>
            <w:rFonts w:cs="B Mitra"/>
            <w:sz w:val="28"/>
            <w:sz w:val="28"/>
            <w:szCs w:val="28"/>
            <w:rtl w:val="true"/>
          </w:rPr>
          <w:t>است</w:t>
        </w:r>
      </w:ins>
      <w:ins w:id="3878" w:author="Seyed Mahdi Movashah" w:date="2011-04-11T22:22:00Z">
        <w:r>
          <w:rPr>
            <w:rFonts w:cs="B Mitra"/>
            <w:sz w:val="28"/>
            <w:szCs w:val="28"/>
            <w:rtl w:val="true"/>
          </w:rPr>
          <w:t xml:space="preserve">. </w:t>
        </w:r>
      </w:ins>
      <w:ins w:id="3879" w:author="Seyed Mahdi Movashah" w:date="2011-04-11T22:22:00Z">
        <w:r>
          <w:rPr>
            <w:rFonts w:cs="B Mitra"/>
            <w:sz w:val="28"/>
            <w:sz w:val="28"/>
            <w:szCs w:val="28"/>
            <w:rtl w:val="true"/>
          </w:rPr>
          <w:t>مدير</w:t>
        </w:r>
      </w:ins>
      <w:ins w:id="3880" w:author="Seyed Mahdi Movashah" w:date="2011-04-11T22:2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881" w:author="Seyed Mahdi Movashah" w:date="2011-04-11T22:22:00Z">
        <w:r>
          <w:rPr>
            <w:rFonts w:cs="B Mitra"/>
            <w:sz w:val="28"/>
            <w:sz w:val="28"/>
            <w:szCs w:val="28"/>
            <w:rtl w:val="true"/>
          </w:rPr>
          <w:t>سامانه</w:t>
        </w:r>
      </w:ins>
      <w:ins w:id="3882" w:author="Seyed Mahdi Movashah" w:date="2011-04-11T22:2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883" w:author="Seyed Mahdi Movashah" w:date="2011-04-11T22:40:00Z">
        <w:r>
          <w:rPr>
            <w:rFonts w:cs="B Mitra"/>
            <w:sz w:val="28"/>
            <w:sz w:val="28"/>
            <w:szCs w:val="28"/>
            <w:rtl w:val="true"/>
          </w:rPr>
          <w:t>می‌سازد</w:t>
        </w:r>
      </w:ins>
      <w:ins w:id="3884" w:author="Seyed Mahdi Movashah" w:date="2011-04-11T22:2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885" w:author="Seyed Mahdi Movashah" w:date="2011-04-11T22:22:00Z">
        <w:r>
          <w:rPr>
            <w:rFonts w:cs="B Mitra"/>
            <w:sz w:val="28"/>
            <w:sz w:val="28"/>
            <w:szCs w:val="28"/>
            <w:rtl w:val="true"/>
          </w:rPr>
          <w:t>و</w:t>
        </w:r>
      </w:ins>
      <w:ins w:id="3886" w:author="Seyed Mahdi Movashah" w:date="2011-04-11T22:2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887" w:author="Seyed Mahdi Movashah" w:date="2011-04-11T22:22:00Z">
        <w:r>
          <w:rPr>
            <w:rFonts w:cs="B Mitra"/>
            <w:sz w:val="28"/>
            <w:sz w:val="28"/>
            <w:szCs w:val="28"/>
            <w:rtl w:val="true"/>
          </w:rPr>
          <w:t>عمومي</w:t>
        </w:r>
      </w:ins>
      <w:ins w:id="3888" w:author="Seyed Mahdi Movashah" w:date="2011-04-11T22:22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889" w:author="Seyed Mahdi Movashah" w:date="2011-04-11T22:40:00Z">
        <w:r>
          <w:rPr>
            <w:rFonts w:cs="B Mitra"/>
            <w:sz w:val="28"/>
            <w:sz w:val="28"/>
            <w:szCs w:val="28"/>
            <w:rtl w:val="true"/>
          </w:rPr>
          <w:t>می‌کند</w:t>
        </w:r>
      </w:ins>
      <w:ins w:id="3890" w:author="Seyed Mahdi Movashah" w:date="2011-04-11T22:22:00Z">
        <w:r>
          <w:rPr>
            <w:rFonts w:cs="B Mitra"/>
            <w:sz w:val="28"/>
            <w:szCs w:val="28"/>
            <w:rtl w:val="true"/>
          </w:rPr>
          <w:t>.</w:t>
        </w:r>
      </w:ins>
      <w:ins w:id="3891" w:author="nasr" w:date="2011-04-11T22:33:00Z">
        <w:r>
          <w:rPr>
            <w:rFonts w:cs="B Mitra"/>
            <w:sz w:val="28"/>
            <w:szCs w:val="28"/>
            <w:rtl w:val="true"/>
          </w:rPr>
          <w:t xml:space="preserve"> </w:t>
        </w:r>
      </w:ins>
      <w:ins w:id="3892" w:author="nasr" w:date="2011-04-11T22:33:00Z">
        <w:r>
          <w:rPr>
            <w:rFonts w:cs="B Mitra"/>
            <w:sz w:val="28"/>
            <w:sz w:val="28"/>
            <w:szCs w:val="28"/>
            <w:rtl w:val="true"/>
          </w:rPr>
          <w:t>قابلیت</w:t>
        </w:r>
      </w:ins>
      <w:ins w:id="3893" w:author="nasr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894" w:author="nasr" w:date="2011-04-11T22:33:00Z">
        <w:r>
          <w:rPr>
            <w:rFonts w:cs="B Mitra"/>
            <w:sz w:val="28"/>
            <w:sz w:val="28"/>
            <w:szCs w:val="28"/>
            <w:rtl w:val="true"/>
          </w:rPr>
          <w:t>ساخت</w:t>
        </w:r>
      </w:ins>
      <w:ins w:id="3895" w:author="nasr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896" w:author="nasr" w:date="2011-04-11T22:33:00Z">
        <w:r>
          <w:rPr>
            <w:rFonts w:cs="B Mitra"/>
            <w:sz w:val="28"/>
            <w:sz w:val="28"/>
            <w:szCs w:val="28"/>
            <w:rtl w:val="true"/>
          </w:rPr>
          <w:t>در</w:t>
        </w:r>
      </w:ins>
      <w:ins w:id="3897" w:author="nasr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898" w:author="nasr" w:date="2011-04-11T22:33:00Z">
        <w:r>
          <w:rPr>
            <w:rFonts w:cs="B Mitra"/>
            <w:sz w:val="28"/>
            <w:sz w:val="28"/>
            <w:szCs w:val="28"/>
            <w:rtl w:val="true"/>
          </w:rPr>
          <w:t>چند</w:t>
        </w:r>
      </w:ins>
      <w:ins w:id="3899" w:author="nasr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00" w:author="nasr" w:date="2011-04-11T22:33:00Z">
        <w:r>
          <w:rPr>
            <w:rFonts w:cs="B Mitra"/>
            <w:sz w:val="28"/>
            <w:sz w:val="28"/>
            <w:szCs w:val="28"/>
            <w:rtl w:val="true"/>
          </w:rPr>
          <w:t>سطح</w:t>
        </w:r>
      </w:ins>
      <w:ins w:id="3901" w:author="nasr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02" w:author="nasr" w:date="2011-04-11T22:33:00Z">
        <w:r>
          <w:rPr>
            <w:rFonts w:cs="B Mitra"/>
            <w:sz w:val="28"/>
            <w:sz w:val="28"/>
            <w:szCs w:val="28"/>
            <w:rtl w:val="true"/>
          </w:rPr>
          <w:t>داشته</w:t>
        </w:r>
      </w:ins>
      <w:ins w:id="3903" w:author="nasr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04" w:author="nasr" w:date="2011-04-11T22:33:00Z">
        <w:r>
          <w:rPr>
            <w:rFonts w:cs="B Mitra"/>
            <w:sz w:val="28"/>
            <w:sz w:val="28"/>
            <w:szCs w:val="28"/>
            <w:rtl w:val="true"/>
          </w:rPr>
          <w:t>باشد</w:t>
        </w:r>
      </w:ins>
      <w:ins w:id="3905" w:author="nasr" w:date="2011-04-11T22:33:00Z">
        <w:r>
          <w:rPr>
            <w:rFonts w:cs="B Mitra"/>
            <w:sz w:val="28"/>
            <w:szCs w:val="28"/>
            <w:rtl w:val="true"/>
          </w:rPr>
          <w:t>.</w:t>
        </w:r>
      </w:ins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ق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چک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کس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ازی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  <w:ins w:id="3906" w:author="Seyed Mahdi Movashah" w:date="2011-04-11T22:23:00Z"/>
        </w:rPr>
      </w:pP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ی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ی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م</w:t>
      </w:r>
      <w:r>
        <w:rPr>
          <w:rFonts w:cs="B Mitra"/>
          <w:sz w:val="28"/>
          <w:szCs w:val="28"/>
          <w:rtl w:val="true"/>
        </w:rPr>
        <w:t xml:space="preserve">.. 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  <w:ins w:id="4030" w:author="Seyed Mahdi Movashah" w:date="2011-04-11T22:23:00Z"/>
        </w:rPr>
      </w:pPr>
      <w:ins w:id="3907" w:author="Seyed Mahdi Movashah" w:date="2011-04-11T22:23:00Z">
        <w:r>
          <w:rPr>
            <w:rFonts w:cs="B Mitra"/>
            <w:sz w:val="28"/>
            <w:sz w:val="28"/>
            <w:szCs w:val="28"/>
            <w:rtl w:val="true"/>
          </w:rPr>
          <w:t>شما</w:t>
        </w:r>
      </w:ins>
      <w:ins w:id="3908" w:author="Seyed Mahdi Movashah" w:date="2011-04-11T22:2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09" w:author="Seyed Mahdi Movashah" w:date="2011-04-11T22:23:00Z">
        <w:r>
          <w:rPr>
            <w:rFonts w:cs="B Mitra"/>
            <w:sz w:val="28"/>
            <w:sz w:val="28"/>
            <w:szCs w:val="28"/>
            <w:rtl w:val="true"/>
          </w:rPr>
          <w:t>اول</w:t>
        </w:r>
      </w:ins>
      <w:ins w:id="3910" w:author="Seyed Mahdi Movashah" w:date="2011-04-11T22:2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11" w:author="Seyed Mahdi Movashah" w:date="2011-04-11T22:23:00Z">
        <w:r>
          <w:rPr>
            <w:rFonts w:cs="B Mitra"/>
            <w:sz w:val="28"/>
            <w:sz w:val="28"/>
            <w:szCs w:val="28"/>
            <w:rtl w:val="true"/>
          </w:rPr>
          <w:t>بفرما</w:t>
        </w:r>
      </w:ins>
      <w:ins w:id="3912" w:author="Seyed Mahdi Movashah" w:date="2011-04-11T22:2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13" w:author="Seyed Mahdi Movashah" w:date="2011-04-11T22:23:00Z">
        <w:r>
          <w:rPr>
            <w:rFonts w:cs="B Mitra"/>
            <w:sz w:val="28"/>
            <w:sz w:val="28"/>
            <w:szCs w:val="28"/>
            <w:rtl w:val="true"/>
          </w:rPr>
          <w:t>كه</w:t>
        </w:r>
      </w:ins>
      <w:ins w:id="3914" w:author="Seyed Mahdi Movashah" w:date="2011-04-11T22:2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15" w:author="Seyed Mahdi Movashah" w:date="2011-04-11T22:23:00Z">
        <w:r>
          <w:rPr>
            <w:rFonts w:cs="B Mitra"/>
            <w:sz w:val="28"/>
            <w:sz w:val="28"/>
            <w:szCs w:val="28"/>
            <w:rtl w:val="true"/>
          </w:rPr>
          <w:t>چه</w:t>
        </w:r>
      </w:ins>
      <w:ins w:id="3916" w:author="Seyed Mahdi Movashah" w:date="2011-04-11T22:2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17" w:author="Seyed Mahdi Movashah" w:date="2011-04-11T22:23:00Z">
        <w:r>
          <w:rPr>
            <w:rFonts w:cs="B Mitra"/>
            <w:sz w:val="28"/>
            <w:sz w:val="28"/>
            <w:szCs w:val="28"/>
            <w:rtl w:val="true"/>
          </w:rPr>
          <w:t>معنايي</w:t>
        </w:r>
      </w:ins>
      <w:ins w:id="3918" w:author="Seyed Mahdi Movashah" w:date="2011-04-11T22:2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19" w:author="Seyed Mahdi Movashah" w:date="2011-04-11T22:23:00Z">
        <w:r>
          <w:rPr>
            <w:rFonts w:cs="B Mitra"/>
            <w:sz w:val="28"/>
            <w:sz w:val="28"/>
            <w:szCs w:val="28"/>
            <w:rtl w:val="true"/>
          </w:rPr>
          <w:t>دارد</w:t>
        </w:r>
      </w:ins>
      <w:ins w:id="3920" w:author="Seyed Mahdi Movashah" w:date="2011-04-11T22:2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21" w:author="Seyed Mahdi Movashah" w:date="2011-04-11T22:23:00Z">
        <w:r>
          <w:rPr>
            <w:rFonts w:cs="B Mitra"/>
            <w:sz w:val="28"/>
            <w:sz w:val="28"/>
            <w:szCs w:val="28"/>
            <w:rtl w:val="true"/>
          </w:rPr>
          <w:t>نام</w:t>
        </w:r>
      </w:ins>
      <w:ins w:id="3922" w:author="Seyed Mahdi Movashah" w:date="2011-04-11T22:2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23" w:author="Seyed Mahdi Movashah" w:date="2011-04-11T22:23:00Z">
        <w:r>
          <w:rPr>
            <w:rFonts w:cs="B Mitra"/>
            <w:sz w:val="28"/>
            <w:sz w:val="28"/>
            <w:szCs w:val="28"/>
            <w:rtl w:val="true"/>
          </w:rPr>
          <w:t>فرم</w:t>
        </w:r>
      </w:ins>
      <w:ins w:id="3924" w:author="Seyed Mahdi Movashah" w:date="2011-04-11T22:2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25" w:author="Seyed Mahdi Movashah" w:date="2011-04-11T22:23:00Z">
        <w:r>
          <w:rPr>
            <w:rFonts w:cs="B Mitra"/>
            <w:sz w:val="28"/>
            <w:sz w:val="28"/>
            <w:szCs w:val="28"/>
            <w:rtl w:val="true"/>
          </w:rPr>
          <w:t>تبديل</w:t>
        </w:r>
      </w:ins>
      <w:ins w:id="3926" w:author="Seyed Mahdi Movashah" w:date="2011-04-11T22:2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27" w:author="Seyed Mahdi Movashah" w:date="2011-04-11T22:23:00Z">
        <w:r>
          <w:rPr>
            <w:rFonts w:cs="B Mitra"/>
            <w:sz w:val="28"/>
            <w:sz w:val="28"/>
            <w:szCs w:val="28"/>
            <w:rtl w:val="true"/>
          </w:rPr>
          <w:t>به</w:t>
        </w:r>
      </w:ins>
      <w:ins w:id="3928" w:author="Seyed Mahdi Movashah" w:date="2011-04-11T22:2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29" w:author="Seyed Mahdi Movashah" w:date="2011-04-11T22:23:00Z">
        <w:r>
          <w:rPr>
            <w:rFonts w:cs="B Mitra"/>
            <w:sz w:val="28"/>
            <w:sz w:val="28"/>
            <w:szCs w:val="28"/>
            <w:rtl w:val="true"/>
          </w:rPr>
          <w:t>چك</w:t>
        </w:r>
      </w:ins>
      <w:ins w:id="3930" w:author="Seyed Mahdi Movashah" w:date="2011-04-11T22:2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31" w:author="Seyed Mahdi Movashah" w:date="2011-04-11T22:23:00Z">
        <w:r>
          <w:rPr>
            <w:rFonts w:cs="B Mitra"/>
            <w:sz w:val="28"/>
            <w:sz w:val="28"/>
            <w:szCs w:val="28"/>
            <w:rtl w:val="true"/>
          </w:rPr>
          <w:t>باكس</w:t>
        </w:r>
      </w:ins>
      <w:ins w:id="3932" w:author="Seyed Mahdi Movashah" w:date="2011-04-11T22:2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33" w:author="Seyed Mahdi Movashah" w:date="2011-04-11T22:23:00Z">
        <w:r>
          <w:rPr>
            <w:rFonts w:cs="B Mitra"/>
            <w:sz w:val="28"/>
            <w:sz w:val="28"/>
            <w:szCs w:val="28"/>
            <w:rtl w:val="true"/>
          </w:rPr>
          <w:t>شود؟</w:t>
        </w:r>
      </w:ins>
      <w:ins w:id="3934" w:author="nasr" w:date="2011-04-11T22:33:00Z">
        <w:r>
          <w:rPr>
            <w:rFonts w:cs="B Mitra"/>
            <w:sz w:val="28"/>
            <w:sz w:val="28"/>
            <w:szCs w:val="28"/>
            <w:rtl w:val="true"/>
          </w:rPr>
          <w:t>نام</w:t>
        </w:r>
      </w:ins>
      <w:ins w:id="3935" w:author="nasr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36" w:author="nasr" w:date="2011-04-11T22:33:00Z">
        <w:r>
          <w:rPr>
            <w:rFonts w:cs="B Mitra"/>
            <w:sz w:val="28"/>
            <w:sz w:val="28"/>
            <w:szCs w:val="28"/>
            <w:rtl w:val="true"/>
          </w:rPr>
          <w:t>فرم</w:t>
        </w:r>
      </w:ins>
      <w:ins w:id="3937" w:author="nasr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38" w:author="nasr" w:date="2011-04-11T22:33:00Z">
        <w:r>
          <w:rPr>
            <w:rFonts w:cs="B Mitra"/>
            <w:sz w:val="28"/>
            <w:sz w:val="28"/>
            <w:szCs w:val="28"/>
            <w:rtl w:val="true"/>
          </w:rPr>
          <w:t>نه</w:t>
        </w:r>
      </w:ins>
      <w:ins w:id="3939" w:author="nasr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40" w:author="nasr" w:date="2011-04-11T22:33:00Z">
        <w:r>
          <w:rPr>
            <w:rFonts w:cs="B Mitra"/>
            <w:sz w:val="28"/>
            <w:szCs w:val="28"/>
            <w:rtl w:val="true"/>
          </w:rPr>
          <w:t xml:space="preserve">! </w:t>
        </w:r>
      </w:ins>
      <w:ins w:id="3941" w:author="nasr" w:date="2011-04-11T22:33:00Z">
        <w:r>
          <w:rPr>
            <w:rFonts w:cs="B Mitra"/>
            <w:sz w:val="28"/>
            <w:sz w:val="28"/>
            <w:szCs w:val="28"/>
            <w:rtl w:val="true"/>
          </w:rPr>
          <w:t>این</w:t>
        </w:r>
      </w:ins>
      <w:ins w:id="3942" w:author="nasr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43" w:author="nasr" w:date="2011-04-11T22:33:00Z">
        <w:r>
          <w:rPr>
            <w:rFonts w:cs="B Mitra"/>
            <w:sz w:val="28"/>
            <w:sz w:val="28"/>
            <w:szCs w:val="28"/>
            <w:rtl w:val="true"/>
          </w:rPr>
          <w:t>هم</w:t>
        </w:r>
      </w:ins>
      <w:ins w:id="3944" w:author="nasr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45" w:author="nasr" w:date="2011-04-11T22:33:00Z">
        <w:r>
          <w:rPr>
            <w:rFonts w:cs="B Mitra"/>
            <w:sz w:val="28"/>
            <w:sz w:val="28"/>
            <w:szCs w:val="28"/>
            <w:rtl w:val="true"/>
          </w:rPr>
          <w:t>همون</w:t>
        </w:r>
      </w:ins>
      <w:ins w:id="3946" w:author="nasr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47" w:author="nasr" w:date="2011-04-11T22:33:00Z">
        <w:r>
          <w:rPr>
            <w:rFonts w:cs="B Mitra"/>
            <w:sz w:val="28"/>
            <w:sz w:val="28"/>
            <w:szCs w:val="28"/>
            <w:rtl w:val="true"/>
          </w:rPr>
          <w:t>بحث</w:t>
        </w:r>
      </w:ins>
      <w:ins w:id="3948" w:author="nasr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49" w:author="nasr" w:date="2011-04-11T22:33:00Z">
        <w:r>
          <w:rPr>
            <w:rFonts w:cs="B Mitra"/>
            <w:sz w:val="28"/>
            <w:sz w:val="28"/>
            <w:szCs w:val="28"/>
            <w:rtl w:val="true"/>
          </w:rPr>
          <w:t>کمبو</w:t>
        </w:r>
      </w:ins>
      <w:ins w:id="3950" w:author="nasr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51" w:author="nasr" w:date="2011-04-11T22:33:00Z">
        <w:r>
          <w:rPr>
            <w:rFonts w:cs="B Mitra"/>
            <w:sz w:val="28"/>
            <w:sz w:val="28"/>
            <w:szCs w:val="28"/>
            <w:rtl w:val="true"/>
          </w:rPr>
          <w:t>هستش</w:t>
        </w:r>
      </w:ins>
      <w:ins w:id="3952" w:author="nasr" w:date="2011-04-11T22:33:00Z">
        <w:r>
          <w:rPr>
            <w:rFonts w:cs="B Mitra"/>
            <w:sz w:val="28"/>
            <w:szCs w:val="28"/>
            <w:rtl w:val="true"/>
          </w:rPr>
          <w:t xml:space="preserve">! </w:t>
        </w:r>
      </w:ins>
      <w:ins w:id="3953" w:author="nasr" w:date="2011-04-11T22:33:00Z">
        <w:r>
          <w:rPr>
            <w:rFonts w:cs="B Mitra"/>
            <w:sz w:val="28"/>
            <w:sz w:val="28"/>
            <w:szCs w:val="28"/>
            <w:rtl w:val="true"/>
          </w:rPr>
          <w:t>وقتی</w:t>
        </w:r>
      </w:ins>
      <w:ins w:id="3954" w:author="nasr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55" w:author="nasr" w:date="2011-04-11T22:33:00Z">
        <w:r>
          <w:rPr>
            <w:rFonts w:cs="B Mitra"/>
            <w:sz w:val="28"/>
            <w:sz w:val="28"/>
            <w:szCs w:val="28"/>
            <w:rtl w:val="true"/>
          </w:rPr>
          <w:t>یک</w:t>
        </w:r>
      </w:ins>
      <w:ins w:id="3956" w:author="nasr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57" w:author="nasr" w:date="2011-04-11T22:33:00Z">
        <w:r>
          <w:rPr>
            <w:rFonts w:cs="B Mitra"/>
            <w:sz w:val="28"/>
            <w:sz w:val="28"/>
            <w:szCs w:val="28"/>
            <w:rtl w:val="true"/>
          </w:rPr>
          <w:t>کلمه</w:t>
        </w:r>
      </w:ins>
      <w:ins w:id="3958" w:author="nasr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59" w:author="nasr" w:date="2011-04-11T22:33:00Z">
        <w:r>
          <w:rPr>
            <w:rFonts w:cs="B Mitra"/>
            <w:sz w:val="28"/>
            <w:sz w:val="28"/>
            <w:szCs w:val="28"/>
            <w:rtl w:val="true"/>
          </w:rPr>
          <w:t>رو</w:t>
        </w:r>
      </w:ins>
      <w:ins w:id="3960" w:author="nasr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61" w:author="nasr" w:date="2011-04-11T22:33:00Z">
        <w:r>
          <w:rPr>
            <w:rFonts w:cs="B Mitra"/>
            <w:sz w:val="28"/>
            <w:sz w:val="28"/>
            <w:szCs w:val="28"/>
            <w:rtl w:val="true"/>
          </w:rPr>
          <w:t>به</w:t>
        </w:r>
      </w:ins>
      <w:ins w:id="3962" w:author="nasr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63" w:author="nasr" w:date="2011-04-11T22:33:00Z">
        <w:r>
          <w:rPr>
            <w:rFonts w:cs="B Mitra"/>
            <w:sz w:val="28"/>
            <w:sz w:val="28"/>
            <w:szCs w:val="28"/>
            <w:rtl w:val="true"/>
          </w:rPr>
          <w:t>صورت</w:t>
        </w:r>
      </w:ins>
      <w:ins w:id="3964" w:author="nasr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65" w:author="nasr" w:date="2011-04-11T22:33:00Z">
        <w:r>
          <w:rPr>
            <w:rFonts w:cs="B Mitra"/>
            <w:sz w:val="28"/>
            <w:sz w:val="28"/>
            <w:szCs w:val="28"/>
            <w:rtl w:val="true"/>
          </w:rPr>
          <w:t>چک</w:t>
        </w:r>
      </w:ins>
      <w:ins w:id="3966" w:author="nasr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67" w:author="nasr" w:date="2011-04-11T22:33:00Z">
        <w:r>
          <w:rPr>
            <w:rFonts w:cs="B Mitra"/>
            <w:sz w:val="28"/>
            <w:sz w:val="28"/>
            <w:szCs w:val="28"/>
            <w:rtl w:val="true"/>
          </w:rPr>
          <w:t>باکس</w:t>
        </w:r>
      </w:ins>
      <w:ins w:id="3968" w:author="nasr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69" w:author="nasr" w:date="2011-04-11T22:33:00Z">
        <w:r>
          <w:rPr>
            <w:rFonts w:cs="B Mitra"/>
            <w:sz w:val="28"/>
            <w:sz w:val="28"/>
            <w:szCs w:val="28"/>
            <w:rtl w:val="true"/>
          </w:rPr>
          <w:t>قرار</w:t>
        </w:r>
      </w:ins>
      <w:ins w:id="3970" w:author="nasr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71" w:author="nasr" w:date="2011-04-11T22:33:00Z">
        <w:r>
          <w:rPr>
            <w:rFonts w:cs="B Mitra"/>
            <w:sz w:val="28"/>
            <w:sz w:val="28"/>
            <w:szCs w:val="28"/>
            <w:rtl w:val="true"/>
          </w:rPr>
          <w:t>میدیم</w:t>
        </w:r>
      </w:ins>
      <w:ins w:id="3972" w:author="nasr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73" w:author="nasr" w:date="2011-04-11T22:33:00Z">
        <w:r>
          <w:rPr>
            <w:rFonts w:cs="B Mitra"/>
            <w:sz w:val="28"/>
            <w:sz w:val="28"/>
            <w:szCs w:val="28"/>
            <w:rtl w:val="true"/>
          </w:rPr>
          <w:t>،</w:t>
        </w:r>
      </w:ins>
      <w:ins w:id="3974" w:author="nasr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75" w:author="nasr" w:date="2011-04-11T22:33:00Z">
        <w:r>
          <w:rPr>
            <w:rFonts w:cs="B Mitra"/>
            <w:sz w:val="28"/>
            <w:sz w:val="28"/>
            <w:szCs w:val="28"/>
            <w:rtl w:val="true"/>
          </w:rPr>
          <w:t>عقبه</w:t>
        </w:r>
      </w:ins>
      <w:ins w:id="3976" w:author="nasr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77" w:author="nasr" w:date="2011-04-11T22:33:00Z">
        <w:r>
          <w:rPr>
            <w:rFonts w:cs="B Mitra"/>
            <w:sz w:val="28"/>
            <w:sz w:val="28"/>
            <w:szCs w:val="28"/>
            <w:rtl w:val="true"/>
          </w:rPr>
          <w:t>محتوایی</w:t>
        </w:r>
      </w:ins>
      <w:ins w:id="3978" w:author="nasr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79" w:author="nasr" w:date="2011-04-11T22:33:00Z">
        <w:r>
          <w:rPr>
            <w:rFonts w:cs="B Mitra"/>
            <w:sz w:val="28"/>
            <w:sz w:val="28"/>
            <w:szCs w:val="28"/>
            <w:rtl w:val="true"/>
          </w:rPr>
          <w:t>داره</w:t>
        </w:r>
      </w:ins>
      <w:ins w:id="3980" w:author="nasr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81" w:author="nasr" w:date="2011-04-11T22:33:00Z">
        <w:r>
          <w:rPr>
            <w:rFonts w:cs="B Mitra"/>
            <w:sz w:val="28"/>
            <w:szCs w:val="28"/>
            <w:rtl w:val="true"/>
          </w:rPr>
          <w:t xml:space="preserve">! </w:t>
        </w:r>
      </w:ins>
      <w:ins w:id="3982" w:author="nasr" w:date="2011-04-11T22:33:00Z">
        <w:r>
          <w:rPr>
            <w:rFonts w:cs="B Mitra"/>
            <w:sz w:val="28"/>
            <w:sz w:val="28"/>
            <w:szCs w:val="28"/>
            <w:rtl w:val="true"/>
          </w:rPr>
          <w:t>حالا</w:t>
        </w:r>
      </w:ins>
      <w:ins w:id="3983" w:author="nasr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84" w:author="nasr" w:date="2011-04-11T22:33:00Z">
        <w:r>
          <w:rPr>
            <w:rFonts w:cs="B Mitra"/>
            <w:sz w:val="28"/>
            <w:sz w:val="28"/>
            <w:szCs w:val="28"/>
            <w:rtl w:val="true"/>
          </w:rPr>
          <w:t>اگر</w:t>
        </w:r>
      </w:ins>
      <w:ins w:id="3985" w:author="nasr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86" w:author="nasr" w:date="2011-04-11T22:33:00Z">
        <w:r>
          <w:rPr>
            <w:rFonts w:cs="B Mitra"/>
            <w:sz w:val="28"/>
            <w:sz w:val="28"/>
            <w:szCs w:val="28"/>
            <w:rtl w:val="true"/>
          </w:rPr>
          <w:t>فرم</w:t>
        </w:r>
      </w:ins>
      <w:ins w:id="3987" w:author="nasr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88" w:author="nasr" w:date="2011-04-11T22:33:00Z">
        <w:r>
          <w:rPr>
            <w:rFonts w:cs="B Mitra"/>
            <w:sz w:val="28"/>
            <w:sz w:val="28"/>
            <w:szCs w:val="28"/>
            <w:rtl w:val="true"/>
          </w:rPr>
          <w:t>ساز</w:t>
        </w:r>
      </w:ins>
      <w:ins w:id="3989" w:author="nasr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90" w:author="nasr" w:date="2011-04-11T22:33:00Z">
        <w:r>
          <w:rPr>
            <w:rFonts w:cs="B Mitra"/>
            <w:sz w:val="28"/>
            <w:sz w:val="28"/>
            <w:szCs w:val="28"/>
            <w:rtl w:val="true"/>
          </w:rPr>
          <w:t>بهش</w:t>
        </w:r>
      </w:ins>
      <w:ins w:id="3991" w:author="nasr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92" w:author="nasr" w:date="2011-04-11T22:33:00Z">
        <w:r>
          <w:rPr>
            <w:rFonts w:cs="B Mitra"/>
            <w:sz w:val="28"/>
            <w:sz w:val="28"/>
            <w:szCs w:val="28"/>
            <w:rtl w:val="true"/>
          </w:rPr>
          <w:t>وصل</w:t>
        </w:r>
      </w:ins>
      <w:ins w:id="3993" w:author="nasr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94" w:author="nasr" w:date="2011-04-11T22:33:00Z">
        <w:r>
          <w:rPr>
            <w:rFonts w:cs="B Mitra"/>
            <w:sz w:val="28"/>
            <w:sz w:val="28"/>
            <w:szCs w:val="28"/>
            <w:rtl w:val="true"/>
          </w:rPr>
          <w:t>باشه</w:t>
        </w:r>
      </w:ins>
      <w:ins w:id="3995" w:author="nasr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96" w:author="nasr" w:date="2011-04-11T22:33:00Z">
        <w:r>
          <w:rPr>
            <w:rFonts w:cs="B Mitra"/>
            <w:sz w:val="28"/>
            <w:sz w:val="28"/>
            <w:szCs w:val="28"/>
            <w:rtl w:val="true"/>
          </w:rPr>
          <w:t>می</w:t>
        </w:r>
      </w:ins>
      <w:ins w:id="3997" w:author="nasr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98" w:author="nasr" w:date="2011-04-11T22:33:00Z">
        <w:r>
          <w:rPr>
            <w:rFonts w:cs="B Mitra"/>
            <w:sz w:val="28"/>
            <w:sz w:val="28"/>
            <w:szCs w:val="28"/>
            <w:rtl w:val="true"/>
          </w:rPr>
          <w:t>شه</w:t>
        </w:r>
      </w:ins>
      <w:ins w:id="3999" w:author="nasr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00" w:author="nasr" w:date="2011-04-11T22:33:00Z">
        <w:r>
          <w:rPr>
            <w:rFonts w:cs="B Mitra"/>
            <w:sz w:val="28"/>
            <w:sz w:val="28"/>
            <w:szCs w:val="28"/>
            <w:rtl w:val="true"/>
          </w:rPr>
          <w:t>براحتی</w:t>
        </w:r>
      </w:ins>
      <w:ins w:id="4001" w:author="nasr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02" w:author="nasr" w:date="2011-04-11T22:33:00Z">
        <w:r>
          <w:rPr>
            <w:rFonts w:cs="B Mitra"/>
            <w:sz w:val="28"/>
            <w:sz w:val="28"/>
            <w:szCs w:val="28"/>
            <w:rtl w:val="true"/>
          </w:rPr>
          <w:t>براش</w:t>
        </w:r>
      </w:ins>
      <w:ins w:id="4003" w:author="nasr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04" w:author="nasr" w:date="2011-04-11T22:33:00Z">
        <w:r>
          <w:rPr>
            <w:rFonts w:cs="B Mitra"/>
            <w:sz w:val="28"/>
            <w:sz w:val="28"/>
            <w:szCs w:val="28"/>
            <w:rtl w:val="true"/>
          </w:rPr>
          <w:t>هر</w:t>
        </w:r>
      </w:ins>
      <w:ins w:id="4005" w:author="nasr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06" w:author="nasr" w:date="2011-04-11T22:33:00Z">
        <w:r>
          <w:rPr>
            <w:rFonts w:cs="B Mitra"/>
            <w:sz w:val="28"/>
            <w:sz w:val="28"/>
            <w:szCs w:val="28"/>
            <w:rtl w:val="true"/>
          </w:rPr>
          <w:t>چی</w:t>
        </w:r>
      </w:ins>
      <w:ins w:id="4007" w:author="nasr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08" w:author="nasr" w:date="2011-04-11T22:33:00Z">
        <w:r>
          <w:rPr>
            <w:rFonts w:cs="B Mitra"/>
            <w:sz w:val="28"/>
            <w:sz w:val="28"/>
            <w:szCs w:val="28"/>
            <w:rtl w:val="true"/>
          </w:rPr>
          <w:t>لازمه</w:t>
        </w:r>
      </w:ins>
      <w:ins w:id="4009" w:author="nasr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10" w:author="nasr" w:date="2011-04-11T22:33:00Z">
        <w:r>
          <w:rPr>
            <w:rFonts w:cs="B Mitra"/>
            <w:sz w:val="28"/>
            <w:sz w:val="28"/>
            <w:szCs w:val="28"/>
            <w:rtl w:val="true"/>
          </w:rPr>
          <w:t>داده</w:t>
        </w:r>
      </w:ins>
      <w:ins w:id="4011" w:author="nasr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12" w:author="nasr" w:date="2011-04-11T22:33:00Z">
        <w:r>
          <w:rPr>
            <w:rFonts w:cs="B Mitra"/>
            <w:sz w:val="28"/>
            <w:sz w:val="28"/>
            <w:szCs w:val="28"/>
            <w:rtl w:val="true"/>
          </w:rPr>
          <w:t>بسازیم</w:t>
        </w:r>
      </w:ins>
      <w:ins w:id="4013" w:author="nasr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14" w:author="nasr" w:date="2011-04-11T22:33:00Z">
        <w:r>
          <w:rPr>
            <w:rFonts w:cs="B Mitra"/>
            <w:sz w:val="28"/>
            <w:szCs w:val="28"/>
            <w:rtl w:val="true"/>
          </w:rPr>
          <w:t xml:space="preserve">. </w:t>
        </w:r>
      </w:ins>
      <w:ins w:id="4015" w:author="nasr" w:date="2011-04-11T22:33:00Z">
        <w:r>
          <w:rPr>
            <w:rFonts w:cs="B Mitra"/>
            <w:sz w:val="28"/>
            <w:sz w:val="28"/>
            <w:szCs w:val="28"/>
            <w:rtl w:val="true"/>
          </w:rPr>
          <w:t>از</w:t>
        </w:r>
      </w:ins>
      <w:ins w:id="4016" w:author="nasr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17" w:author="nasr" w:date="2011-04-11T22:33:00Z">
        <w:r>
          <w:rPr>
            <w:rFonts w:cs="B Mitra"/>
            <w:sz w:val="28"/>
            <w:sz w:val="28"/>
            <w:szCs w:val="28"/>
            <w:rtl w:val="true"/>
          </w:rPr>
          <w:t>عکس</w:t>
        </w:r>
      </w:ins>
      <w:ins w:id="4018" w:author="nasr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19" w:author="nasr" w:date="2011-04-11T22:33:00Z">
        <w:r>
          <w:rPr>
            <w:rFonts w:cs="B Mitra"/>
            <w:sz w:val="28"/>
            <w:sz w:val="28"/>
            <w:szCs w:val="28"/>
            <w:rtl w:val="true"/>
          </w:rPr>
          <w:t>و</w:t>
        </w:r>
      </w:ins>
      <w:ins w:id="4020" w:author="nasr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21" w:author="nasr" w:date="2011-04-11T22:33:00Z">
        <w:r>
          <w:rPr>
            <w:rFonts w:cs="B Mitra"/>
            <w:sz w:val="28"/>
            <w:sz w:val="28"/>
            <w:szCs w:val="28"/>
            <w:rtl w:val="true"/>
          </w:rPr>
          <w:t>فیلم</w:t>
        </w:r>
      </w:ins>
      <w:ins w:id="4022" w:author="nasr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23" w:author="nasr" w:date="2011-04-11T22:33:00Z">
        <w:r>
          <w:rPr>
            <w:rFonts w:cs="B Mitra"/>
            <w:sz w:val="28"/>
            <w:sz w:val="28"/>
            <w:szCs w:val="28"/>
            <w:rtl w:val="true"/>
          </w:rPr>
          <w:t>و</w:t>
        </w:r>
      </w:ins>
      <w:ins w:id="4024" w:author="nasr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25" w:author="nasr" w:date="2011-04-11T22:33:00Z">
        <w:r>
          <w:rPr>
            <w:rFonts w:cs="B Mitra"/>
            <w:sz w:val="28"/>
            <w:sz w:val="28"/>
            <w:szCs w:val="28"/>
            <w:rtl w:val="true"/>
          </w:rPr>
          <w:t>متن</w:t>
        </w:r>
      </w:ins>
      <w:ins w:id="4026" w:author="nasr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27" w:author="nasr" w:date="2011-04-11T22:33:00Z">
        <w:r>
          <w:rPr>
            <w:rFonts w:cs="B Mitra"/>
            <w:sz w:val="28"/>
            <w:sz w:val="28"/>
            <w:szCs w:val="28"/>
            <w:rtl w:val="true"/>
          </w:rPr>
          <w:t>و</w:t>
        </w:r>
      </w:ins>
      <w:ins w:id="4028" w:author="nasr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29" w:author="nasr" w:date="2011-04-11T22:33:00Z">
        <w:r>
          <w:rPr>
            <w:rFonts w:cs="B Mitra"/>
            <w:sz w:val="28"/>
            <w:szCs w:val="28"/>
            <w:rtl w:val="true"/>
          </w:rPr>
          <w:t>...</w:t>
        </w:r>
      </w:ins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  <w:ins w:id="4031" w:author="Seyed Mahdi Movashah" w:date="2011-04-11T22:23:00Z"/>
        </w:rPr>
      </w:pP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لله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  <w:ins w:id="4061" w:author="Seyed Mahdi Movashah" w:date="2011-04-11T22:23:00Z"/>
        </w:rPr>
      </w:pPr>
      <w:ins w:id="4032" w:author="Seyed Mahdi Movashah" w:date="2011-04-11T22:23:00Z">
        <w:r>
          <w:rPr>
            <w:rFonts w:cs="B Mitra"/>
            <w:sz w:val="28"/>
            <w:sz w:val="28"/>
            <w:szCs w:val="28"/>
            <w:rtl w:val="true"/>
          </w:rPr>
          <w:t>اگر</w:t>
        </w:r>
      </w:ins>
      <w:ins w:id="4033" w:author="Seyed Mahdi Movashah" w:date="2011-04-11T22:2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34" w:author="Seyed Mahdi Movashah" w:date="2011-04-11T22:23:00Z">
        <w:r>
          <w:rPr>
            <w:rFonts w:cs="B Mitra"/>
            <w:sz w:val="28"/>
            <w:sz w:val="28"/>
            <w:szCs w:val="28"/>
            <w:rtl w:val="true"/>
          </w:rPr>
          <w:t>فكر</w:t>
        </w:r>
      </w:ins>
      <w:ins w:id="4035" w:author="Seyed Mahdi Movashah" w:date="2011-04-11T22:2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36" w:author="Seyed Mahdi Movashah" w:date="2011-04-11T22:23:00Z">
        <w:r>
          <w:rPr>
            <w:rFonts w:cs="B Mitra"/>
            <w:sz w:val="28"/>
            <w:sz w:val="28"/>
            <w:szCs w:val="28"/>
            <w:rtl w:val="true"/>
          </w:rPr>
          <w:t>نكردي،</w:t>
        </w:r>
      </w:ins>
      <w:ins w:id="4037" w:author="Seyed Mahdi Movashah" w:date="2011-04-11T22:2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38" w:author="Seyed Mahdi Movashah" w:date="2011-04-11T22:23:00Z">
        <w:r>
          <w:rPr>
            <w:rFonts w:cs="B Mitra"/>
            <w:sz w:val="28"/>
            <w:sz w:val="28"/>
            <w:szCs w:val="28"/>
            <w:rtl w:val="true"/>
          </w:rPr>
          <w:t>از</w:t>
        </w:r>
      </w:ins>
      <w:ins w:id="4039" w:author="Seyed Mahdi Movashah" w:date="2011-04-11T22:2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40" w:author="Seyed Mahdi Movashah" w:date="2011-04-11T22:23:00Z">
        <w:r>
          <w:rPr>
            <w:rFonts w:cs="B Mitra"/>
            <w:sz w:val="28"/>
            <w:sz w:val="28"/>
            <w:szCs w:val="28"/>
            <w:rtl w:val="true"/>
          </w:rPr>
          <w:t>كجا</w:t>
        </w:r>
      </w:ins>
      <w:ins w:id="4041" w:author="Seyed Mahdi Movashah" w:date="2011-04-11T22:2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42" w:author="Seyed Mahdi Movashah" w:date="2011-04-11T22:23:00Z">
        <w:r>
          <w:rPr>
            <w:rFonts w:cs="B Mitra"/>
            <w:sz w:val="28"/>
            <w:sz w:val="28"/>
            <w:szCs w:val="28"/>
            <w:rtl w:val="true"/>
          </w:rPr>
          <w:t>فهميدي</w:t>
        </w:r>
      </w:ins>
      <w:ins w:id="4043" w:author="Seyed Mahdi Movashah" w:date="2011-04-11T22:2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44" w:author="Seyed Mahdi Movashah" w:date="2011-04-11T22:23:00Z">
        <w:r>
          <w:rPr>
            <w:rFonts w:cs="B Mitra"/>
            <w:sz w:val="28"/>
            <w:sz w:val="28"/>
            <w:szCs w:val="28"/>
            <w:rtl w:val="true"/>
          </w:rPr>
          <w:t>كه</w:t>
        </w:r>
      </w:ins>
      <w:ins w:id="4045" w:author="Seyed Mahdi Movashah" w:date="2011-04-11T22:2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46" w:author="Seyed Mahdi Movashah" w:date="2011-04-11T22:23:00Z">
        <w:r>
          <w:rPr>
            <w:rFonts w:cs="B Mitra"/>
            <w:sz w:val="28"/>
            <w:sz w:val="28"/>
            <w:szCs w:val="28"/>
            <w:rtl w:val="true"/>
          </w:rPr>
          <w:t>به</w:t>
        </w:r>
      </w:ins>
      <w:ins w:id="4047" w:author="Seyed Mahdi Movashah" w:date="2011-04-11T22:2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48" w:author="Seyed Mahdi Movashah" w:date="2011-04-11T22:23:00Z">
        <w:r>
          <w:rPr>
            <w:rFonts w:cs="B Mitra"/>
            <w:sz w:val="28"/>
            <w:sz w:val="28"/>
            <w:szCs w:val="28"/>
            <w:rtl w:val="true"/>
          </w:rPr>
          <w:t>يك</w:t>
        </w:r>
      </w:ins>
      <w:ins w:id="4049" w:author="Seyed Mahdi Movashah" w:date="2011-04-11T22:2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50" w:author="Seyed Mahdi Movashah" w:date="2011-04-11T22:23:00Z">
        <w:r>
          <w:rPr>
            <w:rFonts w:cs="B Mitra"/>
            <w:sz w:val="28"/>
            <w:sz w:val="28"/>
            <w:szCs w:val="28"/>
            <w:rtl w:val="true"/>
          </w:rPr>
          <w:t>سيستم</w:t>
        </w:r>
      </w:ins>
      <w:ins w:id="4051" w:author="Seyed Mahdi Movashah" w:date="2011-04-11T22:2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52" w:author="Seyed Mahdi Movashah" w:date="2011-04-11T22:23:00Z">
        <w:r>
          <w:rPr>
            <w:rFonts w:cs="B Mitra"/>
            <w:sz w:val="28"/>
            <w:sz w:val="28"/>
            <w:szCs w:val="28"/>
            <w:rtl w:val="true"/>
          </w:rPr>
          <w:t>قوي</w:t>
        </w:r>
      </w:ins>
      <w:ins w:id="4053" w:author="Seyed Mahdi Movashah" w:date="2011-04-11T22:2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54" w:author="Seyed Mahdi Movashah" w:date="2011-04-11T22:23:00Z">
        <w:r>
          <w:rPr>
            <w:rFonts w:cs="B Mitra"/>
            <w:sz w:val="28"/>
            <w:sz w:val="28"/>
            <w:szCs w:val="28"/>
            <w:rtl w:val="true"/>
          </w:rPr>
          <w:t>چك</w:t>
        </w:r>
      </w:ins>
      <w:ins w:id="4055" w:author="Seyed Mahdi Movashah" w:date="2011-04-11T22:2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56" w:author="Seyed Mahdi Movashah" w:date="2011-04-11T22:23:00Z">
        <w:r>
          <w:rPr>
            <w:rFonts w:cs="B Mitra"/>
            <w:sz w:val="28"/>
            <w:sz w:val="28"/>
            <w:szCs w:val="28"/>
            <w:rtl w:val="true"/>
          </w:rPr>
          <w:t>باكس</w:t>
        </w:r>
      </w:ins>
      <w:ins w:id="4057" w:author="Seyed Mahdi Movashah" w:date="2011-04-11T22:2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58" w:author="Seyed Mahdi Movashah" w:date="2011-04-11T22:23:00Z">
        <w:r>
          <w:rPr>
            <w:rFonts w:cs="B Mitra"/>
            <w:sz w:val="28"/>
            <w:sz w:val="28"/>
            <w:szCs w:val="28"/>
            <w:rtl w:val="true"/>
          </w:rPr>
          <w:t>نياز</w:t>
        </w:r>
      </w:ins>
      <w:ins w:id="4059" w:author="Seyed Mahdi Movashah" w:date="2011-04-11T22:2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60" w:author="Seyed Mahdi Movashah" w:date="2011-04-11T22:23:00Z">
        <w:r>
          <w:rPr>
            <w:rFonts w:cs="B Mitra"/>
            <w:sz w:val="28"/>
            <w:sz w:val="28"/>
            <w:szCs w:val="28"/>
            <w:rtl w:val="true"/>
          </w:rPr>
          <w:t>داري؟؟؟</w:t>
        </w:r>
      </w:ins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ins w:id="4062" w:author="nasr" w:date="2011-04-11T22:34:00Z">
        <w:r>
          <w:rPr>
            <w:rFonts w:cs="B Mitra"/>
            <w:sz w:val="28"/>
            <w:sz w:val="28"/>
            <w:szCs w:val="28"/>
            <w:rtl w:val="true"/>
          </w:rPr>
          <w:t>این</w:t>
        </w:r>
      </w:ins>
      <w:ins w:id="4063" w:author="nasr" w:date="2011-04-11T22:3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64" w:author="nasr" w:date="2011-04-11T22:34:00Z">
        <w:r>
          <w:rPr>
            <w:rFonts w:cs="B Mitra"/>
            <w:sz w:val="28"/>
            <w:sz w:val="28"/>
            <w:szCs w:val="28"/>
            <w:rtl w:val="true"/>
          </w:rPr>
          <w:t>از</w:t>
        </w:r>
      </w:ins>
      <w:ins w:id="4065" w:author="nasr" w:date="2011-04-11T22:3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66" w:author="nasr" w:date="2011-04-11T22:34:00Z">
        <w:r>
          <w:rPr>
            <w:rFonts w:cs="B Mitra"/>
            <w:sz w:val="28"/>
            <w:sz w:val="28"/>
            <w:szCs w:val="28"/>
            <w:rtl w:val="true"/>
          </w:rPr>
          <w:t>معجزات</w:t>
        </w:r>
      </w:ins>
      <w:ins w:id="4067" w:author="nasr" w:date="2011-04-11T22:3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68" w:author="nasr" w:date="2011-04-11T22:34:00Z">
        <w:r>
          <w:rPr>
            <w:rFonts w:cs="B Mitra"/>
            <w:sz w:val="28"/>
            <w:sz w:val="28"/>
            <w:szCs w:val="28"/>
            <w:rtl w:val="true"/>
          </w:rPr>
          <w:t>شیخ</w:t>
        </w:r>
      </w:ins>
      <w:ins w:id="4069" w:author="nasr" w:date="2011-04-11T22:3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70" w:author="nasr" w:date="2011-04-11T22:34:00Z">
        <w:r>
          <w:rPr>
            <w:rFonts w:cs="B Mitra"/>
            <w:sz w:val="28"/>
            <w:sz w:val="28"/>
            <w:szCs w:val="28"/>
            <w:rtl w:val="true"/>
          </w:rPr>
          <w:t>اجل</w:t>
        </w:r>
      </w:ins>
      <w:ins w:id="4071" w:author="nasr" w:date="2011-04-11T22:3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72" w:author="nasr" w:date="2011-04-11T22:34:00Z">
        <w:r>
          <w:rPr>
            <w:rFonts w:cs="B Mitra"/>
            <w:sz w:val="28"/>
            <w:sz w:val="28"/>
            <w:szCs w:val="28"/>
            <w:rtl w:val="true"/>
          </w:rPr>
          <w:t>است</w:t>
        </w:r>
      </w:ins>
      <w:ins w:id="4073" w:author="nasr" w:date="2011-04-11T22:3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74" w:author="nasr" w:date="2011-04-11T22:34:00Z">
        <w:r>
          <w:rPr>
            <w:rFonts w:cs="B Mitra"/>
            <w:sz w:val="28"/>
            <w:sz w:val="28"/>
            <w:szCs w:val="28"/>
            <w:rtl w:val="true"/>
          </w:rPr>
          <w:t>دیگر</w:t>
        </w:r>
      </w:ins>
      <w:ins w:id="4075" w:author="nasr" w:date="2011-04-11T22:34:00Z">
        <w:r>
          <w:rPr>
            <w:rFonts w:cs="B Mitra"/>
            <w:sz w:val="28"/>
            <w:szCs w:val="28"/>
            <w:rtl w:val="true"/>
          </w:rPr>
          <w:t>!</w:t>
        </w:r>
      </w:ins>
    </w:p>
    <w:p>
      <w:pPr>
        <w:pStyle w:val="Normal"/>
        <w:jc w:val="both"/>
        <w:rPr>
          <w:sz w:val="28"/>
        </w:rPr>
      </w:pPr>
      <w:r>
        <w:rPr>
          <w:rFonts w:cs="B Mitra"/>
          <w:sz w:val="28"/>
          <w:sz w:val="28"/>
          <w:rtl w:val="true"/>
        </w:rPr>
        <w:t>محصولات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  <w:ins w:id="4076" w:author="Seyed Mahdi Movashah" w:date="2011-04-11T22:24:00Z"/>
        </w:rPr>
      </w:pPr>
      <w:r>
        <w:rPr>
          <w:rFonts w:cs="B Mitra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ی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ins w:id="4077" w:author="Seyed Mahdi Movashah" w:date="2011-04-11T22:24:00Z">
        <w:r>
          <w:rPr>
            <w:rFonts w:cs="B Mitra"/>
            <w:sz w:val="28"/>
            <w:sz w:val="28"/>
            <w:szCs w:val="28"/>
            <w:rtl w:val="true"/>
          </w:rPr>
          <w:t>محصولات</w:t>
        </w:r>
      </w:ins>
      <w:ins w:id="4078" w:author="Seyed Mahdi Movashah" w:date="2011-04-11T22:2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79" w:author="Seyed Mahdi Movashah" w:date="2011-04-11T22:24:00Z">
        <w:r>
          <w:rPr>
            <w:rFonts w:cs="B Mitra"/>
            <w:sz w:val="28"/>
            <w:sz w:val="28"/>
            <w:szCs w:val="28"/>
            <w:rtl w:val="true"/>
          </w:rPr>
          <w:t>بدون</w:t>
        </w:r>
      </w:ins>
      <w:ins w:id="4080" w:author="Seyed Mahdi Movashah" w:date="2011-04-11T22:2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81" w:author="Seyed Mahdi Movashah" w:date="2011-04-11T22:24:00Z">
        <w:r>
          <w:rPr>
            <w:rFonts w:cs="B Mitra"/>
            <w:sz w:val="28"/>
            <w:sz w:val="28"/>
            <w:szCs w:val="28"/>
            <w:rtl w:val="true"/>
          </w:rPr>
          <w:t>موضوع</w:t>
        </w:r>
      </w:ins>
      <w:ins w:id="4082" w:author="Seyed Mahdi Movashah" w:date="2011-04-11T22:2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83" w:author="Seyed Mahdi Movashah" w:date="2011-04-11T22:24:00Z">
        <w:r>
          <w:rPr>
            <w:rFonts w:cs="B Mitra"/>
            <w:sz w:val="28"/>
            <w:sz w:val="28"/>
            <w:szCs w:val="28"/>
            <w:rtl w:val="true"/>
          </w:rPr>
          <w:t>چگونه</w:t>
        </w:r>
      </w:ins>
      <w:ins w:id="4084" w:author="Seyed Mahdi Movashah" w:date="2011-04-11T22:2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85" w:author="Seyed Mahdi Movashah" w:date="2011-04-11T22:24:00Z">
        <w:r>
          <w:rPr>
            <w:rFonts w:cs="B Mitra"/>
            <w:sz w:val="28"/>
            <w:sz w:val="28"/>
            <w:szCs w:val="28"/>
            <w:rtl w:val="true"/>
          </w:rPr>
          <w:t>بايد</w:t>
        </w:r>
      </w:ins>
      <w:ins w:id="4086" w:author="Seyed Mahdi Movashah" w:date="2011-04-11T22:2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87" w:author="Seyed Mahdi Movashah" w:date="2011-04-11T22:24:00Z">
        <w:r>
          <w:rPr>
            <w:rFonts w:cs="B Mitra"/>
            <w:sz w:val="28"/>
            <w:sz w:val="28"/>
            <w:szCs w:val="28"/>
            <w:rtl w:val="true"/>
          </w:rPr>
          <w:t>بر</w:t>
        </w:r>
      </w:ins>
      <w:ins w:id="4088" w:author="Seyed Mahdi Movashah" w:date="2011-04-11T22:2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89" w:author="Seyed Mahdi Movashah" w:date="2011-04-11T22:24:00Z">
        <w:r>
          <w:rPr>
            <w:rFonts w:cs="B Mitra"/>
            <w:sz w:val="28"/>
            <w:sz w:val="28"/>
            <w:szCs w:val="28"/>
            <w:rtl w:val="true"/>
          </w:rPr>
          <w:t>اساس</w:t>
        </w:r>
      </w:ins>
      <w:ins w:id="4090" w:author="Seyed Mahdi Movashah" w:date="2011-04-11T22:2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91" w:author="Seyed Mahdi Movashah" w:date="2011-04-11T22:24:00Z">
        <w:r>
          <w:rPr>
            <w:rFonts w:cs="B Mitra"/>
            <w:sz w:val="28"/>
            <w:sz w:val="28"/>
            <w:szCs w:val="28"/>
            <w:rtl w:val="true"/>
          </w:rPr>
          <w:t>موضوعات</w:t>
        </w:r>
      </w:ins>
      <w:ins w:id="4092" w:author="Seyed Mahdi Movashah" w:date="2011-04-11T22:2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93" w:author="Seyed Mahdi Movashah" w:date="2011-04-11T22:24:00Z">
        <w:r>
          <w:rPr>
            <w:rFonts w:cs="B Mitra"/>
            <w:sz w:val="28"/>
            <w:sz w:val="28"/>
            <w:szCs w:val="28"/>
            <w:rtl w:val="true"/>
          </w:rPr>
          <w:t>نمايش</w:t>
        </w:r>
      </w:ins>
      <w:ins w:id="4094" w:author="Seyed Mahdi Movashah" w:date="2011-04-11T22:2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95" w:author="Seyed Mahdi Movashah" w:date="2011-04-11T22:24:00Z">
        <w:r>
          <w:rPr>
            <w:rFonts w:cs="B Mitra"/>
            <w:sz w:val="28"/>
            <w:sz w:val="28"/>
            <w:szCs w:val="28"/>
            <w:rtl w:val="true"/>
          </w:rPr>
          <w:t>داده</w:t>
        </w:r>
      </w:ins>
      <w:ins w:id="4096" w:author="Seyed Mahdi Movashah" w:date="2011-04-11T22:2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97" w:author="Seyed Mahdi Movashah" w:date="2011-04-11T22:24:00Z">
        <w:r>
          <w:rPr>
            <w:rFonts w:cs="B Mitra"/>
            <w:sz w:val="28"/>
            <w:sz w:val="28"/>
            <w:szCs w:val="28"/>
            <w:rtl w:val="true"/>
          </w:rPr>
          <w:t>شود؟</w:t>
        </w:r>
      </w:ins>
      <w:ins w:id="4098" w:author="Seyed Mahdi Movashah" w:date="2011-04-11T22:2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99" w:author="Seyed Mahdi Movashah" w:date="2011-04-11T22:24:00Z">
        <w:r>
          <w:rPr>
            <w:rFonts w:cs="B Mitra"/>
            <w:sz w:val="28"/>
            <w:sz w:val="28"/>
            <w:szCs w:val="28"/>
            <w:rtl w:val="true"/>
          </w:rPr>
          <w:t>ما</w:t>
        </w:r>
      </w:ins>
      <w:ins w:id="4100" w:author="Seyed Mahdi Movashah" w:date="2011-04-11T22:2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101" w:author="Seyed Mahdi Movashah" w:date="2011-04-11T22:24:00Z">
        <w:r>
          <w:rPr>
            <w:rFonts w:cs="B Mitra"/>
            <w:sz w:val="28"/>
            <w:sz w:val="28"/>
            <w:szCs w:val="28"/>
            <w:rtl w:val="true"/>
          </w:rPr>
          <w:t>اصلا</w:t>
        </w:r>
      </w:ins>
      <w:ins w:id="4102" w:author="Seyed Mahdi Movashah" w:date="2011-04-11T22:2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103" w:author="Seyed Mahdi Movashah" w:date="2011-04-11T22:24:00Z">
        <w:r>
          <w:rPr>
            <w:rFonts w:cs="B Mitra"/>
            <w:sz w:val="28"/>
            <w:sz w:val="28"/>
            <w:szCs w:val="28"/>
            <w:rtl w:val="true"/>
          </w:rPr>
          <w:t>در</w:t>
        </w:r>
      </w:ins>
      <w:ins w:id="4104" w:author="Seyed Mahdi Movashah" w:date="2011-04-11T22:2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105" w:author="Seyed Mahdi Movashah" w:date="2011-04-11T22:24:00Z">
        <w:r>
          <w:rPr>
            <w:rFonts w:cs="B Mitra"/>
            <w:sz w:val="28"/>
            <w:sz w:val="28"/>
            <w:szCs w:val="28"/>
            <w:rtl w:val="true"/>
          </w:rPr>
          <w:t>اين</w:t>
        </w:r>
      </w:ins>
      <w:ins w:id="4106" w:author="Seyed Mahdi Movashah" w:date="2011-04-11T22:2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107" w:author="Seyed Mahdi Movashah" w:date="2011-04-11T22:24:00Z">
        <w:r>
          <w:rPr>
            <w:rFonts w:cs="B Mitra"/>
            <w:sz w:val="28"/>
            <w:sz w:val="28"/>
            <w:szCs w:val="28"/>
            <w:rtl w:val="true"/>
          </w:rPr>
          <w:t>سامانه</w:t>
        </w:r>
      </w:ins>
      <w:ins w:id="4108" w:author="Seyed Mahdi Movashah" w:date="2011-04-11T22:24:00Z">
        <w:r>
          <w:rPr>
            <w:rFonts w:cs="Calibri"/>
            <w:sz w:val="28"/>
            <w:sz w:val="28"/>
            <w:szCs w:val="28"/>
            <w:rtl w:val="true"/>
          </w:rPr>
          <w:t xml:space="preserve">  </w:t>
        </w:r>
      </w:ins>
      <w:ins w:id="4109" w:author="Seyed Mahdi Movashah" w:date="2011-04-11T22:24:00Z">
        <w:r>
          <w:rPr>
            <w:rFonts w:cs="B Mitra"/>
            <w:sz w:val="28"/>
            <w:sz w:val="28"/>
            <w:szCs w:val="28"/>
            <w:rtl w:val="true"/>
          </w:rPr>
          <w:t>موضوعات</w:t>
        </w:r>
      </w:ins>
      <w:ins w:id="4110" w:author="Seyed Mahdi Movashah" w:date="2011-04-11T22:2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111" w:author="Seyed Mahdi Movashah" w:date="2011-04-11T22:24:00Z">
        <w:r>
          <w:rPr>
            <w:rFonts w:cs="B Mitra"/>
            <w:sz w:val="28"/>
            <w:sz w:val="28"/>
            <w:szCs w:val="28"/>
            <w:rtl w:val="true"/>
          </w:rPr>
          <w:t>نداريم</w:t>
        </w:r>
      </w:ins>
      <w:ins w:id="4112" w:author="Seyed Mahdi Movashah" w:date="2011-04-11T22:2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113" w:author="Seyed Mahdi Movashah" w:date="2011-04-11T22:24:00Z">
        <w:r>
          <w:rPr>
            <w:rFonts w:cs="B Mitra"/>
            <w:sz w:val="28"/>
            <w:sz w:val="28"/>
            <w:szCs w:val="28"/>
            <w:rtl w:val="true"/>
          </w:rPr>
          <w:t>كه،</w:t>
        </w:r>
      </w:ins>
      <w:ins w:id="4114" w:author="Seyed Mahdi Movashah" w:date="2011-04-11T22:2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115" w:author="Seyed Mahdi Movashah" w:date="2011-04-11T22:24:00Z">
        <w:r>
          <w:rPr>
            <w:rFonts w:cs="B Mitra"/>
            <w:sz w:val="28"/>
            <w:sz w:val="28"/>
            <w:szCs w:val="28"/>
            <w:rtl w:val="true"/>
          </w:rPr>
          <w:t>فقط</w:t>
        </w:r>
      </w:ins>
      <w:ins w:id="4116" w:author="Seyed Mahdi Movashah" w:date="2011-04-11T22:2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117" w:author="Seyed Mahdi Movashah" w:date="2011-04-11T22:24:00Z">
        <w:r>
          <w:rPr>
            <w:rFonts w:cs="B Mitra"/>
            <w:sz w:val="28"/>
            <w:sz w:val="28"/>
            <w:szCs w:val="28"/>
            <w:rtl w:val="true"/>
          </w:rPr>
          <w:t>رده</w:t>
        </w:r>
      </w:ins>
      <w:ins w:id="4118" w:author="Seyed Mahdi Movashah" w:date="2011-04-11T22:2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119" w:author="Seyed Mahdi Movashah" w:date="2011-04-11T22:24:00Z">
        <w:r>
          <w:rPr>
            <w:rFonts w:cs="B Mitra"/>
            <w:sz w:val="28"/>
            <w:sz w:val="28"/>
            <w:szCs w:val="28"/>
            <w:rtl w:val="true"/>
          </w:rPr>
          <w:t>داريم</w:t>
        </w:r>
      </w:ins>
      <w:ins w:id="4120" w:author="Seyed Mahdi Movashah" w:date="2011-04-11T22:2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121" w:author="Seyed Mahdi Movashah" w:date="2011-04-11T22:24:00Z">
        <w:r>
          <w:rPr>
            <w:rFonts w:cs="B Mitra"/>
            <w:sz w:val="28"/>
            <w:sz w:val="28"/>
            <w:szCs w:val="28"/>
            <w:rtl w:val="true"/>
          </w:rPr>
          <w:t>كه</w:t>
        </w:r>
      </w:ins>
      <w:ins w:id="4122" w:author="Seyed Mahdi Movashah" w:date="2011-04-11T22:2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123" w:author="Seyed Mahdi Movashah" w:date="2011-04-11T22:24:00Z">
        <w:r>
          <w:rPr>
            <w:rFonts w:cs="B Mitra"/>
            <w:sz w:val="28"/>
            <w:sz w:val="28"/>
            <w:szCs w:val="28"/>
            <w:rtl w:val="true"/>
          </w:rPr>
          <w:t>خودتان</w:t>
        </w:r>
      </w:ins>
      <w:ins w:id="4124" w:author="Seyed Mahdi Movashah" w:date="2011-04-11T22:2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125" w:author="Seyed Mahdi Movashah" w:date="2011-04-11T22:40:00Z">
        <w:r>
          <w:rPr>
            <w:rFonts w:cs="B Mitra"/>
            <w:sz w:val="28"/>
            <w:sz w:val="28"/>
            <w:szCs w:val="28"/>
            <w:rtl w:val="true"/>
          </w:rPr>
          <w:t>می‌توانید</w:t>
        </w:r>
      </w:ins>
      <w:ins w:id="4126" w:author="Seyed Mahdi Movashah" w:date="2011-04-11T22:2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127" w:author="Seyed Mahdi Movashah" w:date="2011-04-11T22:24:00Z">
        <w:r>
          <w:rPr>
            <w:rFonts w:cs="B Mitra"/>
            <w:sz w:val="28"/>
            <w:sz w:val="28"/>
            <w:szCs w:val="28"/>
            <w:rtl w:val="true"/>
          </w:rPr>
          <w:t>يك</w:t>
        </w:r>
      </w:ins>
      <w:ins w:id="4128" w:author="Seyed Mahdi Movashah" w:date="2011-04-11T22:2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129" w:author="Seyed Mahdi Movashah" w:date="2011-04-11T22:24:00Z">
        <w:r>
          <w:rPr>
            <w:rFonts w:cs="B Mitra"/>
            <w:sz w:val="28"/>
            <w:sz w:val="28"/>
            <w:szCs w:val="28"/>
            <w:rtl w:val="true"/>
          </w:rPr>
          <w:t>رده</w:t>
        </w:r>
      </w:ins>
      <w:ins w:id="4130" w:author="Seyed Mahdi Movashah" w:date="2011-04-11T22:2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131" w:author="Seyed Mahdi Movashah" w:date="2011-04-11T22:24:00Z">
        <w:r>
          <w:rPr>
            <w:rFonts w:cs="B Mitra"/>
            <w:sz w:val="28"/>
            <w:sz w:val="28"/>
            <w:szCs w:val="28"/>
            <w:rtl w:val="true"/>
          </w:rPr>
          <w:t>موضوعات</w:t>
        </w:r>
      </w:ins>
      <w:ins w:id="4132" w:author="Seyed Mahdi Movashah" w:date="2011-04-11T22:2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133" w:author="Seyed Mahdi Movashah" w:date="2011-04-11T22:24:00Z">
        <w:r>
          <w:rPr>
            <w:rFonts w:cs="B Mitra"/>
            <w:sz w:val="28"/>
            <w:sz w:val="28"/>
            <w:szCs w:val="28"/>
            <w:rtl w:val="true"/>
          </w:rPr>
          <w:t>بسازيد</w:t>
        </w:r>
      </w:ins>
      <w:ins w:id="4134" w:author="Seyed Mahdi Movashah" w:date="2011-04-11T22:24:00Z">
        <w:r>
          <w:rPr>
            <w:rFonts w:cs="B Mitra"/>
            <w:sz w:val="28"/>
            <w:szCs w:val="28"/>
            <w:rtl w:val="true"/>
          </w:rPr>
          <w:t>.</w:t>
        </w:r>
      </w:ins>
      <w:ins w:id="4135" w:author="nasr" w:date="2011-04-11T22:35:00Z">
        <w:r>
          <w:rPr>
            <w:rFonts w:cs="B Mitra"/>
            <w:sz w:val="28"/>
            <w:szCs w:val="28"/>
            <w:rtl w:val="true"/>
          </w:rPr>
          <w:t xml:space="preserve"> </w:t>
        </w:r>
      </w:ins>
      <w:ins w:id="4136" w:author="nasr" w:date="2011-04-11T22:35:00Z">
        <w:r>
          <w:rPr>
            <w:rFonts w:cs="B Mitra"/>
            <w:sz w:val="28"/>
            <w:sz w:val="28"/>
            <w:szCs w:val="28"/>
            <w:rtl w:val="true"/>
          </w:rPr>
          <w:t>خب</w:t>
        </w:r>
      </w:ins>
      <w:ins w:id="4137" w:author="nasr" w:date="2011-04-11T22:3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138" w:author="nasr" w:date="2011-04-11T22:35:00Z">
        <w:r>
          <w:rPr>
            <w:rFonts w:cs="B Mitra"/>
            <w:sz w:val="28"/>
            <w:sz w:val="28"/>
            <w:szCs w:val="28"/>
            <w:rtl w:val="true"/>
          </w:rPr>
          <w:t>در</w:t>
        </w:r>
      </w:ins>
      <w:ins w:id="4139" w:author="nasr" w:date="2011-04-11T22:3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140" w:author="nasr" w:date="2011-04-11T22:35:00Z">
        <w:r>
          <w:rPr>
            <w:rFonts w:cs="B Mitra"/>
            <w:sz w:val="28"/>
            <w:sz w:val="28"/>
            <w:szCs w:val="28"/>
            <w:rtl w:val="true"/>
          </w:rPr>
          <w:t>ذیل</w:t>
        </w:r>
      </w:ins>
      <w:ins w:id="4141" w:author="nasr" w:date="2011-04-11T22:3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142" w:author="nasr" w:date="2011-04-11T22:35:00Z">
        <w:r>
          <w:rPr>
            <w:rFonts w:cs="B Mitra"/>
            <w:sz w:val="28"/>
            <w:sz w:val="28"/>
            <w:szCs w:val="28"/>
            <w:rtl w:val="true"/>
          </w:rPr>
          <w:t>رده</w:t>
        </w:r>
      </w:ins>
      <w:ins w:id="4143" w:author="nasr" w:date="2011-04-11T22:3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144" w:author="nasr" w:date="2011-04-11T22:35:00Z">
        <w:r>
          <w:rPr>
            <w:rFonts w:cs="B Mitra"/>
            <w:sz w:val="28"/>
            <w:sz w:val="28"/>
            <w:szCs w:val="28"/>
            <w:rtl w:val="true"/>
          </w:rPr>
          <w:t>ها</w:t>
        </w:r>
      </w:ins>
      <w:ins w:id="4145" w:author="nasr" w:date="2011-04-11T22:3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146" w:author="nasr" w:date="2011-04-11T22:35:00Z">
        <w:r>
          <w:rPr>
            <w:rFonts w:cs="B Mitra"/>
            <w:sz w:val="28"/>
            <w:sz w:val="28"/>
            <w:szCs w:val="28"/>
            <w:rtl w:val="true"/>
          </w:rPr>
          <w:t>بیاد</w:t>
        </w:r>
      </w:ins>
      <w:ins w:id="4147" w:author="nasr" w:date="2011-04-11T22:3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148" w:author="nasr" w:date="2011-04-11T22:35:00Z">
        <w:r>
          <w:rPr>
            <w:rFonts w:cs="B Mitra"/>
            <w:sz w:val="28"/>
            <w:sz w:val="28"/>
            <w:szCs w:val="28"/>
            <w:rtl w:val="true"/>
          </w:rPr>
          <w:t>یا</w:t>
        </w:r>
      </w:ins>
      <w:ins w:id="4149" w:author="nasr" w:date="2011-04-11T22:3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150" w:author="nasr" w:date="2011-04-11T22:35:00Z">
        <w:r>
          <w:rPr>
            <w:rFonts w:cs="B Mitra"/>
            <w:sz w:val="28"/>
            <w:szCs w:val="28"/>
            <w:rtl w:val="true"/>
          </w:rPr>
          <w:t>....</w:t>
        </w:r>
      </w:ins>
    </w:p>
    <w:p>
      <w:pPr>
        <w:pStyle w:val="Normal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بکاپ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گیری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  <w:ins w:id="4151" w:author="Seyed Mahdi Movashah" w:date="2011-04-11T22:24:00Z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ت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ص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ک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ins w:id="4152" w:author="Seyed Mahdi Movashah" w:date="2011-04-11T22:40:00Z">
        <w:r>
          <w:rPr>
            <w:rFonts w:cs="B Mitra"/>
            <w:sz w:val="28"/>
            <w:sz w:val="28"/>
            <w:szCs w:val="28"/>
            <w:rtl w:val="true"/>
          </w:rPr>
          <w:t>به</w:t>
        </w:r>
      </w:ins>
      <w:ins w:id="4153" w:author="Seyed Mahdi Movashah" w:date="2011-04-11T22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154" w:author="Seyed Mahdi Movashah" w:date="2011-04-11T22:40:00Z">
        <w:r>
          <w:rPr>
            <w:rFonts w:cs="B Mitra"/>
            <w:sz w:val="28"/>
            <w:sz w:val="28"/>
            <w:szCs w:val="28"/>
            <w:rtl w:val="true"/>
          </w:rPr>
          <w:t>کاپ</w:t>
        </w:r>
      </w:ins>
      <w:ins w:id="4155" w:author="Seyed Mahdi Movashah" w:date="2011-04-11T22:2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156" w:author="Seyed Mahdi Movashah" w:date="2011-04-11T22:24:00Z">
        <w:r>
          <w:rPr>
            <w:rFonts w:cs="B Mitra"/>
            <w:sz w:val="28"/>
            <w:sz w:val="28"/>
            <w:szCs w:val="28"/>
            <w:rtl w:val="true"/>
          </w:rPr>
          <w:t>گيري</w:t>
        </w:r>
      </w:ins>
      <w:ins w:id="4157" w:author="Seyed Mahdi Movashah" w:date="2011-04-11T22:2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158" w:author="Seyed Mahdi Movashah" w:date="2011-04-11T22:24:00Z">
        <w:r>
          <w:rPr>
            <w:rFonts w:cs="B Mitra"/>
            <w:sz w:val="28"/>
            <w:sz w:val="28"/>
            <w:szCs w:val="28"/>
            <w:rtl w:val="true"/>
          </w:rPr>
          <w:t>بهتر</w:t>
        </w:r>
      </w:ins>
      <w:ins w:id="4159" w:author="Seyed Mahdi Movashah" w:date="2011-04-11T22:2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160" w:author="Seyed Mahdi Movashah" w:date="2011-04-11T22:24:00Z">
        <w:r>
          <w:rPr>
            <w:rFonts w:cs="B Mitra"/>
            <w:sz w:val="28"/>
            <w:sz w:val="28"/>
            <w:szCs w:val="28"/>
            <w:rtl w:val="true"/>
          </w:rPr>
          <w:t>است</w:t>
        </w:r>
      </w:ins>
      <w:ins w:id="4161" w:author="Seyed Mahdi Movashah" w:date="2011-04-11T22:2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162" w:author="Seyed Mahdi Movashah" w:date="2011-04-11T22:24:00Z">
        <w:r>
          <w:rPr>
            <w:rFonts w:cs="B Mitra"/>
            <w:sz w:val="28"/>
            <w:sz w:val="28"/>
            <w:szCs w:val="28"/>
            <w:rtl w:val="true"/>
          </w:rPr>
          <w:t>خارج</w:t>
        </w:r>
      </w:ins>
      <w:ins w:id="4163" w:author="Seyed Mahdi Movashah" w:date="2011-04-11T22:2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164" w:author="Seyed Mahdi Movashah" w:date="2011-04-11T22:24:00Z">
        <w:r>
          <w:rPr>
            <w:rFonts w:cs="B Mitra"/>
            <w:sz w:val="28"/>
            <w:sz w:val="28"/>
            <w:szCs w:val="28"/>
            <w:rtl w:val="true"/>
          </w:rPr>
          <w:t>از</w:t>
        </w:r>
      </w:ins>
      <w:ins w:id="4165" w:author="Seyed Mahdi Movashah" w:date="2011-04-11T22:2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166" w:author="Seyed Mahdi Movashah" w:date="2011-04-11T22:24:00Z">
        <w:r>
          <w:rPr>
            <w:rFonts w:cs="B Mitra"/>
            <w:sz w:val="28"/>
            <w:sz w:val="28"/>
            <w:szCs w:val="28"/>
            <w:rtl w:val="true"/>
          </w:rPr>
          <w:t>سامانه</w:t>
        </w:r>
      </w:ins>
      <w:ins w:id="4167" w:author="Seyed Mahdi Movashah" w:date="2011-04-11T22:2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168" w:author="Seyed Mahdi Movashah" w:date="2011-04-11T22:24:00Z">
        <w:r>
          <w:rPr>
            <w:rFonts w:cs="B Mitra"/>
            <w:sz w:val="28"/>
            <w:sz w:val="28"/>
            <w:szCs w:val="28"/>
            <w:rtl w:val="true"/>
          </w:rPr>
          <w:t>ديده</w:t>
        </w:r>
      </w:ins>
      <w:ins w:id="4169" w:author="Seyed Mahdi Movashah" w:date="2011-04-11T22:2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170" w:author="Seyed Mahdi Movashah" w:date="2011-04-11T22:24:00Z">
        <w:r>
          <w:rPr>
            <w:rFonts w:cs="B Mitra"/>
            <w:sz w:val="28"/>
            <w:sz w:val="28"/>
            <w:szCs w:val="28"/>
            <w:rtl w:val="true"/>
          </w:rPr>
          <w:t>شود</w:t>
        </w:r>
      </w:ins>
      <w:ins w:id="4171" w:author="Seyed Mahdi Movashah" w:date="2011-04-11T22:24:00Z">
        <w:r>
          <w:rPr>
            <w:rFonts w:cs="B Mitra"/>
            <w:sz w:val="28"/>
            <w:szCs w:val="28"/>
            <w:rtl w:val="true"/>
          </w:rPr>
          <w:t xml:space="preserve">. </w:t>
        </w:r>
      </w:ins>
      <w:ins w:id="4172" w:author="Seyed Mahdi Movashah" w:date="2011-04-11T22:24:00Z">
        <w:r>
          <w:rPr>
            <w:rFonts w:cs="B Mitra"/>
            <w:sz w:val="28"/>
            <w:sz w:val="28"/>
            <w:szCs w:val="28"/>
            <w:rtl w:val="true"/>
          </w:rPr>
          <w:t>يعني</w:t>
        </w:r>
      </w:ins>
      <w:ins w:id="4173" w:author="Seyed Mahdi Movashah" w:date="2011-04-11T22:2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174" w:author="Seyed Mahdi Movashah" w:date="2011-04-11T22:40:00Z">
        <w:r>
          <w:rPr>
            <w:rFonts w:cs="B Mitra"/>
            <w:sz w:val="28"/>
            <w:sz w:val="28"/>
            <w:szCs w:val="28"/>
            <w:rtl w:val="true"/>
          </w:rPr>
          <w:t>به</w:t>
        </w:r>
      </w:ins>
      <w:ins w:id="4175" w:author="Seyed Mahdi Movashah" w:date="2011-04-11T22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176" w:author="Seyed Mahdi Movashah" w:date="2011-04-11T22:40:00Z">
        <w:r>
          <w:rPr>
            <w:rFonts w:cs="B Mitra"/>
            <w:sz w:val="28"/>
            <w:sz w:val="28"/>
            <w:szCs w:val="28"/>
            <w:rtl w:val="true"/>
          </w:rPr>
          <w:t>کاپ</w:t>
        </w:r>
      </w:ins>
      <w:ins w:id="4177" w:author="Seyed Mahdi Movashah" w:date="2011-04-11T22:2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178" w:author="Seyed Mahdi Movashah" w:date="2011-04-11T22:25:00Z">
        <w:r>
          <w:rPr>
            <w:rFonts w:cs="B Mitra"/>
            <w:sz w:val="28"/>
            <w:sz w:val="28"/>
            <w:szCs w:val="28"/>
            <w:rtl w:val="true"/>
          </w:rPr>
          <w:t>گيري</w:t>
        </w:r>
      </w:ins>
      <w:ins w:id="4179" w:author="Seyed Mahdi Movashah" w:date="2011-04-11T22:2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180" w:author="Seyed Mahdi Movashah" w:date="2011-04-11T22:25:00Z">
        <w:r>
          <w:rPr>
            <w:rFonts w:cs="B Mitra"/>
            <w:sz w:val="28"/>
            <w:sz w:val="28"/>
            <w:szCs w:val="28"/>
            <w:rtl w:val="true"/>
          </w:rPr>
          <w:t>توسط</w:t>
        </w:r>
      </w:ins>
      <w:ins w:id="4181" w:author="Seyed Mahdi Movashah" w:date="2011-04-11T22:2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182" w:author="Seyed Mahdi Movashah" w:date="2011-04-11T22:25:00Z">
        <w:r>
          <w:rPr>
            <w:rFonts w:cs="B Mitra"/>
            <w:sz w:val="28"/>
            <w:sz w:val="28"/>
            <w:szCs w:val="28"/>
            <w:rtl w:val="true"/>
          </w:rPr>
          <w:t>خود</w:t>
        </w:r>
      </w:ins>
      <w:ins w:id="4183" w:author="Seyed Mahdi Movashah" w:date="2011-04-11T22:2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184" w:author="Seyed Mahdi Movashah" w:date="2011-04-11T22:25:00Z">
        <w:r>
          <w:rPr>
            <w:rFonts w:cs="B Mitra"/>
            <w:sz w:val="28"/>
            <w:szCs w:val="28"/>
          </w:rPr>
          <w:t>SQL server</w:t>
        </w:r>
      </w:ins>
      <w:ins w:id="4185" w:author="Seyed Mahdi Movashah" w:date="2011-04-11T22:25:00Z">
        <w:r>
          <w:rPr>
            <w:rFonts w:cs="B Mitra"/>
            <w:sz w:val="28"/>
            <w:szCs w:val="28"/>
            <w:rtl w:val="true"/>
            <w:lang w:bidi="fa-IR"/>
          </w:rPr>
          <w:t xml:space="preserve"> </w:t>
        </w:r>
      </w:ins>
      <w:ins w:id="4186" w:author="Seyed Mahdi Movashah" w:date="2011-04-11T22:2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ين</w:t>
        </w:r>
      </w:ins>
      <w:ins w:id="4187" w:author="Seyed Mahdi Movashah" w:date="2011-04-11T22:2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188" w:author="Seyed Mahdi Movashah" w:date="2011-04-11T22:2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خيلي</w:t>
        </w:r>
      </w:ins>
      <w:ins w:id="4189" w:author="Seyed Mahdi Movashah" w:date="2011-04-11T22:2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190" w:author="Seyed Mahdi Movashah" w:date="2011-04-11T22:2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طمئن‌تر</w:t>
        </w:r>
      </w:ins>
      <w:ins w:id="4191" w:author="Seyed Mahdi Movashah" w:date="2011-04-11T22:2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192" w:author="Seyed Mahdi Movashah" w:date="2011-04-11T22:2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ست</w:t>
        </w:r>
      </w:ins>
      <w:ins w:id="4193" w:author="Seyed Mahdi Movashah" w:date="2011-04-11T22:25:00Z">
        <w:r>
          <w:rPr>
            <w:rFonts w:cs="B Mitra"/>
            <w:sz w:val="28"/>
            <w:szCs w:val="28"/>
            <w:rtl w:val="true"/>
            <w:lang w:bidi="fa-IR"/>
          </w:rPr>
          <w:t>.</w:t>
        </w:r>
      </w:ins>
      <w:ins w:id="4194" w:author="nasr" w:date="2011-04-11T22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چشم</w:t>
        </w:r>
      </w:ins>
    </w:p>
    <w:p>
      <w:pPr>
        <w:pStyle w:val="Normal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جستجو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  <w:ins w:id="4195" w:author="Seyed Mahdi Movashah" w:date="2011-04-11T22:25:00Z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ر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رفت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ت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‌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ه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جست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ص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وب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س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ت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ائ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  <w:ins w:id="4224" w:author="nasr" w:date="2011-04-11T22:35:00Z"/>
        </w:rPr>
      </w:pPr>
      <w:ins w:id="4196" w:author="Seyed Mahdi Movashah" w:date="2011-04-11T22:25:00Z">
        <w:r>
          <w:rPr>
            <w:rFonts w:cs="B Mitra"/>
            <w:sz w:val="28"/>
            <w:sz w:val="28"/>
            <w:szCs w:val="28"/>
            <w:rtl w:val="true"/>
          </w:rPr>
          <w:t>نيمه</w:t>
        </w:r>
      </w:ins>
      <w:ins w:id="4197" w:author="Seyed Mahdi Movashah" w:date="2011-04-11T22:2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198" w:author="Seyed Mahdi Movashah" w:date="2011-04-11T22:25:00Z">
        <w:r>
          <w:rPr>
            <w:rFonts w:cs="B Mitra"/>
            <w:sz w:val="28"/>
            <w:sz w:val="28"/>
            <w:szCs w:val="28"/>
            <w:rtl w:val="true"/>
          </w:rPr>
          <w:t>هوشمند</w:t>
        </w:r>
      </w:ins>
      <w:ins w:id="4199" w:author="Seyed Mahdi Movashah" w:date="2011-04-11T22:2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200" w:author="Seyed Mahdi Movashah" w:date="2011-04-11T22:25:00Z">
        <w:r>
          <w:rPr>
            <w:rFonts w:cs="B Mitra"/>
            <w:sz w:val="28"/>
            <w:sz w:val="28"/>
            <w:szCs w:val="28"/>
            <w:rtl w:val="true"/>
          </w:rPr>
          <w:t>را</w:t>
        </w:r>
      </w:ins>
      <w:ins w:id="4201" w:author="Seyed Mahdi Movashah" w:date="2011-04-11T22:2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202" w:author="Seyed Mahdi Movashah" w:date="2011-04-11T22:25:00Z">
        <w:r>
          <w:rPr>
            <w:rFonts w:cs="B Mitra"/>
            <w:sz w:val="28"/>
            <w:sz w:val="28"/>
            <w:szCs w:val="28"/>
            <w:rtl w:val="true"/>
          </w:rPr>
          <w:t>تعريف</w:t>
        </w:r>
      </w:ins>
      <w:ins w:id="4203" w:author="Seyed Mahdi Movashah" w:date="2011-04-11T22:2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204" w:author="Seyed Mahdi Movashah" w:date="2011-04-11T22:25:00Z">
        <w:r>
          <w:rPr>
            <w:rFonts w:cs="B Mitra"/>
            <w:sz w:val="28"/>
            <w:sz w:val="28"/>
            <w:szCs w:val="28"/>
            <w:rtl w:val="true"/>
          </w:rPr>
          <w:t>كنيد</w:t>
        </w:r>
      </w:ins>
      <w:ins w:id="4205" w:author="Seyed Mahdi Movashah" w:date="2011-04-11T22:25:00Z">
        <w:r>
          <w:rPr>
            <w:rFonts w:cs="B Mitra"/>
            <w:sz w:val="28"/>
            <w:szCs w:val="28"/>
            <w:rtl w:val="true"/>
          </w:rPr>
          <w:t>.</w:t>
        </w:r>
      </w:ins>
      <w:ins w:id="4206" w:author="nasr" w:date="2011-04-11T22:35:00Z">
        <w:r>
          <w:rPr>
            <w:rFonts w:cs="B Mitra"/>
            <w:sz w:val="28"/>
            <w:sz w:val="28"/>
            <w:szCs w:val="28"/>
            <w:rtl w:val="true"/>
          </w:rPr>
          <w:t>هوشمند</w:t>
        </w:r>
      </w:ins>
      <w:ins w:id="4207" w:author="nasr" w:date="2011-04-11T22:3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208" w:author="nasr" w:date="2011-04-11T22:35:00Z">
        <w:r>
          <w:rPr>
            <w:rFonts w:cs="B Mitra"/>
            <w:sz w:val="28"/>
            <w:sz w:val="28"/>
            <w:szCs w:val="28"/>
            <w:rtl w:val="true"/>
          </w:rPr>
          <w:t>میشه</w:t>
        </w:r>
      </w:ins>
      <w:ins w:id="4209" w:author="nasr" w:date="2011-04-11T22:3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210" w:author="nasr" w:date="2011-04-11T22:35:00Z">
        <w:r>
          <w:rPr>
            <w:rFonts w:cs="B Mitra"/>
            <w:sz w:val="28"/>
            <w:sz w:val="28"/>
            <w:szCs w:val="28"/>
            <w:rtl w:val="true"/>
          </w:rPr>
          <w:t>جستجو</w:t>
        </w:r>
      </w:ins>
      <w:ins w:id="4211" w:author="nasr" w:date="2011-04-11T22:3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212" w:author="nasr" w:date="2011-04-11T22:35:00Z">
        <w:r>
          <w:rPr>
            <w:rFonts w:cs="B Mitra"/>
            <w:sz w:val="28"/>
            <w:sz w:val="28"/>
            <w:szCs w:val="28"/>
            <w:rtl w:val="true"/>
          </w:rPr>
          <w:t>بر</w:t>
        </w:r>
      </w:ins>
      <w:ins w:id="4213" w:author="nasr" w:date="2011-04-11T22:3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214" w:author="nasr" w:date="2011-04-11T22:35:00Z">
        <w:r>
          <w:rPr>
            <w:rFonts w:cs="B Mitra"/>
            <w:sz w:val="28"/>
            <w:sz w:val="28"/>
            <w:szCs w:val="28"/>
            <w:rtl w:val="true"/>
          </w:rPr>
          <w:t>اساس</w:t>
        </w:r>
      </w:ins>
      <w:ins w:id="4215" w:author="nasr" w:date="2011-04-11T22:3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216" w:author="nasr" w:date="2011-04-11T22:35:00Z">
        <w:r>
          <w:rPr>
            <w:rFonts w:cs="B Mitra"/>
            <w:sz w:val="28"/>
            <w:sz w:val="28"/>
            <w:szCs w:val="28"/>
            <w:rtl w:val="true"/>
          </w:rPr>
          <w:t>علایق</w:t>
        </w:r>
      </w:ins>
      <w:ins w:id="4217" w:author="nasr" w:date="2011-04-11T22:3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218" w:author="nasr" w:date="2011-04-11T22:35:00Z">
        <w:r>
          <w:rPr>
            <w:rFonts w:cs="B Mitra"/>
            <w:sz w:val="28"/>
            <w:sz w:val="28"/>
            <w:szCs w:val="28"/>
            <w:rtl w:val="true"/>
          </w:rPr>
          <w:t>و</w:t>
        </w:r>
      </w:ins>
      <w:ins w:id="4219" w:author="nasr" w:date="2011-04-11T22:3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220" w:author="nasr" w:date="2011-04-11T22:35:00Z">
        <w:r>
          <w:rPr>
            <w:rFonts w:cs="B Mitra"/>
            <w:sz w:val="28"/>
            <w:sz w:val="28"/>
            <w:szCs w:val="28"/>
            <w:rtl w:val="true"/>
          </w:rPr>
          <w:t>سلایق</w:t>
        </w:r>
      </w:ins>
      <w:ins w:id="4221" w:author="nasr" w:date="2011-04-11T22:3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222" w:author="nasr" w:date="2011-04-11T22:35:00Z">
        <w:r>
          <w:rPr>
            <w:rFonts w:cs="B Mitra"/>
            <w:sz w:val="28"/>
            <w:sz w:val="28"/>
            <w:szCs w:val="28"/>
            <w:rtl w:val="true"/>
          </w:rPr>
          <w:t>کاربران</w:t>
        </w:r>
      </w:ins>
      <w:ins w:id="4223" w:author="nasr" w:date="2011-04-11T22:3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ins w:id="4225" w:author="nasr" w:date="2011-04-11T22:35:00Z">
        <w:r>
          <w:rPr>
            <w:rFonts w:cs="B Mitra"/>
            <w:sz w:val="28"/>
            <w:sz w:val="28"/>
            <w:szCs w:val="28"/>
            <w:rtl w:val="true"/>
          </w:rPr>
          <w:t>نیمه</w:t>
        </w:r>
      </w:ins>
      <w:ins w:id="4226" w:author="nasr" w:date="2011-04-11T22:3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227" w:author="nasr" w:date="2011-04-11T22:35:00Z">
        <w:r>
          <w:rPr>
            <w:rFonts w:cs="B Mitra"/>
            <w:sz w:val="28"/>
            <w:sz w:val="28"/>
            <w:szCs w:val="28"/>
            <w:rtl w:val="true"/>
          </w:rPr>
          <w:t>ش</w:t>
        </w:r>
      </w:ins>
      <w:ins w:id="4228" w:author="nasr" w:date="2011-04-11T22:3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229" w:author="nasr" w:date="2011-04-11T22:35:00Z">
        <w:r>
          <w:rPr>
            <w:rFonts w:cs="B Mitra"/>
            <w:sz w:val="28"/>
            <w:sz w:val="28"/>
            <w:szCs w:val="28"/>
            <w:rtl w:val="true"/>
          </w:rPr>
          <w:t>میشه</w:t>
        </w:r>
      </w:ins>
      <w:ins w:id="4230" w:author="nasr" w:date="2011-04-11T22:3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231" w:author="nasr" w:date="2011-04-11T22:35:00Z">
        <w:r>
          <w:rPr>
            <w:rFonts w:cs="B Mitra"/>
            <w:sz w:val="28"/>
            <w:sz w:val="28"/>
            <w:szCs w:val="28"/>
            <w:rtl w:val="true"/>
          </w:rPr>
          <w:t>حداقل</w:t>
        </w:r>
      </w:ins>
      <w:ins w:id="4232" w:author="nasr" w:date="2011-04-11T22:3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233" w:author="nasr" w:date="2011-04-11T22:35:00Z">
        <w:r>
          <w:rPr>
            <w:rFonts w:cs="B Mitra"/>
            <w:sz w:val="28"/>
            <w:sz w:val="28"/>
            <w:szCs w:val="28"/>
            <w:rtl w:val="true"/>
          </w:rPr>
          <w:t>مراد</w:t>
        </w:r>
      </w:ins>
      <w:ins w:id="4234" w:author="nasr" w:date="2011-04-11T22:3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235" w:author="nasr" w:date="2011-04-11T22:35:00Z">
        <w:r>
          <w:rPr>
            <w:rFonts w:cs="B Mitra"/>
            <w:sz w:val="28"/>
            <w:sz w:val="28"/>
            <w:szCs w:val="28"/>
            <w:rtl w:val="true"/>
          </w:rPr>
          <w:t>دل</w:t>
        </w:r>
      </w:ins>
      <w:ins w:id="4236" w:author="nasr" w:date="2011-04-11T22:3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237" w:author="nasr" w:date="2011-04-11T22:35:00Z">
        <w:r>
          <w:rPr>
            <w:rFonts w:cs="B Mitra"/>
            <w:sz w:val="28"/>
            <w:sz w:val="28"/>
            <w:szCs w:val="28"/>
            <w:rtl w:val="true"/>
          </w:rPr>
          <w:t>کاربر</w:t>
        </w:r>
      </w:ins>
      <w:ins w:id="4238" w:author="nasr" w:date="2011-04-11T22:3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239" w:author="nasr" w:date="2011-04-11T22:35:00Z">
        <w:r>
          <w:rPr>
            <w:rFonts w:cs="B Mitra"/>
            <w:sz w:val="28"/>
            <w:sz w:val="28"/>
            <w:szCs w:val="28"/>
            <w:rtl w:val="true"/>
          </w:rPr>
          <w:t>رو</w:t>
        </w:r>
      </w:ins>
      <w:ins w:id="4240" w:author="nasr" w:date="2011-04-11T22:3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241" w:author="nasr" w:date="2011-04-11T22:35:00Z">
        <w:r>
          <w:rPr>
            <w:rFonts w:cs="B Mitra"/>
            <w:sz w:val="28"/>
            <w:sz w:val="28"/>
            <w:szCs w:val="28"/>
            <w:rtl w:val="true"/>
          </w:rPr>
          <w:t>بده</w:t>
        </w:r>
      </w:ins>
      <w:ins w:id="4242" w:author="nasr" w:date="2011-04-11T22:35:00Z">
        <w:r>
          <w:rPr>
            <w:rFonts w:cs="B Mitra"/>
            <w:sz w:val="28"/>
            <w:szCs w:val="28"/>
            <w:rtl w:val="true"/>
          </w:rPr>
          <w:t>!</w:t>
        </w:r>
      </w:ins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  <w:ins w:id="4243" w:author="Seyed Mahdi Movashah" w:date="2011-04-11T22:25:00Z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ست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رفته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ins w:id="4244" w:author="Seyed Mahdi Movashah" w:date="2011-04-11T22:2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تا</w:t>
        </w:r>
      </w:ins>
      <w:ins w:id="4245" w:author="Seyed Mahdi Movashah" w:date="2011-04-11T22:2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246" w:author="Seyed Mahdi Movashah" w:date="2011-04-11T22:2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تگ</w:t>
        </w:r>
      </w:ins>
      <w:ins w:id="4247" w:author="Seyed Mahdi Movashah" w:date="2011-04-11T22:2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248" w:author="Seyed Mahdi Movashah" w:date="2011-04-11T22:2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را</w:t>
        </w:r>
      </w:ins>
      <w:ins w:id="4249" w:author="Seyed Mahdi Movashah" w:date="2011-04-11T22:2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250" w:author="Seyed Mahdi Movashah" w:date="2011-04-11T22:2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توضيح</w:t>
        </w:r>
      </w:ins>
      <w:ins w:id="4251" w:author="Seyed Mahdi Movashah" w:date="2011-04-11T22:2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252" w:author="Seyed Mahdi Movashah" w:date="2011-04-11T22:2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فرماييد</w:t>
        </w:r>
      </w:ins>
      <w:ins w:id="4253" w:author="Seyed Mahdi Movashah" w:date="2011-04-11T22:2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254" w:author="Seyed Mahdi Movashah" w:date="2011-04-11T22:2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ه</w:t>
        </w:r>
      </w:ins>
      <w:ins w:id="4255" w:author="Seyed Mahdi Movashah" w:date="2011-04-11T22:2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256" w:author="Seyed Mahdi Movashah" w:date="2011-04-11T22:25:00Z">
        <w:r>
          <w:rPr>
            <w:rFonts w:cs="B Mitra"/>
            <w:sz w:val="28"/>
            <w:sz w:val="28"/>
            <w:szCs w:val="28"/>
            <w:rtl w:val="true"/>
            <w:lang w:bidi="fa-IR"/>
          </w:rPr>
          <w:t>چطور</w:t>
        </w:r>
      </w:ins>
      <w:ins w:id="4257" w:author="Seyed Mahdi Movashah" w:date="2011-04-11T22:2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258" w:author="Seyed Mahdi Movashah" w:date="2011-04-11T22:2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ايد</w:t>
        </w:r>
      </w:ins>
      <w:ins w:id="4259" w:author="Seyed Mahdi Movashah" w:date="2011-04-11T22:2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260" w:author="Seyed Mahdi Movashah" w:date="2011-04-11T22:2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راي</w:t>
        </w:r>
      </w:ins>
      <w:ins w:id="4261" w:author="Seyed Mahdi Movashah" w:date="2011-04-11T22:2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262" w:author="Seyed Mahdi Movashah" w:date="2011-04-11T22:2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هر</w:t>
        </w:r>
      </w:ins>
      <w:ins w:id="4263" w:author="Seyed Mahdi Movashah" w:date="2011-04-11T22:2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264" w:author="Seyed Mahdi Movashah" w:date="2011-04-11T22:2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ركورد</w:t>
        </w:r>
      </w:ins>
      <w:ins w:id="4265" w:author="Seyed Mahdi Movashah" w:date="2011-04-11T22:2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266" w:author="Seyed Mahdi Movashah" w:date="2011-04-11T22:2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ز</w:t>
        </w:r>
      </w:ins>
      <w:ins w:id="4267" w:author="Seyed Mahdi Movashah" w:date="2011-04-11T22:2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268" w:author="Seyed Mahdi Movashah" w:date="2011-04-11T22:2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طلاعات</w:t>
        </w:r>
      </w:ins>
      <w:ins w:id="4269" w:author="Seyed Mahdi Movashah" w:date="2011-04-11T22:2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270" w:author="Seyed Mahdi Movashah" w:date="2011-04-11T22:2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تا</w:t>
        </w:r>
      </w:ins>
      <w:ins w:id="4271" w:author="Seyed Mahdi Movashah" w:date="2011-04-11T22:2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272" w:author="Seyed Mahdi Movashah" w:date="2011-04-11T22:2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تگ</w:t>
        </w:r>
      </w:ins>
      <w:ins w:id="4273" w:author="Seyed Mahdi Movashah" w:date="2011-04-11T22:2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274" w:author="Seyed Mahdi Movashah" w:date="2011-04-11T22:2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تعريف</w:t>
        </w:r>
      </w:ins>
      <w:ins w:id="4275" w:author="Seyed Mahdi Movashah" w:date="2011-04-11T22:2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276" w:author="Seyed Mahdi Movashah" w:date="2011-04-11T22:2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رد؟</w:t>
        </w:r>
      </w:ins>
      <w:ins w:id="4277" w:author="nasr" w:date="2011-04-11T22:3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278" w:author="nasr" w:date="2011-04-11T22:3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تگ</w:t>
        </w:r>
      </w:ins>
      <w:ins w:id="4279" w:author="nasr" w:date="2011-04-11T22:3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280" w:author="nasr" w:date="2011-04-11T22:36:00Z">
        <w:r>
          <w:rPr>
            <w:rFonts w:cs="B Mitra"/>
            <w:sz w:val="28"/>
            <w:sz w:val="28"/>
            <w:szCs w:val="28"/>
            <w:rtl w:val="true"/>
            <w:lang w:bidi="fa-IR"/>
          </w:rPr>
          <w:t>گذاری</w:t>
        </w:r>
      </w:ins>
      <w:ins w:id="4281" w:author="nasr" w:date="2011-04-11T22:3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282" w:author="nasr" w:date="2011-04-11T22:36:00Z">
        <w:r>
          <w:rPr>
            <w:rFonts w:cs="B Mitra"/>
            <w:sz w:val="28"/>
            <w:sz w:val="28"/>
            <w:szCs w:val="28"/>
            <w:rtl w:val="true"/>
            <w:lang w:bidi="fa-IR"/>
          </w:rPr>
          <w:t>چیه؟</w:t>
        </w:r>
      </w:ins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ست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ر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ص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-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ف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ت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ت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دهی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rtl w:val="true"/>
        </w:rPr>
        <w:t>باکس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Mitra"/>
          <w:sz w:val="28"/>
          <w:sz w:val="28"/>
          <w:rtl w:val="true"/>
        </w:rPr>
        <w:t>ها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  <w:ins w:id="4283" w:author="Seyed Mahdi Movashah" w:date="2011-04-11T22:26:00Z"/>
        </w:rPr>
      </w:pP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+ </w:t>
      </w:r>
      <w:r>
        <w:rPr>
          <w:rFonts w:cs="B Mitra"/>
          <w:sz w:val="28"/>
          <w:sz w:val="28"/>
          <w:szCs w:val="28"/>
          <w:rtl w:val="true"/>
        </w:rPr>
        <w:t>پن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د</w:t>
      </w:r>
      <w:r>
        <w:rPr>
          <w:rFonts w:cs="B Mitra"/>
          <w:sz w:val="28"/>
          <w:szCs w:val="28"/>
          <w:rtl w:val="true"/>
        </w:rPr>
        <w:t>.)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ins w:id="4284" w:author="Seyed Mahdi Movashah" w:date="2011-04-11T22:26:00Z">
        <w:r>
          <w:rPr>
            <w:rFonts w:cs="B Mitra"/>
            <w:sz w:val="28"/>
            <w:sz w:val="28"/>
            <w:szCs w:val="28"/>
            <w:rtl w:val="true"/>
          </w:rPr>
          <w:t>هيچ</w:t>
        </w:r>
      </w:ins>
      <w:ins w:id="4285" w:author="Seyed Mahdi Movashah" w:date="2011-04-11T22:26:00Z">
        <w:r>
          <w:rPr>
            <w:rFonts w:cs="Calibri"/>
            <w:sz w:val="28"/>
            <w:sz w:val="28"/>
            <w:szCs w:val="28"/>
            <w:rtl w:val="true"/>
          </w:rPr>
          <w:t xml:space="preserve">  </w:t>
        </w:r>
      </w:ins>
      <w:ins w:id="4286" w:author="Seyed Mahdi Movashah" w:date="2011-04-11T22:26:00Z">
        <w:r>
          <w:rPr>
            <w:rFonts w:cs="B Mitra"/>
            <w:sz w:val="28"/>
            <w:sz w:val="28"/>
            <w:szCs w:val="28"/>
            <w:rtl w:val="true"/>
          </w:rPr>
          <w:t>نوع</w:t>
        </w:r>
      </w:ins>
      <w:ins w:id="4287" w:author="Seyed Mahdi Movashah" w:date="2011-04-11T22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288" w:author="Seyed Mahdi Movashah" w:date="2011-04-11T22:26:00Z">
        <w:r>
          <w:rPr>
            <w:rFonts w:cs="B Mitra"/>
            <w:sz w:val="28"/>
            <w:sz w:val="28"/>
            <w:szCs w:val="28"/>
            <w:rtl w:val="true"/>
          </w:rPr>
          <w:t>باكسي</w:t>
        </w:r>
      </w:ins>
      <w:ins w:id="4289" w:author="Seyed Mahdi Movashah" w:date="2011-04-11T22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290" w:author="Seyed Mahdi Movashah" w:date="2011-04-11T22:26:00Z">
        <w:r>
          <w:rPr>
            <w:rFonts w:cs="B Mitra"/>
            <w:sz w:val="28"/>
            <w:sz w:val="28"/>
            <w:szCs w:val="28"/>
            <w:rtl w:val="true"/>
          </w:rPr>
          <w:t>به</w:t>
        </w:r>
      </w:ins>
      <w:ins w:id="4291" w:author="Seyed Mahdi Movashah" w:date="2011-04-11T22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292" w:author="Seyed Mahdi Movashah" w:date="2011-04-11T22:26:00Z">
        <w:r>
          <w:rPr>
            <w:rFonts w:cs="B Mitra"/>
            <w:sz w:val="28"/>
            <w:sz w:val="28"/>
            <w:szCs w:val="28"/>
            <w:rtl w:val="true"/>
          </w:rPr>
          <w:t>نظر</w:t>
        </w:r>
      </w:ins>
      <w:ins w:id="4293" w:author="Seyed Mahdi Movashah" w:date="2011-04-11T22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294" w:author="Seyed Mahdi Movashah" w:date="2011-04-11T22:40:00Z">
        <w:r>
          <w:rPr>
            <w:rFonts w:cs="B Mitra"/>
            <w:sz w:val="28"/>
            <w:sz w:val="28"/>
            <w:szCs w:val="28"/>
            <w:rtl w:val="true"/>
          </w:rPr>
          <w:t>نمی‌رسد</w:t>
        </w:r>
      </w:ins>
      <w:ins w:id="4295" w:author="Seyed Mahdi Movashah" w:date="2011-04-11T22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296" w:author="Seyed Mahdi Movashah" w:date="2011-04-11T22:26:00Z">
        <w:r>
          <w:rPr>
            <w:rFonts w:cs="B Mitra"/>
            <w:sz w:val="28"/>
            <w:sz w:val="28"/>
            <w:szCs w:val="28"/>
            <w:rtl w:val="true"/>
          </w:rPr>
          <w:t>در</w:t>
        </w:r>
      </w:ins>
      <w:ins w:id="4297" w:author="Seyed Mahdi Movashah" w:date="2011-04-11T22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298" w:author="Seyed Mahdi Movashah" w:date="2011-04-11T22:26:00Z">
        <w:r>
          <w:rPr>
            <w:rFonts w:cs="B Mitra"/>
            <w:sz w:val="28"/>
            <w:sz w:val="28"/>
            <w:szCs w:val="28"/>
            <w:rtl w:val="true"/>
          </w:rPr>
          <w:t>اين</w:t>
        </w:r>
      </w:ins>
      <w:ins w:id="4299" w:author="Seyed Mahdi Movashah" w:date="2011-04-11T22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00" w:author="Seyed Mahdi Movashah" w:date="2011-04-11T22:26:00Z">
        <w:r>
          <w:rPr>
            <w:rFonts w:cs="B Mitra"/>
            <w:sz w:val="28"/>
            <w:sz w:val="28"/>
            <w:szCs w:val="28"/>
            <w:rtl w:val="true"/>
          </w:rPr>
          <w:t>سامانه</w:t>
        </w:r>
      </w:ins>
      <w:ins w:id="4301" w:author="Seyed Mahdi Movashah" w:date="2011-04-11T22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02" w:author="Seyed Mahdi Movashah" w:date="2011-04-11T22:26:00Z">
        <w:r>
          <w:rPr>
            <w:rFonts w:cs="B Mitra"/>
            <w:sz w:val="28"/>
            <w:sz w:val="28"/>
            <w:szCs w:val="28"/>
            <w:rtl w:val="true"/>
          </w:rPr>
          <w:t>لازم</w:t>
        </w:r>
      </w:ins>
      <w:ins w:id="4303" w:author="Seyed Mahdi Movashah" w:date="2011-04-11T22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04" w:author="Seyed Mahdi Movashah" w:date="2011-04-11T22:26:00Z">
        <w:r>
          <w:rPr>
            <w:rFonts w:cs="B Mitra"/>
            <w:sz w:val="28"/>
            <w:sz w:val="28"/>
            <w:szCs w:val="28"/>
            <w:rtl w:val="true"/>
          </w:rPr>
          <w:t>باشد</w:t>
        </w:r>
      </w:ins>
      <w:ins w:id="4305" w:author="Seyed Mahdi Movashah" w:date="2011-04-11T22:26:00Z">
        <w:r>
          <w:rPr>
            <w:rFonts w:cs="B Mitra"/>
            <w:sz w:val="28"/>
            <w:szCs w:val="28"/>
            <w:rtl w:val="true"/>
          </w:rPr>
          <w:t xml:space="preserve">. </w:t>
        </w:r>
      </w:ins>
      <w:ins w:id="4306" w:author="Seyed Mahdi Movashah" w:date="2011-04-11T22:26:00Z">
        <w:r>
          <w:rPr>
            <w:rFonts w:cs="B Mitra"/>
            <w:sz w:val="28"/>
            <w:sz w:val="28"/>
            <w:szCs w:val="28"/>
            <w:rtl w:val="true"/>
          </w:rPr>
          <w:t>چون</w:t>
        </w:r>
      </w:ins>
      <w:ins w:id="4307" w:author="Seyed Mahdi Movashah" w:date="2011-04-11T22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08" w:author="Seyed Mahdi Movashah" w:date="2011-04-11T22:26:00Z">
        <w:r>
          <w:rPr>
            <w:rFonts w:cs="B Mitra"/>
            <w:sz w:val="28"/>
            <w:sz w:val="28"/>
            <w:szCs w:val="28"/>
            <w:rtl w:val="true"/>
          </w:rPr>
          <w:t>هر</w:t>
        </w:r>
      </w:ins>
      <w:ins w:id="4309" w:author="Seyed Mahdi Movashah" w:date="2011-04-11T22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10" w:author="Seyed Mahdi Movashah" w:date="2011-04-11T22:26:00Z">
        <w:r>
          <w:rPr>
            <w:rFonts w:cs="B Mitra"/>
            <w:sz w:val="28"/>
            <w:sz w:val="28"/>
            <w:szCs w:val="28"/>
            <w:rtl w:val="true"/>
          </w:rPr>
          <w:t>كاربر</w:t>
        </w:r>
      </w:ins>
      <w:ins w:id="4311" w:author="Seyed Mahdi Movashah" w:date="2011-04-11T22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12" w:author="Seyed Mahdi Movashah" w:date="2011-04-11T22:26:00Z">
        <w:r>
          <w:rPr>
            <w:rFonts w:cs="B Mitra"/>
            <w:sz w:val="28"/>
            <w:sz w:val="28"/>
            <w:szCs w:val="28"/>
            <w:rtl w:val="true"/>
          </w:rPr>
          <w:t>تنها</w:t>
        </w:r>
      </w:ins>
      <w:ins w:id="4313" w:author="Seyed Mahdi Movashah" w:date="2011-04-11T22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14" w:author="Seyed Mahdi Movashah" w:date="2011-04-11T22:41:00Z">
        <w:r>
          <w:rPr>
            <w:rFonts w:cs="B Mitra"/>
            <w:sz w:val="28"/>
            <w:sz w:val="28"/>
            <w:szCs w:val="28"/>
            <w:rtl w:val="true"/>
          </w:rPr>
          <w:t>بانک‌های</w:t>
        </w:r>
      </w:ins>
      <w:ins w:id="4315" w:author="Seyed Mahdi Movashah" w:date="2011-04-11T22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16" w:author="Seyed Mahdi Movashah" w:date="2011-04-11T22:41:00Z">
        <w:r>
          <w:rPr>
            <w:rFonts w:cs="B Mitra"/>
            <w:sz w:val="28"/>
            <w:sz w:val="28"/>
            <w:szCs w:val="28"/>
            <w:rtl w:val="true"/>
          </w:rPr>
          <w:t>اطلاعاتی‌ای</w:t>
        </w:r>
      </w:ins>
      <w:ins w:id="4317" w:author="Seyed Mahdi Movashah" w:date="2011-04-11T22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18" w:author="Seyed Mahdi Movashah" w:date="2011-04-11T22:26:00Z">
        <w:r>
          <w:rPr>
            <w:rFonts w:cs="B Mitra"/>
            <w:sz w:val="28"/>
            <w:sz w:val="28"/>
            <w:szCs w:val="28"/>
            <w:rtl w:val="true"/>
          </w:rPr>
          <w:t>را</w:t>
        </w:r>
      </w:ins>
      <w:ins w:id="4319" w:author="Seyed Mahdi Movashah" w:date="2011-04-11T22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20" w:author="Seyed Mahdi Movashah" w:date="2011-04-11T22:26:00Z">
        <w:r>
          <w:rPr>
            <w:rFonts w:cs="B Mitra"/>
            <w:sz w:val="28"/>
            <w:sz w:val="28"/>
            <w:szCs w:val="28"/>
            <w:rtl w:val="true"/>
          </w:rPr>
          <w:t>كه</w:t>
        </w:r>
      </w:ins>
      <w:ins w:id="4321" w:author="Seyed Mahdi Movashah" w:date="2011-04-11T22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22" w:author="Seyed Mahdi Movashah" w:date="2011-04-11T22:26:00Z">
        <w:r>
          <w:rPr>
            <w:rFonts w:cs="B Mitra"/>
            <w:sz w:val="28"/>
            <w:sz w:val="28"/>
            <w:szCs w:val="28"/>
            <w:rtl w:val="true"/>
          </w:rPr>
          <w:t>دسترسي</w:t>
        </w:r>
      </w:ins>
      <w:ins w:id="4323" w:author="Seyed Mahdi Movashah" w:date="2011-04-11T22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24" w:author="Seyed Mahdi Movashah" w:date="2011-04-11T22:26:00Z">
        <w:r>
          <w:rPr>
            <w:rFonts w:cs="B Mitra"/>
            <w:sz w:val="28"/>
            <w:sz w:val="28"/>
            <w:szCs w:val="28"/>
            <w:rtl w:val="true"/>
          </w:rPr>
          <w:t>دارد</w:t>
        </w:r>
      </w:ins>
      <w:ins w:id="4325" w:author="Seyed Mahdi Movashah" w:date="2011-04-11T22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26" w:author="Seyed Mahdi Movashah" w:date="2011-04-11T22:41:00Z">
        <w:r>
          <w:rPr>
            <w:rFonts w:cs="B Mitra"/>
            <w:sz w:val="28"/>
            <w:sz w:val="28"/>
            <w:szCs w:val="28"/>
            <w:rtl w:val="true"/>
          </w:rPr>
          <w:t>می‌بیند</w:t>
        </w:r>
      </w:ins>
      <w:ins w:id="4327" w:author="Seyed Mahdi Movashah" w:date="2011-04-11T22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28" w:author="Seyed Mahdi Movashah" w:date="2011-04-11T22:26:00Z">
        <w:r>
          <w:rPr>
            <w:rFonts w:cs="B Mitra"/>
            <w:sz w:val="28"/>
            <w:sz w:val="28"/>
            <w:szCs w:val="28"/>
            <w:rtl w:val="true"/>
          </w:rPr>
          <w:t>و</w:t>
        </w:r>
      </w:ins>
      <w:ins w:id="4329" w:author="Seyed Mahdi Movashah" w:date="2011-04-11T22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30" w:author="Seyed Mahdi Movashah" w:date="2011-04-11T22:26:00Z">
        <w:r>
          <w:rPr>
            <w:rFonts w:cs="B Mitra"/>
            <w:sz w:val="28"/>
            <w:sz w:val="28"/>
            <w:szCs w:val="28"/>
            <w:rtl w:val="true"/>
          </w:rPr>
          <w:t>چه</w:t>
        </w:r>
      </w:ins>
      <w:ins w:id="4331" w:author="Seyed Mahdi Movashah" w:date="2011-04-11T22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32" w:author="Seyed Mahdi Movashah" w:date="2011-04-11T22:26:00Z">
        <w:r>
          <w:rPr>
            <w:rFonts w:cs="B Mitra"/>
            <w:sz w:val="28"/>
            <w:sz w:val="28"/>
            <w:szCs w:val="28"/>
            <w:rtl w:val="true"/>
          </w:rPr>
          <w:t>دليلي</w:t>
        </w:r>
      </w:ins>
      <w:ins w:id="4333" w:author="Seyed Mahdi Movashah" w:date="2011-04-11T22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34" w:author="Seyed Mahdi Movashah" w:date="2011-04-11T22:26:00Z">
        <w:r>
          <w:rPr>
            <w:rFonts w:cs="B Mitra"/>
            <w:sz w:val="28"/>
            <w:sz w:val="28"/>
            <w:szCs w:val="28"/>
            <w:rtl w:val="true"/>
          </w:rPr>
          <w:t>دارد</w:t>
        </w:r>
      </w:ins>
      <w:ins w:id="4335" w:author="Seyed Mahdi Movashah" w:date="2011-04-11T22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36" w:author="Seyed Mahdi Movashah" w:date="2011-04-11T22:26:00Z">
        <w:r>
          <w:rPr>
            <w:rFonts w:cs="B Mitra"/>
            <w:sz w:val="28"/>
            <w:sz w:val="28"/>
            <w:szCs w:val="28"/>
            <w:rtl w:val="true"/>
          </w:rPr>
          <w:t>كه</w:t>
        </w:r>
      </w:ins>
      <w:ins w:id="4337" w:author="Seyed Mahdi Movashah" w:date="2011-04-11T22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38" w:author="Seyed Mahdi Movashah" w:date="2011-04-11T22:26:00Z">
        <w:r>
          <w:rPr>
            <w:rFonts w:cs="B Mitra"/>
            <w:sz w:val="28"/>
            <w:sz w:val="28"/>
            <w:szCs w:val="28"/>
            <w:rtl w:val="true"/>
          </w:rPr>
          <w:t>براي</w:t>
        </w:r>
      </w:ins>
      <w:ins w:id="4339" w:author="Seyed Mahdi Movashah" w:date="2011-04-11T22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40" w:author="Seyed Mahdi Movashah" w:date="2011-04-11T22:26:00Z">
        <w:r>
          <w:rPr>
            <w:rFonts w:cs="B Mitra"/>
            <w:sz w:val="28"/>
            <w:sz w:val="28"/>
            <w:szCs w:val="28"/>
            <w:rtl w:val="true"/>
          </w:rPr>
          <w:t>نمايش</w:t>
        </w:r>
      </w:ins>
      <w:ins w:id="4341" w:author="Seyed Mahdi Movashah" w:date="2011-04-11T22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42" w:author="Seyed Mahdi Movashah" w:date="2011-04-11T22:26:00Z">
        <w:r>
          <w:rPr>
            <w:rFonts w:cs="B Mitra"/>
            <w:sz w:val="28"/>
            <w:sz w:val="28"/>
            <w:szCs w:val="28"/>
            <w:rtl w:val="true"/>
          </w:rPr>
          <w:t>خودش</w:t>
        </w:r>
      </w:ins>
      <w:ins w:id="4343" w:author="Seyed Mahdi Movashah" w:date="2011-04-11T22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44" w:author="Seyed Mahdi Movashah" w:date="2011-04-11T22:26:00Z">
        <w:r>
          <w:rPr>
            <w:rFonts w:cs="B Mitra"/>
            <w:sz w:val="28"/>
            <w:sz w:val="28"/>
            <w:szCs w:val="28"/>
            <w:rtl w:val="true"/>
          </w:rPr>
          <w:t>باكس</w:t>
        </w:r>
      </w:ins>
      <w:ins w:id="4345" w:author="Seyed Mahdi Movashah" w:date="2011-04-11T22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46" w:author="Seyed Mahdi Movashah" w:date="2011-04-11T22:26:00Z">
        <w:r>
          <w:rPr>
            <w:rFonts w:cs="B Mitra"/>
            <w:sz w:val="28"/>
            <w:sz w:val="28"/>
            <w:szCs w:val="28"/>
            <w:rtl w:val="true"/>
          </w:rPr>
          <w:t>درست</w:t>
        </w:r>
      </w:ins>
      <w:ins w:id="4347" w:author="Seyed Mahdi Movashah" w:date="2011-04-11T22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48" w:author="Seyed Mahdi Movashah" w:date="2011-04-11T22:26:00Z">
        <w:r>
          <w:rPr>
            <w:rFonts w:cs="B Mitra"/>
            <w:sz w:val="28"/>
            <w:sz w:val="28"/>
            <w:szCs w:val="28"/>
            <w:rtl w:val="true"/>
          </w:rPr>
          <w:t>كند</w:t>
        </w:r>
      </w:ins>
      <w:ins w:id="4349" w:author="Seyed Mahdi Movashah" w:date="2011-04-11T22:26:00Z">
        <w:r>
          <w:rPr>
            <w:rFonts w:cs="B Mitra"/>
            <w:sz w:val="28"/>
            <w:szCs w:val="28"/>
            <w:rtl w:val="true"/>
          </w:rPr>
          <w:t xml:space="preserve">. </w:t>
        </w:r>
      </w:ins>
      <w:ins w:id="4350" w:author="Seyed Mahdi Movashah" w:date="2011-04-11T22:26:00Z">
        <w:r>
          <w:rPr>
            <w:rFonts w:cs="B Mitra"/>
            <w:sz w:val="28"/>
            <w:sz w:val="28"/>
            <w:szCs w:val="28"/>
            <w:rtl w:val="true"/>
          </w:rPr>
          <w:t>چون</w:t>
        </w:r>
      </w:ins>
      <w:ins w:id="4351" w:author="Seyed Mahdi Movashah" w:date="2011-04-11T22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52" w:author="Seyed Mahdi Movashah" w:date="2011-04-11T22:26:00Z">
        <w:r>
          <w:rPr>
            <w:rFonts w:cs="B Mitra"/>
            <w:sz w:val="28"/>
            <w:sz w:val="28"/>
            <w:szCs w:val="28"/>
            <w:rtl w:val="true"/>
          </w:rPr>
          <w:t>اصلا</w:t>
        </w:r>
      </w:ins>
      <w:ins w:id="4353" w:author="Seyed Mahdi Movashah" w:date="2011-04-11T22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54" w:author="Seyed Mahdi Movashah" w:date="2011-04-11T22:26:00Z">
        <w:r>
          <w:rPr>
            <w:rFonts w:cs="B Mitra"/>
            <w:sz w:val="28"/>
            <w:sz w:val="28"/>
            <w:szCs w:val="28"/>
            <w:rtl w:val="true"/>
          </w:rPr>
          <w:t>صفحه</w:t>
        </w:r>
      </w:ins>
      <w:ins w:id="4355" w:author="Seyed Mahdi Movashah" w:date="2011-04-11T22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56" w:author="Seyed Mahdi Movashah" w:date="2011-04-11T22:26:00Z">
        <w:r>
          <w:rPr>
            <w:rFonts w:cs="B Mitra"/>
            <w:sz w:val="28"/>
            <w:sz w:val="28"/>
            <w:szCs w:val="28"/>
            <w:rtl w:val="true"/>
          </w:rPr>
          <w:t>شخصي</w:t>
        </w:r>
      </w:ins>
      <w:ins w:id="4357" w:author="Seyed Mahdi Movashah" w:date="2011-04-11T22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58" w:author="Seyed Mahdi Movashah" w:date="2011-04-11T22:26:00Z">
        <w:r>
          <w:rPr>
            <w:rFonts w:cs="B Mitra"/>
            <w:sz w:val="28"/>
            <w:sz w:val="28"/>
            <w:szCs w:val="28"/>
            <w:rtl w:val="true"/>
          </w:rPr>
          <w:t>نداريم</w:t>
        </w:r>
      </w:ins>
      <w:ins w:id="4359" w:author="Seyed Mahdi Movashah" w:date="2011-04-11T22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60" w:author="Seyed Mahdi Movashah" w:date="2011-04-11T22:26:00Z">
        <w:r>
          <w:rPr>
            <w:rFonts w:cs="B Mitra"/>
            <w:sz w:val="28"/>
            <w:sz w:val="28"/>
            <w:szCs w:val="28"/>
            <w:rtl w:val="true"/>
          </w:rPr>
          <w:t>در</w:t>
        </w:r>
      </w:ins>
      <w:ins w:id="4361" w:author="Seyed Mahdi Movashah" w:date="2011-04-11T22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62" w:author="Seyed Mahdi Movashah" w:date="2011-04-11T22:26:00Z">
        <w:r>
          <w:rPr>
            <w:rFonts w:cs="B Mitra"/>
            <w:sz w:val="28"/>
            <w:sz w:val="28"/>
            <w:szCs w:val="28"/>
            <w:rtl w:val="true"/>
          </w:rPr>
          <w:t>سايت</w:t>
        </w:r>
      </w:ins>
      <w:ins w:id="4363" w:author="Seyed Mahdi Movashah" w:date="2011-04-11T22:26:00Z">
        <w:r>
          <w:rPr>
            <w:rFonts w:cs="B Mitra"/>
            <w:sz w:val="28"/>
            <w:szCs w:val="28"/>
            <w:rtl w:val="true"/>
          </w:rPr>
          <w:t xml:space="preserve">. </w:t>
        </w:r>
      </w:ins>
      <w:ins w:id="4364" w:author="Seyed Mahdi Movashah" w:date="2011-04-11T22:26:00Z">
        <w:r>
          <w:rPr>
            <w:rFonts w:cs="B Mitra"/>
            <w:sz w:val="28"/>
            <w:sz w:val="28"/>
            <w:szCs w:val="28"/>
            <w:rtl w:val="true"/>
          </w:rPr>
          <w:t>صفحه</w:t>
        </w:r>
      </w:ins>
      <w:ins w:id="4365" w:author="Seyed Mahdi Movashah" w:date="2011-04-11T22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66" w:author="Seyed Mahdi Movashah" w:date="2011-04-11T22:26:00Z">
        <w:r>
          <w:rPr>
            <w:rFonts w:cs="B Mitra"/>
            <w:sz w:val="28"/>
            <w:sz w:val="28"/>
            <w:szCs w:val="28"/>
            <w:rtl w:val="true"/>
          </w:rPr>
          <w:t>عمومي</w:t>
        </w:r>
      </w:ins>
      <w:ins w:id="4367" w:author="Seyed Mahdi Movashah" w:date="2011-04-11T22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68" w:author="Seyed Mahdi Movashah" w:date="2011-04-11T22:26:00Z">
        <w:r>
          <w:rPr>
            <w:rFonts w:cs="B Mitra"/>
            <w:sz w:val="28"/>
            <w:sz w:val="28"/>
            <w:szCs w:val="28"/>
            <w:rtl w:val="true"/>
          </w:rPr>
          <w:t>هم</w:t>
        </w:r>
      </w:ins>
      <w:ins w:id="4369" w:author="Seyed Mahdi Movashah" w:date="2011-04-11T22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70" w:author="Seyed Mahdi Movashah" w:date="2011-04-11T22:26:00Z">
        <w:r>
          <w:rPr>
            <w:rFonts w:cs="B Mitra"/>
            <w:sz w:val="28"/>
            <w:sz w:val="28"/>
            <w:szCs w:val="28"/>
            <w:rtl w:val="true"/>
          </w:rPr>
          <w:t>نداريم</w:t>
        </w:r>
      </w:ins>
      <w:ins w:id="4371" w:author="Seyed Mahdi Movashah" w:date="2011-04-11T22:26:00Z">
        <w:r>
          <w:rPr>
            <w:rFonts w:cs="B Mitra"/>
            <w:sz w:val="28"/>
            <w:szCs w:val="28"/>
            <w:rtl w:val="true"/>
          </w:rPr>
          <w:t xml:space="preserve">. </w:t>
        </w:r>
      </w:ins>
      <w:ins w:id="4372" w:author="Seyed Mahdi Movashah" w:date="2011-04-11T22:26:00Z">
        <w:r>
          <w:rPr>
            <w:rFonts w:cs="B Mitra"/>
            <w:sz w:val="28"/>
            <w:sz w:val="28"/>
            <w:szCs w:val="28"/>
            <w:rtl w:val="true"/>
          </w:rPr>
          <w:t>فقط</w:t>
        </w:r>
      </w:ins>
      <w:ins w:id="4373" w:author="Seyed Mahdi Movashah" w:date="2011-04-11T22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74" w:author="Seyed Mahdi Movashah" w:date="2011-04-11T22:26:00Z">
        <w:r>
          <w:rPr>
            <w:rFonts w:cs="B Mitra"/>
            <w:sz w:val="28"/>
            <w:sz w:val="28"/>
            <w:szCs w:val="28"/>
            <w:rtl w:val="true"/>
          </w:rPr>
          <w:t>صفحه</w:t>
        </w:r>
      </w:ins>
      <w:ins w:id="4375" w:author="Seyed Mahdi Movashah" w:date="2011-04-11T22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76" w:author="Seyed Mahdi Movashah" w:date="2011-04-11T22:26:00Z">
        <w:r>
          <w:rPr>
            <w:rFonts w:cs="B Mitra"/>
            <w:sz w:val="28"/>
            <w:sz w:val="28"/>
            <w:szCs w:val="28"/>
            <w:rtl w:val="true"/>
          </w:rPr>
          <w:t>كاري</w:t>
        </w:r>
      </w:ins>
      <w:ins w:id="4377" w:author="Seyed Mahdi Movashah" w:date="2011-04-11T22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78" w:author="Seyed Mahdi Movashah" w:date="2011-04-11T22:26:00Z">
        <w:r>
          <w:rPr>
            <w:rFonts w:cs="B Mitra"/>
            <w:sz w:val="28"/>
            <w:sz w:val="28"/>
            <w:szCs w:val="28"/>
            <w:rtl w:val="true"/>
          </w:rPr>
          <w:t>داريم</w:t>
        </w:r>
      </w:ins>
      <w:ins w:id="4379" w:author="Seyed Mahdi Movashah" w:date="2011-04-11T22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80" w:author="Seyed Mahdi Movashah" w:date="2011-04-11T22:26:00Z">
        <w:r>
          <w:rPr>
            <w:rFonts w:cs="B Mitra"/>
            <w:sz w:val="28"/>
            <w:sz w:val="28"/>
            <w:szCs w:val="28"/>
            <w:rtl w:val="true"/>
          </w:rPr>
          <w:t>كه</w:t>
        </w:r>
      </w:ins>
      <w:ins w:id="4381" w:author="Seyed Mahdi Movashah" w:date="2011-04-11T22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82" w:author="Seyed Mahdi Movashah" w:date="2011-04-11T22:26:00Z">
        <w:r>
          <w:rPr>
            <w:rFonts w:cs="B Mitra"/>
            <w:sz w:val="28"/>
            <w:sz w:val="28"/>
            <w:szCs w:val="28"/>
            <w:rtl w:val="true"/>
          </w:rPr>
          <w:t>شامل</w:t>
        </w:r>
      </w:ins>
      <w:ins w:id="4383" w:author="Seyed Mahdi Movashah" w:date="2011-04-11T22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84" w:author="Seyed Mahdi Movashah" w:date="2011-04-11T22:26:00Z">
        <w:r>
          <w:rPr>
            <w:rFonts w:cs="B Mitra"/>
            <w:sz w:val="28"/>
            <w:sz w:val="28"/>
            <w:szCs w:val="28"/>
            <w:rtl w:val="true"/>
          </w:rPr>
          <w:t>عنوان</w:t>
        </w:r>
      </w:ins>
      <w:ins w:id="4385" w:author="Seyed Mahdi Movashah" w:date="2011-04-11T22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86" w:author="Seyed Mahdi Movashah" w:date="2011-04-11T22:41:00Z">
        <w:r>
          <w:rPr>
            <w:rFonts w:cs="B Mitra"/>
            <w:sz w:val="28"/>
            <w:sz w:val="28"/>
            <w:szCs w:val="28"/>
            <w:rtl w:val="true"/>
          </w:rPr>
          <w:t>بانک‌های</w:t>
        </w:r>
      </w:ins>
      <w:ins w:id="4387" w:author="Seyed Mahdi Movashah" w:date="2011-04-11T22:2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88" w:author="Seyed Mahdi Movashah" w:date="2011-04-11T22:27:00Z">
        <w:r>
          <w:rPr>
            <w:rFonts w:cs="B Mitra"/>
            <w:sz w:val="28"/>
            <w:sz w:val="28"/>
            <w:szCs w:val="28"/>
            <w:rtl w:val="true"/>
          </w:rPr>
          <w:t>اطلاعاتي</w:t>
        </w:r>
      </w:ins>
      <w:ins w:id="4389" w:author="Seyed Mahdi Movashah" w:date="2011-04-11T22:2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90" w:author="Seyed Mahdi Movashah" w:date="2011-04-11T22:27:00Z">
        <w:r>
          <w:rPr>
            <w:rFonts w:cs="B Mitra"/>
            <w:sz w:val="28"/>
            <w:sz w:val="28"/>
            <w:szCs w:val="28"/>
            <w:rtl w:val="true"/>
          </w:rPr>
          <w:t>قابل</w:t>
        </w:r>
      </w:ins>
      <w:ins w:id="4391" w:author="Seyed Mahdi Movashah" w:date="2011-04-11T22:2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92" w:author="Seyed Mahdi Movashah" w:date="2011-04-11T22:27:00Z">
        <w:r>
          <w:rPr>
            <w:rFonts w:cs="B Mitra"/>
            <w:sz w:val="28"/>
            <w:sz w:val="28"/>
            <w:szCs w:val="28"/>
            <w:rtl w:val="true"/>
          </w:rPr>
          <w:t>دسترسي</w:t>
        </w:r>
      </w:ins>
      <w:ins w:id="4393" w:author="Seyed Mahdi Movashah" w:date="2011-04-11T22:2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94" w:author="Seyed Mahdi Movashah" w:date="2011-04-11T22:27:00Z">
        <w:r>
          <w:rPr>
            <w:rFonts w:cs="B Mitra"/>
            <w:sz w:val="28"/>
            <w:sz w:val="28"/>
            <w:szCs w:val="28"/>
            <w:rtl w:val="true"/>
          </w:rPr>
          <w:t>توسط</w:t>
        </w:r>
      </w:ins>
      <w:ins w:id="4395" w:author="Seyed Mahdi Movashah" w:date="2011-04-11T22:2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96" w:author="Seyed Mahdi Movashah" w:date="2011-04-11T22:27:00Z">
        <w:r>
          <w:rPr>
            <w:rFonts w:cs="B Mitra"/>
            <w:sz w:val="28"/>
            <w:sz w:val="28"/>
            <w:szCs w:val="28"/>
            <w:rtl w:val="true"/>
          </w:rPr>
          <w:t>كاربر</w:t>
        </w:r>
      </w:ins>
      <w:ins w:id="4397" w:author="Seyed Mahdi Movashah" w:date="2011-04-11T22:2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98" w:author="Seyed Mahdi Movashah" w:date="2011-04-11T22:27:00Z">
        <w:r>
          <w:rPr>
            <w:rFonts w:cs="B Mitra"/>
            <w:sz w:val="28"/>
            <w:sz w:val="28"/>
            <w:szCs w:val="28"/>
            <w:rtl w:val="true"/>
          </w:rPr>
          <w:t>است</w:t>
        </w:r>
      </w:ins>
      <w:ins w:id="4399" w:author="Seyed Mahdi Movashah" w:date="2011-04-11T22:27:00Z">
        <w:r>
          <w:rPr>
            <w:rFonts w:cs="B Mitra"/>
            <w:sz w:val="28"/>
            <w:szCs w:val="28"/>
            <w:rtl w:val="true"/>
          </w:rPr>
          <w:t>.</w:t>
        </w:r>
      </w:ins>
      <w:ins w:id="4400" w:author="nasr" w:date="2011-04-11T22:37:00Z">
        <w:r>
          <w:rPr>
            <w:rFonts w:cs="B Mitra"/>
            <w:sz w:val="28"/>
            <w:szCs w:val="28"/>
            <w:rtl w:val="true"/>
          </w:rPr>
          <w:t xml:space="preserve"> </w:t>
        </w:r>
      </w:ins>
      <w:ins w:id="4401" w:author="nasr" w:date="2011-04-11T22:37:00Z">
        <w:r>
          <w:rPr>
            <w:rFonts w:cs="B Mitra"/>
            <w:sz w:val="28"/>
            <w:sz w:val="28"/>
            <w:szCs w:val="28"/>
            <w:rtl w:val="true"/>
          </w:rPr>
          <w:t>برای</w:t>
        </w:r>
      </w:ins>
      <w:ins w:id="4402" w:author="nasr" w:date="2011-04-11T22:3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03" w:author="nasr" w:date="2011-04-11T22:37:00Z">
        <w:r>
          <w:rPr>
            <w:rFonts w:cs="B Mitra"/>
            <w:sz w:val="28"/>
            <w:sz w:val="28"/>
            <w:szCs w:val="28"/>
            <w:rtl w:val="true"/>
          </w:rPr>
          <w:t>زدن</w:t>
        </w:r>
      </w:ins>
      <w:ins w:id="4404" w:author="nasr" w:date="2011-04-11T22:3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05" w:author="nasr" w:date="2011-04-11T22:37:00Z">
        <w:r>
          <w:rPr>
            <w:rFonts w:cs="B Mitra"/>
            <w:sz w:val="28"/>
            <w:sz w:val="28"/>
            <w:szCs w:val="28"/>
            <w:rtl w:val="true"/>
          </w:rPr>
          <w:t>برخی</w:t>
        </w:r>
      </w:ins>
      <w:ins w:id="4406" w:author="nasr" w:date="2011-04-11T22:3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07" w:author="nasr" w:date="2011-04-11T22:37:00Z">
        <w:r>
          <w:rPr>
            <w:rFonts w:cs="B Mitra"/>
            <w:sz w:val="28"/>
            <w:sz w:val="28"/>
            <w:szCs w:val="28"/>
            <w:rtl w:val="true"/>
          </w:rPr>
          <w:t>از</w:t>
        </w:r>
      </w:ins>
      <w:ins w:id="4408" w:author="nasr" w:date="2011-04-11T22:3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09" w:author="nasr" w:date="2011-04-11T22:37:00Z">
        <w:r>
          <w:rPr>
            <w:rFonts w:cs="B Mitra"/>
            <w:sz w:val="28"/>
            <w:sz w:val="28"/>
            <w:szCs w:val="28"/>
            <w:rtl w:val="true"/>
          </w:rPr>
          <w:t>اطلاعیه</w:t>
        </w:r>
      </w:ins>
      <w:ins w:id="4410" w:author="nasr" w:date="2011-04-11T22:3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11" w:author="nasr" w:date="2011-04-11T22:37:00Z">
        <w:r>
          <w:rPr>
            <w:rFonts w:cs="B Mitra"/>
            <w:sz w:val="28"/>
            <w:sz w:val="28"/>
            <w:szCs w:val="28"/>
            <w:rtl w:val="true"/>
          </w:rPr>
          <w:t>های</w:t>
        </w:r>
      </w:ins>
      <w:ins w:id="4412" w:author="nasr" w:date="2011-04-11T22:3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13" w:author="nasr" w:date="2011-04-11T22:37:00Z">
        <w:r>
          <w:rPr>
            <w:rFonts w:cs="B Mitra"/>
            <w:sz w:val="28"/>
            <w:sz w:val="28"/>
            <w:szCs w:val="28"/>
            <w:rtl w:val="true"/>
          </w:rPr>
          <w:t>عمومی</w:t>
        </w:r>
      </w:ins>
      <w:ins w:id="4414" w:author="nasr" w:date="2011-04-11T22:3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15" w:author="nasr" w:date="2011-04-11T22:37:00Z">
        <w:r>
          <w:rPr>
            <w:rFonts w:cs="B Mitra"/>
            <w:sz w:val="28"/>
            <w:sz w:val="28"/>
            <w:szCs w:val="28"/>
            <w:rtl w:val="true"/>
          </w:rPr>
          <w:t>و</w:t>
        </w:r>
      </w:ins>
      <w:ins w:id="4416" w:author="nasr" w:date="2011-04-11T22:3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17" w:author="nasr" w:date="2011-04-11T22:37:00Z">
        <w:r>
          <w:rPr>
            <w:rFonts w:cs="B Mitra"/>
            <w:sz w:val="28"/>
            <w:sz w:val="28"/>
            <w:szCs w:val="28"/>
            <w:rtl w:val="true"/>
          </w:rPr>
          <w:t>خدمات</w:t>
        </w:r>
      </w:ins>
      <w:ins w:id="4418" w:author="nasr" w:date="2011-04-11T22:3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19" w:author="nasr" w:date="2011-04-11T22:37:00Z">
        <w:r>
          <w:rPr>
            <w:rFonts w:cs="B Mitra"/>
            <w:sz w:val="28"/>
            <w:sz w:val="28"/>
            <w:szCs w:val="28"/>
            <w:rtl w:val="true"/>
          </w:rPr>
          <w:t>فرهنگی</w:t>
        </w:r>
      </w:ins>
      <w:ins w:id="4420" w:author="nasr" w:date="2011-04-11T22:3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21" w:author="nasr" w:date="2011-04-11T22:37:00Z">
        <w:r>
          <w:rPr>
            <w:rFonts w:cs="B Mitra"/>
            <w:sz w:val="28"/>
            <w:sz w:val="28"/>
            <w:szCs w:val="28"/>
            <w:rtl w:val="true"/>
          </w:rPr>
          <w:t>و</w:t>
        </w:r>
      </w:ins>
      <w:ins w:id="4422" w:author="nasr" w:date="2011-04-11T22:3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23" w:author="nasr" w:date="2011-04-11T22:37:00Z">
        <w:r>
          <w:rPr>
            <w:rFonts w:cs="B Mitra"/>
            <w:sz w:val="28"/>
            <w:szCs w:val="28"/>
            <w:rtl w:val="true"/>
          </w:rPr>
          <w:t>...</w:t>
        </w:r>
      </w:ins>
    </w:p>
    <w:p>
      <w:pPr>
        <w:pStyle w:val="Normal"/>
        <w:jc w:val="both"/>
        <w:rPr>
          <w:rFonts w:ascii="Tahoma" w:hAnsi="Tahoma" w:cs="B Mitra"/>
          <w:sz w:val="28"/>
        </w:rPr>
      </w:pPr>
      <w:r>
        <w:rPr>
          <w:rFonts w:ascii="Tahoma" w:hAnsi="Tahoma" w:cs="B Mitra"/>
          <w:sz w:val="28"/>
          <w:sz w:val="28"/>
          <w:rtl w:val="true"/>
        </w:rPr>
        <w:t>ت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پلی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Mitra" w:ascii="Tahoma" w:hAnsi="Tahoma"/>
          <w:sz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د</w:t>
      </w:r>
      <w:r>
        <w:rPr>
          <w:rFonts w:ascii="Tahoma" w:hAnsi="Tahoma" w:cs="B Mitra"/>
          <w:sz w:val="28"/>
          <w:sz w:val="28"/>
          <w:szCs w:val="28"/>
          <w:rtl w:val="true"/>
        </w:rPr>
        <w:t>یریت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م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ل</w:t>
      </w:r>
      <w:r>
        <w:rPr>
          <w:rFonts w:ascii="Tahoma" w:hAnsi="Tahoma" w:cs="B Mitra"/>
          <w:sz w:val="28"/>
          <w:sz w:val="28"/>
          <w:szCs w:val="28"/>
          <w:rtl w:val="true"/>
        </w:rPr>
        <w:t>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گستر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نک‌ها</w:t>
      </w:r>
      <w:r>
        <w:rPr>
          <w:rFonts w:ascii="Tahoma" w:hAnsi="Tahoma" w:cs="B Mitra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طلاع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یاز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ق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ف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ا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س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ن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اد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هیم</w:t>
      </w:r>
      <w:r>
        <w:rPr>
          <w:rFonts w:cs="B Mitra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عوی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ن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ن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زماب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ن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نا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با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مض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ح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ل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یک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نظ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ود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  <w:ins w:id="4424" w:author="Seyed Mahdi Movashah" w:date="2011-04-11T22:28:00Z"/>
        </w:rPr>
      </w:pP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ی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ins w:id="4425" w:author="Seyed Mahdi Movashah" w:date="2011-04-11T22:28:00Z">
        <w:r>
          <w:rPr>
            <w:rFonts w:cs="B Mitra"/>
            <w:sz w:val="28"/>
            <w:sz w:val="28"/>
            <w:szCs w:val="28"/>
            <w:rtl w:val="true"/>
          </w:rPr>
          <w:t>اصلا</w:t>
        </w:r>
      </w:ins>
      <w:ins w:id="4426" w:author="Seyed Mahdi Movashah" w:date="2011-04-11T22:2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27" w:author="Seyed Mahdi Movashah" w:date="2011-04-11T22:28:00Z">
        <w:r>
          <w:rPr>
            <w:rFonts w:cs="B Mitra"/>
            <w:sz w:val="28"/>
            <w:sz w:val="28"/>
            <w:szCs w:val="28"/>
            <w:rtl w:val="true"/>
          </w:rPr>
          <w:t>تغيير</w:t>
        </w:r>
      </w:ins>
      <w:ins w:id="4428" w:author="Seyed Mahdi Movashah" w:date="2011-04-11T22:2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29" w:author="Seyed Mahdi Movashah" w:date="2011-04-11T22:28:00Z">
        <w:r>
          <w:rPr>
            <w:rFonts w:cs="B Mitra"/>
            <w:sz w:val="28"/>
            <w:sz w:val="28"/>
            <w:szCs w:val="28"/>
            <w:rtl w:val="true"/>
          </w:rPr>
          <w:t>تمپليت</w:t>
        </w:r>
      </w:ins>
      <w:ins w:id="4430" w:author="Seyed Mahdi Movashah" w:date="2011-04-11T22:2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31" w:author="Seyed Mahdi Movashah" w:date="2011-04-11T22:28:00Z">
        <w:r>
          <w:rPr>
            <w:rFonts w:cs="B Mitra"/>
            <w:sz w:val="28"/>
            <w:sz w:val="28"/>
            <w:szCs w:val="28"/>
            <w:rtl w:val="true"/>
          </w:rPr>
          <w:t>در</w:t>
        </w:r>
      </w:ins>
      <w:ins w:id="4432" w:author="Seyed Mahdi Movashah" w:date="2011-04-11T22:2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33" w:author="Seyed Mahdi Movashah" w:date="2011-04-11T22:28:00Z">
        <w:r>
          <w:rPr>
            <w:rFonts w:cs="B Mitra"/>
            <w:sz w:val="28"/>
            <w:sz w:val="28"/>
            <w:szCs w:val="28"/>
            <w:rtl w:val="true"/>
          </w:rPr>
          <w:t>اين</w:t>
        </w:r>
      </w:ins>
      <w:ins w:id="4434" w:author="Seyed Mahdi Movashah" w:date="2011-04-11T22:2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35" w:author="Seyed Mahdi Movashah" w:date="2011-04-11T22:28:00Z">
        <w:r>
          <w:rPr>
            <w:rFonts w:cs="B Mitra"/>
            <w:sz w:val="28"/>
            <w:sz w:val="28"/>
            <w:szCs w:val="28"/>
            <w:rtl w:val="true"/>
          </w:rPr>
          <w:t>سامانه</w:t>
        </w:r>
      </w:ins>
      <w:ins w:id="4436" w:author="Seyed Mahdi Movashah" w:date="2011-04-11T22:2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37" w:author="Seyed Mahdi Movashah" w:date="2011-04-11T22:28:00Z">
        <w:r>
          <w:rPr>
            <w:rFonts w:cs="B Mitra"/>
            <w:sz w:val="28"/>
            <w:sz w:val="28"/>
            <w:szCs w:val="28"/>
            <w:rtl w:val="true"/>
          </w:rPr>
          <w:t>فرض</w:t>
        </w:r>
      </w:ins>
      <w:ins w:id="4438" w:author="Seyed Mahdi Movashah" w:date="2011-04-11T22:2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39" w:author="Seyed Mahdi Movashah" w:date="2011-04-11T22:28:00Z">
        <w:r>
          <w:rPr>
            <w:rFonts w:cs="B Mitra"/>
            <w:sz w:val="28"/>
            <w:sz w:val="28"/>
            <w:szCs w:val="28"/>
            <w:rtl w:val="true"/>
          </w:rPr>
          <w:t>ندارد</w:t>
        </w:r>
      </w:ins>
      <w:ins w:id="4440" w:author="Seyed Mahdi Movashah" w:date="2011-04-11T22:28:00Z">
        <w:r>
          <w:rPr>
            <w:rFonts w:cs="B Mitra"/>
            <w:sz w:val="28"/>
            <w:szCs w:val="28"/>
            <w:rtl w:val="true"/>
          </w:rPr>
          <w:t xml:space="preserve">. </w:t>
        </w:r>
      </w:ins>
      <w:ins w:id="4441" w:author="Seyed Mahdi Movashah" w:date="2011-04-11T22:28:00Z">
        <w:r>
          <w:rPr>
            <w:rFonts w:cs="B Mitra"/>
            <w:sz w:val="28"/>
            <w:sz w:val="28"/>
            <w:szCs w:val="28"/>
            <w:rtl w:val="true"/>
          </w:rPr>
          <w:t>مگر</w:t>
        </w:r>
      </w:ins>
      <w:ins w:id="4442" w:author="Seyed Mahdi Movashah" w:date="2011-04-11T22:2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43" w:author="Seyed Mahdi Movashah" w:date="2011-04-11T22:28:00Z">
        <w:r>
          <w:rPr>
            <w:rFonts w:cs="B Mitra"/>
            <w:sz w:val="28"/>
            <w:sz w:val="28"/>
            <w:szCs w:val="28"/>
            <w:rtl w:val="true"/>
          </w:rPr>
          <w:t>هنگام</w:t>
        </w:r>
      </w:ins>
      <w:ins w:id="4444" w:author="Seyed Mahdi Movashah" w:date="2011-04-11T22:2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45" w:author="Seyed Mahdi Movashah" w:date="2011-04-11T22:28:00Z">
        <w:r>
          <w:rPr>
            <w:rFonts w:cs="B Mitra"/>
            <w:sz w:val="28"/>
            <w:sz w:val="28"/>
            <w:szCs w:val="28"/>
            <w:rtl w:val="true"/>
          </w:rPr>
          <w:t>نصب</w:t>
        </w:r>
      </w:ins>
      <w:ins w:id="4446" w:author="Seyed Mahdi Movashah" w:date="2011-04-11T22:2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47" w:author="Seyed Mahdi Movashah" w:date="2011-04-11T22:28:00Z">
        <w:r>
          <w:rPr>
            <w:rFonts w:cs="B Mitra"/>
            <w:sz w:val="28"/>
            <w:sz w:val="28"/>
            <w:szCs w:val="28"/>
            <w:rtl w:val="true"/>
          </w:rPr>
          <w:t>يك</w:t>
        </w:r>
      </w:ins>
      <w:ins w:id="4448" w:author="Seyed Mahdi Movashah" w:date="2011-04-11T22:2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49" w:author="Seyed Mahdi Movashah" w:date="2011-04-11T22:28:00Z">
        <w:r>
          <w:rPr>
            <w:rFonts w:cs="B Mitra"/>
            <w:sz w:val="28"/>
            <w:sz w:val="28"/>
            <w:szCs w:val="28"/>
            <w:rtl w:val="true"/>
          </w:rPr>
          <w:t>نسخه</w:t>
        </w:r>
      </w:ins>
      <w:ins w:id="4450" w:author="Seyed Mahdi Movashah" w:date="2011-04-11T22:2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51" w:author="Seyed Mahdi Movashah" w:date="2011-04-11T22:28:00Z">
        <w:r>
          <w:rPr>
            <w:rFonts w:cs="B Mitra"/>
            <w:sz w:val="28"/>
            <w:sz w:val="28"/>
            <w:szCs w:val="28"/>
            <w:rtl w:val="true"/>
          </w:rPr>
          <w:t>جديد</w:t>
        </w:r>
      </w:ins>
      <w:ins w:id="4452" w:author="Seyed Mahdi Movashah" w:date="2011-04-11T22:28:00Z">
        <w:r>
          <w:rPr>
            <w:rFonts w:cs="B Mitra"/>
            <w:sz w:val="28"/>
            <w:szCs w:val="28"/>
            <w:rtl w:val="true"/>
          </w:rPr>
          <w:t xml:space="preserve">. </w:t>
        </w:r>
      </w:ins>
      <w:ins w:id="4453" w:author="Seyed Mahdi Movashah" w:date="2011-04-11T22:28:00Z">
        <w:r>
          <w:rPr>
            <w:rFonts w:cs="B Mitra"/>
            <w:sz w:val="28"/>
            <w:sz w:val="28"/>
            <w:szCs w:val="28"/>
            <w:rtl w:val="true"/>
          </w:rPr>
          <w:t>چون</w:t>
        </w:r>
      </w:ins>
      <w:ins w:id="4454" w:author="Seyed Mahdi Movashah" w:date="2011-04-11T22:2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55" w:author="Seyed Mahdi Movashah" w:date="2011-04-11T22:28:00Z">
        <w:r>
          <w:rPr>
            <w:rFonts w:cs="B Mitra"/>
            <w:sz w:val="28"/>
            <w:sz w:val="28"/>
            <w:szCs w:val="28"/>
            <w:rtl w:val="true"/>
          </w:rPr>
          <w:t>يك</w:t>
        </w:r>
      </w:ins>
      <w:ins w:id="4456" w:author="Seyed Mahdi Movashah" w:date="2011-04-11T22:2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57" w:author="Seyed Mahdi Movashah" w:date="2011-04-11T22:28:00Z">
        <w:r>
          <w:rPr>
            <w:rFonts w:cs="B Mitra"/>
            <w:sz w:val="28"/>
            <w:sz w:val="28"/>
            <w:szCs w:val="28"/>
            <w:rtl w:val="true"/>
          </w:rPr>
          <w:t>ابزار</w:t>
        </w:r>
      </w:ins>
      <w:ins w:id="4458" w:author="Seyed Mahdi Movashah" w:date="2011-04-11T22:2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59" w:author="Seyed Mahdi Movashah" w:date="2011-04-11T22:28:00Z">
        <w:r>
          <w:rPr>
            <w:rFonts w:cs="B Mitra"/>
            <w:sz w:val="28"/>
            <w:sz w:val="28"/>
            <w:szCs w:val="28"/>
            <w:rtl w:val="true"/>
          </w:rPr>
          <w:t>كار</w:t>
        </w:r>
      </w:ins>
      <w:ins w:id="4460" w:author="Seyed Mahdi Movashah" w:date="2011-04-11T22:2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61" w:author="Seyed Mahdi Movashah" w:date="2011-04-11T22:28:00Z">
        <w:r>
          <w:rPr>
            <w:rFonts w:cs="B Mitra"/>
            <w:sz w:val="28"/>
            <w:sz w:val="28"/>
            <w:szCs w:val="28"/>
            <w:rtl w:val="true"/>
          </w:rPr>
          <w:t>است</w:t>
        </w:r>
      </w:ins>
      <w:ins w:id="4462" w:author="Seyed Mahdi Movashah" w:date="2011-04-11T22:2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63" w:author="Seyed Mahdi Movashah" w:date="2011-04-11T22:28:00Z">
        <w:r>
          <w:rPr>
            <w:rFonts w:cs="B Mitra"/>
            <w:sz w:val="28"/>
            <w:sz w:val="28"/>
            <w:szCs w:val="28"/>
            <w:rtl w:val="true"/>
          </w:rPr>
          <w:t>و</w:t>
        </w:r>
      </w:ins>
      <w:ins w:id="4464" w:author="Seyed Mahdi Movashah" w:date="2011-04-11T22:2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65" w:author="Seyed Mahdi Movashah" w:date="2011-04-11T22:28:00Z">
        <w:r>
          <w:rPr>
            <w:rFonts w:cs="B Mitra"/>
            <w:sz w:val="28"/>
            <w:sz w:val="28"/>
            <w:szCs w:val="28"/>
            <w:rtl w:val="true"/>
          </w:rPr>
          <w:t>يك</w:t>
        </w:r>
      </w:ins>
      <w:ins w:id="4466" w:author="Seyed Mahdi Movashah" w:date="2011-04-11T22:2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67" w:author="Seyed Mahdi Movashah" w:date="2011-04-11T22:28:00Z">
        <w:r>
          <w:rPr>
            <w:rFonts w:cs="B Mitra"/>
            <w:sz w:val="28"/>
            <w:sz w:val="28"/>
            <w:szCs w:val="28"/>
            <w:rtl w:val="true"/>
          </w:rPr>
          <w:t>تمپليت</w:t>
        </w:r>
      </w:ins>
      <w:ins w:id="4468" w:author="Seyed Mahdi Movashah" w:date="2011-04-11T22:2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69" w:author="Seyed Mahdi Movashah" w:date="2011-04-11T22:28:00Z">
        <w:r>
          <w:rPr>
            <w:rFonts w:cs="B Mitra"/>
            <w:sz w:val="28"/>
            <w:sz w:val="28"/>
            <w:szCs w:val="28"/>
            <w:rtl w:val="true"/>
          </w:rPr>
          <w:t>واحد</w:t>
        </w:r>
      </w:ins>
      <w:ins w:id="4470" w:author="Seyed Mahdi Movashah" w:date="2011-04-11T22:2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71" w:author="Seyed Mahdi Movashah" w:date="2011-04-11T22:28:00Z">
        <w:r>
          <w:rPr>
            <w:rFonts w:cs="B Mitra"/>
            <w:sz w:val="28"/>
            <w:sz w:val="28"/>
            <w:szCs w:val="28"/>
            <w:rtl w:val="true"/>
          </w:rPr>
          <w:t>در</w:t>
        </w:r>
      </w:ins>
      <w:ins w:id="4472" w:author="Seyed Mahdi Movashah" w:date="2011-04-11T22:2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73" w:author="Seyed Mahdi Movashah" w:date="2011-04-11T22:28:00Z">
        <w:r>
          <w:rPr>
            <w:rFonts w:cs="B Mitra"/>
            <w:sz w:val="28"/>
            <w:sz w:val="28"/>
            <w:szCs w:val="28"/>
            <w:rtl w:val="true"/>
          </w:rPr>
          <w:t>تمام</w:t>
        </w:r>
      </w:ins>
      <w:ins w:id="4474" w:author="Seyed Mahdi Movashah" w:date="2011-04-11T22:2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75" w:author="Seyed Mahdi Movashah" w:date="2011-04-11T22:28:00Z">
        <w:r>
          <w:rPr>
            <w:rFonts w:cs="B Mitra"/>
            <w:sz w:val="28"/>
            <w:sz w:val="28"/>
            <w:szCs w:val="28"/>
            <w:rtl w:val="true"/>
          </w:rPr>
          <w:t>آن</w:t>
        </w:r>
      </w:ins>
      <w:ins w:id="4476" w:author="Seyed Mahdi Movashah" w:date="2011-04-11T22:2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77" w:author="Seyed Mahdi Movashah" w:date="2011-04-11T22:28:00Z">
        <w:r>
          <w:rPr>
            <w:rFonts w:cs="B Mitra"/>
            <w:sz w:val="28"/>
            <w:sz w:val="28"/>
            <w:szCs w:val="28"/>
            <w:rtl w:val="true"/>
          </w:rPr>
          <w:t>هست</w:t>
        </w:r>
      </w:ins>
      <w:ins w:id="4478" w:author="Seyed Mahdi Movashah" w:date="2011-04-11T22:28:00Z">
        <w:r>
          <w:rPr>
            <w:rFonts w:cs="B Mitra"/>
            <w:sz w:val="28"/>
            <w:szCs w:val="28"/>
            <w:rtl w:val="true"/>
          </w:rPr>
          <w:t xml:space="preserve">. </w:t>
        </w:r>
      </w:ins>
      <w:ins w:id="4479" w:author="Seyed Mahdi Movashah" w:date="2011-04-11T22:28:00Z">
        <w:r>
          <w:rPr>
            <w:rFonts w:cs="B Mitra"/>
            <w:sz w:val="28"/>
            <w:sz w:val="28"/>
            <w:szCs w:val="28"/>
            <w:rtl w:val="true"/>
          </w:rPr>
          <w:t>هنگام</w:t>
        </w:r>
      </w:ins>
      <w:ins w:id="4480" w:author="Seyed Mahdi Movashah" w:date="2011-04-11T22:2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81" w:author="Seyed Mahdi Movashah" w:date="2011-04-11T22:28:00Z">
        <w:r>
          <w:rPr>
            <w:rFonts w:cs="B Mitra"/>
            <w:sz w:val="28"/>
            <w:sz w:val="28"/>
            <w:szCs w:val="28"/>
            <w:rtl w:val="true"/>
          </w:rPr>
          <w:t>فروش</w:t>
        </w:r>
      </w:ins>
      <w:ins w:id="4482" w:author="Seyed Mahdi Movashah" w:date="2011-04-11T22:2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83" w:author="Seyed Mahdi Movashah" w:date="2011-04-11T22:28:00Z">
        <w:r>
          <w:rPr>
            <w:rFonts w:cs="B Mitra"/>
            <w:sz w:val="28"/>
            <w:sz w:val="28"/>
            <w:szCs w:val="28"/>
            <w:rtl w:val="true"/>
          </w:rPr>
          <w:t>نسخه</w:t>
        </w:r>
      </w:ins>
      <w:ins w:id="4484" w:author="Seyed Mahdi Movashah" w:date="2011-04-11T22:2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85" w:author="Seyed Mahdi Movashah" w:date="2011-04-11T22:28:00Z">
        <w:r>
          <w:rPr>
            <w:rFonts w:cs="B Mitra"/>
            <w:sz w:val="28"/>
            <w:sz w:val="28"/>
            <w:szCs w:val="28"/>
            <w:rtl w:val="true"/>
          </w:rPr>
          <w:t>بعدي</w:t>
        </w:r>
      </w:ins>
      <w:ins w:id="4486" w:author="Seyed Mahdi Movashah" w:date="2011-04-11T22:2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87" w:author="Seyed Mahdi Movashah" w:date="2011-04-11T22:28:00Z">
        <w:r>
          <w:rPr>
            <w:rFonts w:cs="B Mitra"/>
            <w:sz w:val="28"/>
            <w:sz w:val="28"/>
            <w:szCs w:val="28"/>
            <w:rtl w:val="true"/>
          </w:rPr>
          <w:t>تمپليت</w:t>
        </w:r>
      </w:ins>
      <w:ins w:id="4488" w:author="Seyed Mahdi Movashah" w:date="2011-04-11T22:2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89" w:author="Seyed Mahdi Movashah" w:date="2011-04-11T22:28:00Z">
        <w:r>
          <w:rPr>
            <w:rFonts w:cs="B Mitra"/>
            <w:sz w:val="28"/>
            <w:sz w:val="28"/>
            <w:szCs w:val="28"/>
            <w:rtl w:val="true"/>
          </w:rPr>
          <w:t>آن</w:t>
        </w:r>
      </w:ins>
      <w:ins w:id="4490" w:author="Seyed Mahdi Movashah" w:date="2011-04-11T22:28:00Z">
        <w:r>
          <w:rPr>
            <w:rFonts w:cs="Calibri"/>
            <w:sz w:val="28"/>
            <w:sz w:val="28"/>
            <w:szCs w:val="28"/>
            <w:rtl w:val="true"/>
          </w:rPr>
          <w:t xml:space="preserve">  </w:t>
        </w:r>
      </w:ins>
      <w:ins w:id="4491" w:author="Seyed Mahdi Movashah" w:date="2011-04-11T22:28:00Z">
        <w:r>
          <w:rPr>
            <w:rFonts w:cs="B Mitra"/>
            <w:sz w:val="28"/>
            <w:sz w:val="28"/>
            <w:szCs w:val="28"/>
            <w:rtl w:val="true"/>
          </w:rPr>
          <w:t>تغيير</w:t>
        </w:r>
      </w:ins>
      <w:ins w:id="4492" w:author="Seyed Mahdi Movashah" w:date="2011-04-11T22:2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93" w:author="Seyed Mahdi Movashah" w:date="2011-04-11T22:28:00Z">
        <w:r>
          <w:rPr>
            <w:rFonts w:cs="B Mitra"/>
            <w:sz w:val="28"/>
            <w:sz w:val="28"/>
            <w:szCs w:val="28"/>
            <w:rtl w:val="true"/>
          </w:rPr>
          <w:t>داده</w:t>
        </w:r>
      </w:ins>
      <w:ins w:id="4494" w:author="Seyed Mahdi Movashah" w:date="2011-04-11T22:28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95" w:author="Seyed Mahdi Movashah" w:date="2011-04-11T22:41:00Z">
        <w:r>
          <w:rPr>
            <w:rFonts w:cs="B Mitra"/>
            <w:sz w:val="28"/>
            <w:sz w:val="28"/>
            <w:szCs w:val="28"/>
            <w:rtl w:val="true"/>
          </w:rPr>
          <w:t>می‌شود</w:t>
        </w:r>
      </w:ins>
      <w:ins w:id="4496" w:author="Seyed Mahdi Movashah" w:date="2011-04-11T22:28:00Z">
        <w:r>
          <w:rPr>
            <w:rFonts w:cs="B Mitra"/>
            <w:sz w:val="28"/>
            <w:szCs w:val="28"/>
            <w:rtl w:val="true"/>
          </w:rPr>
          <w:t>.</w:t>
        </w:r>
      </w:ins>
    </w:p>
    <w:p>
      <w:pPr>
        <w:pStyle w:val="Normal"/>
        <w:jc w:val="both"/>
        <w:rPr>
          <w:rFonts w:ascii="Tahoma" w:hAnsi="Tahoma" w:cs="B Mitra"/>
          <w:sz w:val="28"/>
        </w:rPr>
      </w:pPr>
      <w:ins w:id="4497" w:author="nasr" w:date="2011-04-11T22:38:00Z">
        <w:r>
          <w:rPr>
            <w:rFonts w:ascii="Tahoma" w:hAnsi="Tahoma" w:cs="B Mitra"/>
            <w:sz w:val="28"/>
            <w:sz w:val="28"/>
            <w:rtl w:val="true"/>
          </w:rPr>
          <w:t>بابا</w:t>
        </w:r>
      </w:ins>
      <w:ins w:id="4498" w:author="nasr" w:date="2011-04-11T22:38:00Z">
        <w:r>
          <w:rPr>
            <w:rFonts w:ascii="Tahoma" w:hAnsi="Tahoma" w:eastAsia="Tahoma" w:cs="Tahoma"/>
            <w:sz w:val="28"/>
            <w:sz w:val="28"/>
            <w:rtl w:val="true"/>
          </w:rPr>
          <w:t xml:space="preserve"> </w:t>
        </w:r>
      </w:ins>
      <w:ins w:id="4499" w:author="nasr" w:date="2011-04-11T22:38:00Z">
        <w:r>
          <w:rPr>
            <w:rFonts w:ascii="Tahoma" w:hAnsi="Tahoma" w:cs="B Mitra"/>
            <w:sz w:val="28"/>
            <w:sz w:val="28"/>
            <w:rtl w:val="true"/>
          </w:rPr>
          <w:t>اگر</w:t>
        </w:r>
      </w:ins>
      <w:ins w:id="4500" w:author="nasr" w:date="2011-04-11T22:38:00Z">
        <w:r>
          <w:rPr>
            <w:rFonts w:ascii="Tahoma" w:hAnsi="Tahoma" w:eastAsia="Tahoma" w:cs="Tahoma"/>
            <w:sz w:val="28"/>
            <w:sz w:val="28"/>
            <w:rtl w:val="true"/>
          </w:rPr>
          <w:t xml:space="preserve"> </w:t>
        </w:r>
      </w:ins>
      <w:ins w:id="4501" w:author="nasr" w:date="2011-04-11T22:38:00Z">
        <w:r>
          <w:rPr>
            <w:rFonts w:ascii="Tahoma" w:hAnsi="Tahoma" w:cs="B Mitra"/>
            <w:sz w:val="28"/>
            <w:sz w:val="28"/>
            <w:rtl w:val="true"/>
          </w:rPr>
          <w:t>بشه</w:t>
        </w:r>
      </w:ins>
      <w:ins w:id="4502" w:author="nasr" w:date="2011-04-11T22:38:00Z">
        <w:r>
          <w:rPr>
            <w:rFonts w:ascii="Tahoma" w:hAnsi="Tahoma" w:eastAsia="Tahoma" w:cs="Tahoma"/>
            <w:sz w:val="28"/>
            <w:sz w:val="28"/>
            <w:rtl w:val="true"/>
          </w:rPr>
          <w:t xml:space="preserve"> </w:t>
        </w:r>
      </w:ins>
      <w:ins w:id="4503" w:author="nasr" w:date="2011-04-11T22:38:00Z">
        <w:r>
          <w:rPr>
            <w:rFonts w:ascii="Tahoma" w:hAnsi="Tahoma" w:cs="B Mitra"/>
            <w:sz w:val="28"/>
            <w:sz w:val="28"/>
            <w:rtl w:val="true"/>
          </w:rPr>
          <w:t>،</w:t>
        </w:r>
      </w:ins>
      <w:ins w:id="4504" w:author="nasr" w:date="2011-04-11T22:38:00Z">
        <w:r>
          <w:rPr>
            <w:rFonts w:ascii="Tahoma" w:hAnsi="Tahoma" w:eastAsia="Tahoma" w:cs="Tahoma"/>
            <w:sz w:val="28"/>
            <w:sz w:val="28"/>
            <w:rtl w:val="true"/>
          </w:rPr>
          <w:t xml:space="preserve"> </w:t>
        </w:r>
      </w:ins>
      <w:ins w:id="4505" w:author="nasr" w:date="2011-04-11T22:38:00Z">
        <w:r>
          <w:rPr>
            <w:rFonts w:ascii="Tahoma" w:hAnsi="Tahoma" w:cs="B Mitra"/>
            <w:sz w:val="28"/>
            <w:sz w:val="28"/>
            <w:rtl w:val="true"/>
          </w:rPr>
          <w:t>خوبه</w:t>
        </w:r>
      </w:ins>
      <w:ins w:id="4506" w:author="nasr" w:date="2011-04-11T22:38:00Z">
        <w:r>
          <w:rPr>
            <w:rFonts w:ascii="Tahoma" w:hAnsi="Tahoma" w:eastAsia="Tahoma" w:cs="Tahoma"/>
            <w:sz w:val="28"/>
            <w:sz w:val="28"/>
            <w:rtl w:val="true"/>
          </w:rPr>
          <w:t xml:space="preserve"> </w:t>
        </w:r>
      </w:ins>
      <w:ins w:id="4507" w:author="nasr" w:date="2011-04-11T22:38:00Z">
        <w:r>
          <w:rPr>
            <w:rFonts w:ascii="Tahoma" w:hAnsi="Tahoma" w:cs="B Mitra"/>
            <w:sz w:val="28"/>
            <w:sz w:val="28"/>
            <w:rtl w:val="true"/>
          </w:rPr>
          <w:t>ها</w:t>
        </w:r>
      </w:ins>
      <w:ins w:id="4508" w:author="nasr" w:date="2011-04-11T22:38:00Z">
        <w:r>
          <w:rPr>
            <w:rFonts w:ascii="Tahoma" w:hAnsi="Tahoma" w:eastAsia="Tahoma" w:cs="Tahoma"/>
            <w:sz w:val="28"/>
            <w:sz w:val="28"/>
            <w:rtl w:val="true"/>
          </w:rPr>
          <w:t xml:space="preserve"> </w:t>
        </w:r>
      </w:ins>
      <w:ins w:id="4509" w:author="nasr" w:date="2011-04-11T22:38:00Z">
        <w:r>
          <w:rPr>
            <w:rFonts w:cs="B Mitra" w:ascii="Tahoma" w:hAnsi="Tahoma"/>
            <w:sz w:val="28"/>
            <w:rtl w:val="true"/>
          </w:rPr>
          <w:t xml:space="preserve">! </w:t>
        </w:r>
      </w:ins>
      <w:ins w:id="4510" w:author="nasr" w:date="2011-04-11T22:38:00Z">
        <w:r>
          <w:rPr>
            <w:rFonts w:ascii="Tahoma" w:hAnsi="Tahoma" w:cs="B Mitra"/>
            <w:sz w:val="28"/>
            <w:sz w:val="28"/>
            <w:rtl w:val="true"/>
          </w:rPr>
          <w:t>چون</w:t>
        </w:r>
      </w:ins>
      <w:ins w:id="4511" w:author="nasr" w:date="2011-04-11T22:38:00Z">
        <w:r>
          <w:rPr>
            <w:rFonts w:ascii="Tahoma" w:hAnsi="Tahoma" w:eastAsia="Tahoma" w:cs="Tahoma"/>
            <w:sz w:val="28"/>
            <w:sz w:val="28"/>
            <w:rtl w:val="true"/>
          </w:rPr>
          <w:t xml:space="preserve"> </w:t>
        </w:r>
      </w:ins>
      <w:ins w:id="4512" w:author="nasr" w:date="2011-04-11T22:38:00Z">
        <w:r>
          <w:rPr>
            <w:rFonts w:ascii="Tahoma" w:hAnsi="Tahoma" w:cs="B Mitra"/>
            <w:sz w:val="28"/>
            <w:sz w:val="28"/>
            <w:rtl w:val="true"/>
          </w:rPr>
          <w:t>کلی</w:t>
        </w:r>
      </w:ins>
      <w:ins w:id="4513" w:author="nasr" w:date="2011-04-11T22:38:00Z">
        <w:r>
          <w:rPr>
            <w:rFonts w:ascii="Tahoma" w:hAnsi="Tahoma" w:eastAsia="Tahoma" w:cs="Tahoma"/>
            <w:sz w:val="28"/>
            <w:sz w:val="28"/>
            <w:rtl w:val="true"/>
          </w:rPr>
          <w:t xml:space="preserve"> </w:t>
        </w:r>
      </w:ins>
      <w:ins w:id="4514" w:author="nasr" w:date="2011-04-11T22:38:00Z">
        <w:r>
          <w:rPr>
            <w:rFonts w:ascii="Tahoma" w:hAnsi="Tahoma" w:cs="B Mitra"/>
            <w:sz w:val="28"/>
            <w:sz w:val="28"/>
            <w:rtl w:val="true"/>
          </w:rPr>
          <w:t>بانک</w:t>
        </w:r>
      </w:ins>
      <w:ins w:id="4515" w:author="nasr" w:date="2011-04-11T22:38:00Z">
        <w:r>
          <w:rPr>
            <w:rFonts w:ascii="Tahoma" w:hAnsi="Tahoma" w:eastAsia="Tahoma" w:cs="Tahoma"/>
            <w:sz w:val="28"/>
            <w:sz w:val="28"/>
            <w:rtl w:val="true"/>
          </w:rPr>
          <w:t xml:space="preserve"> </w:t>
        </w:r>
      </w:ins>
      <w:ins w:id="4516" w:author="nasr" w:date="2011-04-11T22:38:00Z">
        <w:r>
          <w:rPr>
            <w:rFonts w:ascii="Tahoma" w:hAnsi="Tahoma" w:cs="B Mitra"/>
            <w:sz w:val="28"/>
            <w:sz w:val="28"/>
            <w:rtl w:val="true"/>
          </w:rPr>
          <w:t>داریم</w:t>
        </w:r>
      </w:ins>
      <w:ins w:id="4517" w:author="nasr" w:date="2011-04-11T22:38:00Z">
        <w:r>
          <w:rPr>
            <w:rFonts w:ascii="Tahoma" w:hAnsi="Tahoma" w:eastAsia="Tahoma" w:cs="Tahoma"/>
            <w:sz w:val="28"/>
            <w:sz w:val="28"/>
            <w:rtl w:val="true"/>
          </w:rPr>
          <w:t xml:space="preserve"> </w:t>
        </w:r>
      </w:ins>
      <w:ins w:id="4518" w:author="nasr" w:date="2011-04-11T22:38:00Z">
        <w:r>
          <w:rPr>
            <w:rFonts w:ascii="Tahoma" w:hAnsi="Tahoma" w:cs="B Mitra"/>
            <w:sz w:val="28"/>
            <w:sz w:val="28"/>
            <w:rtl w:val="true"/>
          </w:rPr>
          <w:t>،</w:t>
        </w:r>
      </w:ins>
      <w:ins w:id="4519" w:author="nasr" w:date="2011-04-11T22:38:00Z">
        <w:r>
          <w:rPr>
            <w:rFonts w:ascii="Tahoma" w:hAnsi="Tahoma" w:eastAsia="Tahoma" w:cs="Tahoma"/>
            <w:sz w:val="28"/>
            <w:sz w:val="28"/>
            <w:rtl w:val="true"/>
          </w:rPr>
          <w:t xml:space="preserve"> </w:t>
        </w:r>
      </w:ins>
      <w:ins w:id="4520" w:author="nasr" w:date="2011-04-11T22:38:00Z">
        <w:r>
          <w:rPr>
            <w:rFonts w:ascii="Tahoma" w:hAnsi="Tahoma" w:cs="B Mitra"/>
            <w:sz w:val="28"/>
            <w:sz w:val="28"/>
            <w:rtl w:val="true"/>
          </w:rPr>
          <w:t>خب</w:t>
        </w:r>
      </w:ins>
      <w:ins w:id="4521" w:author="nasr" w:date="2011-04-11T22:38:00Z">
        <w:r>
          <w:rPr>
            <w:rFonts w:ascii="Tahoma" w:hAnsi="Tahoma" w:eastAsia="Tahoma" w:cs="Tahoma"/>
            <w:sz w:val="28"/>
            <w:sz w:val="28"/>
            <w:rtl w:val="true"/>
          </w:rPr>
          <w:t xml:space="preserve"> </w:t>
        </w:r>
      </w:ins>
      <w:ins w:id="4522" w:author="nasr" w:date="2011-04-11T22:38:00Z">
        <w:r>
          <w:rPr>
            <w:rFonts w:ascii="Tahoma" w:hAnsi="Tahoma" w:cs="B Mitra"/>
            <w:sz w:val="28"/>
            <w:sz w:val="28"/>
            <w:rtl w:val="true"/>
          </w:rPr>
          <w:t>بتونیم</w:t>
        </w:r>
      </w:ins>
      <w:ins w:id="4523" w:author="nasr" w:date="2011-04-11T22:38:00Z">
        <w:r>
          <w:rPr>
            <w:rFonts w:ascii="Tahoma" w:hAnsi="Tahoma" w:eastAsia="Tahoma" w:cs="Tahoma"/>
            <w:sz w:val="28"/>
            <w:sz w:val="28"/>
            <w:rtl w:val="true"/>
          </w:rPr>
          <w:t xml:space="preserve"> </w:t>
        </w:r>
      </w:ins>
      <w:ins w:id="4524" w:author="nasr" w:date="2011-04-11T22:38:00Z">
        <w:r>
          <w:rPr>
            <w:rFonts w:ascii="Tahoma" w:hAnsi="Tahoma" w:cs="B Mitra"/>
            <w:sz w:val="28"/>
            <w:sz w:val="28"/>
            <w:rtl w:val="true"/>
          </w:rPr>
          <w:t>تم</w:t>
        </w:r>
      </w:ins>
      <w:ins w:id="4525" w:author="nasr" w:date="2011-04-11T22:38:00Z">
        <w:r>
          <w:rPr>
            <w:rFonts w:ascii="Tahoma" w:hAnsi="Tahoma" w:eastAsia="Tahoma" w:cs="Tahoma"/>
            <w:sz w:val="28"/>
            <w:sz w:val="28"/>
            <w:rtl w:val="true"/>
          </w:rPr>
          <w:t xml:space="preserve"> </w:t>
        </w:r>
      </w:ins>
      <w:ins w:id="4526" w:author="nasr" w:date="2011-04-11T22:38:00Z">
        <w:r>
          <w:rPr>
            <w:rFonts w:ascii="Tahoma" w:hAnsi="Tahoma" w:cs="B Mitra"/>
            <w:sz w:val="28"/>
            <w:sz w:val="28"/>
            <w:rtl w:val="true"/>
          </w:rPr>
          <w:t>پلیت</w:t>
        </w:r>
      </w:ins>
      <w:ins w:id="4527" w:author="nasr" w:date="2011-04-11T22:38:00Z">
        <w:r>
          <w:rPr>
            <w:rFonts w:ascii="Tahoma" w:hAnsi="Tahoma" w:eastAsia="Tahoma" w:cs="Tahoma"/>
            <w:sz w:val="28"/>
            <w:sz w:val="28"/>
            <w:rtl w:val="true"/>
          </w:rPr>
          <w:t xml:space="preserve"> </w:t>
        </w:r>
      </w:ins>
      <w:ins w:id="4528" w:author="nasr" w:date="2011-04-11T22:38:00Z">
        <w:r>
          <w:rPr>
            <w:rFonts w:ascii="Tahoma" w:hAnsi="Tahoma" w:cs="B Mitra"/>
            <w:sz w:val="28"/>
            <w:sz w:val="28"/>
            <w:rtl w:val="true"/>
          </w:rPr>
          <w:t>داشته</w:t>
        </w:r>
      </w:ins>
      <w:ins w:id="4529" w:author="nasr" w:date="2011-04-11T22:38:00Z">
        <w:r>
          <w:rPr>
            <w:rFonts w:ascii="Tahoma" w:hAnsi="Tahoma" w:eastAsia="Tahoma" w:cs="Tahoma"/>
            <w:sz w:val="28"/>
            <w:sz w:val="28"/>
            <w:rtl w:val="true"/>
          </w:rPr>
          <w:t xml:space="preserve"> </w:t>
        </w:r>
      </w:ins>
      <w:ins w:id="4530" w:author="nasr" w:date="2011-04-11T22:38:00Z">
        <w:r>
          <w:rPr>
            <w:rFonts w:ascii="Tahoma" w:hAnsi="Tahoma" w:cs="B Mitra"/>
            <w:sz w:val="28"/>
            <w:sz w:val="28"/>
            <w:rtl w:val="true"/>
          </w:rPr>
          <w:t>باشیم</w:t>
        </w:r>
      </w:ins>
      <w:ins w:id="4531" w:author="nasr" w:date="2011-04-11T22:38:00Z">
        <w:r>
          <w:rPr>
            <w:rFonts w:ascii="Tahoma" w:hAnsi="Tahoma" w:eastAsia="Tahoma" w:cs="Tahoma"/>
            <w:sz w:val="28"/>
            <w:sz w:val="28"/>
            <w:rtl w:val="true"/>
          </w:rPr>
          <w:t xml:space="preserve"> </w:t>
        </w:r>
      </w:ins>
      <w:ins w:id="4532" w:author="nasr" w:date="2011-04-11T22:38:00Z">
        <w:r>
          <w:rPr>
            <w:rFonts w:ascii="Tahoma" w:hAnsi="Tahoma" w:cs="B Mitra"/>
            <w:sz w:val="28"/>
            <w:sz w:val="28"/>
            <w:rtl w:val="true"/>
          </w:rPr>
          <w:t>بهتره</w:t>
        </w:r>
      </w:ins>
      <w:ins w:id="4533" w:author="nasr" w:date="2011-04-11T22:38:00Z">
        <w:r>
          <w:rPr>
            <w:rFonts w:ascii="Tahoma" w:hAnsi="Tahoma" w:eastAsia="Tahoma" w:cs="Tahoma"/>
            <w:sz w:val="28"/>
            <w:sz w:val="28"/>
            <w:rtl w:val="true"/>
          </w:rPr>
          <w:t xml:space="preserve"> </w:t>
        </w:r>
      </w:ins>
      <w:ins w:id="4534" w:author="nasr" w:date="2011-04-11T22:38:00Z">
        <w:r>
          <w:rPr>
            <w:rFonts w:ascii="Tahoma" w:hAnsi="Tahoma" w:cs="B Mitra"/>
            <w:sz w:val="28"/>
            <w:sz w:val="28"/>
            <w:rtl w:val="true"/>
          </w:rPr>
          <w:t>ها</w:t>
        </w:r>
      </w:ins>
      <w:ins w:id="4535" w:author="nasr" w:date="2011-04-11T22:38:00Z">
        <w:r>
          <w:rPr>
            <w:rFonts w:ascii="Tahoma" w:hAnsi="Tahoma" w:eastAsia="Tahoma" w:cs="Tahoma"/>
            <w:sz w:val="28"/>
            <w:sz w:val="28"/>
            <w:rtl w:val="true"/>
          </w:rPr>
          <w:t xml:space="preserve"> </w:t>
        </w:r>
      </w:ins>
      <w:ins w:id="4536" w:author="nasr" w:date="2011-04-11T22:38:00Z">
        <w:r>
          <w:rPr>
            <w:rFonts w:cs="B Mitra" w:ascii="Tahoma" w:hAnsi="Tahoma"/>
            <w:sz w:val="28"/>
            <w:rtl w:val="true"/>
          </w:rPr>
          <w:t>!</w:t>
        </w:r>
      </w:ins>
    </w:p>
    <w:p>
      <w:pPr>
        <w:pStyle w:val="Normal"/>
        <w:jc w:val="both"/>
        <w:rPr>
          <w:rFonts w:ascii="Tahoma" w:hAnsi="Tahoma" w:cs="B Mitra"/>
          <w:sz w:val="28"/>
        </w:rPr>
      </w:pPr>
      <w:r>
        <w:rPr>
          <w:rFonts w:ascii="Tahoma" w:hAnsi="Tahoma" w:cs="B Mitra"/>
          <w:sz w:val="28"/>
          <w:sz w:val="28"/>
          <w:rtl w:val="true"/>
        </w:rPr>
        <w:t>تنظی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تصاویر</w:t>
      </w:r>
      <w:r>
        <w:rPr>
          <w:rFonts w:cs="B Mitra" w:ascii="Tahoma" w:hAnsi="Tahoma"/>
          <w:sz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Mitra"/>
          <w:sz w:val="28"/>
          <w:szCs w:val="28"/>
          <w:ins w:id="4537" w:author="Seyed Mahdi Movashah" w:date="2011-04-11T22:29:00Z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ن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صو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ف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ن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نظ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مود</w:t>
      </w:r>
      <w:r>
        <w:rPr>
          <w:rFonts w:cs="B Mitra" w:ascii="Tahoma" w:hAnsi="Tahoma"/>
          <w:sz w:val="28"/>
          <w:szCs w:val="28"/>
          <w:rtl w:val="true"/>
        </w:rPr>
        <w:t>"</w:t>
      </w:r>
      <w:r>
        <w:rPr>
          <w:rFonts w:ascii="Tahoma" w:hAnsi="Tahoma" w:cs="B Mitra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Mitra"/>
          <w:sz w:val="28"/>
          <w:szCs w:val="28"/>
        </w:rPr>
      </w:pPr>
      <w:ins w:id="4538" w:author="Seyed Mahdi Movashah" w:date="2011-04-11T22:29:00Z">
        <w:r>
          <w:rPr>
            <w:rFonts w:ascii="Tahoma" w:hAnsi="Tahoma" w:cs="B Mitra"/>
            <w:sz w:val="28"/>
            <w:sz w:val="28"/>
            <w:szCs w:val="28"/>
            <w:rtl w:val="true"/>
          </w:rPr>
          <w:t>سوراخ</w:t>
        </w:r>
      </w:ins>
      <w:ins w:id="4539" w:author="Seyed Mahdi Movashah" w:date="2011-04-11T22:2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540" w:author="Seyed Mahdi Movashah" w:date="2011-04-11T22:29:00Z">
        <w:r>
          <w:rPr>
            <w:rFonts w:ascii="Tahoma" w:hAnsi="Tahoma" w:cs="B Mitra"/>
            <w:sz w:val="28"/>
            <w:sz w:val="28"/>
            <w:szCs w:val="28"/>
            <w:rtl w:val="true"/>
          </w:rPr>
          <w:t>دعا</w:t>
        </w:r>
      </w:ins>
      <w:ins w:id="4541" w:author="Seyed Mahdi Movashah" w:date="2011-04-11T22:2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542" w:author="Seyed Mahdi Movashah" w:date="2011-04-11T22:29:00Z">
        <w:r>
          <w:rPr>
            <w:rFonts w:ascii="Tahoma" w:hAnsi="Tahoma" w:cs="B Mitra"/>
            <w:sz w:val="28"/>
            <w:sz w:val="28"/>
            <w:szCs w:val="28"/>
            <w:rtl w:val="true"/>
          </w:rPr>
          <w:t>را</w:t>
        </w:r>
      </w:ins>
      <w:ins w:id="4543" w:author="Seyed Mahdi Movashah" w:date="2011-04-11T22:2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544" w:author="Seyed Mahdi Movashah" w:date="2011-04-11T22:29:00Z">
        <w:r>
          <w:rPr>
            <w:rFonts w:ascii="Tahoma" w:hAnsi="Tahoma" w:cs="B Mitra"/>
            <w:sz w:val="28"/>
            <w:sz w:val="28"/>
            <w:szCs w:val="28"/>
            <w:rtl w:val="true"/>
          </w:rPr>
          <w:t>عوضي</w:t>
        </w:r>
      </w:ins>
      <w:ins w:id="4545" w:author="Seyed Mahdi Movashah" w:date="2011-04-11T22:2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546" w:author="Seyed Mahdi Movashah" w:date="2011-04-11T22:29:00Z">
        <w:r>
          <w:rPr>
            <w:rFonts w:ascii="Tahoma" w:hAnsi="Tahoma" w:cs="B Mitra"/>
            <w:sz w:val="28"/>
            <w:sz w:val="28"/>
            <w:szCs w:val="28"/>
            <w:rtl w:val="true"/>
          </w:rPr>
          <w:t>نگيرد</w:t>
        </w:r>
      </w:ins>
      <w:ins w:id="4547" w:author="Seyed Mahdi Movashah" w:date="2011-04-11T22:29:00Z">
        <w:r>
          <w:rPr>
            <w:rFonts w:cs="B Mitra" w:ascii="Tahoma" w:hAnsi="Tahoma"/>
            <w:sz w:val="28"/>
            <w:szCs w:val="28"/>
            <w:rtl w:val="true"/>
          </w:rPr>
          <w:t xml:space="preserve">. </w:t>
        </w:r>
      </w:ins>
      <w:ins w:id="4548" w:author="Seyed Mahdi Movashah" w:date="2011-04-11T22:29:00Z">
        <w:r>
          <w:rPr>
            <w:rFonts w:ascii="Tahoma" w:hAnsi="Tahoma" w:cs="B Mitra"/>
            <w:sz w:val="28"/>
            <w:sz w:val="28"/>
            <w:szCs w:val="28"/>
            <w:rtl w:val="true"/>
          </w:rPr>
          <w:t>اين</w:t>
        </w:r>
      </w:ins>
      <w:ins w:id="4549" w:author="Seyed Mahdi Movashah" w:date="2011-04-11T22:2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550" w:author="Seyed Mahdi Movashah" w:date="2011-04-11T22:29:00Z">
        <w:r>
          <w:rPr>
            <w:rFonts w:ascii="Tahoma" w:hAnsi="Tahoma" w:cs="B Mitra"/>
            <w:sz w:val="28"/>
            <w:sz w:val="28"/>
            <w:szCs w:val="28"/>
            <w:rtl w:val="true"/>
          </w:rPr>
          <w:t>جا</w:t>
        </w:r>
      </w:ins>
      <w:ins w:id="4551" w:author="Seyed Mahdi Movashah" w:date="2011-04-11T22:2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552" w:author="Seyed Mahdi Movashah" w:date="2011-04-11T22:29:00Z">
        <w:r>
          <w:rPr>
            <w:rFonts w:ascii="Tahoma" w:hAnsi="Tahoma" w:cs="B Mitra"/>
            <w:sz w:val="28"/>
            <w:sz w:val="28"/>
            <w:szCs w:val="28"/>
            <w:rtl w:val="true"/>
          </w:rPr>
          <w:t>اصلا</w:t>
        </w:r>
      </w:ins>
      <w:ins w:id="4553" w:author="Seyed Mahdi Movashah" w:date="2011-04-11T22:2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554" w:author="Seyed Mahdi Movashah" w:date="2011-04-11T22:29:00Z">
        <w:r>
          <w:rPr>
            <w:rFonts w:ascii="Tahoma" w:hAnsi="Tahoma" w:cs="B Mitra"/>
            <w:sz w:val="28"/>
            <w:sz w:val="28"/>
            <w:szCs w:val="28"/>
            <w:rtl w:val="true"/>
          </w:rPr>
          <w:t>تصوير</w:t>
        </w:r>
      </w:ins>
      <w:ins w:id="4555" w:author="Seyed Mahdi Movashah" w:date="2011-04-11T22:2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556" w:author="Seyed Mahdi Movashah" w:date="2011-04-11T22:29:00Z">
        <w:r>
          <w:rPr>
            <w:rFonts w:ascii="Tahoma" w:hAnsi="Tahoma" w:cs="B Mitra"/>
            <w:sz w:val="28"/>
            <w:sz w:val="28"/>
            <w:szCs w:val="28"/>
            <w:rtl w:val="true"/>
          </w:rPr>
          <w:t>نداريم</w:t>
        </w:r>
      </w:ins>
      <w:ins w:id="4557" w:author="Seyed Mahdi Movashah" w:date="2011-04-11T22:2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558" w:author="Seyed Mahdi Movashah" w:date="2011-04-11T22:29:00Z">
        <w:r>
          <w:rPr>
            <w:rFonts w:ascii="Tahoma" w:hAnsi="Tahoma" w:cs="B Mitra"/>
            <w:sz w:val="28"/>
            <w:sz w:val="28"/>
            <w:szCs w:val="28"/>
            <w:rtl w:val="true"/>
          </w:rPr>
          <w:t>براي</w:t>
        </w:r>
      </w:ins>
      <w:ins w:id="4559" w:author="Seyed Mahdi Movashah" w:date="2011-04-11T22:2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560" w:author="Seyed Mahdi Movashah" w:date="2011-04-11T22:29:00Z">
        <w:r>
          <w:rPr>
            <w:rFonts w:ascii="Tahoma" w:hAnsi="Tahoma" w:cs="B Mitra"/>
            <w:sz w:val="28"/>
            <w:sz w:val="28"/>
            <w:szCs w:val="28"/>
            <w:rtl w:val="true"/>
          </w:rPr>
          <w:t>محصولات</w:t>
        </w:r>
      </w:ins>
      <w:ins w:id="4561" w:author="Seyed Mahdi Movashah" w:date="2011-04-11T22:29:00Z">
        <w:r>
          <w:rPr>
            <w:rFonts w:cs="B Mitra" w:ascii="Tahoma" w:hAnsi="Tahoma"/>
            <w:sz w:val="28"/>
            <w:szCs w:val="28"/>
            <w:rtl w:val="true"/>
          </w:rPr>
          <w:t xml:space="preserve">. </w:t>
        </w:r>
      </w:ins>
      <w:ins w:id="4562" w:author="Seyed Mahdi Movashah" w:date="2011-04-11T22:29:00Z">
        <w:r>
          <w:rPr>
            <w:rFonts w:ascii="Tahoma" w:hAnsi="Tahoma" w:cs="B Mitra"/>
            <w:sz w:val="28"/>
            <w:sz w:val="28"/>
            <w:szCs w:val="28"/>
            <w:rtl w:val="true"/>
          </w:rPr>
          <w:t>اين</w:t>
        </w:r>
      </w:ins>
      <w:ins w:id="4563" w:author="Seyed Mahdi Movashah" w:date="2011-04-11T22:2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564" w:author="Seyed Mahdi Movashah" w:date="2011-04-11T22:29:00Z">
        <w:r>
          <w:rPr>
            <w:rFonts w:ascii="Tahoma" w:hAnsi="Tahoma" w:cs="B Mitra"/>
            <w:sz w:val="28"/>
            <w:sz w:val="28"/>
            <w:szCs w:val="28"/>
            <w:rtl w:val="true"/>
          </w:rPr>
          <w:t>جا</w:t>
        </w:r>
      </w:ins>
      <w:ins w:id="4565" w:author="Seyed Mahdi Movashah" w:date="2011-04-11T22:2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566" w:author="Seyed Mahdi Movashah" w:date="2011-04-11T22:29:00Z">
        <w:r>
          <w:rPr>
            <w:rFonts w:ascii="Tahoma" w:hAnsi="Tahoma" w:cs="B Mitra"/>
            <w:sz w:val="28"/>
            <w:sz w:val="28"/>
            <w:szCs w:val="28"/>
            <w:rtl w:val="true"/>
          </w:rPr>
          <w:t>فقط</w:t>
        </w:r>
      </w:ins>
      <w:ins w:id="4567" w:author="Seyed Mahdi Movashah" w:date="2011-04-11T22:2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568" w:author="Seyed Mahdi Movashah" w:date="2011-04-11T22:29:00Z">
        <w:r>
          <w:rPr>
            <w:rFonts w:ascii="Tahoma" w:hAnsi="Tahoma" w:cs="B Mitra"/>
            <w:sz w:val="28"/>
            <w:sz w:val="28"/>
            <w:szCs w:val="28"/>
            <w:rtl w:val="true"/>
          </w:rPr>
          <w:t>ركوردهاي</w:t>
        </w:r>
      </w:ins>
      <w:ins w:id="4569" w:author="Seyed Mahdi Movashah" w:date="2011-04-11T22:2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570" w:author="Seyed Mahdi Movashah" w:date="2011-04-11T22:29:00Z">
        <w:r>
          <w:rPr>
            <w:rFonts w:ascii="Tahoma" w:hAnsi="Tahoma" w:cs="B Mitra"/>
            <w:sz w:val="28"/>
            <w:sz w:val="28"/>
            <w:szCs w:val="28"/>
            <w:rtl w:val="true"/>
          </w:rPr>
          <w:t>اطلاعات</w:t>
        </w:r>
      </w:ins>
      <w:ins w:id="4571" w:author="Seyed Mahdi Movashah" w:date="2011-04-11T22:2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572" w:author="Seyed Mahdi Movashah" w:date="2011-04-11T22:29:00Z">
        <w:r>
          <w:rPr>
            <w:rFonts w:ascii="Tahoma" w:hAnsi="Tahoma" w:cs="B Mitra"/>
            <w:sz w:val="28"/>
            <w:sz w:val="28"/>
            <w:szCs w:val="28"/>
            <w:rtl w:val="true"/>
          </w:rPr>
          <w:t>داريم</w:t>
        </w:r>
      </w:ins>
      <w:ins w:id="4573" w:author="Seyed Mahdi Movashah" w:date="2011-04-11T22:2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574" w:author="Seyed Mahdi Movashah" w:date="2011-04-11T22:29:00Z">
        <w:r>
          <w:rPr>
            <w:rFonts w:ascii="Tahoma" w:hAnsi="Tahoma" w:cs="B Mitra"/>
            <w:sz w:val="28"/>
            <w:sz w:val="28"/>
            <w:szCs w:val="28"/>
            <w:rtl w:val="true"/>
          </w:rPr>
          <w:t>كه</w:t>
        </w:r>
      </w:ins>
      <w:ins w:id="4575" w:author="Seyed Mahdi Movashah" w:date="2011-04-11T22:2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576" w:author="Seyed Mahdi Movashah" w:date="2011-04-11T22:41:00Z">
        <w:r>
          <w:rPr>
            <w:rFonts w:ascii="Tahoma" w:hAnsi="Tahoma" w:cs="B Mitra"/>
            <w:sz w:val="28"/>
            <w:sz w:val="28"/>
            <w:szCs w:val="28"/>
            <w:rtl w:val="true"/>
          </w:rPr>
          <w:t>م</w:t>
        </w:r>
      </w:ins>
      <w:ins w:id="4577" w:author="Seyed Mahdi Movashah" w:date="2011-04-11T22:41:00Z">
        <w:r>
          <w:rPr>
            <w:rFonts w:ascii="Tahoma" w:hAnsi="Tahoma" w:cs="B Mitra"/>
            <w:sz w:val="28"/>
            <w:sz w:val="28"/>
            <w:szCs w:val="28"/>
            <w:rtl w:val="true"/>
          </w:rPr>
          <w:t>ی‌توانند</w:t>
        </w:r>
      </w:ins>
      <w:ins w:id="4578" w:author="Seyed Mahdi Movashah" w:date="2011-04-11T22:2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579" w:author="Seyed Mahdi Movashah" w:date="2011-04-11T22:29:00Z">
        <w:r>
          <w:rPr>
            <w:rFonts w:ascii="Tahoma" w:hAnsi="Tahoma" w:cs="B Mitra"/>
            <w:sz w:val="28"/>
            <w:sz w:val="28"/>
            <w:szCs w:val="28"/>
            <w:rtl w:val="true"/>
          </w:rPr>
          <w:t>شامل</w:t>
        </w:r>
      </w:ins>
      <w:ins w:id="4580" w:author="Seyed Mahdi Movashah" w:date="2011-04-11T22:2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581" w:author="Seyed Mahdi Movashah" w:date="2011-04-11T22:29:00Z">
        <w:r>
          <w:rPr>
            <w:rFonts w:ascii="Tahoma" w:hAnsi="Tahoma" w:cs="B Mitra"/>
            <w:sz w:val="28"/>
            <w:sz w:val="28"/>
            <w:szCs w:val="28"/>
            <w:rtl w:val="true"/>
          </w:rPr>
          <w:t>تصوير</w:t>
        </w:r>
      </w:ins>
      <w:ins w:id="4582" w:author="Seyed Mahdi Movashah" w:date="2011-04-11T22:2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 </w:t>
        </w:r>
      </w:ins>
      <w:ins w:id="4583" w:author="Seyed Mahdi Movashah" w:date="2011-04-11T22:29:00Z">
        <w:r>
          <w:rPr>
            <w:rFonts w:ascii="Tahoma" w:hAnsi="Tahoma" w:cs="B Mitra"/>
            <w:sz w:val="28"/>
            <w:sz w:val="28"/>
            <w:szCs w:val="28"/>
            <w:rtl w:val="true"/>
          </w:rPr>
          <w:t>هم</w:t>
        </w:r>
      </w:ins>
      <w:ins w:id="4584" w:author="Seyed Mahdi Movashah" w:date="2011-04-11T22:2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585" w:author="Seyed Mahdi Movashah" w:date="2011-04-11T22:29:00Z">
        <w:r>
          <w:rPr>
            <w:rFonts w:ascii="Tahoma" w:hAnsi="Tahoma" w:cs="B Mitra"/>
            <w:sz w:val="28"/>
            <w:sz w:val="28"/>
            <w:szCs w:val="28"/>
            <w:rtl w:val="true"/>
          </w:rPr>
          <w:t>باشند</w:t>
        </w:r>
      </w:ins>
      <w:ins w:id="4586" w:author="Seyed Mahdi Movashah" w:date="2011-04-11T22:29:00Z">
        <w:r>
          <w:rPr>
            <w:rFonts w:cs="B Mitra" w:ascii="Tahoma" w:hAnsi="Tahoma"/>
            <w:sz w:val="28"/>
            <w:szCs w:val="28"/>
            <w:rtl w:val="true"/>
          </w:rPr>
          <w:t xml:space="preserve">. </w:t>
        </w:r>
      </w:ins>
      <w:ins w:id="4587" w:author="Seyed Mahdi Movashah" w:date="2011-04-11T22:29:00Z">
        <w:r>
          <w:rPr>
            <w:rFonts w:ascii="Tahoma" w:hAnsi="Tahoma" w:cs="B Mitra"/>
            <w:sz w:val="28"/>
            <w:sz w:val="28"/>
            <w:szCs w:val="28"/>
            <w:rtl w:val="true"/>
          </w:rPr>
          <w:t>شايد</w:t>
        </w:r>
      </w:ins>
      <w:ins w:id="4588" w:author="Seyed Mahdi Movashah" w:date="2011-04-11T22:2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589" w:author="Seyed Mahdi Movashah" w:date="2011-04-11T22:29:00Z">
        <w:r>
          <w:rPr>
            <w:rFonts w:ascii="Tahoma" w:hAnsi="Tahoma" w:cs="B Mitra"/>
            <w:sz w:val="28"/>
            <w:sz w:val="28"/>
            <w:szCs w:val="28"/>
            <w:rtl w:val="true"/>
          </w:rPr>
          <w:t>بتوان</w:t>
        </w:r>
      </w:ins>
      <w:ins w:id="4590" w:author="Seyed Mahdi Movashah" w:date="2011-04-11T22:2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591" w:author="Seyed Mahdi Movashah" w:date="2011-04-11T22:41:00Z">
        <w:r>
          <w:rPr>
            <w:rFonts w:ascii="Tahoma" w:hAnsi="Tahoma" w:cs="B Mitra"/>
            <w:sz w:val="28"/>
            <w:sz w:val="28"/>
            <w:szCs w:val="28"/>
            <w:rtl w:val="true"/>
          </w:rPr>
          <w:t>گز</w:t>
        </w:r>
      </w:ins>
      <w:ins w:id="4592" w:author="Seyed Mahdi Movashah" w:date="2011-04-11T22:41:00Z">
        <w:r>
          <w:rPr>
            <w:rFonts w:ascii="Tahoma" w:hAnsi="Tahoma" w:cs="B Mitra"/>
            <w:sz w:val="28"/>
            <w:sz w:val="28"/>
            <w:szCs w:val="28"/>
            <w:rtl w:val="true"/>
          </w:rPr>
          <w:t>ینه‌ای</w:t>
        </w:r>
      </w:ins>
      <w:ins w:id="4593" w:author="Seyed Mahdi Movashah" w:date="2011-04-11T22:3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594" w:author="Seyed Mahdi Movashah" w:date="2011-04-11T22:30:00Z">
        <w:r>
          <w:rPr>
            <w:rFonts w:ascii="Tahoma" w:hAnsi="Tahoma" w:cs="B Mitra"/>
            <w:sz w:val="28"/>
            <w:sz w:val="28"/>
            <w:szCs w:val="28"/>
            <w:rtl w:val="true"/>
          </w:rPr>
          <w:t>گذاشت</w:t>
        </w:r>
      </w:ins>
      <w:ins w:id="4595" w:author="Seyed Mahdi Movashah" w:date="2011-04-11T22:3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596" w:author="Seyed Mahdi Movashah" w:date="2011-04-11T22:30:00Z">
        <w:r>
          <w:rPr>
            <w:rFonts w:ascii="Tahoma" w:hAnsi="Tahoma" w:cs="B Mitra"/>
            <w:sz w:val="28"/>
            <w:sz w:val="28"/>
            <w:szCs w:val="28"/>
            <w:rtl w:val="true"/>
          </w:rPr>
          <w:t>كه</w:t>
        </w:r>
      </w:ins>
      <w:ins w:id="4597" w:author="Seyed Mahdi Movashah" w:date="2011-04-11T22:3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598" w:author="Seyed Mahdi Movashah" w:date="2011-04-11T22:30:00Z">
        <w:r>
          <w:rPr>
            <w:rFonts w:ascii="Tahoma" w:hAnsi="Tahoma" w:cs="B Mitra"/>
            <w:sz w:val="28"/>
            <w:sz w:val="28"/>
            <w:szCs w:val="28"/>
            <w:rtl w:val="true"/>
          </w:rPr>
          <w:t>بتوان</w:t>
        </w:r>
      </w:ins>
      <w:ins w:id="4599" w:author="Seyed Mahdi Movashah" w:date="2011-04-11T22:3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600" w:author="Seyed Mahdi Movashah" w:date="2011-04-11T22:30:00Z">
        <w:r>
          <w:rPr>
            <w:rFonts w:ascii="Tahoma" w:hAnsi="Tahoma" w:cs="B Mitra"/>
            <w:sz w:val="28"/>
            <w:sz w:val="28"/>
            <w:szCs w:val="28"/>
            <w:rtl w:val="true"/>
          </w:rPr>
          <w:t>گفت</w:t>
        </w:r>
      </w:ins>
      <w:ins w:id="4601" w:author="Seyed Mahdi Movashah" w:date="2011-04-11T22:3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602" w:author="Seyed Mahdi Movashah" w:date="2011-04-11T22:30:00Z">
        <w:r>
          <w:rPr>
            <w:rFonts w:ascii="Tahoma" w:hAnsi="Tahoma" w:cs="B Mitra"/>
            <w:sz w:val="28"/>
            <w:sz w:val="28"/>
            <w:szCs w:val="28"/>
            <w:rtl w:val="true"/>
          </w:rPr>
          <w:t>كدام</w:t>
        </w:r>
      </w:ins>
      <w:ins w:id="4603" w:author="Seyed Mahdi Movashah" w:date="2011-04-11T22:3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604" w:author="Seyed Mahdi Movashah" w:date="2011-04-11T22:30:00Z">
        <w:r>
          <w:rPr>
            <w:rFonts w:ascii="Tahoma" w:hAnsi="Tahoma" w:cs="B Mitra"/>
            <w:sz w:val="28"/>
            <w:sz w:val="28"/>
            <w:szCs w:val="28"/>
            <w:rtl w:val="true"/>
          </w:rPr>
          <w:t>فيلد</w:t>
        </w:r>
      </w:ins>
      <w:ins w:id="4605" w:author="Seyed Mahdi Movashah" w:date="2011-04-11T22:3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606" w:author="Seyed Mahdi Movashah" w:date="2011-04-11T22:30:00Z">
        <w:r>
          <w:rPr>
            <w:rFonts w:ascii="Tahoma" w:hAnsi="Tahoma" w:cs="B Mitra"/>
            <w:sz w:val="28"/>
            <w:sz w:val="28"/>
            <w:szCs w:val="28"/>
            <w:rtl w:val="true"/>
          </w:rPr>
          <w:t>تصوير</w:t>
        </w:r>
      </w:ins>
      <w:ins w:id="4607" w:author="Seyed Mahdi Movashah" w:date="2011-04-11T22:3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608" w:author="Seyed Mahdi Movashah" w:date="2011-04-11T22:30:00Z">
        <w:r>
          <w:rPr>
            <w:rFonts w:ascii="Tahoma" w:hAnsi="Tahoma" w:cs="B Mitra"/>
            <w:sz w:val="28"/>
            <w:sz w:val="28"/>
            <w:szCs w:val="28"/>
            <w:rtl w:val="true"/>
          </w:rPr>
          <w:t>به</w:t>
        </w:r>
      </w:ins>
      <w:ins w:id="4609" w:author="Seyed Mahdi Movashah" w:date="2011-04-11T22:3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610" w:author="Seyed Mahdi Movashah" w:date="2011-04-11T22:30:00Z">
        <w:r>
          <w:rPr>
            <w:rFonts w:ascii="Tahoma" w:hAnsi="Tahoma" w:cs="B Mitra"/>
            <w:sz w:val="28"/>
            <w:sz w:val="28"/>
            <w:szCs w:val="28"/>
            <w:rtl w:val="true"/>
          </w:rPr>
          <w:t>عنوان</w:t>
        </w:r>
      </w:ins>
      <w:ins w:id="4611" w:author="Seyed Mahdi Movashah" w:date="2011-04-11T22:3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612" w:author="Seyed Mahdi Movashah" w:date="2011-04-11T22:30:00Z">
        <w:r>
          <w:rPr>
            <w:rFonts w:ascii="Tahoma" w:hAnsi="Tahoma" w:cs="B Mitra"/>
            <w:sz w:val="28"/>
            <w:sz w:val="28"/>
            <w:szCs w:val="28"/>
            <w:rtl w:val="true"/>
          </w:rPr>
          <w:t>پيش</w:t>
        </w:r>
      </w:ins>
      <w:ins w:id="4613" w:author="Seyed Mahdi Movashah" w:date="2011-04-11T22:3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614" w:author="Seyed Mahdi Movashah" w:date="2011-04-11T22:41:00Z">
        <w:r>
          <w:rPr>
            <w:rFonts w:ascii="Tahoma" w:hAnsi="Tahoma" w:cs="B Mitra"/>
            <w:sz w:val="28"/>
            <w:sz w:val="28"/>
            <w:szCs w:val="28"/>
            <w:rtl w:val="true"/>
          </w:rPr>
          <w:t>فرضان</w:t>
        </w:r>
      </w:ins>
      <w:ins w:id="4615" w:author="Seyed Mahdi Movashah" w:date="2011-04-11T22:3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616" w:author="Seyed Mahdi Movashah" w:date="2011-04-11T22:30:00Z">
        <w:r>
          <w:rPr>
            <w:rFonts w:ascii="Tahoma" w:hAnsi="Tahoma" w:cs="B Mitra"/>
            <w:sz w:val="28"/>
            <w:sz w:val="28"/>
            <w:szCs w:val="28"/>
            <w:rtl w:val="true"/>
          </w:rPr>
          <w:t>بانك</w:t>
        </w:r>
      </w:ins>
      <w:ins w:id="4617" w:author="Seyed Mahdi Movashah" w:date="2011-04-11T22:3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618" w:author="Seyed Mahdi Movashah" w:date="2011-04-11T22:30:00Z">
        <w:r>
          <w:rPr>
            <w:rFonts w:ascii="Tahoma" w:hAnsi="Tahoma" w:cs="B Mitra"/>
            <w:sz w:val="28"/>
            <w:sz w:val="28"/>
            <w:szCs w:val="28"/>
            <w:rtl w:val="true"/>
          </w:rPr>
          <w:t>در</w:t>
        </w:r>
      </w:ins>
      <w:ins w:id="4619" w:author="Seyed Mahdi Movashah" w:date="2011-04-11T22:3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620" w:author="Seyed Mahdi Movashah" w:date="2011-04-11T22:30:00Z">
        <w:r>
          <w:rPr>
            <w:rFonts w:ascii="Tahoma" w:hAnsi="Tahoma" w:cs="B Mitra"/>
            <w:sz w:val="28"/>
            <w:sz w:val="28"/>
            <w:szCs w:val="28"/>
            <w:rtl w:val="true"/>
          </w:rPr>
          <w:t>نظر</w:t>
        </w:r>
      </w:ins>
      <w:ins w:id="4621" w:author="Seyed Mahdi Movashah" w:date="2011-04-11T22:3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622" w:author="Seyed Mahdi Movashah" w:date="2011-04-11T22:30:00Z">
        <w:r>
          <w:rPr>
            <w:rFonts w:ascii="Tahoma" w:hAnsi="Tahoma" w:cs="B Mitra"/>
            <w:sz w:val="28"/>
            <w:sz w:val="28"/>
            <w:szCs w:val="28"/>
            <w:rtl w:val="true"/>
          </w:rPr>
          <w:t>گرفته</w:t>
        </w:r>
      </w:ins>
      <w:ins w:id="4623" w:author="Seyed Mahdi Movashah" w:date="2011-04-11T22:3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624" w:author="Seyed Mahdi Movashah" w:date="2011-04-11T22:30:00Z">
        <w:r>
          <w:rPr>
            <w:rFonts w:ascii="Tahoma" w:hAnsi="Tahoma" w:cs="B Mitra"/>
            <w:sz w:val="28"/>
            <w:sz w:val="28"/>
            <w:szCs w:val="28"/>
            <w:rtl w:val="true"/>
          </w:rPr>
          <w:t>شود</w:t>
        </w:r>
      </w:ins>
      <w:ins w:id="4625" w:author="Seyed Mahdi Movashah" w:date="2011-04-11T22:30:00Z">
        <w:r>
          <w:rPr>
            <w:rFonts w:cs="B Mitra" w:ascii="Tahoma" w:hAnsi="Tahoma"/>
            <w:sz w:val="28"/>
            <w:szCs w:val="28"/>
            <w:rtl w:val="true"/>
          </w:rPr>
          <w:t>.</w:t>
        </w:r>
      </w:ins>
      <w:ins w:id="4626" w:author="nasr" w:date="2011-04-11T22:38:00Z">
        <w:r>
          <w:rPr>
            <w:rFonts w:cs="B Mitra" w:ascii="Tahoma" w:hAnsi="Tahoma"/>
            <w:sz w:val="28"/>
            <w:szCs w:val="28"/>
            <w:rtl w:val="true"/>
          </w:rPr>
          <w:t xml:space="preserve"> </w:t>
        </w:r>
      </w:ins>
      <w:ins w:id="4627" w:author="nasr" w:date="2011-04-11T22:38:00Z">
        <w:r>
          <w:rPr>
            <w:rFonts w:ascii="Tahoma" w:hAnsi="Tahoma" w:cs="B Mitra"/>
            <w:sz w:val="28"/>
            <w:sz w:val="28"/>
            <w:szCs w:val="28"/>
            <w:rtl w:val="true"/>
          </w:rPr>
          <w:t>بابا</w:t>
        </w:r>
      </w:ins>
      <w:ins w:id="4628" w:author="nasr" w:date="2011-04-11T22:3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629" w:author="nasr" w:date="2011-04-11T22:38:00Z">
        <w:r>
          <w:rPr>
            <w:rFonts w:ascii="Tahoma" w:hAnsi="Tahoma" w:cs="B Mitra"/>
            <w:sz w:val="28"/>
            <w:sz w:val="28"/>
            <w:szCs w:val="28"/>
            <w:rtl w:val="true"/>
          </w:rPr>
          <w:t>هر</w:t>
        </w:r>
      </w:ins>
      <w:ins w:id="4630" w:author="nasr" w:date="2011-04-11T22:3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631" w:author="nasr" w:date="2011-04-11T22:38:00Z">
        <w:r>
          <w:rPr>
            <w:rFonts w:ascii="Tahoma" w:hAnsi="Tahoma" w:cs="B Mitra"/>
            <w:sz w:val="28"/>
            <w:sz w:val="28"/>
            <w:szCs w:val="28"/>
            <w:rtl w:val="true"/>
          </w:rPr>
          <w:t>محصول</w:t>
        </w:r>
      </w:ins>
      <w:ins w:id="4632" w:author="nasr" w:date="2011-04-11T22:3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633" w:author="nasr" w:date="2011-04-11T22:38:00Z">
        <w:r>
          <w:rPr>
            <w:rFonts w:ascii="Tahoma" w:hAnsi="Tahoma" w:cs="B Mitra"/>
            <w:sz w:val="28"/>
            <w:sz w:val="28"/>
            <w:szCs w:val="28"/>
            <w:rtl w:val="true"/>
          </w:rPr>
          <w:t>یه</w:t>
        </w:r>
      </w:ins>
      <w:ins w:id="4634" w:author="nasr" w:date="2011-04-11T22:3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635" w:author="nasr" w:date="2011-04-11T22:38:00Z">
        <w:r>
          <w:rPr>
            <w:rFonts w:ascii="Tahoma" w:hAnsi="Tahoma" w:cs="B Mitra"/>
            <w:sz w:val="28"/>
            <w:sz w:val="28"/>
            <w:szCs w:val="28"/>
            <w:rtl w:val="true"/>
          </w:rPr>
          <w:t>شکلی</w:t>
        </w:r>
      </w:ins>
      <w:ins w:id="4636" w:author="nasr" w:date="2011-04-11T22:3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 </w:t>
        </w:r>
      </w:ins>
      <w:ins w:id="4637" w:author="nasr" w:date="2011-04-11T22:38:00Z">
        <w:r>
          <w:rPr>
            <w:rFonts w:ascii="Tahoma" w:hAnsi="Tahoma" w:cs="B Mitra"/>
            <w:sz w:val="28"/>
            <w:sz w:val="28"/>
            <w:szCs w:val="28"/>
            <w:rtl w:val="true"/>
          </w:rPr>
          <w:t>و</w:t>
        </w:r>
      </w:ins>
      <w:ins w:id="4638" w:author="nasr" w:date="2011-04-11T22:3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639" w:author="nasr" w:date="2011-04-11T22:38:00Z">
        <w:r>
          <w:rPr>
            <w:rFonts w:ascii="Tahoma" w:hAnsi="Tahoma" w:cs="B Mitra"/>
            <w:sz w:val="28"/>
            <w:sz w:val="28"/>
            <w:szCs w:val="28"/>
            <w:rtl w:val="true"/>
          </w:rPr>
          <w:t>شمایلی</w:t>
        </w:r>
      </w:ins>
      <w:ins w:id="4640" w:author="nasr" w:date="2011-04-11T22:3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641" w:author="nasr" w:date="2011-04-11T22:38:00Z">
        <w:r>
          <w:rPr>
            <w:rFonts w:ascii="Tahoma" w:hAnsi="Tahoma" w:cs="B Mitra"/>
            <w:sz w:val="28"/>
            <w:sz w:val="28"/>
            <w:szCs w:val="28"/>
            <w:rtl w:val="true"/>
          </w:rPr>
          <w:t>داره</w:t>
        </w:r>
      </w:ins>
      <w:ins w:id="4642" w:author="nasr" w:date="2011-04-11T22:3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643" w:author="nasr" w:date="2011-04-11T22:38:00Z">
        <w:r>
          <w:rPr>
            <w:rFonts w:cs="B Mitra" w:ascii="Tahoma" w:hAnsi="Tahoma"/>
            <w:sz w:val="28"/>
            <w:szCs w:val="28"/>
            <w:rtl w:val="true"/>
          </w:rPr>
          <w:t xml:space="preserve">! </w:t>
        </w:r>
      </w:ins>
      <w:ins w:id="4644" w:author="nasr" w:date="2011-04-11T22:38:00Z">
        <w:r>
          <w:rPr>
            <w:rFonts w:ascii="Tahoma" w:hAnsi="Tahoma" w:cs="B Mitra"/>
            <w:sz w:val="28"/>
            <w:sz w:val="28"/>
            <w:szCs w:val="28"/>
            <w:rtl w:val="true"/>
          </w:rPr>
          <w:t>این</w:t>
        </w:r>
      </w:ins>
      <w:ins w:id="4645" w:author="nasr" w:date="2011-04-11T22:3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646" w:author="nasr" w:date="2011-04-11T22:38:00Z">
        <w:r>
          <w:rPr>
            <w:rFonts w:ascii="Tahoma" w:hAnsi="Tahoma" w:cs="B Mitra"/>
            <w:sz w:val="28"/>
            <w:sz w:val="28"/>
            <w:szCs w:val="28"/>
            <w:rtl w:val="true"/>
          </w:rPr>
          <w:t>دیگه</w:t>
        </w:r>
      </w:ins>
      <w:ins w:id="4647" w:author="nasr" w:date="2011-04-11T22:3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648" w:author="nasr" w:date="2011-04-11T22:38:00Z">
        <w:r>
          <w:rPr>
            <w:rFonts w:ascii="Tahoma" w:hAnsi="Tahoma" w:cs="B Mitra"/>
            <w:sz w:val="28"/>
            <w:sz w:val="28"/>
            <w:szCs w:val="28"/>
            <w:rtl w:val="true"/>
          </w:rPr>
          <w:t>از</w:t>
        </w:r>
      </w:ins>
      <w:ins w:id="4649" w:author="nasr" w:date="2011-04-11T22:3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650" w:author="nasr" w:date="2011-04-11T22:38:00Z">
        <w:r>
          <w:rPr>
            <w:rFonts w:ascii="Tahoma" w:hAnsi="Tahoma" w:cs="B Mitra"/>
            <w:sz w:val="28"/>
            <w:sz w:val="28"/>
            <w:szCs w:val="28"/>
            <w:rtl w:val="true"/>
          </w:rPr>
          <w:t>عماد</w:t>
        </w:r>
      </w:ins>
      <w:ins w:id="4651" w:author="nasr" w:date="2011-04-11T22:3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652" w:author="nasr" w:date="2011-04-11T22:38:00Z">
        <w:r>
          <w:rPr>
            <w:rFonts w:ascii="Tahoma" w:hAnsi="Tahoma" w:cs="B Mitra"/>
            <w:sz w:val="28"/>
            <w:sz w:val="28"/>
            <w:szCs w:val="28"/>
            <w:rtl w:val="true"/>
          </w:rPr>
          <w:t>یادت</w:t>
        </w:r>
      </w:ins>
      <w:ins w:id="4653" w:author="nasr" w:date="2011-04-11T22:3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654" w:author="nasr" w:date="2011-04-11T22:38:00Z">
        <w:r>
          <w:rPr>
            <w:rFonts w:ascii="Tahoma" w:hAnsi="Tahoma" w:cs="B Mitra"/>
            <w:sz w:val="28"/>
            <w:sz w:val="28"/>
            <w:szCs w:val="28"/>
            <w:rtl w:val="true"/>
          </w:rPr>
          <w:t>بمونه</w:t>
        </w:r>
      </w:ins>
      <w:ins w:id="4655" w:author="nasr" w:date="2011-04-11T22:3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656" w:author="nasr" w:date="2011-04-11T22:38:00Z">
        <w:r>
          <w:rPr>
            <w:rFonts w:ascii="Tahoma" w:hAnsi="Tahoma" w:cs="B Mitra"/>
            <w:sz w:val="28"/>
            <w:sz w:val="28"/>
            <w:szCs w:val="28"/>
            <w:rtl w:val="true"/>
          </w:rPr>
          <w:t>بابا</w:t>
        </w:r>
      </w:ins>
      <w:ins w:id="4657" w:author="nasr" w:date="2011-04-11T22:3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658" w:author="nasr" w:date="2011-04-11T22:38:00Z">
        <w:r>
          <w:rPr>
            <w:rFonts w:ascii="Tahoma" w:hAnsi="Tahoma" w:cs="B Mitra"/>
            <w:sz w:val="28"/>
            <w:sz w:val="28"/>
            <w:szCs w:val="28"/>
            <w:rtl w:val="true"/>
          </w:rPr>
          <w:t>جان</w:t>
        </w:r>
      </w:ins>
      <w:ins w:id="4659" w:author="nasr" w:date="2011-04-11T22:3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Mitra"/>
          <w:sz w:val="28"/>
          <w:szCs w:val="28"/>
          <w:ins w:id="4660" w:author="Seyed Mahdi Movashah" w:date="2011-04-11T22:30:00Z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فراخو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صو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ن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صاو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صو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صاو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ار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ک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فراخو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صو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ش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جبور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و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پل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ر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</w:t>
      </w:r>
      <w:r>
        <w:rPr>
          <w:rFonts w:ascii="Tahoma" w:hAnsi="Tahoma" w:cs="B Mitra"/>
          <w:sz w:val="28"/>
          <w:sz w:val="28"/>
          <w:szCs w:val="28"/>
          <w:rtl w:val="true"/>
        </w:rPr>
        <w:t>ی‌دهد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Mitra"/>
          <w:sz w:val="28"/>
          <w:szCs w:val="28"/>
        </w:rPr>
      </w:pPr>
      <w:ins w:id="4661" w:author="Seyed Mahdi Movashah" w:date="2011-04-11T22:30:00Z">
        <w:r>
          <w:rPr>
            <w:rFonts w:ascii="Tahoma" w:hAnsi="Tahoma" w:cs="B Mitra"/>
            <w:sz w:val="28"/>
            <w:sz w:val="28"/>
            <w:szCs w:val="28"/>
            <w:rtl w:val="true"/>
          </w:rPr>
          <w:t>حالا</w:t>
        </w:r>
      </w:ins>
      <w:ins w:id="4662" w:author="Seyed Mahdi Movashah" w:date="2011-04-11T22:3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663" w:author="Seyed Mahdi Movashah" w:date="2011-04-11T22:30:00Z">
        <w:r>
          <w:rPr>
            <w:rFonts w:ascii="Tahoma" w:hAnsi="Tahoma" w:cs="B Mitra"/>
            <w:sz w:val="28"/>
            <w:sz w:val="28"/>
            <w:szCs w:val="28"/>
            <w:rtl w:val="true"/>
          </w:rPr>
          <w:t>اگر</w:t>
        </w:r>
      </w:ins>
      <w:ins w:id="4664" w:author="Seyed Mahdi Movashah" w:date="2011-04-11T22:3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665" w:author="Seyed Mahdi Movashah" w:date="2011-04-11T22:30:00Z">
        <w:r>
          <w:rPr>
            <w:rFonts w:ascii="Tahoma" w:hAnsi="Tahoma" w:cs="B Mitra"/>
            <w:sz w:val="28"/>
            <w:sz w:val="28"/>
            <w:szCs w:val="28"/>
            <w:rtl w:val="true"/>
          </w:rPr>
          <w:t>آمديم</w:t>
        </w:r>
      </w:ins>
      <w:ins w:id="4666" w:author="Seyed Mahdi Movashah" w:date="2011-04-11T22:3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667" w:author="Seyed Mahdi Movashah" w:date="2011-04-11T22:30:00Z">
        <w:r>
          <w:rPr>
            <w:rFonts w:ascii="Tahoma" w:hAnsi="Tahoma" w:cs="B Mitra"/>
            <w:sz w:val="28"/>
            <w:sz w:val="28"/>
            <w:szCs w:val="28"/>
            <w:rtl w:val="true"/>
          </w:rPr>
          <w:t>و</w:t>
        </w:r>
      </w:ins>
      <w:ins w:id="4668" w:author="Seyed Mahdi Movashah" w:date="2011-04-11T22:3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669" w:author="Seyed Mahdi Movashah" w:date="2011-04-11T22:30:00Z">
        <w:r>
          <w:rPr>
            <w:rFonts w:ascii="Tahoma" w:hAnsi="Tahoma" w:cs="B Mitra"/>
            <w:sz w:val="28"/>
            <w:sz w:val="28"/>
            <w:szCs w:val="28"/>
            <w:rtl w:val="true"/>
          </w:rPr>
          <w:t>كاربر</w:t>
        </w:r>
      </w:ins>
      <w:ins w:id="4670" w:author="Seyed Mahdi Movashah" w:date="2011-04-11T22:3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671" w:author="Seyed Mahdi Movashah" w:date="2011-04-11T22:30:00Z">
        <w:r>
          <w:rPr>
            <w:rFonts w:ascii="Tahoma" w:hAnsi="Tahoma" w:cs="B Mitra"/>
            <w:sz w:val="28"/>
            <w:sz w:val="28"/>
            <w:szCs w:val="28"/>
            <w:rtl w:val="true"/>
          </w:rPr>
          <w:t>بعدي</w:t>
        </w:r>
      </w:ins>
      <w:ins w:id="4672" w:author="Seyed Mahdi Movashah" w:date="2011-04-11T22:3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673" w:author="Seyed Mahdi Movashah" w:date="2011-04-11T22:30:00Z">
        <w:r>
          <w:rPr>
            <w:rFonts w:ascii="Tahoma" w:hAnsi="Tahoma" w:cs="B Mitra"/>
            <w:sz w:val="28"/>
            <w:sz w:val="28"/>
            <w:szCs w:val="28"/>
            <w:rtl w:val="true"/>
          </w:rPr>
          <w:t>ركورد</w:t>
        </w:r>
      </w:ins>
      <w:ins w:id="4674" w:author="Seyed Mahdi Movashah" w:date="2011-04-11T22:3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675" w:author="Seyed Mahdi Movashah" w:date="2011-04-11T22:30:00Z">
        <w:r>
          <w:rPr>
            <w:rFonts w:ascii="Tahoma" w:hAnsi="Tahoma" w:cs="B Mitra"/>
            <w:sz w:val="28"/>
            <w:sz w:val="28"/>
            <w:szCs w:val="28"/>
            <w:rtl w:val="true"/>
          </w:rPr>
          <w:t>قبلي</w:t>
        </w:r>
      </w:ins>
      <w:ins w:id="4676" w:author="Seyed Mahdi Movashah" w:date="2011-04-11T22:3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677" w:author="Seyed Mahdi Movashah" w:date="2011-04-11T22:30:00Z">
        <w:r>
          <w:rPr>
            <w:rFonts w:ascii="Tahoma" w:hAnsi="Tahoma" w:cs="B Mitra"/>
            <w:sz w:val="28"/>
            <w:sz w:val="28"/>
            <w:szCs w:val="28"/>
            <w:rtl w:val="true"/>
          </w:rPr>
          <w:t>را</w:t>
        </w:r>
      </w:ins>
      <w:ins w:id="4678" w:author="Seyed Mahdi Movashah" w:date="2011-04-11T22:3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679" w:author="Seyed Mahdi Movashah" w:date="2011-04-11T22:30:00Z">
        <w:r>
          <w:rPr>
            <w:rFonts w:ascii="Tahoma" w:hAnsi="Tahoma" w:cs="B Mitra"/>
            <w:sz w:val="28"/>
            <w:sz w:val="28"/>
            <w:szCs w:val="28"/>
            <w:rtl w:val="true"/>
          </w:rPr>
          <w:t>حذف</w:t>
        </w:r>
      </w:ins>
      <w:ins w:id="4680" w:author="Seyed Mahdi Movashah" w:date="2011-04-11T22:3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681" w:author="Seyed Mahdi Movashah" w:date="2011-04-11T22:30:00Z">
        <w:r>
          <w:rPr>
            <w:rFonts w:ascii="Tahoma" w:hAnsi="Tahoma" w:cs="B Mitra"/>
            <w:sz w:val="28"/>
            <w:sz w:val="28"/>
            <w:szCs w:val="28"/>
            <w:rtl w:val="true"/>
          </w:rPr>
          <w:t>كرد،</w:t>
        </w:r>
      </w:ins>
      <w:ins w:id="4682" w:author="Seyed Mahdi Movashah" w:date="2011-04-11T22:3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683" w:author="Seyed Mahdi Movashah" w:date="2011-04-11T22:30:00Z">
        <w:r>
          <w:rPr>
            <w:rFonts w:ascii="Tahoma" w:hAnsi="Tahoma" w:cs="B Mitra"/>
            <w:sz w:val="28"/>
            <w:sz w:val="28"/>
            <w:szCs w:val="28"/>
            <w:rtl w:val="true"/>
          </w:rPr>
          <w:t>تصوير</w:t>
        </w:r>
      </w:ins>
      <w:ins w:id="4684" w:author="Seyed Mahdi Movashah" w:date="2011-04-11T22:3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685" w:author="Seyed Mahdi Movashah" w:date="2011-04-11T22:30:00Z">
        <w:r>
          <w:rPr>
            <w:rFonts w:ascii="Tahoma" w:hAnsi="Tahoma" w:cs="B Mitra"/>
            <w:sz w:val="28"/>
            <w:sz w:val="28"/>
            <w:szCs w:val="28"/>
            <w:rtl w:val="true"/>
          </w:rPr>
          <w:t>خب</w:t>
        </w:r>
      </w:ins>
      <w:ins w:id="4686" w:author="Seyed Mahdi Movashah" w:date="2011-04-11T22:3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687" w:author="Seyed Mahdi Movashah" w:date="2011-04-11T22:30:00Z">
        <w:r>
          <w:rPr>
            <w:rFonts w:ascii="Tahoma" w:hAnsi="Tahoma" w:cs="B Mitra"/>
            <w:sz w:val="28"/>
            <w:sz w:val="28"/>
            <w:szCs w:val="28"/>
            <w:rtl w:val="true"/>
          </w:rPr>
          <w:t>بايد</w:t>
        </w:r>
      </w:ins>
      <w:ins w:id="4688" w:author="Seyed Mahdi Movashah" w:date="2011-04-11T22:3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689" w:author="Seyed Mahdi Movashah" w:date="2011-04-11T22:41:00Z">
        <w:r>
          <w:rPr>
            <w:rFonts w:ascii="Tahoma" w:hAnsi="Tahoma" w:cs="B Mitra"/>
            <w:sz w:val="28"/>
            <w:sz w:val="28"/>
            <w:szCs w:val="28"/>
            <w:rtl w:val="true"/>
          </w:rPr>
          <w:t>با</w:t>
        </w:r>
      </w:ins>
      <w:ins w:id="4690" w:author="Seyed Mahdi Movashah" w:date="2011-04-11T22:41:00Z">
        <w:r>
          <w:rPr>
            <w:rFonts w:ascii="Tahoma" w:hAnsi="Tahoma" w:cs="B Mitra"/>
            <w:sz w:val="28"/>
            <w:sz w:val="28"/>
            <w:szCs w:val="28"/>
            <w:rtl w:val="true"/>
          </w:rPr>
          <w:t>یان</w:t>
        </w:r>
      </w:ins>
      <w:ins w:id="4691" w:author="Seyed Mahdi Movashah" w:date="2011-04-11T22:3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692" w:author="Seyed Mahdi Movashah" w:date="2011-04-11T22:30:00Z">
        <w:r>
          <w:rPr>
            <w:rFonts w:ascii="Tahoma" w:hAnsi="Tahoma" w:cs="B Mitra"/>
            <w:sz w:val="28"/>
            <w:sz w:val="28"/>
            <w:szCs w:val="28"/>
            <w:rtl w:val="true"/>
          </w:rPr>
          <w:t>حذف</w:t>
        </w:r>
      </w:ins>
      <w:ins w:id="4693" w:author="Seyed Mahdi Movashah" w:date="2011-04-11T22:3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694" w:author="Seyed Mahdi Movashah" w:date="2011-04-11T22:30:00Z">
        <w:r>
          <w:rPr>
            <w:rFonts w:ascii="Tahoma" w:hAnsi="Tahoma" w:cs="B Mitra"/>
            <w:sz w:val="28"/>
            <w:sz w:val="28"/>
            <w:szCs w:val="28"/>
            <w:rtl w:val="true"/>
          </w:rPr>
          <w:t>شود</w:t>
        </w:r>
      </w:ins>
      <w:ins w:id="4695" w:author="Seyed Mahdi Movashah" w:date="2011-04-11T22:30:00Z">
        <w:r>
          <w:rPr>
            <w:rFonts w:cs="B Mitra" w:ascii="Tahoma" w:hAnsi="Tahoma"/>
            <w:sz w:val="28"/>
            <w:szCs w:val="28"/>
            <w:rtl w:val="true"/>
          </w:rPr>
          <w:t xml:space="preserve">. </w:t>
        </w:r>
      </w:ins>
      <w:ins w:id="4696" w:author="Seyed Mahdi Movashah" w:date="2011-04-11T22:30:00Z">
        <w:r>
          <w:rPr>
            <w:rFonts w:ascii="Tahoma" w:hAnsi="Tahoma" w:cs="B Mitra"/>
            <w:sz w:val="28"/>
            <w:sz w:val="28"/>
            <w:szCs w:val="28"/>
            <w:rtl w:val="true"/>
          </w:rPr>
          <w:t>حالا</w:t>
        </w:r>
      </w:ins>
      <w:ins w:id="4697" w:author="Seyed Mahdi Movashah" w:date="2011-04-11T22:3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698" w:author="Seyed Mahdi Movashah" w:date="2011-04-11T22:30:00Z">
        <w:r>
          <w:rPr>
            <w:rFonts w:ascii="Tahoma" w:hAnsi="Tahoma" w:cs="B Mitra"/>
            <w:sz w:val="28"/>
            <w:sz w:val="28"/>
            <w:szCs w:val="28"/>
            <w:rtl w:val="true"/>
          </w:rPr>
          <w:t>چه</w:t>
        </w:r>
      </w:ins>
      <w:ins w:id="4699" w:author="Seyed Mahdi Movashah" w:date="2011-04-11T22:3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700" w:author="Seyed Mahdi Movashah" w:date="2011-04-11T22:30:00Z">
        <w:r>
          <w:rPr>
            <w:rFonts w:ascii="Tahoma" w:hAnsi="Tahoma" w:cs="B Mitra"/>
            <w:sz w:val="28"/>
            <w:sz w:val="28"/>
            <w:szCs w:val="28"/>
            <w:rtl w:val="true"/>
          </w:rPr>
          <w:t>كنيم</w:t>
        </w:r>
      </w:ins>
      <w:ins w:id="4701" w:author="Seyed Mahdi Movashah" w:date="2011-04-11T22:3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702" w:author="Seyed Mahdi Movashah" w:date="2011-04-11T22:30:00Z">
        <w:r>
          <w:rPr>
            <w:rFonts w:ascii="Tahoma" w:hAnsi="Tahoma" w:cs="B Mitra"/>
            <w:sz w:val="28"/>
            <w:sz w:val="28"/>
            <w:szCs w:val="28"/>
            <w:rtl w:val="true"/>
          </w:rPr>
          <w:t>با</w:t>
        </w:r>
      </w:ins>
      <w:ins w:id="4703" w:author="Seyed Mahdi Movashah" w:date="2011-04-11T22:3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704" w:author="Seyed Mahdi Movashah" w:date="2011-04-11T22:30:00Z">
        <w:r>
          <w:rPr>
            <w:rFonts w:ascii="Tahoma" w:hAnsi="Tahoma" w:cs="B Mitra"/>
            <w:sz w:val="28"/>
            <w:sz w:val="28"/>
            <w:szCs w:val="28"/>
            <w:rtl w:val="true"/>
          </w:rPr>
          <w:t>ركورد</w:t>
        </w:r>
      </w:ins>
      <w:ins w:id="4705" w:author="Seyed Mahdi Movashah" w:date="2011-04-11T22:3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706" w:author="Seyed Mahdi Movashah" w:date="2011-04-11T22:30:00Z">
        <w:r>
          <w:rPr>
            <w:rFonts w:ascii="Tahoma" w:hAnsi="Tahoma" w:cs="B Mitra"/>
            <w:sz w:val="28"/>
            <w:sz w:val="28"/>
            <w:szCs w:val="28"/>
            <w:rtl w:val="true"/>
          </w:rPr>
          <w:t>بعدي؟</w:t>
        </w:r>
      </w:ins>
      <w:ins w:id="4707" w:author="Seyed Mahdi Movashah" w:date="2011-04-11T22:30:00Z">
        <w:r>
          <w:rPr>
            <w:rFonts w:cs="B Mitra" w:ascii="Tahoma" w:hAnsi="Tahoma"/>
            <w:sz w:val="28"/>
            <w:szCs w:val="28"/>
            <w:rtl w:val="true"/>
          </w:rPr>
          <w:t xml:space="preserve">! </w:t>
        </w:r>
      </w:ins>
      <w:ins w:id="4708" w:author="Seyed Mahdi Movashah" w:date="2011-04-11T22:30:00Z">
        <w:r>
          <w:rPr>
            <w:rFonts w:ascii="Tahoma" w:hAnsi="Tahoma" w:cs="B Mitra"/>
            <w:sz w:val="28"/>
            <w:sz w:val="28"/>
            <w:szCs w:val="28"/>
            <w:rtl w:val="true"/>
          </w:rPr>
          <w:t>لذا</w:t>
        </w:r>
      </w:ins>
      <w:ins w:id="4709" w:author="Seyed Mahdi Movashah" w:date="2011-04-11T22:3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710" w:author="Seyed Mahdi Movashah" w:date="2011-04-11T22:30:00Z">
        <w:r>
          <w:rPr>
            <w:rFonts w:ascii="Tahoma" w:hAnsi="Tahoma" w:cs="B Mitra"/>
            <w:sz w:val="28"/>
            <w:sz w:val="28"/>
            <w:szCs w:val="28"/>
            <w:rtl w:val="true"/>
          </w:rPr>
          <w:t>تصوير</w:t>
        </w:r>
      </w:ins>
      <w:ins w:id="4711" w:author="Seyed Mahdi Movashah" w:date="2011-04-11T22:3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712" w:author="Seyed Mahdi Movashah" w:date="2011-04-11T22:30:00Z">
        <w:r>
          <w:rPr>
            <w:rFonts w:ascii="Tahoma" w:hAnsi="Tahoma" w:cs="B Mitra"/>
            <w:sz w:val="28"/>
            <w:sz w:val="28"/>
            <w:szCs w:val="28"/>
            <w:rtl w:val="true"/>
          </w:rPr>
          <w:t>يك</w:t>
        </w:r>
      </w:ins>
      <w:ins w:id="4713" w:author="Seyed Mahdi Movashah" w:date="2011-04-11T22:3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714" w:author="Seyed Mahdi Movashah" w:date="2011-04-11T22:30:00Z">
        <w:r>
          <w:rPr>
            <w:rFonts w:ascii="Tahoma" w:hAnsi="Tahoma" w:cs="B Mitra"/>
            <w:sz w:val="28"/>
            <w:sz w:val="28"/>
            <w:szCs w:val="28"/>
            <w:rtl w:val="true"/>
          </w:rPr>
          <w:t>فيلد</w:t>
        </w:r>
      </w:ins>
      <w:ins w:id="4715" w:author="Seyed Mahdi Movashah" w:date="2011-04-11T22:3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716" w:author="Seyed Mahdi Movashah" w:date="2011-04-11T22:30:00Z">
        <w:r>
          <w:rPr>
            <w:rFonts w:ascii="Tahoma" w:hAnsi="Tahoma" w:cs="B Mitra"/>
            <w:sz w:val="28"/>
            <w:sz w:val="28"/>
            <w:szCs w:val="28"/>
            <w:rtl w:val="true"/>
          </w:rPr>
          <w:t>است</w:t>
        </w:r>
      </w:ins>
      <w:ins w:id="4717" w:author="Seyed Mahdi Movashah" w:date="2011-04-11T22:3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718" w:author="Seyed Mahdi Movashah" w:date="2011-04-11T22:30:00Z">
        <w:r>
          <w:rPr>
            <w:rFonts w:ascii="Tahoma" w:hAnsi="Tahoma" w:cs="B Mitra"/>
            <w:sz w:val="28"/>
            <w:sz w:val="28"/>
            <w:szCs w:val="28"/>
            <w:rtl w:val="true"/>
          </w:rPr>
          <w:t>و</w:t>
        </w:r>
      </w:ins>
      <w:ins w:id="4719" w:author="Seyed Mahdi Movashah" w:date="2011-04-11T22:3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720" w:author="Seyed Mahdi Movashah" w:date="2011-04-11T22:30:00Z">
        <w:r>
          <w:rPr>
            <w:rFonts w:ascii="Tahoma" w:hAnsi="Tahoma" w:cs="B Mitra"/>
            <w:sz w:val="28"/>
            <w:sz w:val="28"/>
            <w:szCs w:val="28"/>
            <w:rtl w:val="true"/>
          </w:rPr>
          <w:t>بايد</w:t>
        </w:r>
      </w:ins>
      <w:ins w:id="4721" w:author="Seyed Mahdi Movashah" w:date="2011-04-11T22:3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722" w:author="Seyed Mahdi Movashah" w:date="2011-04-11T22:30:00Z">
        <w:r>
          <w:rPr>
            <w:rFonts w:ascii="Tahoma" w:hAnsi="Tahoma" w:cs="B Mitra"/>
            <w:sz w:val="28"/>
            <w:sz w:val="28"/>
            <w:szCs w:val="28"/>
            <w:rtl w:val="true"/>
          </w:rPr>
          <w:t>منحصر</w:t>
        </w:r>
      </w:ins>
      <w:ins w:id="4723" w:author="Seyed Mahdi Movashah" w:date="2011-04-11T22:3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724" w:author="Seyed Mahdi Movashah" w:date="2011-04-11T22:30:00Z">
        <w:r>
          <w:rPr>
            <w:rFonts w:ascii="Tahoma" w:hAnsi="Tahoma" w:cs="B Mitra"/>
            <w:sz w:val="28"/>
            <w:sz w:val="28"/>
            <w:szCs w:val="28"/>
            <w:rtl w:val="true"/>
          </w:rPr>
          <w:t>در</w:t>
        </w:r>
      </w:ins>
      <w:ins w:id="4725" w:author="Seyed Mahdi Movashah" w:date="2011-04-11T22:3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726" w:author="Seyed Mahdi Movashah" w:date="2011-04-11T22:30:00Z">
        <w:r>
          <w:rPr>
            <w:rFonts w:ascii="Tahoma" w:hAnsi="Tahoma" w:cs="B Mitra"/>
            <w:sz w:val="28"/>
            <w:sz w:val="28"/>
            <w:szCs w:val="28"/>
            <w:rtl w:val="true"/>
          </w:rPr>
          <w:t>هر</w:t>
        </w:r>
      </w:ins>
      <w:ins w:id="4727" w:author="Seyed Mahdi Movashah" w:date="2011-04-11T22:3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728" w:author="Seyed Mahdi Movashah" w:date="2011-04-11T22:30:00Z">
        <w:r>
          <w:rPr>
            <w:rFonts w:ascii="Tahoma" w:hAnsi="Tahoma" w:cs="B Mitra"/>
            <w:sz w:val="28"/>
            <w:sz w:val="28"/>
            <w:szCs w:val="28"/>
            <w:rtl w:val="true"/>
          </w:rPr>
          <w:t>ركورد</w:t>
        </w:r>
      </w:ins>
      <w:ins w:id="4729" w:author="Seyed Mahdi Movashah" w:date="2011-04-11T22:30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730" w:author="Seyed Mahdi Movashah" w:date="2011-04-11T22:30:00Z">
        <w:r>
          <w:rPr>
            <w:rFonts w:ascii="Tahoma" w:hAnsi="Tahoma" w:cs="B Mitra"/>
            <w:sz w:val="28"/>
            <w:sz w:val="28"/>
            <w:szCs w:val="28"/>
            <w:rtl w:val="true"/>
          </w:rPr>
          <w:t>باشد</w:t>
        </w:r>
      </w:ins>
      <w:ins w:id="4731" w:author="Seyed Mahdi Movashah" w:date="2011-04-11T22:30:00Z">
        <w:r>
          <w:rPr>
            <w:rFonts w:cs="B Mitra" w:ascii="Tahoma" w:hAnsi="Tahoma"/>
            <w:sz w:val="28"/>
            <w:szCs w:val="28"/>
            <w:rtl w:val="true"/>
          </w:rPr>
          <w:t>.</w:t>
        </w:r>
      </w:ins>
      <w:ins w:id="4732" w:author="nasr" w:date="2011-04-11T22:39:00Z">
        <w:r>
          <w:rPr>
            <w:rFonts w:ascii="Tahoma" w:hAnsi="Tahoma" w:cs="B Mitra"/>
            <w:sz w:val="28"/>
            <w:sz w:val="28"/>
            <w:szCs w:val="28"/>
            <w:rtl w:val="true"/>
          </w:rPr>
          <w:t>آمو</w:t>
        </w:r>
      </w:ins>
      <w:ins w:id="4733" w:author="nasr" w:date="2011-04-11T22:3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734" w:author="nasr" w:date="2011-04-11T22:39:00Z">
        <w:r>
          <w:rPr>
            <w:rFonts w:ascii="Tahoma" w:hAnsi="Tahoma" w:cs="B Mitra"/>
            <w:sz w:val="28"/>
            <w:sz w:val="28"/>
            <w:szCs w:val="28"/>
            <w:rtl w:val="true"/>
          </w:rPr>
          <w:t>جان</w:t>
        </w:r>
      </w:ins>
      <w:ins w:id="4735" w:author="nasr" w:date="2011-04-11T22:3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736" w:author="nasr" w:date="2011-04-11T22:39:00Z">
        <w:r>
          <w:rPr>
            <w:rFonts w:cs="B Mitra" w:ascii="Tahoma" w:hAnsi="Tahoma"/>
            <w:sz w:val="28"/>
            <w:szCs w:val="28"/>
            <w:rtl w:val="true"/>
          </w:rPr>
          <w:t xml:space="preserve">! </w:t>
        </w:r>
      </w:ins>
      <w:ins w:id="4737" w:author="nasr" w:date="2011-04-11T22:39:00Z">
        <w:r>
          <w:rPr>
            <w:rFonts w:ascii="Tahoma" w:hAnsi="Tahoma" w:cs="B Mitra"/>
            <w:sz w:val="28"/>
            <w:sz w:val="28"/>
            <w:szCs w:val="28"/>
            <w:rtl w:val="true"/>
          </w:rPr>
          <w:t>تصویر</w:t>
        </w:r>
      </w:ins>
      <w:ins w:id="4738" w:author="nasr" w:date="2011-04-11T22:3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739" w:author="nasr" w:date="2011-04-11T22:39:00Z">
        <w:r>
          <w:rPr>
            <w:rFonts w:ascii="Tahoma" w:hAnsi="Tahoma" w:cs="B Mitra"/>
            <w:sz w:val="28"/>
            <w:sz w:val="28"/>
            <w:szCs w:val="28"/>
            <w:rtl w:val="true"/>
          </w:rPr>
          <w:t>محصول</w:t>
        </w:r>
      </w:ins>
      <w:ins w:id="4740" w:author="nasr" w:date="2011-04-11T22:3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741" w:author="nasr" w:date="2011-04-11T22:39:00Z">
        <w:r>
          <w:rPr>
            <w:rFonts w:cs="B Mitra" w:ascii="Tahoma" w:hAnsi="Tahoma"/>
            <w:sz w:val="28"/>
            <w:szCs w:val="28"/>
            <w:rtl w:val="true"/>
          </w:rPr>
          <w:t xml:space="preserve">! </w:t>
        </w:r>
      </w:ins>
      <w:ins w:id="4742" w:author="nasr" w:date="2011-04-11T22:39:00Z">
        <w:r>
          <w:rPr>
            <w:rFonts w:ascii="Tahoma" w:hAnsi="Tahoma" w:cs="B Mitra"/>
            <w:sz w:val="28"/>
            <w:sz w:val="28"/>
            <w:szCs w:val="28"/>
            <w:rtl w:val="true"/>
          </w:rPr>
          <w:t>اختیار</w:t>
        </w:r>
      </w:ins>
      <w:ins w:id="4743" w:author="nasr" w:date="2011-04-11T22:3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744" w:author="nasr" w:date="2011-04-11T22:39:00Z">
        <w:r>
          <w:rPr>
            <w:rFonts w:ascii="Tahoma" w:hAnsi="Tahoma" w:cs="B Mitra"/>
            <w:sz w:val="28"/>
            <w:sz w:val="28"/>
            <w:szCs w:val="28"/>
            <w:rtl w:val="true"/>
          </w:rPr>
          <w:t>حذف</w:t>
        </w:r>
      </w:ins>
      <w:ins w:id="4745" w:author="nasr" w:date="2011-04-11T22:3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746" w:author="nasr" w:date="2011-04-11T22:39:00Z">
        <w:r>
          <w:rPr>
            <w:rFonts w:ascii="Tahoma" w:hAnsi="Tahoma" w:cs="B Mitra"/>
            <w:sz w:val="28"/>
            <w:sz w:val="28"/>
            <w:szCs w:val="28"/>
            <w:rtl w:val="true"/>
          </w:rPr>
          <w:t>هم</w:t>
        </w:r>
      </w:ins>
      <w:ins w:id="4747" w:author="nasr" w:date="2011-04-11T22:39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748" w:author="nasr" w:date="2011-04-11T22:39:00Z">
        <w:r>
          <w:rPr>
            <w:rFonts w:ascii="Tahoma" w:hAnsi="Tahoma" w:cs="B Mitra"/>
            <w:sz w:val="28"/>
            <w:sz w:val="28"/>
            <w:szCs w:val="28"/>
            <w:rtl w:val="true"/>
          </w:rPr>
          <w:t>نده</w:t>
        </w:r>
      </w:ins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Mitra"/>
          <w:sz w:val="28"/>
          <w:szCs w:val="28"/>
          <w:ins w:id="4749" w:author="Seyed Mahdi Movashah" w:date="2011-04-11T22:31:00Z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تنظ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ا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صاو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ت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B Mitr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توا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ا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گذار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Mitra"/>
          <w:sz w:val="28"/>
          <w:szCs w:val="28"/>
        </w:rPr>
      </w:pPr>
      <w:ins w:id="4750" w:author="Seyed Mahdi Movashah" w:date="2011-04-11T22:31:00Z">
        <w:r>
          <w:rPr>
            <w:rFonts w:ascii="Tahoma" w:hAnsi="Tahoma" w:cs="B Mitra"/>
            <w:sz w:val="28"/>
            <w:sz w:val="28"/>
            <w:szCs w:val="28"/>
            <w:rtl w:val="true"/>
          </w:rPr>
          <w:t>بالاخره</w:t>
        </w:r>
      </w:ins>
      <w:ins w:id="4751" w:author="Seyed Mahdi Movashah" w:date="2011-04-11T22:3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752" w:author="Seyed Mahdi Movashah" w:date="2011-04-11T22:31:00Z">
        <w:r>
          <w:rPr>
            <w:rFonts w:ascii="Tahoma" w:hAnsi="Tahoma" w:cs="B Mitra"/>
            <w:sz w:val="28"/>
            <w:sz w:val="28"/>
            <w:szCs w:val="28"/>
            <w:rtl w:val="true"/>
          </w:rPr>
          <w:t>براي</w:t>
        </w:r>
      </w:ins>
      <w:ins w:id="4753" w:author="Seyed Mahdi Movashah" w:date="2011-04-11T22:3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754" w:author="Seyed Mahdi Movashah" w:date="2011-04-11T22:31:00Z">
        <w:r>
          <w:rPr>
            <w:rFonts w:ascii="Tahoma" w:hAnsi="Tahoma" w:cs="B Mitra"/>
            <w:sz w:val="28"/>
            <w:sz w:val="28"/>
            <w:szCs w:val="28"/>
            <w:rtl w:val="true"/>
          </w:rPr>
          <w:t>نمايش</w:t>
        </w:r>
      </w:ins>
      <w:ins w:id="4755" w:author="Seyed Mahdi Movashah" w:date="2011-04-11T22:3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756" w:author="Seyed Mahdi Movashah" w:date="2011-04-11T22:31:00Z">
        <w:r>
          <w:rPr>
            <w:rFonts w:ascii="Tahoma" w:hAnsi="Tahoma" w:cs="B Mitra"/>
            <w:sz w:val="28"/>
            <w:sz w:val="28"/>
            <w:szCs w:val="28"/>
            <w:rtl w:val="true"/>
          </w:rPr>
          <w:t>اجمالي</w:t>
        </w:r>
      </w:ins>
      <w:ins w:id="4757" w:author="Seyed Mahdi Movashah" w:date="2011-04-11T22:3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758" w:author="Seyed Mahdi Movashah" w:date="2011-04-11T22:31:00Z">
        <w:r>
          <w:rPr>
            <w:rFonts w:ascii="Tahoma" w:hAnsi="Tahoma" w:cs="B Mitra"/>
            <w:sz w:val="28"/>
            <w:sz w:val="28"/>
            <w:szCs w:val="28"/>
            <w:rtl w:val="true"/>
          </w:rPr>
          <w:t>بايد</w:t>
        </w:r>
      </w:ins>
      <w:ins w:id="4759" w:author="Seyed Mahdi Movashah" w:date="2011-04-11T22:3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760" w:author="Seyed Mahdi Movashah" w:date="2011-04-11T22:31:00Z">
        <w:r>
          <w:rPr>
            <w:rFonts w:ascii="Tahoma" w:hAnsi="Tahoma" w:cs="B Mitra"/>
            <w:sz w:val="28"/>
            <w:sz w:val="28"/>
            <w:szCs w:val="28"/>
            <w:rtl w:val="true"/>
          </w:rPr>
          <w:t>تصاوير</w:t>
        </w:r>
      </w:ins>
      <w:ins w:id="4761" w:author="Seyed Mahdi Movashah" w:date="2011-04-11T22:3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762" w:author="Seyed Mahdi Movashah" w:date="2011-04-11T22:31:00Z">
        <w:r>
          <w:rPr>
            <w:rFonts w:ascii="Tahoma" w:hAnsi="Tahoma" w:cs="B Mitra"/>
            <w:sz w:val="28"/>
            <w:sz w:val="28"/>
            <w:szCs w:val="28"/>
            <w:rtl w:val="true"/>
          </w:rPr>
          <w:t>در</w:t>
        </w:r>
      </w:ins>
      <w:ins w:id="4763" w:author="Seyed Mahdi Movashah" w:date="2011-04-11T22:3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764" w:author="Seyed Mahdi Movashah" w:date="2011-04-11T22:31:00Z">
        <w:r>
          <w:rPr>
            <w:rFonts w:ascii="Tahoma" w:hAnsi="Tahoma" w:cs="B Mitra"/>
            <w:sz w:val="28"/>
            <w:sz w:val="28"/>
            <w:szCs w:val="28"/>
            <w:rtl w:val="true"/>
          </w:rPr>
          <w:t>يك</w:t>
        </w:r>
      </w:ins>
      <w:ins w:id="4765" w:author="Seyed Mahdi Movashah" w:date="2011-04-11T22:3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766" w:author="Seyed Mahdi Movashah" w:date="2011-04-11T22:31:00Z">
        <w:r>
          <w:rPr>
            <w:rFonts w:ascii="Tahoma" w:hAnsi="Tahoma" w:cs="B Mitra"/>
            <w:sz w:val="28"/>
            <w:sz w:val="28"/>
            <w:szCs w:val="28"/>
            <w:rtl w:val="true"/>
          </w:rPr>
          <w:t>سايز</w:t>
        </w:r>
      </w:ins>
      <w:ins w:id="4767" w:author="Seyed Mahdi Movashah" w:date="2011-04-11T22:3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768" w:author="Seyed Mahdi Movashah" w:date="2011-04-11T22:31:00Z">
        <w:r>
          <w:rPr>
            <w:rFonts w:ascii="Tahoma" w:hAnsi="Tahoma" w:cs="B Mitra"/>
            <w:sz w:val="28"/>
            <w:sz w:val="28"/>
            <w:szCs w:val="28"/>
            <w:rtl w:val="true"/>
          </w:rPr>
          <w:t>واحد</w:t>
        </w:r>
      </w:ins>
      <w:ins w:id="4769" w:author="Seyed Mahdi Movashah" w:date="2011-04-11T22:3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770" w:author="Seyed Mahdi Movashah" w:date="2011-04-11T22:31:00Z">
        <w:r>
          <w:rPr>
            <w:rFonts w:ascii="Tahoma" w:hAnsi="Tahoma" w:cs="B Mitra"/>
            <w:sz w:val="28"/>
            <w:sz w:val="28"/>
            <w:szCs w:val="28"/>
            <w:rtl w:val="true"/>
          </w:rPr>
          <w:t>نمايش</w:t>
        </w:r>
      </w:ins>
      <w:ins w:id="4771" w:author="Seyed Mahdi Movashah" w:date="2011-04-11T22:3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772" w:author="Seyed Mahdi Movashah" w:date="2011-04-11T22:31:00Z">
        <w:r>
          <w:rPr>
            <w:rFonts w:ascii="Tahoma" w:hAnsi="Tahoma" w:cs="B Mitra"/>
            <w:sz w:val="28"/>
            <w:sz w:val="28"/>
            <w:szCs w:val="28"/>
            <w:rtl w:val="true"/>
          </w:rPr>
          <w:t>داده</w:t>
        </w:r>
      </w:ins>
      <w:ins w:id="4773" w:author="Seyed Mahdi Movashah" w:date="2011-04-11T22:3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774" w:author="Seyed Mahdi Movashah" w:date="2011-04-11T22:31:00Z">
        <w:r>
          <w:rPr>
            <w:rFonts w:ascii="Tahoma" w:hAnsi="Tahoma" w:cs="B Mitra"/>
            <w:sz w:val="28"/>
            <w:sz w:val="28"/>
            <w:szCs w:val="28"/>
            <w:rtl w:val="true"/>
          </w:rPr>
          <w:t>شوند</w:t>
        </w:r>
      </w:ins>
      <w:ins w:id="4775" w:author="Seyed Mahdi Movashah" w:date="2011-04-11T22:31:00Z">
        <w:r>
          <w:rPr>
            <w:rFonts w:cs="B Mitra" w:ascii="Tahoma" w:hAnsi="Tahoma"/>
            <w:sz w:val="28"/>
            <w:szCs w:val="28"/>
            <w:rtl w:val="true"/>
          </w:rPr>
          <w:t xml:space="preserve">. </w:t>
        </w:r>
      </w:ins>
      <w:ins w:id="4776" w:author="Seyed Mahdi Movashah" w:date="2011-04-11T22:31:00Z">
        <w:r>
          <w:rPr>
            <w:rFonts w:ascii="Tahoma" w:hAnsi="Tahoma" w:cs="B Mitra"/>
            <w:sz w:val="28"/>
            <w:sz w:val="28"/>
            <w:szCs w:val="28"/>
            <w:rtl w:val="true"/>
          </w:rPr>
          <w:t>ولي</w:t>
        </w:r>
      </w:ins>
      <w:ins w:id="4777" w:author="Seyed Mahdi Movashah" w:date="2011-04-11T22:3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778" w:author="Seyed Mahdi Movashah" w:date="2011-04-11T22:31:00Z">
        <w:r>
          <w:rPr>
            <w:rFonts w:ascii="Tahoma" w:hAnsi="Tahoma" w:cs="B Mitra"/>
            <w:sz w:val="28"/>
            <w:sz w:val="28"/>
            <w:szCs w:val="28"/>
            <w:rtl w:val="true"/>
          </w:rPr>
          <w:t>بعد</w:t>
        </w:r>
      </w:ins>
      <w:ins w:id="4779" w:author="Seyed Mahdi Movashah" w:date="2011-04-11T22:3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780" w:author="Seyed Mahdi Movashah" w:date="2011-04-11T22:31:00Z">
        <w:r>
          <w:rPr>
            <w:rFonts w:ascii="Tahoma" w:hAnsi="Tahoma" w:cs="B Mitra"/>
            <w:sz w:val="28"/>
            <w:sz w:val="28"/>
            <w:szCs w:val="28"/>
            <w:rtl w:val="true"/>
          </w:rPr>
          <w:t>از</w:t>
        </w:r>
      </w:ins>
      <w:ins w:id="4781" w:author="Seyed Mahdi Movashah" w:date="2011-04-11T22:3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782" w:author="Seyed Mahdi Movashah" w:date="2011-04-11T22:31:00Z">
        <w:r>
          <w:rPr>
            <w:rFonts w:ascii="Tahoma" w:hAnsi="Tahoma" w:cs="B Mitra"/>
            <w:sz w:val="28"/>
            <w:sz w:val="28"/>
            <w:szCs w:val="28"/>
            <w:rtl w:val="true"/>
          </w:rPr>
          <w:t>كليك</w:t>
        </w:r>
      </w:ins>
      <w:ins w:id="4783" w:author="Seyed Mahdi Movashah" w:date="2011-04-11T22:3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784" w:author="Seyed Mahdi Movashah" w:date="2011-04-11T22:31:00Z">
        <w:r>
          <w:rPr>
            <w:rFonts w:ascii="Tahoma" w:hAnsi="Tahoma" w:cs="B Mitra"/>
            <w:sz w:val="28"/>
            <w:sz w:val="28"/>
            <w:szCs w:val="28"/>
            <w:rtl w:val="true"/>
          </w:rPr>
          <w:t>در</w:t>
        </w:r>
      </w:ins>
      <w:ins w:id="4785" w:author="Seyed Mahdi Movashah" w:date="2011-04-11T22:3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786" w:author="Seyed Mahdi Movashah" w:date="2011-04-11T22:31:00Z">
        <w:r>
          <w:rPr>
            <w:rFonts w:ascii="Tahoma" w:hAnsi="Tahoma" w:cs="B Mitra"/>
            <w:sz w:val="28"/>
            <w:sz w:val="28"/>
            <w:szCs w:val="28"/>
            <w:rtl w:val="true"/>
          </w:rPr>
          <w:t>نمايش</w:t>
        </w:r>
      </w:ins>
      <w:ins w:id="4787" w:author="Seyed Mahdi Movashah" w:date="2011-04-11T22:3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788" w:author="Seyed Mahdi Movashah" w:date="2011-04-11T22:31:00Z">
        <w:r>
          <w:rPr>
            <w:rFonts w:ascii="Tahoma" w:hAnsi="Tahoma" w:cs="B Mitra"/>
            <w:sz w:val="28"/>
            <w:sz w:val="28"/>
            <w:szCs w:val="28"/>
            <w:rtl w:val="true"/>
          </w:rPr>
          <w:t>كامل</w:t>
        </w:r>
      </w:ins>
      <w:ins w:id="4789" w:author="Seyed Mahdi Movashah" w:date="2011-04-11T22:3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790" w:author="Seyed Mahdi Movashah" w:date="2011-04-11T22:31:00Z">
        <w:r>
          <w:rPr>
            <w:rFonts w:ascii="Tahoma" w:hAnsi="Tahoma" w:cs="B Mitra"/>
            <w:sz w:val="28"/>
            <w:sz w:val="28"/>
            <w:szCs w:val="28"/>
            <w:rtl w:val="true"/>
          </w:rPr>
          <w:t>تصوير،</w:t>
        </w:r>
      </w:ins>
      <w:ins w:id="4791" w:author="Seyed Mahdi Movashah" w:date="2011-04-11T22:3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792" w:author="Seyed Mahdi Movashah" w:date="2011-04-11T22:31:00Z">
        <w:r>
          <w:rPr>
            <w:rFonts w:ascii="Tahoma" w:hAnsi="Tahoma" w:cs="B Mitra"/>
            <w:sz w:val="28"/>
            <w:sz w:val="28"/>
            <w:szCs w:val="28"/>
            <w:rtl w:val="true"/>
          </w:rPr>
          <w:t>با</w:t>
        </w:r>
      </w:ins>
      <w:ins w:id="4793" w:author="Seyed Mahdi Movashah" w:date="2011-04-11T22:3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794" w:author="Seyed Mahdi Movashah" w:date="2011-04-11T22:31:00Z">
        <w:r>
          <w:rPr>
            <w:rFonts w:ascii="Tahoma" w:hAnsi="Tahoma" w:cs="B Mitra"/>
            <w:sz w:val="28"/>
            <w:sz w:val="28"/>
            <w:szCs w:val="28"/>
            <w:rtl w:val="true"/>
          </w:rPr>
          <w:t>هر</w:t>
        </w:r>
      </w:ins>
      <w:ins w:id="4795" w:author="Seyed Mahdi Movashah" w:date="2011-04-11T22:3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796" w:author="Seyed Mahdi Movashah" w:date="2011-04-11T22:31:00Z">
        <w:r>
          <w:rPr>
            <w:rFonts w:ascii="Tahoma" w:hAnsi="Tahoma" w:cs="B Mitra"/>
            <w:sz w:val="28"/>
            <w:sz w:val="28"/>
            <w:szCs w:val="28"/>
            <w:rtl w:val="true"/>
          </w:rPr>
          <w:t>سايزي</w:t>
        </w:r>
      </w:ins>
      <w:ins w:id="4797" w:author="Seyed Mahdi Movashah" w:date="2011-04-11T22:3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798" w:author="Seyed Mahdi Movashah" w:date="2011-04-11T22:31:00Z">
        <w:r>
          <w:rPr>
            <w:rFonts w:ascii="Tahoma" w:hAnsi="Tahoma" w:cs="B Mitra"/>
            <w:sz w:val="28"/>
            <w:sz w:val="28"/>
            <w:szCs w:val="28"/>
            <w:rtl w:val="true"/>
          </w:rPr>
          <w:t>كه</w:t>
        </w:r>
      </w:ins>
      <w:ins w:id="4799" w:author="Seyed Mahdi Movashah" w:date="2011-04-11T22:3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800" w:author="Seyed Mahdi Movashah" w:date="2011-04-11T22:31:00Z">
        <w:r>
          <w:rPr>
            <w:rFonts w:ascii="Tahoma" w:hAnsi="Tahoma" w:cs="B Mitra"/>
            <w:sz w:val="28"/>
            <w:sz w:val="28"/>
            <w:szCs w:val="28"/>
            <w:rtl w:val="true"/>
          </w:rPr>
          <w:t>آپلود</w:t>
        </w:r>
      </w:ins>
      <w:ins w:id="4801" w:author="Seyed Mahdi Movashah" w:date="2011-04-11T22:3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802" w:author="Seyed Mahdi Movashah" w:date="2011-04-11T22:31:00Z">
        <w:r>
          <w:rPr>
            <w:rFonts w:ascii="Tahoma" w:hAnsi="Tahoma" w:cs="B Mitra"/>
            <w:sz w:val="28"/>
            <w:sz w:val="28"/>
            <w:szCs w:val="28"/>
            <w:rtl w:val="true"/>
          </w:rPr>
          <w:t>شده</w:t>
        </w:r>
      </w:ins>
      <w:ins w:id="4803" w:author="Seyed Mahdi Movashah" w:date="2011-04-11T22:3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804" w:author="Seyed Mahdi Movashah" w:date="2011-04-11T22:31:00Z">
        <w:r>
          <w:rPr>
            <w:rFonts w:ascii="Tahoma" w:hAnsi="Tahoma" w:cs="B Mitra"/>
            <w:sz w:val="28"/>
            <w:sz w:val="28"/>
            <w:szCs w:val="28"/>
            <w:rtl w:val="true"/>
          </w:rPr>
          <w:t>نمايش</w:t>
        </w:r>
      </w:ins>
      <w:ins w:id="4805" w:author="Seyed Mahdi Movashah" w:date="2011-04-11T22:3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806" w:author="Seyed Mahdi Movashah" w:date="2011-04-11T22:31:00Z">
        <w:r>
          <w:rPr>
            <w:rFonts w:ascii="Tahoma" w:hAnsi="Tahoma" w:cs="B Mitra"/>
            <w:sz w:val="28"/>
            <w:sz w:val="28"/>
            <w:szCs w:val="28"/>
            <w:rtl w:val="true"/>
          </w:rPr>
          <w:t>داده</w:t>
        </w:r>
      </w:ins>
      <w:ins w:id="4807" w:author="Seyed Mahdi Movashah" w:date="2011-04-11T22:31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808" w:author="Seyed Mahdi Movashah" w:date="2011-04-11T22:41:00Z">
        <w:r>
          <w:rPr>
            <w:rFonts w:ascii="Tahoma" w:hAnsi="Tahoma" w:cs="B Mitra"/>
            <w:sz w:val="28"/>
            <w:sz w:val="28"/>
            <w:szCs w:val="28"/>
            <w:rtl w:val="true"/>
          </w:rPr>
          <w:t>م</w:t>
        </w:r>
      </w:ins>
      <w:ins w:id="4809" w:author="Seyed Mahdi Movashah" w:date="2011-04-11T22:41:00Z">
        <w:r>
          <w:rPr>
            <w:rFonts w:ascii="Tahoma" w:hAnsi="Tahoma" w:cs="B Mitra"/>
            <w:sz w:val="28"/>
            <w:sz w:val="28"/>
            <w:szCs w:val="28"/>
            <w:rtl w:val="true"/>
          </w:rPr>
          <w:t>ی‌شود</w:t>
        </w:r>
      </w:ins>
      <w:ins w:id="4810" w:author="Seyed Mahdi Movashah" w:date="2011-04-11T22:32:00Z">
        <w:r>
          <w:rPr>
            <w:rFonts w:cs="B Mitra" w:ascii="Tahoma" w:hAnsi="Tahoma"/>
            <w:sz w:val="28"/>
            <w:szCs w:val="28"/>
            <w:rtl w:val="true"/>
          </w:rPr>
          <w:t>.</w:t>
        </w:r>
      </w:ins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لب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صاو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خ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فیلد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انل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ش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صاو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یف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لب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ذار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ار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عزی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س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انل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نند</w:t>
      </w:r>
      <w:r>
        <w:rPr>
          <w:rFonts w:cs="B Mitra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ف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ار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ا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</w:t>
      </w:r>
      <w:r>
        <w:rPr>
          <w:rFonts w:ascii="Tahoma" w:hAnsi="Tahoma" w:cs="B Mitra"/>
          <w:sz w:val="28"/>
          <w:sz w:val="28"/>
          <w:szCs w:val="28"/>
          <w:rtl w:val="true"/>
        </w:rPr>
        <w:t>ی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sz w:val="28"/>
          <w:sz w:val="28"/>
          <w:szCs w:val="28"/>
          <w:rtl w:val="true"/>
        </w:rPr>
        <w:t>ا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ان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ا</w:t>
      </w:r>
      <w:r>
        <w:rPr>
          <w:rFonts w:ascii="Tahoma" w:hAnsi="Tahoma" w:cs="B Mitra"/>
          <w:sz w:val="28"/>
          <w:sz w:val="28"/>
          <w:szCs w:val="28"/>
          <w:rtl w:val="true"/>
        </w:rPr>
        <w:t>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</w:t>
      </w:r>
      <w:r>
        <w:rPr>
          <w:rFonts w:ascii="Tahoma" w:hAnsi="Tahoma" w:cs="B Mitra"/>
          <w:sz w:val="28"/>
          <w:sz w:val="28"/>
          <w:szCs w:val="28"/>
          <w:rtl w:val="true"/>
        </w:rPr>
        <w:t>ی‌کنیم</w:t>
      </w:r>
      <w:r>
        <w:rPr>
          <w:rFonts w:cs="B Mitr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sz w:val="28"/>
          <w:sz w:val="28"/>
          <w:szCs w:val="28"/>
          <w:rtl w:val="true"/>
        </w:rPr>
        <w:t>تصو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ث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</w:rPr>
        <w:t>25</w:t>
      </w:r>
      <w:r>
        <w:rPr>
          <w:rFonts w:cs="B Mitr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ی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</w:rPr>
        <w:t>15</w:t>
      </w:r>
      <w:r>
        <w:rPr>
          <w:rFonts w:cs="B Mitr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</w:rPr>
        <w:t>3</w:t>
      </w:r>
      <w:r>
        <w:rPr>
          <w:rFonts w:cs="B Mitr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ی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یت</w:t>
      </w:r>
      <w:r>
        <w:rPr>
          <w:rFonts w:cs="B Mitr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sz w:val="28"/>
          <w:sz w:val="28"/>
          <w:szCs w:val="28"/>
          <w:rtl w:val="true"/>
        </w:rPr>
        <w:t>ش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ف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ف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آلب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صاو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Mitra"/>
          <w:sz w:val="28"/>
          <w:sz w:val="28"/>
          <w:szCs w:val="28"/>
          <w:rtl w:val="true"/>
        </w:rPr>
        <w:t>فی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ص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 xml:space="preserve">...) </w:t>
      </w:r>
      <w:r>
        <w:rPr>
          <w:rFonts w:ascii="Tahoma" w:hAnsi="Tahoma" w:cs="B Mitra"/>
          <w:sz w:val="28"/>
          <w:sz w:val="28"/>
          <w:szCs w:val="28"/>
          <w:rtl w:val="true"/>
        </w:rPr>
        <w:t>بتوا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سازیم</w:t>
      </w:r>
      <w:r>
        <w:rPr>
          <w:rFonts w:cs="B Mitr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گرو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لبوم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Mitra"/>
          <w:sz w:val="28"/>
          <w:szCs w:val="28"/>
          <w:ins w:id="4811" w:author="Seyed Mahdi Movashah" w:date="2011-04-11T22:33:00Z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یک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ختصا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رگذ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شد</w:t>
      </w:r>
      <w:r>
        <w:rPr>
          <w:rFonts w:cs="B Mitra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Mitra"/>
          <w:sz w:val="28"/>
          <w:szCs w:val="28"/>
        </w:rPr>
      </w:pPr>
      <w:ins w:id="4812" w:author="Seyed Mahdi Movashah" w:date="2011-04-11T22:33:00Z">
        <w:r>
          <w:rPr>
            <w:rFonts w:ascii="Tahoma" w:hAnsi="Tahoma" w:cs="B Mitra"/>
            <w:sz w:val="28"/>
            <w:sz w:val="28"/>
            <w:szCs w:val="28"/>
            <w:rtl w:val="true"/>
          </w:rPr>
          <w:t>آيكون</w:t>
        </w:r>
      </w:ins>
      <w:ins w:id="4813" w:author="Seyed Mahdi Movashah" w:date="2011-04-11T22:3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814" w:author="Seyed Mahdi Movashah" w:date="2011-04-11T22:33:00Z">
        <w:r>
          <w:rPr>
            <w:rFonts w:ascii="Tahoma" w:hAnsi="Tahoma" w:cs="B Mitra"/>
            <w:sz w:val="28"/>
            <w:sz w:val="28"/>
            <w:szCs w:val="28"/>
            <w:rtl w:val="true"/>
          </w:rPr>
          <w:t>براي</w:t>
        </w:r>
      </w:ins>
      <w:ins w:id="4815" w:author="Seyed Mahdi Movashah" w:date="2011-04-11T22:3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816" w:author="Seyed Mahdi Movashah" w:date="2011-04-11T22:33:00Z">
        <w:r>
          <w:rPr>
            <w:rFonts w:ascii="Tahoma" w:hAnsi="Tahoma" w:cs="B Mitra"/>
            <w:sz w:val="28"/>
            <w:sz w:val="28"/>
            <w:szCs w:val="28"/>
            <w:rtl w:val="true"/>
          </w:rPr>
          <w:t>بانك</w:t>
        </w:r>
      </w:ins>
      <w:ins w:id="4817" w:author="Seyed Mahdi Movashah" w:date="2011-04-11T22:3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818" w:author="Seyed Mahdi Movashah" w:date="2011-04-11T22:33:00Z">
        <w:r>
          <w:rPr>
            <w:rFonts w:ascii="Tahoma" w:hAnsi="Tahoma" w:cs="B Mitra"/>
            <w:sz w:val="28"/>
            <w:sz w:val="28"/>
            <w:szCs w:val="28"/>
            <w:rtl w:val="true"/>
          </w:rPr>
          <w:t>اطلاعات</w:t>
        </w:r>
      </w:ins>
      <w:ins w:id="4819" w:author="Seyed Mahdi Movashah" w:date="2011-04-11T22:3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820" w:author="Seyed Mahdi Movashah" w:date="2011-04-11T22:33:00Z">
        <w:r>
          <w:rPr>
            <w:rFonts w:ascii="Tahoma" w:hAnsi="Tahoma" w:cs="B Mitra"/>
            <w:sz w:val="28"/>
            <w:sz w:val="28"/>
            <w:szCs w:val="28"/>
            <w:rtl w:val="true"/>
          </w:rPr>
          <w:t>معنا</w:t>
        </w:r>
      </w:ins>
      <w:ins w:id="4821" w:author="Seyed Mahdi Movashah" w:date="2011-04-11T22:3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822" w:author="Seyed Mahdi Movashah" w:date="2011-04-11T22:33:00Z">
        <w:r>
          <w:rPr>
            <w:rFonts w:ascii="Tahoma" w:hAnsi="Tahoma" w:cs="B Mitra"/>
            <w:sz w:val="28"/>
            <w:sz w:val="28"/>
            <w:szCs w:val="28"/>
            <w:rtl w:val="true"/>
          </w:rPr>
          <w:t>ندارد</w:t>
        </w:r>
      </w:ins>
      <w:ins w:id="4823" w:author="Seyed Mahdi Movashah" w:date="2011-04-11T22:3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824" w:author="Seyed Mahdi Movashah" w:date="2011-04-11T22:33:00Z">
        <w:r>
          <w:rPr>
            <w:rFonts w:ascii="Tahoma" w:hAnsi="Tahoma" w:cs="B Mitra"/>
            <w:sz w:val="28"/>
            <w:sz w:val="28"/>
            <w:szCs w:val="28"/>
            <w:rtl w:val="true"/>
          </w:rPr>
          <w:t>و</w:t>
        </w:r>
      </w:ins>
      <w:ins w:id="4825" w:author="Seyed Mahdi Movashah" w:date="2011-04-11T22:3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826" w:author="Seyed Mahdi Movashah" w:date="2011-04-11T22:33:00Z">
        <w:r>
          <w:rPr>
            <w:rFonts w:ascii="Tahoma" w:hAnsi="Tahoma" w:cs="B Mitra"/>
            <w:sz w:val="28"/>
            <w:sz w:val="28"/>
            <w:szCs w:val="28"/>
            <w:rtl w:val="true"/>
          </w:rPr>
          <w:t>ما</w:t>
        </w:r>
      </w:ins>
      <w:ins w:id="4827" w:author="Seyed Mahdi Movashah" w:date="2011-04-11T22:3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828" w:author="Seyed Mahdi Movashah" w:date="2011-04-11T22:33:00Z">
        <w:r>
          <w:rPr>
            <w:rFonts w:ascii="Tahoma" w:hAnsi="Tahoma" w:cs="B Mitra"/>
            <w:sz w:val="28"/>
            <w:sz w:val="28"/>
            <w:szCs w:val="28"/>
            <w:rtl w:val="true"/>
          </w:rPr>
          <w:t>در</w:t>
        </w:r>
      </w:ins>
      <w:ins w:id="4829" w:author="Seyed Mahdi Movashah" w:date="2011-04-11T22:3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830" w:author="Seyed Mahdi Movashah" w:date="2011-04-11T22:33:00Z">
        <w:r>
          <w:rPr>
            <w:rFonts w:ascii="Tahoma" w:hAnsi="Tahoma" w:cs="B Mitra"/>
            <w:sz w:val="28"/>
            <w:sz w:val="28"/>
            <w:szCs w:val="28"/>
            <w:rtl w:val="true"/>
          </w:rPr>
          <w:t>حال</w:t>
        </w:r>
      </w:ins>
      <w:ins w:id="4831" w:author="Seyed Mahdi Movashah" w:date="2011-04-11T22:3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832" w:author="Seyed Mahdi Movashah" w:date="2011-04-11T22:33:00Z">
        <w:r>
          <w:rPr>
            <w:rFonts w:ascii="Tahoma" w:hAnsi="Tahoma" w:cs="B Mitra"/>
            <w:sz w:val="28"/>
            <w:sz w:val="28"/>
            <w:szCs w:val="28"/>
            <w:rtl w:val="true"/>
          </w:rPr>
          <w:t>ساخت</w:t>
        </w:r>
      </w:ins>
      <w:ins w:id="4833" w:author="Seyed Mahdi Movashah" w:date="2011-04-11T22:3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834" w:author="Seyed Mahdi Movashah" w:date="2011-04-11T22:33:00Z">
        <w:r>
          <w:rPr>
            <w:rFonts w:ascii="Tahoma" w:hAnsi="Tahoma" w:cs="B Mitra"/>
            <w:sz w:val="28"/>
            <w:sz w:val="28"/>
            <w:szCs w:val="28"/>
            <w:rtl w:val="true"/>
          </w:rPr>
          <w:t>بانك</w:t>
        </w:r>
      </w:ins>
      <w:ins w:id="4835" w:author="Seyed Mahdi Movashah" w:date="2011-04-11T22:3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836" w:author="Seyed Mahdi Movashah" w:date="2011-04-11T22:33:00Z">
        <w:r>
          <w:rPr>
            <w:rFonts w:ascii="Tahoma" w:hAnsi="Tahoma" w:cs="B Mitra"/>
            <w:sz w:val="28"/>
            <w:sz w:val="28"/>
            <w:szCs w:val="28"/>
            <w:rtl w:val="true"/>
          </w:rPr>
          <w:t>اطلاعات</w:t>
        </w:r>
      </w:ins>
      <w:ins w:id="4837" w:author="Seyed Mahdi Movashah" w:date="2011-04-11T22:3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838" w:author="Seyed Mahdi Movashah" w:date="2011-04-11T22:33:00Z">
        <w:r>
          <w:rPr>
            <w:rFonts w:ascii="Tahoma" w:hAnsi="Tahoma" w:cs="B Mitra"/>
            <w:sz w:val="28"/>
            <w:sz w:val="28"/>
            <w:szCs w:val="28"/>
            <w:rtl w:val="true"/>
          </w:rPr>
          <w:t>هستيم</w:t>
        </w:r>
      </w:ins>
      <w:ins w:id="4839" w:author="Seyed Mahdi Movashah" w:date="2011-04-11T22:33:00Z">
        <w:r>
          <w:rPr>
            <w:rFonts w:cs="B Mitra" w:ascii="Tahoma" w:hAnsi="Tahoma"/>
            <w:sz w:val="28"/>
            <w:szCs w:val="28"/>
            <w:rtl w:val="true"/>
          </w:rPr>
          <w:t xml:space="preserve">. </w:t>
        </w:r>
      </w:ins>
      <w:ins w:id="4840" w:author="Seyed Mahdi Movashah" w:date="2011-04-11T22:33:00Z">
        <w:r>
          <w:rPr>
            <w:rFonts w:ascii="Tahoma" w:hAnsi="Tahoma" w:cs="B Mitra"/>
            <w:sz w:val="28"/>
            <w:sz w:val="28"/>
            <w:szCs w:val="28"/>
            <w:rtl w:val="true"/>
          </w:rPr>
          <w:t>با</w:t>
        </w:r>
      </w:ins>
      <w:ins w:id="4841" w:author="Seyed Mahdi Movashah" w:date="2011-04-11T22:3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842" w:author="Seyed Mahdi Movashah" w:date="2011-04-11T22:33:00Z">
        <w:r>
          <w:rPr>
            <w:rFonts w:ascii="Tahoma" w:hAnsi="Tahoma" w:cs="B Mitra"/>
            <w:sz w:val="28"/>
            <w:sz w:val="28"/>
            <w:szCs w:val="28"/>
            <w:rtl w:val="true"/>
          </w:rPr>
          <w:t>اين</w:t>
        </w:r>
      </w:ins>
      <w:ins w:id="4843" w:author="Seyed Mahdi Movashah" w:date="2011-04-11T22:3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844" w:author="Seyed Mahdi Movashah" w:date="2011-04-11T22:33:00Z">
        <w:r>
          <w:rPr>
            <w:rFonts w:ascii="Tahoma" w:hAnsi="Tahoma" w:cs="B Mitra"/>
            <w:sz w:val="28"/>
            <w:sz w:val="28"/>
            <w:szCs w:val="28"/>
            <w:rtl w:val="true"/>
          </w:rPr>
          <w:t>تنوع</w:t>
        </w:r>
      </w:ins>
      <w:ins w:id="4845" w:author="Seyed Mahdi Movashah" w:date="2011-04-11T22:3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846" w:author="Seyed Mahdi Movashah" w:date="2011-04-11T22:41:00Z">
        <w:r>
          <w:rPr>
            <w:rFonts w:ascii="Tahoma" w:hAnsi="Tahoma" w:cs="B Mitra"/>
            <w:sz w:val="28"/>
            <w:sz w:val="28"/>
            <w:szCs w:val="28"/>
            <w:rtl w:val="true"/>
          </w:rPr>
          <w:t>بانک‌ها</w:t>
        </w:r>
      </w:ins>
      <w:ins w:id="4847" w:author="Seyed Mahdi Movashah" w:date="2011-04-11T22:41:00Z">
        <w:r>
          <w:rPr>
            <w:rFonts w:ascii="Tahoma" w:hAnsi="Tahoma" w:cs="B Mitra"/>
            <w:sz w:val="28"/>
            <w:sz w:val="28"/>
            <w:szCs w:val="28"/>
            <w:rtl w:val="true"/>
          </w:rPr>
          <w:t>ی</w:t>
        </w:r>
      </w:ins>
      <w:ins w:id="4848" w:author="Seyed Mahdi Movashah" w:date="2011-04-11T22:3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849" w:author="Seyed Mahdi Movashah" w:date="2011-04-11T22:33:00Z">
        <w:r>
          <w:rPr>
            <w:rFonts w:ascii="Tahoma" w:hAnsi="Tahoma" w:cs="B Mitra"/>
            <w:sz w:val="28"/>
            <w:sz w:val="28"/>
            <w:szCs w:val="28"/>
            <w:rtl w:val="true"/>
          </w:rPr>
          <w:t>اطلاعاتي</w:t>
        </w:r>
      </w:ins>
      <w:ins w:id="4850" w:author="Seyed Mahdi Movashah" w:date="2011-04-11T22:3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851" w:author="Seyed Mahdi Movashah" w:date="2011-04-11T22:33:00Z">
        <w:r>
          <w:rPr>
            <w:rFonts w:ascii="Tahoma" w:hAnsi="Tahoma" w:cs="B Mitra"/>
            <w:sz w:val="28"/>
            <w:sz w:val="28"/>
            <w:szCs w:val="28"/>
            <w:rtl w:val="true"/>
          </w:rPr>
          <w:t>كه</w:t>
        </w:r>
      </w:ins>
      <w:ins w:id="4852" w:author="Seyed Mahdi Movashah" w:date="2011-04-11T22:3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853" w:author="Seyed Mahdi Movashah" w:date="2011-04-11T22:41:00Z">
        <w:r>
          <w:rPr>
            <w:rFonts w:ascii="Tahoma" w:hAnsi="Tahoma" w:cs="B Mitra"/>
            <w:sz w:val="28"/>
            <w:sz w:val="28"/>
            <w:szCs w:val="28"/>
            <w:rtl w:val="true"/>
          </w:rPr>
          <w:t>م</w:t>
        </w:r>
      </w:ins>
      <w:ins w:id="4854" w:author="Seyed Mahdi Movashah" w:date="2011-04-11T22:41:00Z">
        <w:r>
          <w:rPr>
            <w:rFonts w:ascii="Tahoma" w:hAnsi="Tahoma" w:cs="B Mitra"/>
            <w:sz w:val="28"/>
            <w:sz w:val="28"/>
            <w:szCs w:val="28"/>
            <w:rtl w:val="true"/>
          </w:rPr>
          <w:t>ی‌خواهیم</w:t>
        </w:r>
      </w:ins>
      <w:ins w:id="4855" w:author="Seyed Mahdi Movashah" w:date="2011-04-11T22:3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856" w:author="Seyed Mahdi Movashah" w:date="2011-04-11T22:33:00Z">
        <w:r>
          <w:rPr>
            <w:rFonts w:ascii="Tahoma" w:hAnsi="Tahoma" w:cs="B Mitra"/>
            <w:sz w:val="28"/>
            <w:sz w:val="28"/>
            <w:szCs w:val="28"/>
            <w:rtl w:val="true"/>
          </w:rPr>
          <w:t>درست</w:t>
        </w:r>
      </w:ins>
      <w:ins w:id="4857" w:author="Seyed Mahdi Movashah" w:date="2011-04-11T22:3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858" w:author="Seyed Mahdi Movashah" w:date="2011-04-11T22:33:00Z">
        <w:r>
          <w:rPr>
            <w:rFonts w:ascii="Tahoma" w:hAnsi="Tahoma" w:cs="B Mitra"/>
            <w:sz w:val="28"/>
            <w:sz w:val="28"/>
            <w:szCs w:val="28"/>
            <w:rtl w:val="true"/>
          </w:rPr>
          <w:t>كنيم</w:t>
        </w:r>
      </w:ins>
      <w:ins w:id="4859" w:author="Seyed Mahdi Movashah" w:date="2011-04-11T22:3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860" w:author="Seyed Mahdi Movashah" w:date="2011-04-11T22:33:00Z">
        <w:r>
          <w:rPr>
            <w:rFonts w:ascii="Tahoma" w:hAnsi="Tahoma" w:cs="B Mitra"/>
            <w:sz w:val="28"/>
            <w:sz w:val="28"/>
            <w:szCs w:val="28"/>
            <w:rtl w:val="true"/>
          </w:rPr>
          <w:t>آيكون</w:t>
        </w:r>
      </w:ins>
      <w:ins w:id="4861" w:author="Seyed Mahdi Movashah" w:date="2011-04-11T22:3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862" w:author="Seyed Mahdi Movashah" w:date="2011-04-11T22:33:00Z">
        <w:r>
          <w:rPr>
            <w:rFonts w:ascii="Tahoma" w:hAnsi="Tahoma" w:cs="B Mitra"/>
            <w:sz w:val="28"/>
            <w:sz w:val="28"/>
            <w:szCs w:val="28"/>
            <w:rtl w:val="true"/>
          </w:rPr>
          <w:t>سازي</w:t>
        </w:r>
      </w:ins>
      <w:ins w:id="4863" w:author="Seyed Mahdi Movashah" w:date="2011-04-11T22:3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864" w:author="Seyed Mahdi Movashah" w:date="2011-04-11T22:33:00Z">
        <w:r>
          <w:rPr>
            <w:rFonts w:ascii="Tahoma" w:hAnsi="Tahoma" w:cs="B Mitra"/>
            <w:sz w:val="28"/>
            <w:sz w:val="28"/>
            <w:szCs w:val="28"/>
            <w:rtl w:val="true"/>
          </w:rPr>
          <w:t>خودش</w:t>
        </w:r>
      </w:ins>
      <w:ins w:id="4865" w:author="Seyed Mahdi Movashah" w:date="2011-04-11T22:3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866" w:author="Seyed Mahdi Movashah" w:date="2011-04-11T22:33:00Z">
        <w:r>
          <w:rPr>
            <w:rFonts w:ascii="Tahoma" w:hAnsi="Tahoma" w:cs="B Mitra"/>
            <w:sz w:val="28"/>
            <w:sz w:val="28"/>
            <w:szCs w:val="28"/>
            <w:rtl w:val="true"/>
          </w:rPr>
          <w:t>يك</w:t>
        </w:r>
      </w:ins>
      <w:ins w:id="4867" w:author="Seyed Mahdi Movashah" w:date="2011-04-11T22:3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868" w:author="Seyed Mahdi Movashah" w:date="2011-04-11T22:33:00Z">
        <w:r>
          <w:rPr>
            <w:rFonts w:ascii="Tahoma" w:hAnsi="Tahoma" w:cs="B Mitra"/>
            <w:sz w:val="28"/>
            <w:sz w:val="28"/>
            <w:szCs w:val="28"/>
            <w:rtl w:val="true"/>
          </w:rPr>
          <w:t>پروژه</w:t>
        </w:r>
      </w:ins>
      <w:ins w:id="4869" w:author="Seyed Mahdi Movashah" w:date="2011-04-11T22:3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870" w:author="Seyed Mahdi Movashah" w:date="2011-04-11T22:33:00Z">
        <w:r>
          <w:rPr>
            <w:rFonts w:ascii="Tahoma" w:hAnsi="Tahoma" w:cs="B Mitra"/>
            <w:sz w:val="28"/>
            <w:sz w:val="28"/>
            <w:szCs w:val="28"/>
            <w:rtl w:val="true"/>
          </w:rPr>
          <w:t>مستقل</w:t>
        </w:r>
      </w:ins>
      <w:ins w:id="4871" w:author="Seyed Mahdi Movashah" w:date="2011-04-11T22:3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872" w:author="Seyed Mahdi Movashah" w:date="2011-04-11T22:33:00Z">
        <w:r>
          <w:rPr>
            <w:rFonts w:ascii="Tahoma" w:hAnsi="Tahoma" w:cs="B Mitra"/>
            <w:sz w:val="28"/>
            <w:sz w:val="28"/>
            <w:szCs w:val="28"/>
            <w:rtl w:val="true"/>
          </w:rPr>
          <w:t>خواهد</w:t>
        </w:r>
      </w:ins>
      <w:ins w:id="4873" w:author="Seyed Mahdi Movashah" w:date="2011-04-11T22:3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874" w:author="Seyed Mahdi Movashah" w:date="2011-04-11T22:33:00Z">
        <w:r>
          <w:rPr>
            <w:rFonts w:ascii="Tahoma" w:hAnsi="Tahoma" w:cs="B Mitra"/>
            <w:sz w:val="28"/>
            <w:sz w:val="28"/>
            <w:szCs w:val="28"/>
            <w:rtl w:val="true"/>
          </w:rPr>
          <w:t>شد</w:t>
        </w:r>
      </w:ins>
      <w:ins w:id="4875" w:author="Seyed Mahdi Movashah" w:date="2011-04-11T22:3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876" w:author="Seyed Mahdi Movashah" w:date="2011-04-11T22:33:00Z">
        <w:r>
          <w:rPr>
            <w:rFonts w:ascii="Tahoma" w:hAnsi="Tahoma" w:cs="B Mitra"/>
            <w:sz w:val="28"/>
            <w:sz w:val="28"/>
            <w:szCs w:val="28"/>
            <w:rtl w:val="true"/>
          </w:rPr>
          <w:t>و</w:t>
        </w:r>
      </w:ins>
      <w:ins w:id="4877" w:author="Seyed Mahdi Movashah" w:date="2011-04-11T22:3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878" w:author="Seyed Mahdi Movashah" w:date="2011-04-11T22:33:00Z">
        <w:r>
          <w:rPr>
            <w:rFonts w:ascii="Tahoma" w:hAnsi="Tahoma" w:cs="B Mitra"/>
            <w:sz w:val="28"/>
            <w:sz w:val="28"/>
            <w:szCs w:val="28"/>
            <w:rtl w:val="true"/>
          </w:rPr>
          <w:t>به</w:t>
        </w:r>
      </w:ins>
      <w:ins w:id="4879" w:author="Seyed Mahdi Movashah" w:date="2011-04-11T22:3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880" w:author="Seyed Mahdi Movashah" w:date="2011-04-11T22:33:00Z">
        <w:r>
          <w:rPr>
            <w:rFonts w:ascii="Tahoma" w:hAnsi="Tahoma" w:cs="B Mitra"/>
            <w:sz w:val="28"/>
            <w:sz w:val="28"/>
            <w:szCs w:val="28"/>
            <w:rtl w:val="true"/>
          </w:rPr>
          <w:t>نظر</w:t>
        </w:r>
      </w:ins>
      <w:ins w:id="4881" w:author="Seyed Mahdi Movashah" w:date="2011-04-11T22:3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882" w:author="Seyed Mahdi Movashah" w:date="2011-04-11T22:41:00Z">
        <w:r>
          <w:rPr>
            <w:rFonts w:ascii="Tahoma" w:hAnsi="Tahoma" w:cs="B Mitra"/>
            <w:sz w:val="28"/>
            <w:sz w:val="28"/>
            <w:szCs w:val="28"/>
            <w:rtl w:val="true"/>
          </w:rPr>
          <w:t>نم</w:t>
        </w:r>
      </w:ins>
      <w:ins w:id="4883" w:author="Seyed Mahdi Movashah" w:date="2011-04-11T22:41:00Z">
        <w:r>
          <w:rPr>
            <w:rFonts w:ascii="Tahoma" w:hAnsi="Tahoma" w:cs="B Mitra"/>
            <w:sz w:val="28"/>
            <w:sz w:val="28"/>
            <w:szCs w:val="28"/>
            <w:rtl w:val="true"/>
          </w:rPr>
          <w:t>ی‌رسد</w:t>
        </w:r>
      </w:ins>
      <w:ins w:id="4884" w:author="Seyed Mahdi Movashah" w:date="2011-04-11T22:3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885" w:author="Seyed Mahdi Movashah" w:date="2011-04-11T22:41:00Z">
        <w:r>
          <w:rPr>
            <w:rFonts w:ascii="Tahoma" w:hAnsi="Tahoma" w:cs="B Mitra"/>
            <w:sz w:val="28"/>
            <w:sz w:val="28"/>
            <w:szCs w:val="28"/>
            <w:rtl w:val="true"/>
          </w:rPr>
          <w:t>ثمره‌ا</w:t>
        </w:r>
      </w:ins>
      <w:ins w:id="4886" w:author="Seyed Mahdi Movashah" w:date="2011-04-11T22:41:00Z">
        <w:r>
          <w:rPr>
            <w:rFonts w:ascii="Tahoma" w:hAnsi="Tahoma" w:cs="B Mitra"/>
            <w:sz w:val="28"/>
            <w:sz w:val="28"/>
            <w:szCs w:val="28"/>
            <w:rtl w:val="true"/>
          </w:rPr>
          <w:t>ی</w:t>
        </w:r>
      </w:ins>
      <w:ins w:id="4887" w:author="Seyed Mahdi Movashah" w:date="2011-04-11T22:3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888" w:author="Seyed Mahdi Movashah" w:date="2011-04-11T22:33:00Z">
        <w:r>
          <w:rPr>
            <w:rFonts w:ascii="Tahoma" w:hAnsi="Tahoma" w:cs="B Mitra"/>
            <w:sz w:val="28"/>
            <w:sz w:val="28"/>
            <w:szCs w:val="28"/>
            <w:rtl w:val="true"/>
          </w:rPr>
          <w:t>هم</w:t>
        </w:r>
      </w:ins>
      <w:ins w:id="4889" w:author="Seyed Mahdi Movashah" w:date="2011-04-11T22:3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890" w:author="Seyed Mahdi Movashah" w:date="2011-04-11T22:33:00Z">
        <w:r>
          <w:rPr>
            <w:rFonts w:ascii="Tahoma" w:hAnsi="Tahoma" w:cs="B Mitra"/>
            <w:sz w:val="28"/>
            <w:sz w:val="28"/>
            <w:szCs w:val="28"/>
            <w:rtl w:val="true"/>
          </w:rPr>
          <w:t>داشته</w:t>
        </w:r>
      </w:ins>
      <w:ins w:id="4891" w:author="Seyed Mahdi Movashah" w:date="2011-04-11T22:33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4892" w:author="Seyed Mahdi Movashah" w:date="2011-04-11T22:33:00Z">
        <w:r>
          <w:rPr>
            <w:rFonts w:ascii="Tahoma" w:hAnsi="Tahoma" w:cs="B Mitra"/>
            <w:sz w:val="28"/>
            <w:sz w:val="28"/>
            <w:szCs w:val="28"/>
            <w:rtl w:val="true"/>
          </w:rPr>
          <w:t>باشد</w:t>
        </w:r>
      </w:ins>
      <w:ins w:id="4893" w:author="Seyed Mahdi Movashah" w:date="2011-04-11T22:33:00Z">
        <w:r>
          <w:rPr>
            <w:rFonts w:cs="B Mitra" w:ascii="Tahoma" w:hAnsi="Tahoma"/>
            <w:sz w:val="28"/>
            <w:szCs w:val="28"/>
            <w:rtl w:val="true"/>
          </w:rPr>
          <w:t>.</w:t>
        </w:r>
      </w:ins>
    </w:p>
    <w:p>
      <w:pPr>
        <w:pStyle w:val="Normal"/>
        <w:jc w:val="both"/>
        <w:rPr>
          <w:rFonts w:cs="B Mitra"/>
          <w:sz w:val="28"/>
          <w:ins w:id="4950" w:author="nasr" w:date="2011-04-11T22:40:00Z"/>
        </w:rPr>
      </w:pPr>
      <w:ins w:id="4894" w:author="nasr" w:date="2011-04-11T22:40:00Z">
        <w:r>
          <w:rPr>
            <w:rFonts w:cs="B Mitra"/>
            <w:sz w:val="28"/>
            <w:sz w:val="28"/>
            <w:rtl w:val="true"/>
          </w:rPr>
          <w:t>بانک</w:t>
        </w:r>
      </w:ins>
      <w:ins w:id="4895" w:author="nasr" w:date="2011-04-11T22:4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4896" w:author="nasr" w:date="2011-04-11T22:40:00Z">
        <w:r>
          <w:rPr>
            <w:rFonts w:cs="B Mitra"/>
            <w:sz w:val="28"/>
            <w:sz w:val="28"/>
            <w:rtl w:val="true"/>
          </w:rPr>
          <w:t>های</w:t>
        </w:r>
      </w:ins>
      <w:ins w:id="4897" w:author="nasr" w:date="2011-04-11T22:4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4898" w:author="nasr" w:date="2011-04-11T22:40:00Z">
        <w:r>
          <w:rPr>
            <w:rFonts w:cs="B Mitra"/>
            <w:sz w:val="28"/>
            <w:sz w:val="28"/>
            <w:rtl w:val="true"/>
          </w:rPr>
          <w:t>خشک</w:t>
        </w:r>
      </w:ins>
      <w:ins w:id="4899" w:author="nasr" w:date="2011-04-11T22:4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4900" w:author="nasr" w:date="2011-04-11T22:40:00Z">
        <w:r>
          <w:rPr>
            <w:rFonts w:cs="B Mitra"/>
            <w:sz w:val="28"/>
            <w:sz w:val="28"/>
            <w:rtl w:val="true"/>
          </w:rPr>
          <w:t>و</w:t>
        </w:r>
      </w:ins>
      <w:ins w:id="4901" w:author="nasr" w:date="2011-04-11T22:4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4902" w:author="nasr" w:date="2011-04-11T22:40:00Z">
        <w:r>
          <w:rPr>
            <w:rFonts w:cs="B Mitra"/>
            <w:sz w:val="28"/>
            <w:sz w:val="28"/>
            <w:rtl w:val="true"/>
          </w:rPr>
          <w:t>خالی</w:t>
        </w:r>
      </w:ins>
      <w:ins w:id="4903" w:author="nasr" w:date="2011-04-11T22:4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4904" w:author="nasr" w:date="2011-04-11T22:40:00Z">
        <w:r>
          <w:rPr>
            <w:rFonts w:cs="B Mitra"/>
            <w:sz w:val="28"/>
            <w:sz w:val="28"/>
            <w:rtl w:val="true"/>
          </w:rPr>
          <w:t>حال</w:t>
        </w:r>
      </w:ins>
      <w:ins w:id="4905" w:author="nasr" w:date="2011-04-11T22:4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4906" w:author="nasr" w:date="2011-04-11T22:40:00Z">
        <w:r>
          <w:rPr>
            <w:rFonts w:cs="B Mitra"/>
            <w:sz w:val="28"/>
            <w:sz w:val="28"/>
            <w:rtl w:val="true"/>
          </w:rPr>
          <w:t>گیری</w:t>
        </w:r>
      </w:ins>
      <w:ins w:id="4907" w:author="nasr" w:date="2011-04-11T22:4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4908" w:author="nasr" w:date="2011-04-11T22:40:00Z">
        <w:r>
          <w:rPr>
            <w:rFonts w:cs="B Mitra"/>
            <w:sz w:val="28"/>
            <w:sz w:val="28"/>
            <w:rtl w:val="true"/>
          </w:rPr>
          <w:t>زیادی</w:t>
        </w:r>
      </w:ins>
      <w:ins w:id="4909" w:author="nasr" w:date="2011-04-11T22:4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4910" w:author="nasr" w:date="2011-04-11T22:40:00Z">
        <w:r>
          <w:rPr>
            <w:rFonts w:cs="B Mitra"/>
            <w:sz w:val="28"/>
            <w:sz w:val="28"/>
            <w:rtl w:val="true"/>
          </w:rPr>
          <w:t>دارن</w:t>
        </w:r>
      </w:ins>
      <w:ins w:id="4911" w:author="nasr" w:date="2011-04-11T22:4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4912" w:author="nasr" w:date="2011-04-11T22:40:00Z">
        <w:r>
          <w:rPr>
            <w:rFonts w:cs="B Mitra"/>
            <w:sz w:val="28"/>
            <w:rtl w:val="true"/>
          </w:rPr>
          <w:t xml:space="preserve">! </w:t>
        </w:r>
      </w:ins>
      <w:ins w:id="4913" w:author="nasr" w:date="2011-04-11T22:40:00Z">
        <w:r>
          <w:rPr>
            <w:rFonts w:cs="B Mitra"/>
            <w:sz w:val="28"/>
            <w:sz w:val="28"/>
            <w:rtl w:val="true"/>
          </w:rPr>
          <w:t>بابا</w:t>
        </w:r>
      </w:ins>
      <w:ins w:id="4914" w:author="nasr" w:date="2011-04-11T22:4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4915" w:author="nasr" w:date="2011-04-11T22:40:00Z">
        <w:r>
          <w:rPr>
            <w:rFonts w:cs="B Mitra"/>
            <w:sz w:val="28"/>
            <w:sz w:val="28"/>
            <w:rtl w:val="true"/>
          </w:rPr>
          <w:t>جان</w:t>
        </w:r>
      </w:ins>
      <w:ins w:id="4916" w:author="nasr" w:date="2011-04-11T22:4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4917" w:author="nasr" w:date="2011-04-11T22:40:00Z">
        <w:r>
          <w:rPr>
            <w:rFonts w:cs="B Mitra"/>
            <w:sz w:val="28"/>
            <w:sz w:val="28"/>
            <w:rtl w:val="true"/>
          </w:rPr>
          <w:t>کمی</w:t>
        </w:r>
      </w:ins>
      <w:ins w:id="4918" w:author="nasr" w:date="2011-04-11T22:4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4919" w:author="nasr" w:date="2011-04-11T22:40:00Z">
        <w:r>
          <w:rPr>
            <w:rFonts w:cs="B Mitra"/>
            <w:sz w:val="28"/>
            <w:sz w:val="28"/>
            <w:rtl w:val="true"/>
          </w:rPr>
          <w:t>به</w:t>
        </w:r>
      </w:ins>
      <w:ins w:id="4920" w:author="nasr" w:date="2011-04-11T22:4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4921" w:author="nasr" w:date="2011-04-11T22:40:00Z">
        <w:r>
          <w:rPr>
            <w:rFonts w:cs="B Mitra"/>
            <w:sz w:val="28"/>
            <w:sz w:val="28"/>
            <w:rtl w:val="true"/>
          </w:rPr>
          <w:t>فکر</w:t>
        </w:r>
      </w:ins>
      <w:ins w:id="4922" w:author="nasr" w:date="2011-04-11T22:4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4923" w:author="nasr" w:date="2011-04-11T22:40:00Z">
        <w:r>
          <w:rPr>
            <w:rFonts w:cs="B Mitra"/>
            <w:sz w:val="28"/>
            <w:sz w:val="28"/>
            <w:rtl w:val="true"/>
          </w:rPr>
          <w:t>کاربران</w:t>
        </w:r>
      </w:ins>
      <w:ins w:id="4924" w:author="nasr" w:date="2011-04-11T22:4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4925" w:author="nasr" w:date="2011-04-11T22:40:00Z">
        <w:r>
          <w:rPr>
            <w:rFonts w:cs="B Mitra"/>
            <w:sz w:val="28"/>
            <w:sz w:val="28"/>
            <w:rtl w:val="true"/>
          </w:rPr>
          <w:t>خسته</w:t>
        </w:r>
      </w:ins>
      <w:ins w:id="4926" w:author="nasr" w:date="2011-04-11T22:4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4927" w:author="nasr" w:date="2011-04-11T22:40:00Z">
        <w:r>
          <w:rPr>
            <w:rFonts w:cs="B Mitra"/>
            <w:sz w:val="28"/>
            <w:sz w:val="28"/>
            <w:rtl w:val="true"/>
          </w:rPr>
          <w:t>دلش</w:t>
        </w:r>
      </w:ins>
      <w:ins w:id="4928" w:author="nasr" w:date="2011-04-11T22:4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4929" w:author="nasr" w:date="2011-04-11T22:40:00Z">
        <w:r>
          <w:rPr>
            <w:rFonts w:cs="B Mitra"/>
            <w:sz w:val="28"/>
            <w:sz w:val="28"/>
            <w:rtl w:val="true"/>
          </w:rPr>
          <w:t>هم</w:t>
        </w:r>
      </w:ins>
      <w:ins w:id="4930" w:author="nasr" w:date="2011-04-11T22:4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4931" w:author="nasr" w:date="2011-04-11T22:40:00Z">
        <w:r>
          <w:rPr>
            <w:rFonts w:cs="B Mitra"/>
            <w:sz w:val="28"/>
            <w:sz w:val="28"/>
            <w:rtl w:val="true"/>
          </w:rPr>
          <w:t>بکن</w:t>
        </w:r>
      </w:ins>
      <w:ins w:id="4932" w:author="nasr" w:date="2011-04-11T22:4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4933" w:author="nasr" w:date="2011-04-11T22:40:00Z">
        <w:r>
          <w:rPr>
            <w:rFonts w:cs="B Mitra"/>
            <w:sz w:val="28"/>
            <w:sz w:val="28"/>
            <w:rtl w:val="true"/>
          </w:rPr>
          <w:t>که</w:t>
        </w:r>
      </w:ins>
      <w:ins w:id="4934" w:author="nasr" w:date="2011-04-11T22:4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4935" w:author="nasr" w:date="2011-04-11T22:40:00Z">
        <w:r>
          <w:rPr>
            <w:rFonts w:cs="B Mitra"/>
            <w:sz w:val="28"/>
            <w:sz w:val="28"/>
            <w:rtl w:val="true"/>
          </w:rPr>
          <w:t>دلشون</w:t>
        </w:r>
      </w:ins>
      <w:ins w:id="4936" w:author="nasr" w:date="2011-04-11T22:4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4937" w:author="nasr" w:date="2011-04-11T22:40:00Z">
        <w:r>
          <w:rPr>
            <w:rFonts w:cs="B Mitra"/>
            <w:sz w:val="28"/>
            <w:sz w:val="28"/>
            <w:rtl w:val="true"/>
          </w:rPr>
          <w:t>می</w:t>
        </w:r>
      </w:ins>
      <w:ins w:id="4938" w:author="nasr" w:date="2011-04-11T22:4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4939" w:author="nasr" w:date="2011-04-11T22:40:00Z">
        <w:r>
          <w:rPr>
            <w:rFonts w:cs="B Mitra"/>
            <w:sz w:val="28"/>
            <w:sz w:val="28"/>
            <w:rtl w:val="true"/>
          </w:rPr>
          <w:t>خاد</w:t>
        </w:r>
      </w:ins>
      <w:ins w:id="4940" w:author="nasr" w:date="2011-04-11T22:4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4941" w:author="nasr" w:date="2011-04-11T22:40:00Z">
        <w:r>
          <w:rPr>
            <w:rFonts w:cs="B Mitra"/>
            <w:sz w:val="28"/>
            <w:sz w:val="28"/>
            <w:rtl w:val="true"/>
          </w:rPr>
          <w:t>رنگ</w:t>
        </w:r>
      </w:ins>
      <w:ins w:id="4942" w:author="nasr" w:date="2011-04-11T22:4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4943" w:author="nasr" w:date="2011-04-11T22:40:00Z">
        <w:r>
          <w:rPr>
            <w:rFonts w:cs="B Mitra"/>
            <w:sz w:val="28"/>
            <w:sz w:val="28"/>
            <w:rtl w:val="true"/>
          </w:rPr>
          <w:t>و</w:t>
        </w:r>
      </w:ins>
      <w:ins w:id="4944" w:author="nasr" w:date="2011-04-11T22:4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4945" w:author="nasr" w:date="2011-04-11T22:40:00Z">
        <w:r>
          <w:rPr>
            <w:rFonts w:cs="B Mitra"/>
            <w:sz w:val="28"/>
            <w:sz w:val="28"/>
            <w:rtl w:val="true"/>
          </w:rPr>
          <w:t>لعابی</w:t>
        </w:r>
      </w:ins>
      <w:ins w:id="4946" w:author="nasr" w:date="2011-04-11T22:4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4947" w:author="nasr" w:date="2011-04-11T22:40:00Z">
        <w:r>
          <w:rPr>
            <w:rFonts w:cs="B Mitra"/>
            <w:sz w:val="28"/>
            <w:sz w:val="28"/>
            <w:rtl w:val="true"/>
          </w:rPr>
          <w:t>ببین</w:t>
        </w:r>
      </w:ins>
      <w:ins w:id="4948" w:author="nasr" w:date="2011-04-11T22:40:00Z">
        <w:r>
          <w:rPr>
            <w:rFonts w:cs="B Mitra"/>
            <w:sz w:val="28"/>
            <w:rtl w:val="true"/>
          </w:rPr>
          <w:t xml:space="preserve">! </w:t>
        </w:r>
      </w:ins>
      <w:ins w:id="4949" w:author="nasr" w:date="2011-04-11T22:40:00Z">
        <w:r>
          <w:rPr>
            <w:rFonts w:cs="B Mitra"/>
            <w:sz w:val="28"/>
            <w:sz w:val="28"/>
            <w:rtl w:val="true"/>
          </w:rPr>
          <w:t>ا</w:t>
        </w:r>
      </w:ins>
    </w:p>
    <w:p>
      <w:pPr>
        <w:pStyle w:val="Normal"/>
        <w:jc w:val="both"/>
        <w:rPr>
          <w:rFonts w:cs="B Mitra"/>
          <w:sz w:val="28"/>
        </w:rPr>
      </w:pPr>
      <w:ins w:id="4951" w:author="nasr" w:date="2011-04-11T22:40:00Z">
        <w:r>
          <w:rPr>
            <w:rFonts w:cs="B Mitra"/>
            <w:sz w:val="28"/>
            <w:sz w:val="28"/>
            <w:rtl w:val="true"/>
          </w:rPr>
          <w:t>این</w:t>
        </w:r>
      </w:ins>
      <w:ins w:id="4952" w:author="nasr" w:date="2011-04-11T22:4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4953" w:author="nasr" w:date="2011-04-11T22:40:00Z">
        <w:r>
          <w:rPr>
            <w:rFonts w:cs="B Mitra"/>
            <w:sz w:val="28"/>
            <w:sz w:val="28"/>
            <w:rtl w:val="true"/>
          </w:rPr>
          <w:t>بانک</w:t>
        </w:r>
      </w:ins>
      <w:ins w:id="4954" w:author="nasr" w:date="2011-04-11T22:4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4955" w:author="nasr" w:date="2011-04-11T22:40:00Z">
        <w:r>
          <w:rPr>
            <w:rFonts w:cs="B Mitra"/>
            <w:sz w:val="28"/>
            <w:sz w:val="28"/>
            <w:rtl w:val="true"/>
          </w:rPr>
          <w:t>اطلاعاتی</w:t>
        </w:r>
      </w:ins>
      <w:ins w:id="4956" w:author="nasr" w:date="2011-04-11T22:4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4957" w:author="nasr" w:date="2011-04-11T22:40:00Z">
        <w:r>
          <w:rPr>
            <w:rFonts w:cs="B Mitra"/>
            <w:sz w:val="28"/>
            <w:sz w:val="28"/>
            <w:rtl w:val="true"/>
          </w:rPr>
          <w:t>هم</w:t>
        </w:r>
      </w:ins>
      <w:ins w:id="4958" w:author="nasr" w:date="2011-04-11T22:4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4959" w:author="nasr" w:date="2011-04-11T22:40:00Z">
        <w:r>
          <w:rPr>
            <w:rFonts w:cs="B Mitra"/>
            <w:sz w:val="28"/>
            <w:sz w:val="28"/>
            <w:rtl w:val="true"/>
          </w:rPr>
          <w:t>شده</w:t>
        </w:r>
      </w:ins>
      <w:ins w:id="4960" w:author="nasr" w:date="2011-04-11T22:4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4961" w:author="nasr" w:date="2011-04-11T22:40:00Z">
        <w:r>
          <w:rPr>
            <w:rFonts w:cs="B Mitra"/>
            <w:sz w:val="28"/>
            <w:sz w:val="28"/>
            <w:rtl w:val="true"/>
          </w:rPr>
          <w:t>پتک</w:t>
        </w:r>
      </w:ins>
      <w:ins w:id="4962" w:author="nasr" w:date="2011-04-11T22:4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4963" w:author="nasr" w:date="2011-04-11T22:40:00Z">
        <w:r>
          <w:rPr>
            <w:rFonts w:cs="B Mitra"/>
            <w:sz w:val="28"/>
            <w:sz w:val="28"/>
            <w:rtl w:val="true"/>
          </w:rPr>
          <w:t>تو</w:t>
        </w:r>
      </w:ins>
      <w:ins w:id="4964" w:author="nasr" w:date="2011-04-11T22:4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4965" w:author="nasr" w:date="2011-04-11T22:40:00Z">
        <w:r>
          <w:rPr>
            <w:rFonts w:cs="B Mitra"/>
            <w:sz w:val="28"/>
            <w:sz w:val="28"/>
            <w:rtl w:val="true"/>
          </w:rPr>
          <w:t>سر</w:t>
        </w:r>
      </w:ins>
      <w:ins w:id="4966" w:author="nasr" w:date="2011-04-11T22:40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4967" w:author="nasr" w:date="2011-04-11T22:40:00Z">
        <w:r>
          <w:rPr>
            <w:rFonts w:cs="B Mitra"/>
            <w:sz w:val="28"/>
            <w:sz w:val="28"/>
            <w:rtl w:val="true"/>
          </w:rPr>
          <w:t>ما</w:t>
        </w:r>
      </w:ins>
      <w:ins w:id="4968" w:author="nasr" w:date="2011-04-11T22:40:00Z">
        <w:r>
          <w:rPr>
            <w:rFonts w:cs="B Mitra"/>
            <w:sz w:val="28"/>
            <w:rtl w:val="true"/>
          </w:rPr>
          <w:t>!</w:t>
        </w:r>
      </w:ins>
    </w:p>
    <w:p>
      <w:pPr>
        <w:pStyle w:val="Normal"/>
        <w:jc w:val="both"/>
        <w:rPr/>
      </w:pPr>
      <w:r>
        <w:rPr>
          <w:rFonts w:cs="B Mitra"/>
          <w:sz w:val="28"/>
          <w:sz w:val="28"/>
          <w:rtl w:val="true"/>
        </w:rPr>
        <w:t>پرفروش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Mitra"/>
          <w:sz w:val="28"/>
          <w:sz w:val="28"/>
          <w:rtl w:val="true"/>
        </w:rPr>
        <w:t>تر</w:t>
      </w:r>
      <w:r>
        <w:rPr>
          <w:rFonts w:cs="B Mitra"/>
          <w:sz w:val="28"/>
          <w:sz w:val="28"/>
          <w:rtl w:val="true"/>
        </w:rPr>
        <w:t>ی</w:t>
      </w:r>
      <w:r>
        <w:rPr>
          <w:rFonts w:cs="B Mitra"/>
          <w:sz w:val="28"/>
          <w:sz w:val="28"/>
          <w:rtl w:val="true"/>
        </w:rPr>
        <w:t>ن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فروش‌تری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مند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یم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sz w:val="28"/>
        </w:rPr>
      </w:pPr>
      <w:r>
        <w:rPr>
          <w:rFonts w:cs="B Mitra"/>
          <w:sz w:val="28"/>
          <w:sz w:val="28"/>
          <w:rtl w:val="true"/>
        </w:rPr>
        <w:t>فراموشی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مز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  <w:ins w:id="4969" w:author="Seyed Mahdi Movashah" w:date="2011-04-11T22:33:00Z"/>
        </w:rPr>
      </w:pPr>
      <w:r>
        <w:rPr>
          <w:rFonts w:cs="B Mitra"/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ins w:id="4970" w:author="Seyed Mahdi Movashah" w:date="2011-04-11T22:33:00Z">
        <w:r>
          <w:rPr>
            <w:rFonts w:cs="B Mitra"/>
            <w:sz w:val="28"/>
            <w:sz w:val="28"/>
            <w:szCs w:val="28"/>
            <w:rtl w:val="true"/>
          </w:rPr>
          <w:t>رمز</w:t>
        </w:r>
      </w:ins>
      <w:ins w:id="4971" w:author="Seyed Mahdi Movashah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972" w:author="Seyed Mahdi Movashah" w:date="2011-04-11T22:33:00Z">
        <w:r>
          <w:rPr>
            <w:rFonts w:cs="B Mitra"/>
            <w:sz w:val="28"/>
            <w:sz w:val="28"/>
            <w:szCs w:val="28"/>
            <w:rtl w:val="true"/>
          </w:rPr>
          <w:t>نه</w:t>
        </w:r>
      </w:ins>
      <w:ins w:id="4973" w:author="Seyed Mahdi Movashah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974" w:author="Seyed Mahdi Movashah" w:date="2011-04-11T22:33:00Z">
        <w:r>
          <w:rPr>
            <w:rFonts w:cs="B Mitra"/>
            <w:sz w:val="28"/>
            <w:sz w:val="28"/>
            <w:szCs w:val="28"/>
            <w:rtl w:val="true"/>
          </w:rPr>
          <w:t>ايميل</w:t>
        </w:r>
      </w:ins>
      <w:ins w:id="4975" w:author="Seyed Mahdi Movashah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976" w:author="Seyed Mahdi Movashah" w:date="2011-04-11T22:41:00Z">
        <w:r>
          <w:rPr>
            <w:rFonts w:cs="B Mitra"/>
            <w:sz w:val="28"/>
            <w:sz w:val="28"/>
            <w:szCs w:val="28"/>
            <w:rtl w:val="true"/>
          </w:rPr>
          <w:t>می‌شود</w:t>
        </w:r>
      </w:ins>
      <w:ins w:id="4977" w:author="Seyed Mahdi Movashah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978" w:author="Seyed Mahdi Movashah" w:date="2011-04-11T22:33:00Z">
        <w:r>
          <w:rPr>
            <w:rFonts w:cs="B Mitra"/>
            <w:sz w:val="28"/>
            <w:sz w:val="28"/>
            <w:szCs w:val="28"/>
            <w:rtl w:val="true"/>
          </w:rPr>
          <w:t>و</w:t>
        </w:r>
      </w:ins>
      <w:ins w:id="4979" w:author="Seyed Mahdi Movashah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980" w:author="Seyed Mahdi Movashah" w:date="2011-04-11T22:33:00Z">
        <w:r>
          <w:rPr>
            <w:rFonts w:cs="B Mitra"/>
            <w:sz w:val="28"/>
            <w:sz w:val="28"/>
            <w:szCs w:val="28"/>
            <w:rtl w:val="true"/>
          </w:rPr>
          <w:t>نه</w:t>
        </w:r>
      </w:ins>
      <w:ins w:id="4981" w:author="Seyed Mahdi Movashah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982" w:author="Seyed Mahdi Movashah" w:date="2011-04-11T22:33:00Z">
        <w:r>
          <w:rPr>
            <w:rFonts w:cs="B Mitra"/>
            <w:sz w:val="28"/>
            <w:sz w:val="28"/>
            <w:szCs w:val="28"/>
            <w:rtl w:val="true"/>
          </w:rPr>
          <w:t>پيامك</w:t>
        </w:r>
      </w:ins>
      <w:ins w:id="4983" w:author="Seyed Mahdi Movashah" w:date="2011-04-11T22:33:00Z">
        <w:r>
          <w:rPr>
            <w:rFonts w:cs="B Mitra"/>
            <w:sz w:val="28"/>
            <w:szCs w:val="28"/>
            <w:rtl w:val="true"/>
          </w:rPr>
          <w:t xml:space="preserve">. </w:t>
        </w:r>
      </w:ins>
      <w:ins w:id="4984" w:author="Seyed Mahdi Movashah" w:date="2011-04-11T22:33:00Z">
        <w:r>
          <w:rPr>
            <w:rFonts w:cs="B Mitra"/>
            <w:sz w:val="28"/>
            <w:sz w:val="28"/>
            <w:szCs w:val="28"/>
            <w:rtl w:val="true"/>
          </w:rPr>
          <w:t>به</w:t>
        </w:r>
      </w:ins>
      <w:ins w:id="4985" w:author="Seyed Mahdi Movashah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986" w:author="Seyed Mahdi Movashah" w:date="2011-04-11T22:33:00Z">
        <w:r>
          <w:rPr>
            <w:rFonts w:cs="B Mitra"/>
            <w:sz w:val="28"/>
            <w:sz w:val="28"/>
            <w:szCs w:val="28"/>
            <w:rtl w:val="true"/>
          </w:rPr>
          <w:t>دليل</w:t>
        </w:r>
      </w:ins>
      <w:ins w:id="4987" w:author="Seyed Mahdi Movashah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988" w:author="Seyed Mahdi Movashah" w:date="2011-04-11T22:33:00Z">
        <w:r>
          <w:rPr>
            <w:rFonts w:cs="B Mitra"/>
            <w:sz w:val="28"/>
            <w:sz w:val="28"/>
            <w:szCs w:val="28"/>
            <w:rtl w:val="true"/>
          </w:rPr>
          <w:t>بالا</w:t>
        </w:r>
      </w:ins>
      <w:ins w:id="4989" w:author="Seyed Mahdi Movashah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990" w:author="Seyed Mahdi Movashah" w:date="2011-04-11T22:33:00Z">
        <w:r>
          <w:rPr>
            <w:rFonts w:cs="B Mitra"/>
            <w:sz w:val="28"/>
            <w:sz w:val="28"/>
            <w:szCs w:val="28"/>
            <w:rtl w:val="true"/>
          </w:rPr>
          <w:t>بردن</w:t>
        </w:r>
      </w:ins>
      <w:ins w:id="4991" w:author="Seyed Mahdi Movashah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992" w:author="Seyed Mahdi Movashah" w:date="2011-04-11T22:33:00Z">
        <w:r>
          <w:rPr>
            <w:rFonts w:cs="B Mitra"/>
            <w:sz w:val="28"/>
            <w:sz w:val="28"/>
            <w:szCs w:val="28"/>
            <w:rtl w:val="true"/>
          </w:rPr>
          <w:t>امنيت،</w:t>
        </w:r>
      </w:ins>
      <w:ins w:id="4993" w:author="Seyed Mahdi Movashah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994" w:author="Seyed Mahdi Movashah" w:date="2011-04-11T22:33:00Z">
        <w:r>
          <w:rPr>
            <w:rFonts w:cs="B Mitra"/>
            <w:sz w:val="28"/>
            <w:sz w:val="28"/>
            <w:szCs w:val="28"/>
            <w:rtl w:val="true"/>
          </w:rPr>
          <w:t>كاربر</w:t>
        </w:r>
      </w:ins>
      <w:ins w:id="4995" w:author="Seyed Mahdi Movashah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996" w:author="Seyed Mahdi Movashah" w:date="2011-04-11T22:33:00Z">
        <w:r>
          <w:rPr>
            <w:rFonts w:cs="B Mitra"/>
            <w:sz w:val="28"/>
            <w:sz w:val="28"/>
            <w:szCs w:val="28"/>
            <w:rtl w:val="true"/>
          </w:rPr>
          <w:t>تماس</w:t>
        </w:r>
      </w:ins>
      <w:ins w:id="4997" w:author="Seyed Mahdi Movashah" w:date="2011-04-11T22:3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998" w:author="Seyed Mahdi Movashah" w:date="2011-04-11T22:41:00Z">
        <w:r>
          <w:rPr>
            <w:rFonts w:cs="B Mitra"/>
            <w:sz w:val="28"/>
            <w:sz w:val="28"/>
            <w:szCs w:val="28"/>
            <w:rtl w:val="true"/>
          </w:rPr>
          <w:t>می‌گیرد</w:t>
        </w:r>
      </w:ins>
      <w:ins w:id="4999" w:author="Seyed Mahdi Movashah" w:date="2011-04-11T22:3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00" w:author="Seyed Mahdi Movashah" w:date="2011-04-11T22:34:00Z">
        <w:r>
          <w:rPr>
            <w:rFonts w:cs="B Mitra"/>
            <w:sz w:val="28"/>
            <w:sz w:val="28"/>
            <w:szCs w:val="28"/>
            <w:rtl w:val="true"/>
          </w:rPr>
          <w:t>با</w:t>
        </w:r>
      </w:ins>
      <w:ins w:id="5001" w:author="Seyed Mahdi Movashah" w:date="2011-04-11T22:3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02" w:author="Seyed Mahdi Movashah" w:date="2011-04-11T22:34:00Z">
        <w:r>
          <w:rPr>
            <w:rFonts w:cs="B Mitra"/>
            <w:sz w:val="28"/>
            <w:sz w:val="28"/>
            <w:szCs w:val="28"/>
            <w:rtl w:val="true"/>
          </w:rPr>
          <w:t>مدير</w:t>
        </w:r>
      </w:ins>
      <w:ins w:id="5003" w:author="Seyed Mahdi Movashah" w:date="2011-04-11T22:3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04" w:author="Seyed Mahdi Movashah" w:date="2011-04-11T22:34:00Z">
        <w:r>
          <w:rPr>
            <w:rFonts w:cs="B Mitra"/>
            <w:sz w:val="28"/>
            <w:sz w:val="28"/>
            <w:szCs w:val="28"/>
            <w:rtl w:val="true"/>
          </w:rPr>
          <w:t>مافوق</w:t>
        </w:r>
      </w:ins>
      <w:ins w:id="5005" w:author="Seyed Mahdi Movashah" w:date="2011-04-11T22:3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06" w:author="Seyed Mahdi Movashah" w:date="2011-04-11T22:34:00Z">
        <w:r>
          <w:rPr>
            <w:rFonts w:cs="B Mitra"/>
            <w:sz w:val="28"/>
            <w:sz w:val="28"/>
            <w:szCs w:val="28"/>
            <w:rtl w:val="true"/>
          </w:rPr>
          <w:t>و</w:t>
        </w:r>
      </w:ins>
      <w:ins w:id="5007" w:author="Seyed Mahdi Movashah" w:date="2011-04-11T22:3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08" w:author="Seyed Mahdi Movashah" w:date="2011-04-11T22:34:00Z">
        <w:r>
          <w:rPr>
            <w:rFonts w:cs="B Mitra"/>
            <w:sz w:val="28"/>
            <w:sz w:val="28"/>
            <w:szCs w:val="28"/>
            <w:rtl w:val="true"/>
          </w:rPr>
          <w:t>او</w:t>
        </w:r>
      </w:ins>
      <w:ins w:id="5009" w:author="Seyed Mahdi Movashah" w:date="2011-04-11T22:3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10" w:author="Seyed Mahdi Movashah" w:date="2011-04-11T22:34:00Z">
        <w:r>
          <w:rPr>
            <w:rFonts w:cs="B Mitra"/>
            <w:sz w:val="28"/>
            <w:sz w:val="28"/>
            <w:szCs w:val="28"/>
            <w:rtl w:val="true"/>
          </w:rPr>
          <w:t>رمز</w:t>
        </w:r>
      </w:ins>
      <w:ins w:id="5011" w:author="Seyed Mahdi Movashah" w:date="2011-04-11T22:3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12" w:author="Seyed Mahdi Movashah" w:date="2011-04-11T22:34:00Z">
        <w:r>
          <w:rPr>
            <w:rFonts w:cs="B Mitra"/>
            <w:sz w:val="28"/>
            <w:sz w:val="28"/>
            <w:szCs w:val="28"/>
            <w:rtl w:val="true"/>
          </w:rPr>
          <w:t>جديد</w:t>
        </w:r>
      </w:ins>
      <w:ins w:id="5013" w:author="Seyed Mahdi Movashah" w:date="2011-04-11T22:3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14" w:author="Seyed Mahdi Movashah" w:date="2011-04-11T22:34:00Z">
        <w:r>
          <w:rPr>
            <w:rFonts w:cs="B Mitra"/>
            <w:sz w:val="28"/>
            <w:sz w:val="28"/>
            <w:szCs w:val="28"/>
            <w:rtl w:val="true"/>
          </w:rPr>
          <w:t>به</w:t>
        </w:r>
      </w:ins>
      <w:ins w:id="5015" w:author="Seyed Mahdi Movashah" w:date="2011-04-11T22:3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16" w:author="Seyed Mahdi Movashah" w:date="2011-04-11T22:34:00Z">
        <w:r>
          <w:rPr>
            <w:rFonts w:cs="B Mitra"/>
            <w:sz w:val="28"/>
            <w:sz w:val="28"/>
            <w:szCs w:val="28"/>
            <w:rtl w:val="true"/>
          </w:rPr>
          <w:t>او</w:t>
        </w:r>
      </w:ins>
      <w:ins w:id="5017" w:author="Seyed Mahdi Movashah" w:date="2011-04-11T22:3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18" w:author="Seyed Mahdi Movashah" w:date="2011-04-11T22:41:00Z">
        <w:r>
          <w:rPr>
            <w:rFonts w:cs="B Mitra"/>
            <w:sz w:val="28"/>
            <w:sz w:val="28"/>
            <w:szCs w:val="28"/>
            <w:rtl w:val="true"/>
          </w:rPr>
          <w:t>می‌دهد</w:t>
        </w:r>
      </w:ins>
      <w:ins w:id="5019" w:author="Seyed Mahdi Movashah" w:date="2011-04-11T22:34:00Z">
        <w:r>
          <w:rPr>
            <w:rFonts w:cs="B Mitra"/>
            <w:sz w:val="28"/>
            <w:szCs w:val="28"/>
            <w:rtl w:val="true"/>
          </w:rPr>
          <w:t>.</w:t>
        </w:r>
      </w:ins>
      <w:ins w:id="5020" w:author="nasr" w:date="2011-04-11T22:40:00Z">
        <w:r>
          <w:rPr>
            <w:rFonts w:cs="B Mitra"/>
            <w:sz w:val="28"/>
            <w:szCs w:val="28"/>
            <w:rtl w:val="true"/>
          </w:rPr>
          <w:t xml:space="preserve"> </w:t>
        </w:r>
      </w:ins>
      <w:ins w:id="5021" w:author="nasr" w:date="2011-04-11T22:40:00Z">
        <w:r>
          <w:rPr>
            <w:rFonts w:cs="B Mitra"/>
            <w:sz w:val="28"/>
            <w:sz w:val="28"/>
            <w:szCs w:val="28"/>
            <w:rtl w:val="true"/>
          </w:rPr>
          <w:t>حالا</w:t>
        </w:r>
      </w:ins>
      <w:ins w:id="5022" w:author="nasr" w:date="2011-04-11T22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23" w:author="nasr" w:date="2011-04-11T22:40:00Z">
        <w:r>
          <w:rPr>
            <w:rFonts w:cs="B Mitra"/>
            <w:sz w:val="28"/>
            <w:sz w:val="28"/>
            <w:szCs w:val="28"/>
            <w:rtl w:val="true"/>
          </w:rPr>
          <w:t>داشته</w:t>
        </w:r>
      </w:ins>
      <w:ins w:id="5024" w:author="nasr" w:date="2011-04-11T22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25" w:author="nasr" w:date="2011-04-11T22:40:00Z">
        <w:r>
          <w:rPr>
            <w:rFonts w:cs="B Mitra"/>
            <w:sz w:val="28"/>
            <w:sz w:val="28"/>
            <w:szCs w:val="28"/>
            <w:rtl w:val="true"/>
          </w:rPr>
          <w:t>باشه</w:t>
        </w:r>
      </w:ins>
      <w:ins w:id="5026" w:author="nasr" w:date="2011-04-11T22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27" w:author="nasr" w:date="2011-04-11T22:40:00Z">
        <w:r>
          <w:rPr>
            <w:rFonts w:cs="B Mitra"/>
            <w:sz w:val="28"/>
            <w:sz w:val="28"/>
            <w:szCs w:val="28"/>
            <w:rtl w:val="true"/>
          </w:rPr>
          <w:t>خوبه</w:t>
        </w:r>
      </w:ins>
      <w:ins w:id="5028" w:author="nasr" w:date="2011-04-11T22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29" w:author="nasr" w:date="2011-04-11T22:40:00Z">
        <w:r>
          <w:rPr>
            <w:rFonts w:cs="B Mitra"/>
            <w:sz w:val="28"/>
            <w:sz w:val="28"/>
            <w:szCs w:val="28"/>
            <w:rtl w:val="true"/>
          </w:rPr>
          <w:t>ها</w:t>
        </w:r>
      </w:ins>
      <w:ins w:id="5030" w:author="nasr" w:date="2011-04-11T22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31" w:author="nasr" w:date="2011-04-11T22:40:00Z">
        <w:r>
          <w:rPr>
            <w:rFonts w:cs="B Mitra"/>
            <w:sz w:val="28"/>
            <w:szCs w:val="28"/>
            <w:rtl w:val="true"/>
          </w:rPr>
          <w:t xml:space="preserve">! </w:t>
        </w:r>
      </w:ins>
      <w:ins w:id="5032" w:author="nasr" w:date="2011-04-11T22:40:00Z">
        <w:r>
          <w:rPr>
            <w:rFonts w:cs="B Mitra"/>
            <w:sz w:val="28"/>
            <w:sz w:val="28"/>
            <w:szCs w:val="28"/>
            <w:rtl w:val="true"/>
          </w:rPr>
          <w:t>چون</w:t>
        </w:r>
      </w:ins>
      <w:ins w:id="5033" w:author="nasr" w:date="2011-04-11T22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34" w:author="nasr" w:date="2011-04-11T22:40:00Z">
        <w:r>
          <w:rPr>
            <w:rFonts w:cs="B Mitra"/>
            <w:sz w:val="28"/>
            <w:sz w:val="28"/>
            <w:szCs w:val="28"/>
            <w:rtl w:val="true"/>
          </w:rPr>
          <w:t>یه</w:t>
        </w:r>
      </w:ins>
      <w:ins w:id="5035" w:author="nasr" w:date="2011-04-11T22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36" w:author="nasr" w:date="2011-04-11T22:40:00Z">
        <w:r>
          <w:rPr>
            <w:rFonts w:cs="B Mitra"/>
            <w:sz w:val="28"/>
            <w:sz w:val="28"/>
            <w:szCs w:val="28"/>
            <w:rtl w:val="true"/>
          </w:rPr>
          <w:t>وقتی</w:t>
        </w:r>
      </w:ins>
      <w:ins w:id="5037" w:author="nasr" w:date="2011-04-11T22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38" w:author="nasr" w:date="2011-04-11T22:40:00Z">
        <w:r>
          <w:rPr>
            <w:rFonts w:cs="B Mitra"/>
            <w:sz w:val="28"/>
            <w:sz w:val="28"/>
            <w:szCs w:val="28"/>
            <w:rtl w:val="true"/>
          </w:rPr>
          <w:t>هستش</w:t>
        </w:r>
      </w:ins>
      <w:ins w:id="5039" w:author="nasr" w:date="2011-04-11T22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40" w:author="nasr" w:date="2011-04-11T22:40:00Z">
        <w:r>
          <w:rPr>
            <w:rFonts w:cs="B Mitra"/>
            <w:sz w:val="28"/>
            <w:sz w:val="28"/>
            <w:szCs w:val="28"/>
            <w:rtl w:val="true"/>
          </w:rPr>
          <w:t>کلی</w:t>
        </w:r>
      </w:ins>
      <w:ins w:id="5041" w:author="nasr" w:date="2011-04-11T22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42" w:author="nasr" w:date="2011-04-11T22:40:00Z">
        <w:r>
          <w:rPr>
            <w:rFonts w:cs="B Mitra"/>
            <w:sz w:val="28"/>
            <w:sz w:val="28"/>
            <w:szCs w:val="28"/>
            <w:rtl w:val="true"/>
          </w:rPr>
          <w:t>کاربر</w:t>
        </w:r>
      </w:ins>
      <w:ins w:id="5043" w:author="nasr" w:date="2011-04-11T22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44" w:author="nasr" w:date="2011-04-11T22:40:00Z">
        <w:r>
          <w:rPr>
            <w:rFonts w:cs="B Mitra"/>
            <w:sz w:val="28"/>
            <w:sz w:val="28"/>
            <w:szCs w:val="28"/>
            <w:rtl w:val="true"/>
          </w:rPr>
          <w:t>عادی</w:t>
        </w:r>
      </w:ins>
      <w:ins w:id="5045" w:author="nasr" w:date="2011-04-11T22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46" w:author="nasr" w:date="2011-04-11T22:40:00Z">
        <w:r>
          <w:rPr>
            <w:rFonts w:cs="B Mitra"/>
            <w:sz w:val="28"/>
            <w:sz w:val="28"/>
            <w:szCs w:val="28"/>
            <w:rtl w:val="true"/>
          </w:rPr>
          <w:t>پژوهشگر</w:t>
        </w:r>
      </w:ins>
      <w:ins w:id="5047" w:author="nasr" w:date="2011-04-11T22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48" w:author="nasr" w:date="2011-04-11T22:40:00Z">
        <w:r>
          <w:rPr>
            <w:rFonts w:cs="B Mitra"/>
            <w:sz w:val="28"/>
            <w:sz w:val="28"/>
            <w:szCs w:val="28"/>
            <w:rtl w:val="true"/>
          </w:rPr>
          <w:t>داریم</w:t>
        </w:r>
      </w:ins>
      <w:ins w:id="5049" w:author="nasr" w:date="2011-04-11T22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50" w:author="nasr" w:date="2011-04-11T22:40:00Z">
        <w:r>
          <w:rPr>
            <w:rFonts w:cs="B Mitra"/>
            <w:sz w:val="28"/>
            <w:sz w:val="28"/>
            <w:szCs w:val="28"/>
            <w:rtl w:val="true"/>
          </w:rPr>
          <w:t>واسه</w:t>
        </w:r>
      </w:ins>
      <w:ins w:id="5051" w:author="nasr" w:date="2011-04-11T22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52" w:author="nasr" w:date="2011-04-11T22:40:00Z">
        <w:r>
          <w:rPr>
            <w:rFonts w:cs="B Mitra"/>
            <w:sz w:val="28"/>
            <w:sz w:val="28"/>
            <w:szCs w:val="28"/>
            <w:rtl w:val="true"/>
          </w:rPr>
          <w:t>یه</w:t>
        </w:r>
      </w:ins>
      <w:ins w:id="5053" w:author="nasr" w:date="2011-04-11T22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54" w:author="nasr" w:date="2011-04-11T22:40:00Z">
        <w:r>
          <w:rPr>
            <w:rFonts w:cs="B Mitra"/>
            <w:sz w:val="28"/>
            <w:sz w:val="28"/>
            <w:szCs w:val="28"/>
            <w:rtl w:val="true"/>
          </w:rPr>
          <w:t>بانک</w:t>
        </w:r>
      </w:ins>
      <w:ins w:id="5055" w:author="nasr" w:date="2011-04-11T22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56" w:author="nasr" w:date="2011-04-11T22:40:00Z">
        <w:r>
          <w:rPr>
            <w:rFonts w:cs="B Mitra"/>
            <w:sz w:val="28"/>
            <w:sz w:val="28"/>
            <w:szCs w:val="28"/>
            <w:rtl w:val="true"/>
          </w:rPr>
          <w:t>محتوایی</w:t>
        </w:r>
      </w:ins>
      <w:ins w:id="5057" w:author="nasr" w:date="2011-04-11T22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58" w:author="nasr" w:date="2011-04-11T22:40:00Z">
        <w:r>
          <w:rPr>
            <w:rFonts w:cs="B Mitra"/>
            <w:sz w:val="28"/>
            <w:sz w:val="28"/>
            <w:szCs w:val="28"/>
            <w:rtl w:val="true"/>
          </w:rPr>
          <w:t>مثل</w:t>
        </w:r>
      </w:ins>
      <w:ins w:id="5059" w:author="nasr" w:date="2011-04-11T22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60" w:author="nasr" w:date="2011-04-11T22:40:00Z">
        <w:r>
          <w:rPr>
            <w:rFonts w:cs="B Mitra"/>
            <w:sz w:val="28"/>
            <w:sz w:val="28"/>
            <w:szCs w:val="28"/>
            <w:rtl w:val="true"/>
          </w:rPr>
          <w:t>عفاف</w:t>
        </w:r>
      </w:ins>
      <w:ins w:id="5061" w:author="nasr" w:date="2011-04-11T22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62" w:author="nasr" w:date="2011-04-11T22:40:00Z">
        <w:r>
          <w:rPr>
            <w:rFonts w:cs="B Mitra"/>
            <w:sz w:val="28"/>
            <w:sz w:val="28"/>
            <w:szCs w:val="28"/>
            <w:rtl w:val="true"/>
          </w:rPr>
          <w:t>و</w:t>
        </w:r>
      </w:ins>
      <w:ins w:id="5063" w:author="nasr" w:date="2011-04-11T22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64" w:author="nasr" w:date="2011-04-11T22:40:00Z">
        <w:r>
          <w:rPr>
            <w:rFonts w:cs="B Mitra"/>
            <w:sz w:val="28"/>
            <w:sz w:val="28"/>
            <w:szCs w:val="28"/>
            <w:rtl w:val="true"/>
          </w:rPr>
          <w:t>حجاب</w:t>
        </w:r>
      </w:ins>
      <w:ins w:id="5065" w:author="nasr" w:date="2011-04-11T22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66" w:author="nasr" w:date="2011-04-11T22:40:00Z">
        <w:r>
          <w:rPr>
            <w:rFonts w:cs="B Mitra"/>
            <w:sz w:val="28"/>
            <w:sz w:val="28"/>
            <w:szCs w:val="28"/>
            <w:rtl w:val="true"/>
          </w:rPr>
          <w:t>که</w:t>
        </w:r>
      </w:ins>
      <w:ins w:id="5067" w:author="nasr" w:date="2011-04-11T22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68" w:author="nasr" w:date="2011-04-11T22:40:00Z">
        <w:r>
          <w:rPr>
            <w:rFonts w:cs="B Mitra"/>
            <w:sz w:val="28"/>
            <w:sz w:val="28"/>
            <w:szCs w:val="28"/>
            <w:rtl w:val="true"/>
          </w:rPr>
          <w:t>درد</w:t>
        </w:r>
      </w:ins>
      <w:ins w:id="5069" w:author="nasr" w:date="2011-04-11T22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70" w:author="nasr" w:date="2011-04-11T22:40:00Z">
        <w:r>
          <w:rPr>
            <w:rFonts w:cs="B Mitra"/>
            <w:sz w:val="28"/>
            <w:sz w:val="28"/>
            <w:szCs w:val="28"/>
            <w:rtl w:val="true"/>
          </w:rPr>
          <w:t>سر</w:t>
        </w:r>
      </w:ins>
      <w:ins w:id="5071" w:author="nasr" w:date="2011-04-11T22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72" w:author="nasr" w:date="2011-04-11T22:40:00Z">
        <w:r>
          <w:rPr>
            <w:rFonts w:cs="B Mitra"/>
            <w:sz w:val="28"/>
            <w:sz w:val="28"/>
            <w:szCs w:val="28"/>
            <w:rtl w:val="true"/>
          </w:rPr>
          <w:t>میشه</w:t>
        </w:r>
      </w:ins>
      <w:ins w:id="5073" w:author="nasr" w:date="2011-04-11T22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74" w:author="nasr" w:date="2011-04-11T22:40:00Z">
        <w:r>
          <w:rPr>
            <w:rFonts w:cs="B Mitra"/>
            <w:sz w:val="28"/>
            <w:sz w:val="28"/>
            <w:szCs w:val="28"/>
            <w:rtl w:val="true"/>
          </w:rPr>
          <w:t>واسه</w:t>
        </w:r>
      </w:ins>
      <w:ins w:id="5075" w:author="nasr" w:date="2011-04-11T22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76" w:author="nasr" w:date="2011-04-11T22:40:00Z">
        <w:r>
          <w:rPr>
            <w:rFonts w:cs="B Mitra"/>
            <w:sz w:val="28"/>
            <w:sz w:val="28"/>
            <w:szCs w:val="28"/>
            <w:rtl w:val="true"/>
          </w:rPr>
          <w:t>مدیرش</w:t>
        </w:r>
      </w:ins>
      <w:ins w:id="5077" w:author="nasr" w:date="2011-04-11T22:40:00Z">
        <w:r>
          <w:rPr>
            <w:rFonts w:cs="B Mitra"/>
            <w:sz w:val="28"/>
            <w:szCs w:val="28"/>
            <w:rtl w:val="true"/>
          </w:rPr>
          <w:t xml:space="preserve">! </w:t>
        </w:r>
      </w:ins>
      <w:ins w:id="5078" w:author="nasr" w:date="2011-04-11T22:40:00Z">
        <w:r>
          <w:rPr>
            <w:rFonts w:cs="B Mitra"/>
            <w:sz w:val="28"/>
            <w:sz w:val="28"/>
            <w:szCs w:val="28"/>
            <w:rtl w:val="true"/>
          </w:rPr>
          <w:t>البته</w:t>
        </w:r>
      </w:ins>
      <w:ins w:id="5079" w:author="nasr" w:date="2011-04-11T22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80" w:author="nasr" w:date="2011-04-11T22:40:00Z">
        <w:r>
          <w:rPr>
            <w:rFonts w:cs="B Mitra"/>
            <w:sz w:val="28"/>
            <w:sz w:val="28"/>
            <w:szCs w:val="28"/>
            <w:rtl w:val="true"/>
          </w:rPr>
          <w:t>روش</w:t>
        </w:r>
      </w:ins>
      <w:ins w:id="5081" w:author="nasr" w:date="2011-04-11T22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82" w:author="nasr" w:date="2011-04-11T22:40:00Z">
        <w:r>
          <w:rPr>
            <w:rFonts w:cs="B Mitra"/>
            <w:sz w:val="28"/>
            <w:sz w:val="28"/>
            <w:szCs w:val="28"/>
            <w:rtl w:val="true"/>
          </w:rPr>
          <w:t>شما</w:t>
        </w:r>
      </w:ins>
      <w:ins w:id="5083" w:author="nasr" w:date="2011-04-11T22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84" w:author="nasr" w:date="2011-04-11T22:40:00Z">
        <w:r>
          <w:rPr>
            <w:rFonts w:cs="B Mitra"/>
            <w:sz w:val="28"/>
            <w:sz w:val="28"/>
            <w:szCs w:val="28"/>
            <w:rtl w:val="true"/>
          </w:rPr>
          <w:t>هم</w:t>
        </w:r>
      </w:ins>
      <w:ins w:id="5085" w:author="nasr" w:date="2011-04-11T22:4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86" w:author="nasr" w:date="2011-04-11T22:40:00Z">
        <w:r>
          <w:rPr>
            <w:rFonts w:cs="B Mitra"/>
            <w:sz w:val="28"/>
            <w:szCs w:val="28"/>
            <w:rtl w:val="true"/>
          </w:rPr>
          <w:t>..........</w:t>
        </w:r>
      </w:ins>
    </w:p>
    <w:p>
      <w:pPr>
        <w:pStyle w:val="Normal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نظر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هی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  <w:ins w:id="5087" w:author="Seyed Mahdi Movashah" w:date="2011-04-11T22:34:00Z"/>
        </w:rPr>
      </w:pP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ک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وا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ins w:id="5088" w:author="Seyed Mahdi Movashah" w:date="2011-04-11T22:34:00Z">
        <w:r>
          <w:rPr>
            <w:rFonts w:cs="B Mitra"/>
            <w:sz w:val="28"/>
            <w:sz w:val="28"/>
            <w:szCs w:val="28"/>
            <w:rtl w:val="true"/>
          </w:rPr>
          <w:t>نظر</w:t>
        </w:r>
      </w:ins>
      <w:ins w:id="5089" w:author="Seyed Mahdi Movashah" w:date="2011-04-11T22:3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90" w:author="Seyed Mahdi Movashah" w:date="2011-04-11T22:34:00Z">
        <w:r>
          <w:rPr>
            <w:rFonts w:cs="B Mitra"/>
            <w:sz w:val="28"/>
            <w:sz w:val="28"/>
            <w:szCs w:val="28"/>
            <w:rtl w:val="true"/>
          </w:rPr>
          <w:t>دهي</w:t>
        </w:r>
      </w:ins>
      <w:ins w:id="5091" w:author="Seyed Mahdi Movashah" w:date="2011-04-11T22:3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92" w:author="Seyed Mahdi Movashah" w:date="2011-04-11T22:34:00Z">
        <w:r>
          <w:rPr>
            <w:rFonts w:cs="B Mitra"/>
            <w:sz w:val="28"/>
            <w:sz w:val="28"/>
            <w:szCs w:val="28"/>
            <w:rtl w:val="true"/>
          </w:rPr>
          <w:t>ذيل</w:t>
        </w:r>
      </w:ins>
      <w:ins w:id="5093" w:author="Seyed Mahdi Movashah" w:date="2011-04-11T22:3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94" w:author="Seyed Mahdi Movashah" w:date="2011-04-11T22:34:00Z">
        <w:r>
          <w:rPr>
            <w:rFonts w:cs="B Mitra"/>
            <w:sz w:val="28"/>
            <w:sz w:val="28"/>
            <w:szCs w:val="28"/>
            <w:rtl w:val="true"/>
          </w:rPr>
          <w:t>ركوردهاي</w:t>
        </w:r>
      </w:ins>
      <w:ins w:id="5095" w:author="Seyed Mahdi Movashah" w:date="2011-04-11T22:3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96" w:author="Seyed Mahdi Movashah" w:date="2011-04-11T22:34:00Z">
        <w:r>
          <w:rPr>
            <w:rFonts w:cs="B Mitra"/>
            <w:sz w:val="28"/>
            <w:sz w:val="28"/>
            <w:szCs w:val="28"/>
            <w:rtl w:val="true"/>
          </w:rPr>
          <w:t>بانك</w:t>
        </w:r>
      </w:ins>
      <w:ins w:id="5097" w:author="Seyed Mahdi Movashah" w:date="2011-04-11T22:3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098" w:author="Seyed Mahdi Movashah" w:date="2011-04-11T22:34:00Z">
        <w:r>
          <w:rPr>
            <w:rFonts w:cs="B Mitra"/>
            <w:sz w:val="28"/>
            <w:sz w:val="28"/>
            <w:szCs w:val="28"/>
            <w:rtl w:val="true"/>
          </w:rPr>
          <w:t>اطلاعات</w:t>
        </w:r>
      </w:ins>
      <w:ins w:id="5099" w:author="Seyed Mahdi Movashah" w:date="2011-04-11T22:3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00" w:author="Seyed Mahdi Movashah" w:date="2011-04-11T22:34:00Z">
        <w:r>
          <w:rPr>
            <w:rFonts w:cs="B Mitra"/>
            <w:sz w:val="28"/>
            <w:sz w:val="28"/>
            <w:szCs w:val="28"/>
            <w:rtl w:val="true"/>
          </w:rPr>
          <w:t>معنا</w:t>
        </w:r>
      </w:ins>
      <w:ins w:id="5101" w:author="Seyed Mahdi Movashah" w:date="2011-04-11T22:3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02" w:author="Seyed Mahdi Movashah" w:date="2011-04-11T22:34:00Z">
        <w:r>
          <w:rPr>
            <w:rFonts w:cs="B Mitra"/>
            <w:sz w:val="28"/>
            <w:sz w:val="28"/>
            <w:szCs w:val="28"/>
            <w:rtl w:val="true"/>
          </w:rPr>
          <w:t>ندارد</w:t>
        </w:r>
      </w:ins>
      <w:ins w:id="5103" w:author="Seyed Mahdi Movashah" w:date="2011-04-11T22:34:00Z">
        <w:r>
          <w:rPr>
            <w:rFonts w:cs="B Mitra"/>
            <w:sz w:val="28"/>
            <w:szCs w:val="28"/>
            <w:rtl w:val="true"/>
          </w:rPr>
          <w:t xml:space="preserve">. </w:t>
        </w:r>
      </w:ins>
      <w:ins w:id="5104" w:author="Seyed Mahdi Movashah" w:date="2011-04-11T22:34:00Z">
        <w:r>
          <w:rPr>
            <w:rFonts w:cs="B Mitra"/>
            <w:sz w:val="28"/>
            <w:sz w:val="28"/>
            <w:szCs w:val="28"/>
            <w:rtl w:val="true"/>
          </w:rPr>
          <w:t>اما</w:t>
        </w:r>
      </w:ins>
      <w:ins w:id="5105" w:author="Seyed Mahdi Movashah" w:date="2011-04-11T22:3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06" w:author="Seyed Mahdi Movashah" w:date="2011-04-11T22:34:00Z">
        <w:r>
          <w:rPr>
            <w:rFonts w:cs="B Mitra"/>
            <w:sz w:val="28"/>
            <w:sz w:val="28"/>
            <w:szCs w:val="28"/>
            <w:rtl w:val="true"/>
          </w:rPr>
          <w:t>اگر</w:t>
        </w:r>
      </w:ins>
      <w:ins w:id="5107" w:author="Seyed Mahdi Movashah" w:date="2011-04-11T22:3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08" w:author="Seyed Mahdi Movashah" w:date="2011-04-11T22:34:00Z">
        <w:r>
          <w:rPr>
            <w:rFonts w:cs="B Mitra"/>
            <w:sz w:val="28"/>
            <w:sz w:val="28"/>
            <w:szCs w:val="28"/>
            <w:rtl w:val="true"/>
          </w:rPr>
          <w:t>هم</w:t>
        </w:r>
      </w:ins>
      <w:ins w:id="5109" w:author="Seyed Mahdi Movashah" w:date="2011-04-11T22:3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10" w:author="Seyed Mahdi Movashah" w:date="2011-04-11T22:34:00Z">
        <w:r>
          <w:rPr>
            <w:rFonts w:cs="B Mitra"/>
            <w:sz w:val="28"/>
            <w:sz w:val="28"/>
            <w:szCs w:val="28"/>
            <w:rtl w:val="true"/>
          </w:rPr>
          <w:t>لازم</w:t>
        </w:r>
      </w:ins>
      <w:ins w:id="5111" w:author="Seyed Mahdi Movashah" w:date="2011-04-11T22:3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12" w:author="Seyed Mahdi Movashah" w:date="2011-04-11T22:34:00Z">
        <w:r>
          <w:rPr>
            <w:rFonts w:cs="B Mitra"/>
            <w:sz w:val="28"/>
            <w:sz w:val="28"/>
            <w:szCs w:val="28"/>
            <w:rtl w:val="true"/>
          </w:rPr>
          <w:t>باشد،</w:t>
        </w:r>
      </w:ins>
      <w:ins w:id="5113" w:author="Seyed Mahdi Movashah" w:date="2011-04-11T22:3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14" w:author="Seyed Mahdi Movashah" w:date="2011-04-11T22:34:00Z">
        <w:r>
          <w:rPr>
            <w:rFonts w:cs="B Mitra"/>
            <w:sz w:val="28"/>
            <w:sz w:val="28"/>
            <w:szCs w:val="28"/>
            <w:rtl w:val="true"/>
          </w:rPr>
          <w:t>يك</w:t>
        </w:r>
      </w:ins>
      <w:ins w:id="5115" w:author="Seyed Mahdi Movashah" w:date="2011-04-11T22:3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16" w:author="Seyed Mahdi Movashah" w:date="2011-04-11T22:34:00Z">
        <w:r>
          <w:rPr>
            <w:rFonts w:cs="B Mitra"/>
            <w:sz w:val="28"/>
            <w:sz w:val="28"/>
            <w:szCs w:val="28"/>
            <w:rtl w:val="true"/>
          </w:rPr>
          <w:t>فرم</w:t>
        </w:r>
      </w:ins>
      <w:ins w:id="5117" w:author="Seyed Mahdi Movashah" w:date="2011-04-11T22:3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18" w:author="Seyed Mahdi Movashah" w:date="2011-04-11T22:34:00Z">
        <w:r>
          <w:rPr>
            <w:rFonts w:cs="B Mitra"/>
            <w:sz w:val="28"/>
            <w:sz w:val="28"/>
            <w:szCs w:val="28"/>
            <w:rtl w:val="true"/>
          </w:rPr>
          <w:t>نظردهي</w:t>
        </w:r>
      </w:ins>
      <w:ins w:id="5119" w:author="Seyed Mahdi Movashah" w:date="2011-04-11T22:3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20" w:author="Seyed Mahdi Movashah" w:date="2011-04-11T22:34:00Z">
        <w:r>
          <w:rPr>
            <w:rFonts w:cs="B Mitra"/>
            <w:sz w:val="28"/>
            <w:sz w:val="28"/>
            <w:szCs w:val="28"/>
            <w:rtl w:val="true"/>
          </w:rPr>
          <w:t>براي</w:t>
        </w:r>
      </w:ins>
      <w:ins w:id="5121" w:author="Seyed Mahdi Movashah" w:date="2011-04-11T22:3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22" w:author="Seyed Mahdi Movashah" w:date="2011-04-11T22:34:00Z">
        <w:r>
          <w:rPr>
            <w:rFonts w:cs="B Mitra"/>
            <w:sz w:val="28"/>
            <w:sz w:val="28"/>
            <w:szCs w:val="28"/>
            <w:rtl w:val="true"/>
          </w:rPr>
          <w:t>بانك</w:t>
        </w:r>
      </w:ins>
      <w:ins w:id="5123" w:author="Seyed Mahdi Movashah" w:date="2011-04-11T22:3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24" w:author="Seyed Mahdi Movashah" w:date="2011-04-11T22:34:00Z">
        <w:r>
          <w:rPr>
            <w:rFonts w:cs="B Mitra"/>
            <w:sz w:val="28"/>
            <w:sz w:val="28"/>
            <w:szCs w:val="28"/>
            <w:rtl w:val="true"/>
          </w:rPr>
          <w:t>خود</w:t>
        </w:r>
      </w:ins>
      <w:ins w:id="5125" w:author="Seyed Mahdi Movashah" w:date="2011-04-11T22:3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26" w:author="Seyed Mahdi Movashah" w:date="2011-04-11T22:41:00Z">
        <w:r>
          <w:rPr>
            <w:rFonts w:cs="B Mitra"/>
            <w:sz w:val="28"/>
            <w:sz w:val="28"/>
            <w:szCs w:val="28"/>
            <w:rtl w:val="true"/>
          </w:rPr>
          <w:t>می‌سازید</w:t>
        </w:r>
      </w:ins>
      <w:ins w:id="5127" w:author="Seyed Mahdi Movashah" w:date="2011-04-11T22:3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28" w:author="Seyed Mahdi Movashah" w:date="2011-04-11T22:34:00Z">
        <w:r>
          <w:rPr>
            <w:rFonts w:cs="B Mitra"/>
            <w:sz w:val="28"/>
            <w:sz w:val="28"/>
            <w:szCs w:val="28"/>
            <w:rtl w:val="true"/>
          </w:rPr>
          <w:t>و</w:t>
        </w:r>
      </w:ins>
      <w:ins w:id="5129" w:author="Seyed Mahdi Movashah" w:date="2011-04-11T22:3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30" w:author="Seyed Mahdi Movashah" w:date="2011-04-11T22:34:00Z">
        <w:r>
          <w:rPr>
            <w:rFonts w:cs="B Mitra"/>
            <w:sz w:val="28"/>
            <w:sz w:val="28"/>
            <w:szCs w:val="28"/>
            <w:rtl w:val="true"/>
          </w:rPr>
          <w:t>به</w:t>
        </w:r>
      </w:ins>
      <w:ins w:id="5131" w:author="Seyed Mahdi Movashah" w:date="2011-04-11T22:3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32" w:author="Seyed Mahdi Movashah" w:date="2011-04-11T22:34:00Z">
        <w:r>
          <w:rPr>
            <w:rFonts w:cs="B Mitra"/>
            <w:sz w:val="28"/>
            <w:sz w:val="28"/>
            <w:szCs w:val="28"/>
            <w:rtl w:val="true"/>
          </w:rPr>
          <w:t>كاربراني</w:t>
        </w:r>
      </w:ins>
      <w:ins w:id="5133" w:author="Seyed Mahdi Movashah" w:date="2011-04-11T22:3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34" w:author="Seyed Mahdi Movashah" w:date="2011-04-11T22:34:00Z">
        <w:r>
          <w:rPr>
            <w:rFonts w:cs="B Mitra"/>
            <w:sz w:val="28"/>
            <w:sz w:val="28"/>
            <w:szCs w:val="28"/>
            <w:rtl w:val="true"/>
          </w:rPr>
          <w:t>كه</w:t>
        </w:r>
      </w:ins>
      <w:ins w:id="5135" w:author="Seyed Mahdi Movashah" w:date="2011-04-11T22:3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36" w:author="Seyed Mahdi Movashah" w:date="2011-04-11T22:34:00Z">
        <w:r>
          <w:rPr>
            <w:rFonts w:cs="B Mitra"/>
            <w:sz w:val="28"/>
            <w:sz w:val="28"/>
            <w:szCs w:val="28"/>
            <w:rtl w:val="true"/>
          </w:rPr>
          <w:t>لازم</w:t>
        </w:r>
      </w:ins>
      <w:ins w:id="5137" w:author="Seyed Mahdi Movashah" w:date="2011-04-11T22:3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38" w:author="Seyed Mahdi Movashah" w:date="2011-04-11T22:34:00Z">
        <w:r>
          <w:rPr>
            <w:rFonts w:cs="B Mitra"/>
            <w:sz w:val="28"/>
            <w:sz w:val="28"/>
            <w:szCs w:val="28"/>
            <w:rtl w:val="true"/>
          </w:rPr>
          <w:t>بدانيد</w:t>
        </w:r>
      </w:ins>
      <w:ins w:id="5139" w:author="Seyed Mahdi Movashah" w:date="2011-04-11T22:3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40" w:author="Seyed Mahdi Movashah" w:date="2011-04-11T22:34:00Z">
        <w:r>
          <w:rPr>
            <w:rFonts w:cs="B Mitra"/>
            <w:sz w:val="28"/>
            <w:sz w:val="28"/>
            <w:szCs w:val="28"/>
            <w:rtl w:val="true"/>
          </w:rPr>
          <w:t>دسترسي</w:t>
        </w:r>
      </w:ins>
      <w:ins w:id="5141" w:author="Seyed Mahdi Movashah" w:date="2011-04-11T22:3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42" w:author="Seyed Mahdi Movashah" w:date="2011-04-11T22:41:00Z">
        <w:r>
          <w:rPr>
            <w:rFonts w:cs="B Mitra"/>
            <w:sz w:val="28"/>
            <w:sz w:val="28"/>
            <w:szCs w:val="28"/>
            <w:rtl w:val="true"/>
          </w:rPr>
          <w:t>می‌دهید</w:t>
        </w:r>
      </w:ins>
      <w:ins w:id="5143" w:author="Seyed Mahdi Movashah" w:date="2011-04-11T22:34:00Z">
        <w:r>
          <w:rPr>
            <w:rFonts w:cs="B Mitra"/>
            <w:sz w:val="28"/>
            <w:szCs w:val="28"/>
            <w:rtl w:val="true"/>
          </w:rPr>
          <w:t>.</w:t>
        </w:r>
      </w:ins>
      <w:ins w:id="5144" w:author="nasr" w:date="2011-04-11T22:41:00Z">
        <w:r>
          <w:rPr>
            <w:rFonts w:cs="B Mitra"/>
            <w:sz w:val="28"/>
            <w:szCs w:val="28"/>
            <w:rtl w:val="true"/>
          </w:rPr>
          <w:t xml:space="preserve"> </w:t>
        </w:r>
      </w:ins>
      <w:ins w:id="5145" w:author="nasr" w:date="2011-04-11T22:41:00Z">
        <w:r>
          <w:rPr>
            <w:rFonts w:cs="B Mitra"/>
            <w:sz w:val="28"/>
            <w:sz w:val="28"/>
            <w:szCs w:val="28"/>
            <w:rtl w:val="true"/>
          </w:rPr>
          <w:t>نظر</w:t>
        </w:r>
      </w:ins>
      <w:ins w:id="5146" w:author="nasr" w:date="2011-04-11T22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47" w:author="nasr" w:date="2011-04-11T22:41:00Z">
        <w:r>
          <w:rPr>
            <w:rFonts w:cs="B Mitra"/>
            <w:sz w:val="28"/>
            <w:sz w:val="28"/>
            <w:szCs w:val="28"/>
            <w:rtl w:val="true"/>
          </w:rPr>
          <w:t>دهی</w:t>
        </w:r>
      </w:ins>
      <w:ins w:id="5148" w:author="nasr" w:date="2011-04-11T22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49" w:author="nasr" w:date="2011-04-11T22:41:00Z">
        <w:r>
          <w:rPr>
            <w:rFonts w:cs="B Mitra"/>
            <w:sz w:val="28"/>
            <w:sz w:val="28"/>
            <w:szCs w:val="28"/>
            <w:rtl w:val="true"/>
          </w:rPr>
          <w:t>مثل</w:t>
        </w:r>
      </w:ins>
      <w:ins w:id="5150" w:author="nasr" w:date="2011-04-11T22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51" w:author="nasr" w:date="2011-04-11T22:41:00Z">
        <w:r>
          <w:rPr>
            <w:rFonts w:cs="B Mitra"/>
            <w:sz w:val="28"/>
            <w:sz w:val="28"/>
            <w:szCs w:val="28"/>
            <w:rtl w:val="true"/>
          </w:rPr>
          <w:t>عماد</w:t>
        </w:r>
      </w:ins>
      <w:ins w:id="5152" w:author="nasr" w:date="2011-04-11T22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53" w:author="nasr" w:date="2011-04-11T22:41:00Z">
        <w:r>
          <w:rPr>
            <w:rFonts w:cs="B Mitra"/>
            <w:sz w:val="28"/>
            <w:sz w:val="28"/>
            <w:szCs w:val="28"/>
            <w:rtl w:val="true"/>
          </w:rPr>
          <w:t>خیلی</w:t>
        </w:r>
      </w:ins>
      <w:ins w:id="5154" w:author="nasr" w:date="2011-04-11T22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55" w:author="nasr" w:date="2011-04-11T22:41:00Z">
        <w:r>
          <w:rPr>
            <w:rFonts w:cs="B Mitra"/>
            <w:sz w:val="28"/>
            <w:sz w:val="28"/>
            <w:szCs w:val="28"/>
            <w:rtl w:val="true"/>
          </w:rPr>
          <w:t>خوبه</w:t>
        </w:r>
      </w:ins>
      <w:ins w:id="5156" w:author="nasr" w:date="2011-04-11T22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57" w:author="nasr" w:date="2011-04-11T22:41:00Z">
        <w:r>
          <w:rPr>
            <w:rFonts w:cs="B Mitra"/>
            <w:sz w:val="28"/>
            <w:szCs w:val="28"/>
            <w:rtl w:val="true"/>
          </w:rPr>
          <w:t xml:space="preserve">! </w:t>
        </w:r>
      </w:ins>
      <w:ins w:id="5158" w:author="nasr" w:date="2011-04-11T22:41:00Z">
        <w:r>
          <w:rPr>
            <w:rFonts w:cs="B Mitra"/>
            <w:sz w:val="28"/>
            <w:sz w:val="28"/>
            <w:szCs w:val="28"/>
            <w:rtl w:val="true"/>
          </w:rPr>
          <w:t>کلی</w:t>
        </w:r>
      </w:ins>
      <w:ins w:id="5159" w:author="nasr" w:date="2011-04-11T22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60" w:author="nasr" w:date="2011-04-11T22:41:00Z">
        <w:r>
          <w:rPr>
            <w:rFonts w:cs="B Mitra"/>
            <w:sz w:val="28"/>
            <w:sz w:val="28"/>
            <w:szCs w:val="28"/>
            <w:rtl w:val="true"/>
          </w:rPr>
          <w:t>کارامدی</w:t>
        </w:r>
      </w:ins>
      <w:ins w:id="5161" w:author="nasr" w:date="2011-04-11T22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62" w:author="nasr" w:date="2011-04-11T22:41:00Z">
        <w:r>
          <w:rPr>
            <w:rFonts w:cs="B Mitra"/>
            <w:sz w:val="28"/>
            <w:sz w:val="28"/>
            <w:szCs w:val="28"/>
            <w:rtl w:val="true"/>
          </w:rPr>
          <w:t>داره</w:t>
        </w:r>
      </w:ins>
      <w:ins w:id="5163" w:author="nasr" w:date="2011-04-11T22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64" w:author="nasr" w:date="2011-04-11T22:41:00Z">
        <w:r>
          <w:rPr>
            <w:rFonts w:cs="B Mitra"/>
            <w:sz w:val="28"/>
            <w:sz w:val="28"/>
            <w:szCs w:val="28"/>
            <w:rtl w:val="true"/>
          </w:rPr>
          <w:t>بشرط</w:t>
        </w:r>
      </w:ins>
      <w:ins w:id="5165" w:author="nasr" w:date="2011-04-11T22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66" w:author="nasr" w:date="2011-04-11T22:41:00Z">
        <w:r>
          <w:rPr>
            <w:rFonts w:cs="B Mitra"/>
            <w:sz w:val="28"/>
            <w:sz w:val="28"/>
            <w:szCs w:val="28"/>
            <w:rtl w:val="true"/>
          </w:rPr>
          <w:t>اینکه</w:t>
        </w:r>
      </w:ins>
      <w:ins w:id="5167" w:author="nasr" w:date="2011-04-11T22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68" w:author="nasr" w:date="2011-04-11T22:41:00Z">
        <w:r>
          <w:rPr>
            <w:rFonts w:cs="B Mitra"/>
            <w:sz w:val="28"/>
            <w:sz w:val="28"/>
            <w:szCs w:val="28"/>
            <w:rtl w:val="true"/>
          </w:rPr>
          <w:t>کمی</w:t>
        </w:r>
      </w:ins>
      <w:ins w:id="5169" w:author="nasr" w:date="2011-04-11T22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70" w:author="nasr" w:date="2011-04-11T22:41:00Z">
        <w:r>
          <w:rPr>
            <w:rFonts w:cs="B Mitra"/>
            <w:sz w:val="28"/>
            <w:sz w:val="28"/>
            <w:szCs w:val="28"/>
            <w:rtl w:val="true"/>
          </w:rPr>
          <w:t>توسعه</w:t>
        </w:r>
      </w:ins>
      <w:ins w:id="5171" w:author="nasr" w:date="2011-04-11T22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72" w:author="nasr" w:date="2011-04-11T22:41:00Z">
        <w:r>
          <w:rPr>
            <w:rFonts w:cs="B Mitra"/>
            <w:sz w:val="28"/>
            <w:sz w:val="28"/>
            <w:szCs w:val="28"/>
            <w:rtl w:val="true"/>
          </w:rPr>
          <w:t>پیدا</w:t>
        </w:r>
      </w:ins>
      <w:ins w:id="5173" w:author="nasr" w:date="2011-04-11T22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74" w:author="nasr" w:date="2011-04-11T22:41:00Z">
        <w:r>
          <w:rPr>
            <w:rFonts w:cs="B Mitra"/>
            <w:sz w:val="28"/>
            <w:sz w:val="28"/>
            <w:szCs w:val="28"/>
            <w:rtl w:val="true"/>
          </w:rPr>
          <w:t>کنه</w:t>
        </w:r>
      </w:ins>
      <w:ins w:id="5175" w:author="nasr" w:date="2011-04-11T22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76" w:author="nasr" w:date="2011-04-11T22:41:00Z">
        <w:r>
          <w:rPr>
            <w:rFonts w:cs="B Mitra"/>
            <w:sz w:val="28"/>
            <w:sz w:val="28"/>
            <w:szCs w:val="28"/>
            <w:rtl w:val="true"/>
          </w:rPr>
          <w:t>و</w:t>
        </w:r>
      </w:ins>
      <w:ins w:id="5177" w:author="nasr" w:date="2011-04-11T22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78" w:author="nasr" w:date="2011-04-11T22:41:00Z">
        <w:r>
          <w:rPr>
            <w:rFonts w:cs="B Mitra"/>
            <w:sz w:val="28"/>
            <w:sz w:val="28"/>
            <w:szCs w:val="28"/>
            <w:rtl w:val="true"/>
          </w:rPr>
          <w:t>الا</w:t>
        </w:r>
      </w:ins>
      <w:ins w:id="5179" w:author="nasr" w:date="2011-04-11T22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80" w:author="nasr" w:date="2011-04-11T22:41:00Z">
        <w:r>
          <w:rPr>
            <w:rFonts w:cs="B Mitra"/>
            <w:sz w:val="28"/>
            <w:sz w:val="28"/>
            <w:szCs w:val="28"/>
            <w:rtl w:val="true"/>
          </w:rPr>
          <w:t>حذفش</w:t>
        </w:r>
      </w:ins>
      <w:ins w:id="5181" w:author="nasr" w:date="2011-04-11T22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82" w:author="nasr" w:date="2011-04-11T22:41:00Z">
        <w:r>
          <w:rPr>
            <w:rFonts w:cs="B Mitra"/>
            <w:sz w:val="28"/>
            <w:sz w:val="28"/>
            <w:szCs w:val="28"/>
            <w:rtl w:val="true"/>
          </w:rPr>
          <w:t>واقعا</w:t>
        </w:r>
      </w:ins>
      <w:ins w:id="5183" w:author="nasr" w:date="2011-04-11T22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84" w:author="nasr" w:date="2011-04-11T22:41:00Z">
        <w:r>
          <w:rPr>
            <w:rFonts w:cs="B Mitra"/>
            <w:sz w:val="28"/>
            <w:sz w:val="28"/>
            <w:szCs w:val="28"/>
            <w:rtl w:val="true"/>
          </w:rPr>
          <w:t>ضرر</w:t>
        </w:r>
      </w:ins>
      <w:ins w:id="5185" w:author="nasr" w:date="2011-04-11T22:4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86" w:author="nasr" w:date="2011-04-11T22:41:00Z">
        <w:r>
          <w:rPr>
            <w:rFonts w:cs="B Mitra"/>
            <w:sz w:val="28"/>
            <w:sz w:val="28"/>
            <w:szCs w:val="28"/>
            <w:rtl w:val="true"/>
          </w:rPr>
          <w:t>داره</w:t>
        </w:r>
      </w:ins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رفته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 </w:t>
      </w:r>
      <w:r>
        <w:rPr>
          <w:rFonts w:cs="B Mitra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Mitra"/>
          <w:sz w:val="28"/>
          <w:sz w:val="28"/>
          <w:rtl w:val="true"/>
        </w:rPr>
        <w:t>نظر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نجی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ی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ی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B Mitra"/>
          <w:sz w:val="28"/>
          <w:ins w:id="5187" w:author="Seyed Mahdi Movashah" w:date="2011-04-11T22:35:00Z"/>
        </w:rPr>
      </w:pPr>
      <w:r>
        <w:rPr>
          <w:rFonts w:ascii="Tahoma" w:hAnsi="Tahoma" w:cs="B Mitra"/>
          <w:sz w:val="28"/>
          <w:sz w:val="28"/>
          <w:rtl w:val="true"/>
        </w:rPr>
        <w:t>پ</w:t>
      </w:r>
      <w:r>
        <w:rPr>
          <w:rFonts w:ascii="Tahoma" w:hAnsi="Tahoma" w:cs="B Mitra"/>
          <w:sz w:val="28"/>
          <w:sz w:val="28"/>
          <w:rtl w:val="true"/>
        </w:rPr>
        <w:t>ی</w:t>
      </w:r>
      <w:r>
        <w:rPr>
          <w:rFonts w:ascii="Tahoma" w:hAnsi="Tahoma" w:cs="B Mitra"/>
          <w:sz w:val="28"/>
          <w:sz w:val="28"/>
          <w:rtl w:val="true"/>
        </w:rPr>
        <w:t>وند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تباد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لینک</w:t>
      </w:r>
    </w:p>
    <w:p>
      <w:pPr>
        <w:pStyle w:val="Normal"/>
        <w:jc w:val="both"/>
        <w:rPr>
          <w:rFonts w:ascii="Tahoma" w:hAnsi="Tahoma" w:cs="B Mitra"/>
          <w:sz w:val="28"/>
        </w:rPr>
      </w:pPr>
      <w:ins w:id="5188" w:author="Seyed Mahdi Movashah" w:date="2011-04-11T22:35:00Z">
        <w:r>
          <w:rPr>
            <w:rFonts w:ascii="Tahoma" w:hAnsi="Tahoma" w:cs="B Mitra"/>
            <w:sz w:val="28"/>
            <w:sz w:val="28"/>
            <w:rtl w:val="true"/>
          </w:rPr>
          <w:t>اين</w:t>
        </w:r>
      </w:ins>
      <w:ins w:id="5189" w:author="Seyed Mahdi Movashah" w:date="2011-04-11T22:35:00Z">
        <w:r>
          <w:rPr>
            <w:rFonts w:ascii="Tahoma" w:hAnsi="Tahoma" w:eastAsia="Tahoma" w:cs="Tahoma"/>
            <w:sz w:val="28"/>
            <w:sz w:val="28"/>
            <w:rtl w:val="true"/>
          </w:rPr>
          <w:t xml:space="preserve"> </w:t>
        </w:r>
      </w:ins>
      <w:ins w:id="5190" w:author="Seyed Mahdi Movashah" w:date="2011-04-11T22:35:00Z">
        <w:r>
          <w:rPr>
            <w:rFonts w:ascii="Tahoma" w:hAnsi="Tahoma" w:cs="B Mitra"/>
            <w:sz w:val="28"/>
            <w:sz w:val="28"/>
            <w:rtl w:val="true"/>
          </w:rPr>
          <w:t>يك</w:t>
        </w:r>
      </w:ins>
      <w:ins w:id="5191" w:author="Seyed Mahdi Movashah" w:date="2011-04-11T22:35:00Z">
        <w:r>
          <w:rPr>
            <w:rFonts w:ascii="Tahoma" w:hAnsi="Tahoma" w:eastAsia="Tahoma" w:cs="Tahoma"/>
            <w:sz w:val="28"/>
            <w:sz w:val="28"/>
            <w:rtl w:val="true"/>
          </w:rPr>
          <w:t xml:space="preserve"> </w:t>
        </w:r>
      </w:ins>
      <w:ins w:id="5192" w:author="Seyed Mahdi Movashah" w:date="2011-04-11T22:35:00Z">
        <w:r>
          <w:rPr>
            <w:rFonts w:ascii="Tahoma" w:hAnsi="Tahoma" w:cs="B Mitra"/>
            <w:sz w:val="28"/>
            <w:sz w:val="28"/>
            <w:rtl w:val="true"/>
          </w:rPr>
          <w:t>سايت</w:t>
        </w:r>
      </w:ins>
      <w:ins w:id="5193" w:author="Seyed Mahdi Movashah" w:date="2011-04-11T22:35:00Z">
        <w:r>
          <w:rPr>
            <w:rFonts w:ascii="Tahoma" w:hAnsi="Tahoma" w:eastAsia="Tahoma" w:cs="Tahoma"/>
            <w:sz w:val="28"/>
            <w:sz w:val="28"/>
            <w:rtl w:val="true"/>
          </w:rPr>
          <w:t xml:space="preserve"> </w:t>
        </w:r>
      </w:ins>
      <w:ins w:id="5194" w:author="Seyed Mahdi Movashah" w:date="2011-04-11T22:35:00Z">
        <w:r>
          <w:rPr>
            <w:rFonts w:ascii="Tahoma" w:hAnsi="Tahoma" w:cs="B Mitra"/>
            <w:sz w:val="28"/>
            <w:sz w:val="28"/>
            <w:rtl w:val="true"/>
          </w:rPr>
          <w:t>نيست</w:t>
        </w:r>
      </w:ins>
      <w:ins w:id="5195" w:author="Seyed Mahdi Movashah" w:date="2011-04-11T22:35:00Z">
        <w:r>
          <w:rPr>
            <w:rFonts w:cs="B Mitra" w:ascii="Tahoma" w:hAnsi="Tahoma"/>
            <w:sz w:val="28"/>
            <w:rtl w:val="true"/>
          </w:rPr>
          <w:t xml:space="preserve">. </w:t>
        </w:r>
      </w:ins>
      <w:ins w:id="5196" w:author="Seyed Mahdi Movashah" w:date="2011-04-11T22:35:00Z">
        <w:r>
          <w:rPr>
            <w:rFonts w:ascii="Tahoma" w:hAnsi="Tahoma" w:cs="B Mitra"/>
            <w:sz w:val="28"/>
            <w:sz w:val="28"/>
            <w:rtl w:val="true"/>
          </w:rPr>
          <w:t>فراموش</w:t>
        </w:r>
      </w:ins>
      <w:ins w:id="5197" w:author="Seyed Mahdi Movashah" w:date="2011-04-11T22:35:00Z">
        <w:r>
          <w:rPr>
            <w:rFonts w:ascii="Tahoma" w:hAnsi="Tahoma" w:eastAsia="Tahoma" w:cs="Tahoma"/>
            <w:sz w:val="28"/>
            <w:sz w:val="28"/>
            <w:rtl w:val="true"/>
          </w:rPr>
          <w:t xml:space="preserve"> </w:t>
        </w:r>
      </w:ins>
      <w:ins w:id="5198" w:author="Seyed Mahdi Movashah" w:date="2011-04-11T22:35:00Z">
        <w:r>
          <w:rPr>
            <w:rFonts w:ascii="Tahoma" w:hAnsi="Tahoma" w:cs="B Mitra"/>
            <w:sz w:val="28"/>
            <w:sz w:val="28"/>
            <w:rtl w:val="true"/>
          </w:rPr>
          <w:t>نكنيد</w:t>
        </w:r>
      </w:ins>
      <w:ins w:id="5199" w:author="Seyed Mahdi Movashah" w:date="2011-04-11T22:35:00Z">
        <w:r>
          <w:rPr>
            <w:rFonts w:ascii="Tahoma" w:hAnsi="Tahoma" w:eastAsia="Tahoma" w:cs="Tahoma"/>
            <w:sz w:val="28"/>
            <w:sz w:val="28"/>
            <w:rtl w:val="true"/>
          </w:rPr>
          <w:t xml:space="preserve"> </w:t>
        </w:r>
      </w:ins>
      <w:ins w:id="5200" w:author="Seyed Mahdi Movashah" w:date="2011-04-11T22:35:00Z">
        <w:r>
          <w:rPr>
            <w:rFonts w:ascii="Tahoma" w:hAnsi="Tahoma" w:cs="B Mitra"/>
            <w:sz w:val="28"/>
            <w:sz w:val="28"/>
            <w:rtl w:val="true"/>
          </w:rPr>
          <w:t>كه</w:t>
        </w:r>
      </w:ins>
      <w:ins w:id="5201" w:author="Seyed Mahdi Movashah" w:date="2011-04-11T22:35:00Z">
        <w:r>
          <w:rPr>
            <w:rFonts w:ascii="Tahoma" w:hAnsi="Tahoma" w:eastAsia="Tahoma" w:cs="Tahoma"/>
            <w:sz w:val="28"/>
            <w:sz w:val="28"/>
            <w:rtl w:val="true"/>
          </w:rPr>
          <w:t xml:space="preserve"> </w:t>
        </w:r>
      </w:ins>
      <w:ins w:id="5202" w:author="Seyed Mahdi Movashah" w:date="2011-04-11T22:35:00Z">
        <w:r>
          <w:rPr>
            <w:rFonts w:ascii="Tahoma" w:hAnsi="Tahoma" w:cs="B Mitra"/>
            <w:sz w:val="28"/>
            <w:sz w:val="28"/>
            <w:rtl w:val="true"/>
          </w:rPr>
          <w:t>يك</w:t>
        </w:r>
      </w:ins>
      <w:ins w:id="5203" w:author="Seyed Mahdi Movashah" w:date="2011-04-11T22:35:00Z">
        <w:r>
          <w:rPr>
            <w:rFonts w:ascii="Tahoma" w:hAnsi="Tahoma" w:eastAsia="Tahoma" w:cs="Tahoma"/>
            <w:sz w:val="28"/>
            <w:sz w:val="28"/>
            <w:rtl w:val="true"/>
          </w:rPr>
          <w:t xml:space="preserve"> </w:t>
        </w:r>
      </w:ins>
      <w:ins w:id="5204" w:author="Seyed Mahdi Movashah" w:date="2011-04-11T22:35:00Z">
        <w:r>
          <w:rPr>
            <w:rFonts w:ascii="Tahoma" w:hAnsi="Tahoma" w:cs="B Mitra"/>
            <w:sz w:val="28"/>
            <w:sz w:val="28"/>
            <w:rtl w:val="true"/>
          </w:rPr>
          <w:t>بانك</w:t>
        </w:r>
      </w:ins>
      <w:ins w:id="5205" w:author="Seyed Mahdi Movashah" w:date="2011-04-11T22:35:00Z">
        <w:r>
          <w:rPr>
            <w:rFonts w:ascii="Tahoma" w:hAnsi="Tahoma" w:eastAsia="Tahoma" w:cs="Tahoma"/>
            <w:sz w:val="28"/>
            <w:sz w:val="28"/>
            <w:rtl w:val="true"/>
          </w:rPr>
          <w:t xml:space="preserve"> </w:t>
        </w:r>
      </w:ins>
      <w:ins w:id="5206" w:author="Seyed Mahdi Movashah" w:date="2011-04-11T22:35:00Z">
        <w:r>
          <w:rPr>
            <w:rFonts w:ascii="Tahoma" w:hAnsi="Tahoma" w:cs="B Mitra"/>
            <w:sz w:val="28"/>
            <w:sz w:val="28"/>
            <w:rtl w:val="true"/>
          </w:rPr>
          <w:t>اطلاعات</w:t>
        </w:r>
      </w:ins>
      <w:ins w:id="5207" w:author="Seyed Mahdi Movashah" w:date="2011-04-11T22:35:00Z">
        <w:r>
          <w:rPr>
            <w:rFonts w:ascii="Tahoma" w:hAnsi="Tahoma" w:eastAsia="Tahoma" w:cs="Tahoma"/>
            <w:sz w:val="28"/>
            <w:sz w:val="28"/>
            <w:rtl w:val="true"/>
          </w:rPr>
          <w:t xml:space="preserve"> </w:t>
        </w:r>
      </w:ins>
      <w:ins w:id="5208" w:author="Seyed Mahdi Movashah" w:date="2011-04-11T22:35:00Z">
        <w:r>
          <w:rPr>
            <w:rFonts w:ascii="Tahoma" w:hAnsi="Tahoma" w:cs="B Mitra"/>
            <w:sz w:val="28"/>
            <w:sz w:val="28"/>
            <w:rtl w:val="true"/>
          </w:rPr>
          <w:t>است</w:t>
        </w:r>
      </w:ins>
      <w:ins w:id="5209" w:author="Seyed Mahdi Movashah" w:date="2011-04-11T22:35:00Z">
        <w:r>
          <w:rPr>
            <w:rFonts w:ascii="Tahoma" w:hAnsi="Tahoma" w:eastAsia="Tahoma" w:cs="Tahoma"/>
            <w:sz w:val="28"/>
            <w:sz w:val="28"/>
            <w:rtl w:val="true"/>
          </w:rPr>
          <w:t xml:space="preserve"> </w:t>
        </w:r>
      </w:ins>
      <w:ins w:id="5210" w:author="Seyed Mahdi Movashah" w:date="2011-04-11T22:35:00Z">
        <w:r>
          <w:rPr>
            <w:rFonts w:ascii="Tahoma" w:hAnsi="Tahoma" w:cs="B Mitra"/>
            <w:sz w:val="28"/>
            <w:sz w:val="28"/>
            <w:rtl w:val="true"/>
          </w:rPr>
          <w:t>كه</w:t>
        </w:r>
      </w:ins>
      <w:ins w:id="5211" w:author="Seyed Mahdi Movashah" w:date="2011-04-11T22:35:00Z">
        <w:r>
          <w:rPr>
            <w:rFonts w:ascii="Tahoma" w:hAnsi="Tahoma" w:eastAsia="Tahoma" w:cs="Tahoma"/>
            <w:sz w:val="28"/>
            <w:sz w:val="28"/>
            <w:rtl w:val="true"/>
          </w:rPr>
          <w:t xml:space="preserve"> </w:t>
        </w:r>
      </w:ins>
      <w:ins w:id="5212" w:author="Seyed Mahdi Movashah" w:date="2011-04-11T22:35:00Z">
        <w:r>
          <w:rPr>
            <w:rFonts w:ascii="Tahoma" w:hAnsi="Tahoma" w:cs="B Mitra"/>
            <w:sz w:val="28"/>
            <w:sz w:val="28"/>
            <w:rtl w:val="true"/>
          </w:rPr>
          <w:t>فقط</w:t>
        </w:r>
      </w:ins>
      <w:ins w:id="5213" w:author="Seyed Mahdi Movashah" w:date="2011-04-11T22:35:00Z">
        <w:r>
          <w:rPr>
            <w:rFonts w:ascii="Tahoma" w:hAnsi="Tahoma" w:eastAsia="Tahoma" w:cs="Tahoma"/>
            <w:sz w:val="28"/>
            <w:sz w:val="28"/>
            <w:rtl w:val="true"/>
          </w:rPr>
          <w:t xml:space="preserve"> </w:t>
        </w:r>
      </w:ins>
      <w:ins w:id="5214" w:author="Seyed Mahdi Movashah" w:date="2011-04-11T22:35:00Z">
        <w:r>
          <w:rPr>
            <w:rFonts w:ascii="Tahoma" w:hAnsi="Tahoma" w:cs="B Mitra"/>
            <w:sz w:val="28"/>
            <w:sz w:val="28"/>
            <w:rtl w:val="true"/>
          </w:rPr>
          <w:t>كارمندان</w:t>
        </w:r>
      </w:ins>
      <w:ins w:id="5215" w:author="Seyed Mahdi Movashah" w:date="2011-04-11T22:35:00Z">
        <w:r>
          <w:rPr>
            <w:rFonts w:ascii="Tahoma" w:hAnsi="Tahoma" w:eastAsia="Tahoma" w:cs="Tahoma"/>
            <w:sz w:val="28"/>
            <w:sz w:val="28"/>
            <w:rtl w:val="true"/>
          </w:rPr>
          <w:t xml:space="preserve"> </w:t>
        </w:r>
      </w:ins>
      <w:ins w:id="5216" w:author="Seyed Mahdi Movashah" w:date="2011-04-11T22:35:00Z">
        <w:r>
          <w:rPr>
            <w:rFonts w:ascii="Tahoma" w:hAnsi="Tahoma" w:cs="B Mitra"/>
            <w:sz w:val="28"/>
            <w:sz w:val="28"/>
            <w:rtl w:val="true"/>
          </w:rPr>
          <w:t>با</w:t>
        </w:r>
      </w:ins>
      <w:ins w:id="5217" w:author="Seyed Mahdi Movashah" w:date="2011-04-11T22:35:00Z">
        <w:r>
          <w:rPr>
            <w:rFonts w:ascii="Tahoma" w:hAnsi="Tahoma" w:eastAsia="Tahoma" w:cs="Tahoma"/>
            <w:sz w:val="28"/>
            <w:sz w:val="28"/>
            <w:rtl w:val="true"/>
          </w:rPr>
          <w:t xml:space="preserve"> </w:t>
        </w:r>
      </w:ins>
      <w:ins w:id="5218" w:author="Seyed Mahdi Movashah" w:date="2011-04-11T22:35:00Z">
        <w:r>
          <w:rPr>
            <w:rFonts w:ascii="Tahoma" w:hAnsi="Tahoma" w:cs="B Mitra"/>
            <w:sz w:val="28"/>
            <w:sz w:val="28"/>
            <w:rtl w:val="true"/>
          </w:rPr>
          <w:t>آن</w:t>
        </w:r>
      </w:ins>
      <w:ins w:id="5219" w:author="Seyed Mahdi Movashah" w:date="2011-04-11T22:35:00Z">
        <w:r>
          <w:rPr>
            <w:rFonts w:ascii="Tahoma" w:hAnsi="Tahoma" w:eastAsia="Tahoma" w:cs="Tahoma"/>
            <w:sz w:val="28"/>
            <w:sz w:val="28"/>
            <w:rtl w:val="true"/>
          </w:rPr>
          <w:t xml:space="preserve"> </w:t>
        </w:r>
      </w:ins>
      <w:ins w:id="5220" w:author="Seyed Mahdi Movashah" w:date="2011-04-11T22:35:00Z">
        <w:r>
          <w:rPr>
            <w:rFonts w:ascii="Tahoma" w:hAnsi="Tahoma" w:cs="B Mitra"/>
            <w:sz w:val="28"/>
            <w:sz w:val="28"/>
            <w:rtl w:val="true"/>
          </w:rPr>
          <w:t>كار</w:t>
        </w:r>
      </w:ins>
      <w:ins w:id="5221" w:author="Seyed Mahdi Movashah" w:date="2011-04-11T22:35:00Z">
        <w:r>
          <w:rPr>
            <w:rFonts w:ascii="Tahoma" w:hAnsi="Tahoma" w:eastAsia="Tahoma" w:cs="Tahoma"/>
            <w:sz w:val="28"/>
            <w:sz w:val="28"/>
            <w:rtl w:val="true"/>
          </w:rPr>
          <w:t xml:space="preserve"> </w:t>
        </w:r>
      </w:ins>
      <w:ins w:id="5222" w:author="Seyed Mahdi Movashah" w:date="2011-04-11T22:35:00Z">
        <w:r>
          <w:rPr>
            <w:rFonts w:ascii="Tahoma" w:hAnsi="Tahoma" w:cs="B Mitra"/>
            <w:sz w:val="28"/>
            <w:sz w:val="28"/>
            <w:rtl w:val="true"/>
          </w:rPr>
          <w:t>مي‏كنند</w:t>
        </w:r>
      </w:ins>
      <w:ins w:id="5223" w:author="Seyed Mahdi Movashah" w:date="2011-04-11T22:35:00Z">
        <w:r>
          <w:rPr>
            <w:rFonts w:cs="B Mitra" w:ascii="Tahoma" w:hAnsi="Tahoma"/>
            <w:sz w:val="28"/>
            <w:rtl w:val="true"/>
          </w:rPr>
          <w:t>.</w:t>
        </w:r>
      </w:ins>
    </w:p>
    <w:p>
      <w:pPr>
        <w:pStyle w:val="ListParagraph"/>
        <w:numPr>
          <w:ilvl w:val="0"/>
          <w:numId w:val="12"/>
        </w:numPr>
        <w:bidi w:val="1"/>
        <w:ind w:left="0" w:right="0" w:first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ن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ی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jc w:val="both"/>
        <w:rPr>
          <w:sz w:val="28"/>
        </w:rPr>
      </w:pPr>
      <w:r>
        <w:rPr>
          <w:rFonts w:cs="B Mitra"/>
          <w:sz w:val="28"/>
          <w:sz w:val="28"/>
          <w:rtl w:val="true"/>
        </w:rPr>
        <w:t>سیستم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یام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سان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rFonts w:cs="B Mitra"/>
          <w:sz w:val="28"/>
          <w:szCs w:val="28"/>
          <w:lang w:bidi="fa-IR"/>
          <w:ins w:id="5224" w:author="Seyed Mahdi Movashah" w:date="2011-04-11T22:35:00Z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ins w:id="5225" w:author="Seyed Mahdi Movashah" w:date="2011-04-11T22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پيام</w:t>
        </w:r>
      </w:ins>
      <w:ins w:id="5226" w:author="Seyed Mahdi Movashah" w:date="2011-04-11T22:3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227" w:author="Seyed Mahdi Movashah" w:date="2011-04-11T22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رسان</w:t>
        </w:r>
      </w:ins>
      <w:ins w:id="5228" w:author="Seyed Mahdi Movashah" w:date="2011-04-11T22:3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229" w:author="Seyed Mahdi Movashah" w:date="2011-04-11T22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خوب</w:t>
        </w:r>
      </w:ins>
      <w:ins w:id="5230" w:author="Seyed Mahdi Movashah" w:date="2011-04-11T22:3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231" w:author="Seyed Mahdi Movashah" w:date="2011-04-11T22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ست</w:t>
        </w:r>
      </w:ins>
      <w:ins w:id="5232" w:author="Seyed Mahdi Movashah" w:date="2011-04-11T22:3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233" w:author="Seyed Mahdi Movashah" w:date="2011-04-11T22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لي</w:t>
        </w:r>
      </w:ins>
      <w:ins w:id="5234" w:author="Seyed Mahdi Movashah" w:date="2011-04-11T22:3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235" w:author="Seyed Mahdi Movashah" w:date="2011-04-11T22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فقط</w:t>
        </w:r>
      </w:ins>
      <w:ins w:id="5236" w:author="Seyed Mahdi Movashah" w:date="2011-04-11T22:3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237" w:author="Seyed Mahdi Movashah" w:date="2011-04-11T22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ر</w:t>
        </w:r>
      </w:ins>
      <w:ins w:id="5238" w:author="Seyed Mahdi Movashah" w:date="2011-04-11T22:3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239" w:author="Seyed Mahdi Movashah" w:date="2011-04-11T22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عرض</w:t>
        </w:r>
      </w:ins>
      <w:ins w:id="5240" w:author="Seyed Mahdi Movashah" w:date="2011-04-11T22:3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241" w:author="Seyed Mahdi Movashah" w:date="2011-04-11T22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چارت</w:t>
        </w:r>
      </w:ins>
      <w:ins w:id="5242" w:author="Seyed Mahdi Movashah" w:date="2011-04-11T22:3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243" w:author="Seyed Mahdi Movashah" w:date="2011-04-11T22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سازماني</w:t>
        </w:r>
      </w:ins>
      <w:ins w:id="5244" w:author="Seyed Mahdi Movashah" w:date="2011-04-11T22:3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245" w:author="Seyed Mahdi Movashah" w:date="2011-04-11T22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</w:t>
        </w:r>
      </w:ins>
      <w:ins w:id="5246" w:author="Seyed Mahdi Movashah" w:date="2011-04-11T22:3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247" w:author="Seyed Mahdi Movashah" w:date="2011-04-11T22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يك</w:t>
        </w:r>
      </w:ins>
      <w:ins w:id="5248" w:author="Seyed Mahdi Movashah" w:date="2011-04-11T22:3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249" w:author="Seyed Mahdi Movashah" w:date="2011-04-11T22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پله</w:t>
        </w:r>
      </w:ins>
      <w:ins w:id="5250" w:author="Seyed Mahdi Movashah" w:date="2011-04-11T22:3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251" w:author="Seyed Mahdi Movashah" w:date="2011-04-11T22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طولي</w:t>
        </w:r>
      </w:ins>
      <w:ins w:id="5252" w:author="Seyed Mahdi Movashah" w:date="2011-04-11T22:35:00Z">
        <w:r>
          <w:rPr>
            <w:rFonts w:cs="B Mitra"/>
            <w:sz w:val="28"/>
            <w:szCs w:val="28"/>
            <w:rtl w:val="true"/>
            <w:lang w:bidi="fa-IR"/>
          </w:rPr>
          <w:t xml:space="preserve">. </w:t>
        </w:r>
      </w:ins>
      <w:ins w:id="5253" w:author="Seyed Mahdi Movashah" w:date="2011-04-11T22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يعني</w:t>
        </w:r>
      </w:ins>
      <w:ins w:id="5254" w:author="Seyed Mahdi Movashah" w:date="2011-04-11T22:3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255" w:author="Seyed Mahdi Movashah" w:date="2011-04-11T22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يكي</w:t>
        </w:r>
      </w:ins>
      <w:ins w:id="5256" w:author="Seyed Mahdi Movashah" w:date="2011-04-11T22:3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257" w:author="Seyed Mahdi Movashah" w:date="2011-04-11T22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الا</w:t>
        </w:r>
      </w:ins>
      <w:ins w:id="5258" w:author="Seyed Mahdi Movashah" w:date="2011-04-11T22:3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259" w:author="Seyed Mahdi Movashah" w:date="2011-04-11T22:35:00Z">
        <w:r>
          <w:rPr>
            <w:rFonts w:cs="B Mitra"/>
            <w:sz w:val="28"/>
            <w:szCs w:val="28"/>
            <w:rtl w:val="true"/>
            <w:lang w:bidi="fa-IR"/>
          </w:rPr>
          <w:t>(</w:t>
        </w:r>
      </w:ins>
      <w:ins w:id="5260" w:author="Seyed Mahdi Movashah" w:date="2011-04-11T22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دير</w:t>
        </w:r>
      </w:ins>
      <w:ins w:id="5261" w:author="Seyed Mahdi Movashah" w:date="2011-04-11T22:35:00Z">
        <w:r>
          <w:rPr>
            <w:rFonts w:cs="B Mitra"/>
            <w:sz w:val="28"/>
            <w:szCs w:val="28"/>
            <w:rtl w:val="true"/>
            <w:lang w:bidi="fa-IR"/>
          </w:rPr>
          <w:t xml:space="preserve">) </w:t>
        </w:r>
      </w:ins>
      <w:ins w:id="5262" w:author="Seyed Mahdi Movashah" w:date="2011-04-11T22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</w:t>
        </w:r>
      </w:ins>
      <w:ins w:id="5263" w:author="Seyed Mahdi Movashah" w:date="2011-04-11T22:3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264" w:author="Seyed Mahdi Movashah" w:date="2011-04-11T22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يكي</w:t>
        </w:r>
      </w:ins>
      <w:ins w:id="5265" w:author="Seyed Mahdi Movashah" w:date="2011-04-11T22:3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266" w:author="Seyed Mahdi Movashah" w:date="2011-04-11T22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پايين</w:t>
        </w:r>
      </w:ins>
      <w:ins w:id="5267" w:author="Seyed Mahdi Movashah" w:date="2011-04-11T22:3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268" w:author="Seyed Mahdi Movashah" w:date="2011-04-11T22:35:00Z">
        <w:r>
          <w:rPr>
            <w:rFonts w:cs="B Mitra"/>
            <w:sz w:val="28"/>
            <w:szCs w:val="28"/>
            <w:rtl w:val="true"/>
            <w:lang w:bidi="fa-IR"/>
          </w:rPr>
          <w:t>(</w:t>
        </w:r>
      </w:ins>
      <w:ins w:id="5269" w:author="Seyed Mahdi Movashah" w:date="2011-04-11T22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زيردست</w:t>
        </w:r>
      </w:ins>
      <w:ins w:id="5270" w:author="Seyed Mahdi Movashah" w:date="2011-04-11T22:35:00Z">
        <w:r>
          <w:rPr>
            <w:rFonts w:cs="B Mitra"/>
            <w:sz w:val="28"/>
            <w:szCs w:val="28"/>
            <w:rtl w:val="true"/>
            <w:lang w:bidi="fa-IR"/>
          </w:rPr>
          <w:t xml:space="preserve">) </w:t>
        </w:r>
      </w:ins>
      <w:ins w:id="5271" w:author="Seyed Mahdi Movashah" w:date="2011-04-11T22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</w:t>
        </w:r>
      </w:ins>
      <w:ins w:id="5272" w:author="Seyed Mahdi Movashah" w:date="2011-04-11T22:3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273" w:author="Seyed Mahdi Movashah" w:date="2011-04-11T22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همكاران</w:t>
        </w:r>
      </w:ins>
      <w:ins w:id="5274" w:author="Seyed Mahdi Movashah" w:date="2011-04-11T22:3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275" w:author="Seyed Mahdi Movashah" w:date="2011-04-11T22:35:00Z">
        <w:r>
          <w:rPr>
            <w:rFonts w:cs="B Mitra"/>
            <w:sz w:val="28"/>
            <w:szCs w:val="28"/>
            <w:rtl w:val="true"/>
            <w:lang w:bidi="fa-IR"/>
          </w:rPr>
          <w:t>(</w:t>
        </w:r>
      </w:ins>
      <w:ins w:id="5276" w:author="Seyed Mahdi Movashah" w:date="2011-04-11T22:35:00Z">
        <w:r>
          <w:rPr>
            <w:rFonts w:cs="B Mitra"/>
            <w:sz w:val="28"/>
            <w:sz w:val="28"/>
            <w:szCs w:val="28"/>
            <w:rtl w:val="true"/>
            <w:lang w:bidi="fa-IR"/>
          </w:rPr>
          <w:t>هم‏عرض</w:t>
        </w:r>
      </w:ins>
      <w:ins w:id="5277" w:author="Seyed Mahdi Movashah" w:date="2011-04-11T22:35:00Z">
        <w:r>
          <w:rPr>
            <w:rFonts w:cs="B Mitra"/>
            <w:sz w:val="28"/>
            <w:szCs w:val="28"/>
            <w:rtl w:val="true"/>
            <w:lang w:bidi="fa-IR"/>
          </w:rPr>
          <w:t>)</w:t>
        </w:r>
      </w:ins>
      <w:ins w:id="5278" w:author="nasr" w:date="2011-04-11T22:42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اشه</w:t>
        </w:r>
      </w:ins>
      <w:ins w:id="5279" w:author="nasr" w:date="2011-04-11T22:4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280" w:author="nasr" w:date="2011-04-11T22:42:00Z">
        <w:r>
          <w:rPr>
            <w:rFonts w:cs="B Mitra"/>
            <w:sz w:val="28"/>
            <w:szCs w:val="28"/>
            <w:rtl w:val="true"/>
            <w:lang w:bidi="fa-IR"/>
          </w:rPr>
          <w:t xml:space="preserve">. </w:t>
        </w:r>
      </w:ins>
    </w:p>
    <w:p>
      <w:pPr>
        <w:pStyle w:val="Normal"/>
        <w:jc w:val="both"/>
        <w:rPr>
          <w:sz w:val="28"/>
        </w:rPr>
      </w:pPr>
      <w:r>
        <w:rPr>
          <w:rFonts w:cs="B Mitra"/>
          <w:sz w:val="28"/>
          <w:sz w:val="28"/>
          <w:rtl w:val="true"/>
        </w:rPr>
        <w:t>ارتباطات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ایت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خ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  <w:ins w:id="5281" w:author="Seyed Mahdi Movashah" w:date="2011-04-11T22:36:00Z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ins w:id="5282" w:author="Seyed Mahdi Movashah" w:date="2011-04-11T22:3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ا</w:t>
        </w:r>
      </w:ins>
      <w:ins w:id="5283" w:author="Seyed Mahdi Movashah" w:date="2011-04-11T22:3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284" w:author="Seyed Mahdi Movashah" w:date="2011-04-11T22:36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جود</w:t>
        </w:r>
      </w:ins>
      <w:ins w:id="5285" w:author="Seyed Mahdi Movashah" w:date="2011-04-11T22:3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286" w:author="Seyed Mahdi Movashah" w:date="2011-04-11T22:36:00Z">
        <w:r>
          <w:rPr>
            <w:rFonts w:cs="B Mitra"/>
            <w:sz w:val="28"/>
            <w:sz w:val="28"/>
            <w:szCs w:val="28"/>
            <w:rtl w:val="true"/>
            <w:lang w:bidi="fa-IR"/>
          </w:rPr>
          <w:t>پيام</w:t>
        </w:r>
      </w:ins>
      <w:ins w:id="5287" w:author="Seyed Mahdi Movashah" w:date="2011-04-11T22:3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288" w:author="Seyed Mahdi Movashah" w:date="2011-04-11T22:3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رسان</w:t>
        </w:r>
      </w:ins>
      <w:ins w:id="5289" w:author="Seyed Mahdi Movashah" w:date="2011-04-11T22:3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290" w:author="Seyed Mahdi Movashah" w:date="2011-04-11T22:3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سازماني</w:t>
        </w:r>
      </w:ins>
      <w:ins w:id="5291" w:author="Seyed Mahdi Movashah" w:date="2011-04-11T22:3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292" w:author="Seyed Mahdi Movashah" w:date="2011-04-11T22:3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ليلي</w:t>
        </w:r>
      </w:ins>
      <w:ins w:id="5293" w:author="Seyed Mahdi Movashah" w:date="2011-04-11T22:3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294" w:author="Seyed Mahdi Movashah" w:date="2011-04-11T22:3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راي</w:t>
        </w:r>
      </w:ins>
      <w:ins w:id="5295" w:author="Seyed Mahdi Movashah" w:date="2011-04-11T22:3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296" w:author="Seyed Mahdi Movashah" w:date="2011-04-11T22:36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ين</w:t>
        </w:r>
      </w:ins>
      <w:ins w:id="5297" w:author="Seyed Mahdi Movashah" w:date="2011-04-11T22:3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298" w:author="Seyed Mahdi Movashah" w:date="2011-04-11T22:36:00Z">
        <w:r>
          <w:rPr>
            <w:rFonts w:cs="B Mitra"/>
            <w:sz w:val="28"/>
            <w:sz w:val="28"/>
            <w:szCs w:val="28"/>
            <w:rtl w:val="true"/>
            <w:lang w:bidi="fa-IR"/>
          </w:rPr>
          <w:t>كار</w:t>
        </w:r>
      </w:ins>
      <w:ins w:id="5299" w:author="Seyed Mahdi Movashah" w:date="2011-04-11T22:3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300" w:author="Seyed Mahdi Movashah" w:date="2011-04-11T22:36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يست</w:t>
        </w:r>
      </w:ins>
      <w:ins w:id="5301" w:author="Seyed Mahdi Movashah" w:date="2011-04-11T22:36:00Z">
        <w:r>
          <w:rPr>
            <w:rFonts w:cs="B Mitra"/>
            <w:sz w:val="28"/>
            <w:szCs w:val="28"/>
            <w:rtl w:val="true"/>
            <w:lang w:bidi="fa-IR"/>
          </w:rPr>
          <w:t xml:space="preserve">. </w:t>
        </w:r>
      </w:ins>
    </w:p>
    <w:p>
      <w:pPr>
        <w:pStyle w:val="Normal"/>
        <w:jc w:val="both"/>
        <w:rPr>
          <w:rFonts w:cs="B Mitra"/>
          <w:sz w:val="28"/>
        </w:rPr>
      </w:pPr>
      <w:ins w:id="5302" w:author="nasr" w:date="2011-04-11T22:42:00Z">
        <w:r>
          <w:rPr>
            <w:rFonts w:cs="B Mitra"/>
            <w:sz w:val="28"/>
            <w:sz w:val="28"/>
            <w:rtl w:val="true"/>
          </w:rPr>
          <w:t>اصلا</w:t>
        </w:r>
      </w:ins>
      <w:ins w:id="5303" w:author="nasr" w:date="2011-04-11T22:42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5304" w:author="nasr" w:date="2011-04-11T22:42:00Z">
        <w:r>
          <w:rPr>
            <w:rFonts w:cs="B Mitra"/>
            <w:sz w:val="28"/>
            <w:sz w:val="28"/>
            <w:rtl w:val="true"/>
          </w:rPr>
          <w:t>خواستیم</w:t>
        </w:r>
      </w:ins>
      <w:ins w:id="5305" w:author="nasr" w:date="2011-04-11T22:42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5306" w:author="nasr" w:date="2011-04-11T22:42:00Z">
        <w:r>
          <w:rPr>
            <w:rFonts w:cs="B Mitra"/>
            <w:sz w:val="28"/>
            <w:sz w:val="28"/>
            <w:rtl w:val="true"/>
          </w:rPr>
          <w:t>به</w:t>
        </w:r>
      </w:ins>
      <w:ins w:id="5307" w:author="nasr" w:date="2011-04-11T22:42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5308" w:author="nasr" w:date="2011-04-11T22:42:00Z">
        <w:r>
          <w:rPr>
            <w:rFonts w:cs="B Mitra"/>
            <w:sz w:val="28"/>
            <w:sz w:val="28"/>
            <w:rtl w:val="true"/>
          </w:rPr>
          <w:t>همشون</w:t>
        </w:r>
      </w:ins>
      <w:ins w:id="5309" w:author="nasr" w:date="2011-04-11T22:42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5310" w:author="nasr" w:date="2011-04-11T22:42:00Z">
        <w:r>
          <w:rPr>
            <w:rFonts w:cs="B Mitra"/>
            <w:sz w:val="28"/>
            <w:sz w:val="28"/>
            <w:rtl w:val="true"/>
          </w:rPr>
          <w:t>پیام</w:t>
        </w:r>
      </w:ins>
      <w:ins w:id="5311" w:author="nasr" w:date="2011-04-11T22:42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5312" w:author="nasr" w:date="2011-04-11T22:42:00Z">
        <w:r>
          <w:rPr>
            <w:rFonts w:cs="B Mitra"/>
            <w:sz w:val="28"/>
            <w:sz w:val="28"/>
            <w:rtl w:val="true"/>
          </w:rPr>
          <w:t>عید</w:t>
        </w:r>
      </w:ins>
      <w:ins w:id="5313" w:author="nasr" w:date="2011-04-11T22:42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5314" w:author="nasr" w:date="2011-04-11T22:42:00Z">
        <w:r>
          <w:rPr>
            <w:rFonts w:cs="B Mitra"/>
            <w:sz w:val="28"/>
            <w:sz w:val="28"/>
            <w:rtl w:val="true"/>
          </w:rPr>
          <w:t>مبارکی</w:t>
        </w:r>
      </w:ins>
      <w:ins w:id="5315" w:author="nasr" w:date="2011-04-11T22:42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5316" w:author="nasr" w:date="2011-04-11T22:42:00Z">
        <w:r>
          <w:rPr>
            <w:rFonts w:cs="B Mitra"/>
            <w:sz w:val="28"/>
            <w:sz w:val="28"/>
            <w:rtl w:val="true"/>
          </w:rPr>
          <w:t>بفرستیم</w:t>
        </w:r>
      </w:ins>
      <w:ins w:id="5317" w:author="nasr" w:date="2011-04-11T22:42:00Z">
        <w:r>
          <w:rPr>
            <w:rFonts w:cs="B Mitra"/>
            <w:sz w:val="28"/>
            <w:rtl w:val="true"/>
          </w:rPr>
          <w:t xml:space="preserve">. </w:t>
        </w:r>
      </w:ins>
      <w:ins w:id="5318" w:author="nasr" w:date="2011-04-11T22:42:00Z">
        <w:r>
          <w:rPr>
            <w:rFonts w:cs="B Mitra"/>
            <w:sz w:val="28"/>
            <w:sz w:val="28"/>
            <w:rtl w:val="true"/>
          </w:rPr>
          <w:t>کی</w:t>
        </w:r>
      </w:ins>
      <w:ins w:id="5319" w:author="nasr" w:date="2011-04-11T22:42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5320" w:author="nasr" w:date="2011-04-11T22:42:00Z">
        <w:r>
          <w:rPr>
            <w:rFonts w:cs="B Mitra"/>
            <w:sz w:val="28"/>
            <w:sz w:val="28"/>
            <w:rtl w:val="true"/>
          </w:rPr>
          <w:t>رو</w:t>
        </w:r>
      </w:ins>
      <w:ins w:id="5321" w:author="nasr" w:date="2011-04-11T22:42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5322" w:author="nasr" w:date="2011-04-11T22:42:00Z">
        <w:r>
          <w:rPr>
            <w:rFonts w:cs="B Mitra"/>
            <w:sz w:val="28"/>
            <w:sz w:val="28"/>
            <w:rtl w:val="true"/>
          </w:rPr>
          <w:t>باید</w:t>
        </w:r>
      </w:ins>
      <w:ins w:id="5323" w:author="nasr" w:date="2011-04-11T22:42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5324" w:author="nasr" w:date="2011-04-11T22:42:00Z">
        <w:r>
          <w:rPr>
            <w:rFonts w:cs="B Mitra"/>
            <w:sz w:val="28"/>
            <w:sz w:val="28"/>
            <w:rtl w:val="true"/>
          </w:rPr>
          <w:t>دید</w:t>
        </w:r>
      </w:ins>
      <w:ins w:id="5325" w:author="nasr" w:date="2011-04-11T22:42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5326" w:author="nasr" w:date="2011-04-11T22:42:00Z">
        <w:r>
          <w:rPr>
            <w:rFonts w:cs="B Mitra"/>
            <w:sz w:val="28"/>
            <w:sz w:val="28"/>
            <w:rtl w:val="true"/>
          </w:rPr>
          <w:t>این</w:t>
        </w:r>
      </w:ins>
      <w:ins w:id="5327" w:author="nasr" w:date="2011-04-11T22:42:00Z">
        <w:r>
          <w:rPr>
            <w:rFonts w:eastAsia="Rockwell" w:cs="Rockwell"/>
            <w:sz w:val="28"/>
            <w:sz w:val="28"/>
            <w:rtl w:val="true"/>
          </w:rPr>
          <w:t xml:space="preserve"> </w:t>
        </w:r>
      </w:ins>
      <w:ins w:id="5328" w:author="nasr" w:date="2011-04-11T22:42:00Z">
        <w:r>
          <w:rPr>
            <w:rFonts w:cs="B Mitra"/>
            <w:sz w:val="28"/>
            <w:sz w:val="28"/>
            <w:rtl w:val="true"/>
          </w:rPr>
          <w:t>وسط؟</w:t>
        </w:r>
      </w:ins>
    </w:p>
    <w:p>
      <w:pPr>
        <w:pStyle w:val="Normal"/>
        <w:ind w:left="0" w:right="0" w:hanging="0"/>
        <w:jc w:val="both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28"/>
          <w:sz w:val="28"/>
          <w:rtl w:val="true"/>
        </w:rPr>
        <w:t>نمایش</w:t>
      </w:r>
      <w:r>
        <w:rPr>
          <w:rFonts w:eastAsia="Rockwell" w:cs="Rockwell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داده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>‌</w:t>
      </w:r>
      <w:r>
        <w:rPr>
          <w:rFonts w:cs="B Mitra"/>
          <w:b/>
          <w:b/>
          <w:bCs/>
          <w:sz w:val="28"/>
          <w:sz w:val="28"/>
          <w:rtl w:val="true"/>
        </w:rPr>
        <w:t>ها</w:t>
      </w:r>
      <w:r>
        <w:rPr>
          <w:rFonts w:eastAsia="Rockwell" w:cs="Rockwell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Cs/>
          <w:sz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ل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کس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ف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rtl w:val="true"/>
          <w:lang w:bidi="fa-IR"/>
        </w:rPr>
        <w:t xml:space="preserve">....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ص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تنظ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کور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Mitra"/>
          <w:sz w:val="28"/>
          <w:szCs w:val="28"/>
          <w:ins w:id="5329" w:author="Seyed Mahdi Movashah" w:date="2011-04-11T22:37:00Z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رکوردها</w:t>
      </w:r>
      <w:r>
        <w:rPr>
          <w:rFonts w:ascii="Tahoma" w:hAnsi="Tahoma" w:cs="B Mitra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صویر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Mitra"/>
          <w:sz w:val="28"/>
          <w:szCs w:val="28"/>
        </w:rPr>
      </w:pPr>
      <w:ins w:id="5330" w:author="Seyed Mahdi Movashah" w:date="2011-04-11T22:37:00Z">
        <w:r>
          <w:rPr>
            <w:rFonts w:ascii="Tahoma" w:hAnsi="Tahoma" w:cs="B Mitra"/>
            <w:sz w:val="28"/>
            <w:sz w:val="28"/>
            <w:szCs w:val="28"/>
            <w:rtl w:val="true"/>
          </w:rPr>
          <w:t>مي‌توان</w:t>
        </w:r>
      </w:ins>
      <w:ins w:id="5331" w:author="Seyed Mahdi Movashah" w:date="2011-04-11T22:3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332" w:author="Seyed Mahdi Movashah" w:date="2011-04-11T22:37:00Z">
        <w:r>
          <w:rPr>
            <w:rFonts w:ascii="Tahoma" w:hAnsi="Tahoma" w:cs="B Mitra"/>
            <w:sz w:val="28"/>
            <w:sz w:val="28"/>
            <w:szCs w:val="28"/>
            <w:rtl w:val="true"/>
          </w:rPr>
          <w:t>هر</w:t>
        </w:r>
      </w:ins>
      <w:ins w:id="5333" w:author="Seyed Mahdi Movashah" w:date="2011-04-11T22:3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334" w:author="Seyed Mahdi Movashah" w:date="2011-04-11T22:37:00Z">
        <w:r>
          <w:rPr>
            <w:rFonts w:ascii="Tahoma" w:hAnsi="Tahoma" w:cs="B Mitra"/>
            <w:sz w:val="28"/>
            <w:sz w:val="28"/>
            <w:szCs w:val="28"/>
            <w:rtl w:val="true"/>
          </w:rPr>
          <w:t>فيلد</w:t>
        </w:r>
      </w:ins>
      <w:ins w:id="5335" w:author="Seyed Mahdi Movashah" w:date="2011-04-11T22:3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336" w:author="Seyed Mahdi Movashah" w:date="2011-04-11T22:37:00Z">
        <w:r>
          <w:rPr>
            <w:rFonts w:ascii="Tahoma" w:hAnsi="Tahoma" w:cs="B Mitra"/>
            <w:sz w:val="28"/>
            <w:sz w:val="28"/>
            <w:szCs w:val="28"/>
            <w:rtl w:val="true"/>
          </w:rPr>
          <w:t>را</w:t>
        </w:r>
      </w:ins>
      <w:ins w:id="5337" w:author="Seyed Mahdi Movashah" w:date="2011-04-11T22:3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338" w:author="Seyed Mahdi Movashah" w:date="2011-04-11T22:37:00Z">
        <w:r>
          <w:rPr>
            <w:rFonts w:ascii="Tahoma" w:hAnsi="Tahoma" w:cs="B Mitra"/>
            <w:sz w:val="28"/>
            <w:sz w:val="28"/>
            <w:szCs w:val="28"/>
            <w:rtl w:val="true"/>
          </w:rPr>
          <w:t>انتخاب</w:t>
        </w:r>
      </w:ins>
      <w:ins w:id="5339" w:author="Seyed Mahdi Movashah" w:date="2011-04-11T22:3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340" w:author="Seyed Mahdi Movashah" w:date="2011-04-11T22:37:00Z">
        <w:r>
          <w:rPr>
            <w:rFonts w:ascii="Tahoma" w:hAnsi="Tahoma" w:cs="B Mitra"/>
            <w:sz w:val="28"/>
            <w:sz w:val="28"/>
            <w:szCs w:val="28"/>
            <w:rtl w:val="true"/>
          </w:rPr>
          <w:t>كرد</w:t>
        </w:r>
      </w:ins>
      <w:ins w:id="5341" w:author="Seyed Mahdi Movashah" w:date="2011-04-11T22:3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342" w:author="Seyed Mahdi Movashah" w:date="2011-04-11T22:37:00Z">
        <w:r>
          <w:rPr>
            <w:rFonts w:ascii="Tahoma" w:hAnsi="Tahoma" w:cs="B Mitra"/>
            <w:sz w:val="28"/>
            <w:sz w:val="28"/>
            <w:szCs w:val="28"/>
            <w:rtl w:val="true"/>
          </w:rPr>
          <w:t>و</w:t>
        </w:r>
      </w:ins>
      <w:ins w:id="5343" w:author="Seyed Mahdi Movashah" w:date="2011-04-11T22:3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344" w:author="Seyed Mahdi Movashah" w:date="2011-04-11T22:37:00Z">
        <w:r>
          <w:rPr>
            <w:rFonts w:ascii="Tahoma" w:hAnsi="Tahoma" w:cs="B Mitra"/>
            <w:sz w:val="28"/>
            <w:sz w:val="28"/>
            <w:szCs w:val="28"/>
            <w:rtl w:val="true"/>
          </w:rPr>
          <w:t>ركوردهايي</w:t>
        </w:r>
      </w:ins>
      <w:ins w:id="5345" w:author="Seyed Mahdi Movashah" w:date="2011-04-11T22:3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346" w:author="Seyed Mahdi Movashah" w:date="2011-04-11T22:37:00Z">
        <w:r>
          <w:rPr>
            <w:rFonts w:ascii="Tahoma" w:hAnsi="Tahoma" w:cs="B Mitra"/>
            <w:sz w:val="28"/>
            <w:sz w:val="28"/>
            <w:szCs w:val="28"/>
            <w:rtl w:val="true"/>
          </w:rPr>
          <w:t>را</w:t>
        </w:r>
      </w:ins>
      <w:ins w:id="5347" w:author="Seyed Mahdi Movashah" w:date="2011-04-11T22:3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348" w:author="Seyed Mahdi Movashah" w:date="2011-04-11T22:37:00Z">
        <w:r>
          <w:rPr>
            <w:rFonts w:ascii="Tahoma" w:hAnsi="Tahoma" w:cs="B Mitra"/>
            <w:sz w:val="28"/>
            <w:sz w:val="28"/>
            <w:szCs w:val="28"/>
            <w:rtl w:val="true"/>
          </w:rPr>
          <w:t>كه</w:t>
        </w:r>
      </w:ins>
      <w:ins w:id="5349" w:author="Seyed Mahdi Movashah" w:date="2011-04-11T22:3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350" w:author="Seyed Mahdi Movashah" w:date="2011-04-11T22:37:00Z">
        <w:r>
          <w:rPr>
            <w:rFonts w:ascii="Tahoma" w:hAnsi="Tahoma" w:cs="B Mitra"/>
            <w:sz w:val="28"/>
            <w:sz w:val="28"/>
            <w:szCs w:val="28"/>
            <w:rtl w:val="true"/>
          </w:rPr>
          <w:t>فاقد</w:t>
        </w:r>
      </w:ins>
      <w:ins w:id="5351" w:author="Seyed Mahdi Movashah" w:date="2011-04-11T22:3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352" w:author="Seyed Mahdi Movashah" w:date="2011-04-11T22:37:00Z">
        <w:r>
          <w:rPr>
            <w:rFonts w:ascii="Tahoma" w:hAnsi="Tahoma" w:cs="B Mitra"/>
            <w:sz w:val="28"/>
            <w:sz w:val="28"/>
            <w:szCs w:val="28"/>
            <w:rtl w:val="true"/>
          </w:rPr>
          <w:t>آن</w:t>
        </w:r>
      </w:ins>
      <w:ins w:id="5353" w:author="Seyed Mahdi Movashah" w:date="2011-04-11T22:3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354" w:author="Seyed Mahdi Movashah" w:date="2011-04-11T22:41:00Z">
        <w:r>
          <w:rPr>
            <w:rFonts w:ascii="Tahoma" w:hAnsi="Tahoma" w:cs="B Mitra"/>
            <w:sz w:val="28"/>
            <w:sz w:val="28"/>
            <w:szCs w:val="28"/>
            <w:rtl w:val="true"/>
          </w:rPr>
          <w:t>م</w:t>
        </w:r>
      </w:ins>
      <w:ins w:id="5355" w:author="Seyed Mahdi Movashah" w:date="2011-04-11T22:41:00Z">
        <w:r>
          <w:rPr>
            <w:rFonts w:ascii="Tahoma" w:hAnsi="Tahoma" w:cs="B Mitra"/>
            <w:sz w:val="28"/>
            <w:sz w:val="28"/>
            <w:szCs w:val="28"/>
            <w:rtl w:val="true"/>
          </w:rPr>
          <w:t>ی‌باشند</w:t>
        </w:r>
      </w:ins>
      <w:ins w:id="5356" w:author="Seyed Mahdi Movashah" w:date="2011-04-11T22:3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357" w:author="Seyed Mahdi Movashah" w:date="2011-04-11T22:37:00Z">
        <w:r>
          <w:rPr>
            <w:rFonts w:ascii="Tahoma" w:hAnsi="Tahoma" w:cs="B Mitra"/>
            <w:sz w:val="28"/>
            <w:sz w:val="28"/>
            <w:szCs w:val="28"/>
            <w:rtl w:val="true"/>
          </w:rPr>
          <w:t>گزارش</w:t>
        </w:r>
      </w:ins>
      <w:ins w:id="5358" w:author="Seyed Mahdi Movashah" w:date="2011-04-11T22:3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359" w:author="Seyed Mahdi Movashah" w:date="2011-04-11T22:37:00Z">
        <w:r>
          <w:rPr>
            <w:rFonts w:ascii="Tahoma" w:hAnsi="Tahoma" w:cs="B Mitra"/>
            <w:sz w:val="28"/>
            <w:sz w:val="28"/>
            <w:szCs w:val="28"/>
            <w:rtl w:val="true"/>
          </w:rPr>
          <w:t>گيري</w:t>
        </w:r>
      </w:ins>
      <w:ins w:id="5360" w:author="Seyed Mahdi Movashah" w:date="2011-04-11T22:3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361" w:author="Seyed Mahdi Movashah" w:date="2011-04-11T22:37:00Z">
        <w:r>
          <w:rPr>
            <w:rFonts w:ascii="Tahoma" w:hAnsi="Tahoma" w:cs="B Mitra"/>
            <w:sz w:val="28"/>
            <w:sz w:val="28"/>
            <w:szCs w:val="28"/>
            <w:rtl w:val="true"/>
          </w:rPr>
          <w:t>كرد</w:t>
        </w:r>
      </w:ins>
      <w:ins w:id="5362" w:author="Seyed Mahdi Movashah" w:date="2011-04-11T22:37:00Z">
        <w:r>
          <w:rPr>
            <w:rFonts w:cs="B Mitra" w:ascii="Tahoma" w:hAnsi="Tahoma"/>
            <w:sz w:val="28"/>
            <w:szCs w:val="28"/>
            <w:rtl w:val="true"/>
          </w:rPr>
          <w:t xml:space="preserve">. </w:t>
        </w:r>
      </w:ins>
      <w:ins w:id="5363" w:author="Seyed Mahdi Movashah" w:date="2011-04-11T22:37:00Z">
        <w:r>
          <w:rPr>
            <w:rFonts w:ascii="Tahoma" w:hAnsi="Tahoma" w:cs="B Mitra"/>
            <w:sz w:val="28"/>
            <w:sz w:val="28"/>
            <w:szCs w:val="28"/>
            <w:rtl w:val="true"/>
          </w:rPr>
          <w:t>شما</w:t>
        </w:r>
      </w:ins>
      <w:ins w:id="5364" w:author="Seyed Mahdi Movashah" w:date="2011-04-11T22:3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365" w:author="Seyed Mahdi Movashah" w:date="2011-04-11T22:37:00Z">
        <w:r>
          <w:rPr>
            <w:rFonts w:ascii="Tahoma" w:hAnsi="Tahoma" w:cs="B Mitra"/>
            <w:sz w:val="28"/>
            <w:sz w:val="28"/>
            <w:szCs w:val="28"/>
            <w:rtl w:val="true"/>
          </w:rPr>
          <w:t>فيلد</w:t>
        </w:r>
      </w:ins>
      <w:ins w:id="5366" w:author="Seyed Mahdi Movashah" w:date="2011-04-11T22:3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367" w:author="Seyed Mahdi Movashah" w:date="2011-04-11T22:37:00Z">
        <w:r>
          <w:rPr>
            <w:rFonts w:ascii="Tahoma" w:hAnsi="Tahoma" w:cs="B Mitra"/>
            <w:sz w:val="28"/>
            <w:sz w:val="28"/>
            <w:szCs w:val="28"/>
            <w:rtl w:val="true"/>
          </w:rPr>
          <w:t>تصوير</w:t>
        </w:r>
      </w:ins>
      <w:ins w:id="5368" w:author="Seyed Mahdi Movashah" w:date="2011-04-11T22:3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369" w:author="Seyed Mahdi Movashah" w:date="2011-04-11T22:37:00Z">
        <w:r>
          <w:rPr>
            <w:rFonts w:ascii="Tahoma" w:hAnsi="Tahoma" w:cs="B Mitra"/>
            <w:sz w:val="28"/>
            <w:sz w:val="28"/>
            <w:szCs w:val="28"/>
            <w:rtl w:val="true"/>
          </w:rPr>
          <w:t>را</w:t>
        </w:r>
      </w:ins>
      <w:ins w:id="5370" w:author="Seyed Mahdi Movashah" w:date="2011-04-11T22:3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371" w:author="Seyed Mahdi Movashah" w:date="2011-04-11T22:37:00Z">
        <w:r>
          <w:rPr>
            <w:rFonts w:ascii="Tahoma" w:hAnsi="Tahoma" w:cs="B Mitra"/>
            <w:sz w:val="28"/>
            <w:sz w:val="28"/>
            <w:szCs w:val="28"/>
            <w:rtl w:val="true"/>
          </w:rPr>
          <w:t>در</w:t>
        </w:r>
      </w:ins>
      <w:ins w:id="5372" w:author="Seyed Mahdi Movashah" w:date="2011-04-11T22:3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373" w:author="Seyed Mahdi Movashah" w:date="2011-04-11T22:37:00Z">
        <w:r>
          <w:rPr>
            <w:rFonts w:ascii="Tahoma" w:hAnsi="Tahoma" w:cs="B Mitra"/>
            <w:sz w:val="28"/>
            <w:sz w:val="28"/>
            <w:szCs w:val="28"/>
            <w:rtl w:val="true"/>
          </w:rPr>
          <w:t>اين</w:t>
        </w:r>
      </w:ins>
      <w:ins w:id="5374" w:author="Seyed Mahdi Movashah" w:date="2011-04-11T22:3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375" w:author="Seyed Mahdi Movashah" w:date="2011-04-11T22:37:00Z">
        <w:r>
          <w:rPr>
            <w:rFonts w:ascii="Tahoma" w:hAnsi="Tahoma" w:cs="B Mitra"/>
            <w:sz w:val="28"/>
            <w:sz w:val="28"/>
            <w:szCs w:val="28"/>
            <w:rtl w:val="true"/>
          </w:rPr>
          <w:t>گزارش</w:t>
        </w:r>
      </w:ins>
      <w:ins w:id="5376" w:author="Seyed Mahdi Movashah" w:date="2011-04-11T22:3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377" w:author="Seyed Mahdi Movashah" w:date="2011-04-11T22:37:00Z">
        <w:r>
          <w:rPr>
            <w:rFonts w:ascii="Tahoma" w:hAnsi="Tahoma" w:cs="B Mitra"/>
            <w:sz w:val="28"/>
            <w:sz w:val="28"/>
            <w:szCs w:val="28"/>
            <w:rtl w:val="true"/>
          </w:rPr>
          <w:t>انتخاب</w:t>
        </w:r>
      </w:ins>
      <w:ins w:id="5378" w:author="Seyed Mahdi Movashah" w:date="2011-04-11T22:3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379" w:author="Seyed Mahdi Movashah" w:date="2011-04-11T22:37:00Z">
        <w:r>
          <w:rPr>
            <w:rFonts w:ascii="Tahoma" w:hAnsi="Tahoma" w:cs="B Mitra"/>
            <w:sz w:val="28"/>
            <w:sz w:val="28"/>
            <w:szCs w:val="28"/>
            <w:rtl w:val="true"/>
          </w:rPr>
          <w:t>كنيد</w:t>
        </w:r>
      </w:ins>
      <w:ins w:id="5380" w:author="Seyed Mahdi Movashah" w:date="2011-04-11T22:37:00Z">
        <w:r>
          <w:rPr>
            <w:rFonts w:cs="B Mitra" w:ascii="Tahoma" w:hAnsi="Tahoma"/>
            <w:sz w:val="28"/>
            <w:szCs w:val="28"/>
            <w:rtl w:val="true"/>
          </w:rPr>
          <w:t>.</w:t>
        </w:r>
      </w:ins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Mitra"/>
          <w:sz w:val="28"/>
          <w:szCs w:val="28"/>
          <w:ins w:id="5381" w:author="Seyed Mahdi Movashah" w:date="2011-04-11T22:37:00Z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رکوردها</w:t>
      </w:r>
      <w:r>
        <w:rPr>
          <w:rFonts w:ascii="Tahoma" w:hAnsi="Tahoma" w:cs="B Mitra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ده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Mitra"/>
          <w:sz w:val="28"/>
          <w:szCs w:val="28"/>
        </w:rPr>
      </w:pPr>
      <w:ins w:id="5382" w:author="Seyed Mahdi Movashah" w:date="2011-04-11T22:37:00Z">
        <w:r>
          <w:rPr>
            <w:rFonts w:ascii="Tahoma" w:hAnsi="Tahoma" w:cs="B Mitra"/>
            <w:sz w:val="28"/>
            <w:sz w:val="28"/>
            <w:szCs w:val="28"/>
            <w:rtl w:val="true"/>
          </w:rPr>
          <w:t>ركوردها</w:t>
        </w:r>
      </w:ins>
      <w:ins w:id="5383" w:author="Seyed Mahdi Movashah" w:date="2011-04-11T22:3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384" w:author="Seyed Mahdi Movashah" w:date="2011-04-11T22:37:00Z">
        <w:r>
          <w:rPr>
            <w:rFonts w:ascii="Tahoma" w:hAnsi="Tahoma" w:cs="B Mitra"/>
            <w:sz w:val="28"/>
            <w:sz w:val="28"/>
            <w:szCs w:val="28"/>
            <w:rtl w:val="true"/>
          </w:rPr>
          <w:t>را</w:t>
        </w:r>
      </w:ins>
      <w:ins w:id="5385" w:author="Seyed Mahdi Movashah" w:date="2011-04-11T22:3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386" w:author="Seyed Mahdi Movashah" w:date="2011-04-11T22:37:00Z">
        <w:r>
          <w:rPr>
            <w:rFonts w:ascii="Tahoma" w:hAnsi="Tahoma" w:cs="B Mitra"/>
            <w:sz w:val="28"/>
            <w:sz w:val="28"/>
            <w:szCs w:val="28"/>
            <w:rtl w:val="true"/>
          </w:rPr>
          <w:t>بر</w:t>
        </w:r>
      </w:ins>
      <w:ins w:id="5387" w:author="Seyed Mahdi Movashah" w:date="2011-04-11T22:3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388" w:author="Seyed Mahdi Movashah" w:date="2011-04-11T22:37:00Z">
        <w:r>
          <w:rPr>
            <w:rFonts w:ascii="Tahoma" w:hAnsi="Tahoma" w:cs="B Mitra"/>
            <w:sz w:val="28"/>
            <w:sz w:val="28"/>
            <w:szCs w:val="28"/>
            <w:rtl w:val="true"/>
          </w:rPr>
          <w:t>اساس</w:t>
        </w:r>
      </w:ins>
      <w:ins w:id="5389" w:author="Seyed Mahdi Movashah" w:date="2011-04-11T22:3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390" w:author="Seyed Mahdi Movashah" w:date="2011-04-11T22:37:00Z">
        <w:r>
          <w:rPr>
            <w:rFonts w:ascii="Tahoma" w:hAnsi="Tahoma" w:cs="B Mitra"/>
            <w:sz w:val="28"/>
            <w:sz w:val="28"/>
            <w:szCs w:val="28"/>
            <w:rtl w:val="true"/>
          </w:rPr>
          <w:t>زمان</w:t>
        </w:r>
      </w:ins>
      <w:ins w:id="5391" w:author="Seyed Mahdi Movashah" w:date="2011-04-11T22:3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392" w:author="Seyed Mahdi Movashah" w:date="2011-04-11T22:41:00Z">
        <w:r>
          <w:rPr>
            <w:rFonts w:ascii="Tahoma" w:hAnsi="Tahoma" w:cs="B Mitra"/>
            <w:sz w:val="28"/>
            <w:sz w:val="28"/>
            <w:szCs w:val="28"/>
            <w:rtl w:val="true"/>
          </w:rPr>
          <w:t>م</w:t>
        </w:r>
      </w:ins>
      <w:ins w:id="5393" w:author="Seyed Mahdi Movashah" w:date="2011-04-11T22:41:00Z">
        <w:r>
          <w:rPr>
            <w:rFonts w:ascii="Tahoma" w:hAnsi="Tahoma" w:cs="B Mitra"/>
            <w:sz w:val="28"/>
            <w:sz w:val="28"/>
            <w:szCs w:val="28"/>
            <w:rtl w:val="true"/>
          </w:rPr>
          <w:t>ی‌شود</w:t>
        </w:r>
      </w:ins>
      <w:ins w:id="5394" w:author="Seyed Mahdi Movashah" w:date="2011-04-11T22:3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395" w:author="Seyed Mahdi Movashah" w:date="2011-04-11T22:37:00Z">
        <w:r>
          <w:rPr>
            <w:rFonts w:ascii="Tahoma" w:hAnsi="Tahoma" w:cs="B Mitra"/>
            <w:sz w:val="28"/>
            <w:sz w:val="28"/>
            <w:szCs w:val="28"/>
            <w:rtl w:val="true"/>
          </w:rPr>
          <w:t>گزارش</w:t>
        </w:r>
      </w:ins>
      <w:ins w:id="5396" w:author="Seyed Mahdi Movashah" w:date="2011-04-11T22:3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397" w:author="Seyed Mahdi Movashah" w:date="2011-04-11T22:37:00Z">
        <w:r>
          <w:rPr>
            <w:rFonts w:ascii="Tahoma" w:hAnsi="Tahoma" w:cs="B Mitra"/>
            <w:sz w:val="28"/>
            <w:sz w:val="28"/>
            <w:szCs w:val="28"/>
            <w:rtl w:val="true"/>
          </w:rPr>
          <w:t>گيري</w:t>
        </w:r>
      </w:ins>
      <w:ins w:id="5398" w:author="Seyed Mahdi Movashah" w:date="2011-04-11T22:37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399" w:author="Seyed Mahdi Movashah" w:date="2011-04-11T22:37:00Z">
        <w:r>
          <w:rPr>
            <w:rFonts w:ascii="Tahoma" w:hAnsi="Tahoma" w:cs="B Mitra"/>
            <w:sz w:val="28"/>
            <w:sz w:val="28"/>
            <w:szCs w:val="28"/>
            <w:rtl w:val="true"/>
          </w:rPr>
          <w:t>كرد</w:t>
        </w:r>
      </w:ins>
      <w:ins w:id="5400" w:author="Seyed Mahdi Movashah" w:date="2011-04-11T22:37:00Z">
        <w:r>
          <w:rPr>
            <w:rFonts w:cs="B Mitra" w:ascii="Tahoma" w:hAnsi="Tahoma"/>
            <w:sz w:val="28"/>
            <w:szCs w:val="28"/>
            <w:rtl w:val="true"/>
          </w:rPr>
          <w:t>.</w:t>
        </w:r>
      </w:ins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Mitra"/>
          <w:sz w:val="28"/>
          <w:szCs w:val="28"/>
          <w:ins w:id="5401" w:author="Seyed Mahdi Movashah" w:date="2011-04-11T22:38:00Z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رکوردها</w:t>
      </w:r>
      <w:r>
        <w:rPr>
          <w:rFonts w:ascii="Tahoma" w:hAnsi="Tahoma" w:cs="B Mitra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نکی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ل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طلایی</w:t>
      </w:r>
      <w:r>
        <w:rPr>
          <w:rFonts w:cs="B Mitr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Mitra"/>
          <w:sz w:val="28"/>
          <w:sz w:val="28"/>
          <w:szCs w:val="28"/>
          <w:rtl w:val="true"/>
        </w:rPr>
        <w:t>نق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Mitra"/>
          <w:sz w:val="28"/>
          <w:sz w:val="28"/>
          <w:szCs w:val="28"/>
          <w:rtl w:val="true"/>
        </w:rPr>
        <w:t>برنز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Mitra"/>
          <w:sz w:val="28"/>
          <w:szCs w:val="28"/>
        </w:rPr>
      </w:pPr>
      <w:ins w:id="5402" w:author="Seyed Mahdi Movashah" w:date="2011-04-11T22:38:00Z">
        <w:r>
          <w:rPr>
            <w:rFonts w:ascii="Tahoma" w:hAnsi="Tahoma" w:cs="B Mitra"/>
            <w:sz w:val="28"/>
            <w:sz w:val="28"/>
            <w:szCs w:val="28"/>
            <w:rtl w:val="true"/>
          </w:rPr>
          <w:t>براي</w:t>
        </w:r>
      </w:ins>
      <w:ins w:id="5403" w:author="Seyed Mahdi Movashah" w:date="2011-04-11T22:3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 </w:t>
        </w:r>
      </w:ins>
      <w:ins w:id="5404" w:author="Seyed Mahdi Movashah" w:date="2011-04-11T22:38:00Z">
        <w:r>
          <w:rPr>
            <w:rFonts w:ascii="Tahoma" w:hAnsi="Tahoma" w:cs="B Mitra"/>
            <w:sz w:val="28"/>
            <w:sz w:val="28"/>
            <w:szCs w:val="28"/>
            <w:rtl w:val="true"/>
          </w:rPr>
          <w:t>بانك</w:t>
        </w:r>
      </w:ins>
      <w:ins w:id="5405" w:author="Seyed Mahdi Movashah" w:date="2011-04-11T22:3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406" w:author="Seyed Mahdi Movashah" w:date="2011-04-11T22:38:00Z">
        <w:r>
          <w:rPr>
            <w:rFonts w:ascii="Tahoma" w:hAnsi="Tahoma" w:cs="B Mitra"/>
            <w:sz w:val="28"/>
            <w:sz w:val="28"/>
            <w:szCs w:val="28"/>
            <w:rtl w:val="true"/>
          </w:rPr>
          <w:t>خود</w:t>
        </w:r>
      </w:ins>
      <w:ins w:id="5407" w:author="Seyed Mahdi Movashah" w:date="2011-04-11T22:3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408" w:author="Seyed Mahdi Movashah" w:date="2011-04-11T22:38:00Z">
        <w:r>
          <w:rPr>
            <w:rFonts w:ascii="Tahoma" w:hAnsi="Tahoma" w:cs="B Mitra"/>
            <w:sz w:val="28"/>
            <w:sz w:val="28"/>
            <w:szCs w:val="28"/>
            <w:rtl w:val="true"/>
          </w:rPr>
          <w:t>رده</w:t>
        </w:r>
      </w:ins>
      <w:ins w:id="5409" w:author="Seyed Mahdi Movashah" w:date="2011-04-11T22:3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410" w:author="Seyed Mahdi Movashah" w:date="2011-04-11T22:38:00Z">
        <w:r>
          <w:rPr>
            <w:rFonts w:ascii="Tahoma" w:hAnsi="Tahoma" w:cs="B Mitra"/>
            <w:sz w:val="28"/>
            <w:sz w:val="28"/>
            <w:szCs w:val="28"/>
            <w:rtl w:val="true"/>
          </w:rPr>
          <w:t>بندي</w:t>
        </w:r>
      </w:ins>
      <w:ins w:id="5411" w:author="Seyed Mahdi Movashah" w:date="2011-04-11T22:3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412" w:author="Seyed Mahdi Movashah" w:date="2011-04-11T22:38:00Z">
        <w:r>
          <w:rPr>
            <w:rFonts w:ascii="Tahoma" w:hAnsi="Tahoma" w:cs="B Mitra"/>
            <w:sz w:val="28"/>
            <w:sz w:val="28"/>
            <w:szCs w:val="28"/>
            <w:rtl w:val="true"/>
          </w:rPr>
          <w:t>ايجاد</w:t>
        </w:r>
      </w:ins>
      <w:ins w:id="5413" w:author="Seyed Mahdi Movashah" w:date="2011-04-11T22:3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414" w:author="Seyed Mahdi Movashah" w:date="2011-04-11T22:38:00Z">
        <w:r>
          <w:rPr>
            <w:rFonts w:ascii="Tahoma" w:hAnsi="Tahoma" w:cs="B Mitra"/>
            <w:sz w:val="28"/>
            <w:sz w:val="28"/>
            <w:szCs w:val="28"/>
            <w:rtl w:val="true"/>
          </w:rPr>
          <w:t>كنيد</w:t>
        </w:r>
      </w:ins>
      <w:ins w:id="5415" w:author="Seyed Mahdi Movashah" w:date="2011-04-11T22:3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416" w:author="Seyed Mahdi Movashah" w:date="2011-04-11T22:38:00Z">
        <w:r>
          <w:rPr>
            <w:rFonts w:ascii="Tahoma" w:hAnsi="Tahoma" w:cs="B Mitra"/>
            <w:sz w:val="28"/>
            <w:sz w:val="28"/>
            <w:szCs w:val="28"/>
            <w:rtl w:val="true"/>
          </w:rPr>
          <w:t>و</w:t>
        </w:r>
      </w:ins>
      <w:ins w:id="5417" w:author="Seyed Mahdi Movashah" w:date="2011-04-11T22:3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418" w:author="Seyed Mahdi Movashah" w:date="2011-04-11T22:38:00Z">
        <w:r>
          <w:rPr>
            <w:rFonts w:ascii="Tahoma" w:hAnsi="Tahoma" w:cs="B Mitra"/>
            <w:sz w:val="28"/>
            <w:sz w:val="28"/>
            <w:szCs w:val="28"/>
            <w:rtl w:val="true"/>
          </w:rPr>
          <w:t>اين</w:t>
        </w:r>
      </w:ins>
      <w:ins w:id="5419" w:author="Seyed Mahdi Movashah" w:date="2011-04-11T22:3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420" w:author="Seyed Mahdi Movashah" w:date="2011-04-11T22:38:00Z">
        <w:r>
          <w:rPr>
            <w:rFonts w:ascii="Tahoma" w:hAnsi="Tahoma" w:cs="B Mitra"/>
            <w:sz w:val="28"/>
            <w:sz w:val="28"/>
            <w:szCs w:val="28"/>
            <w:rtl w:val="true"/>
          </w:rPr>
          <w:t>اصطلاحات</w:t>
        </w:r>
      </w:ins>
      <w:ins w:id="5421" w:author="Seyed Mahdi Movashah" w:date="2011-04-11T22:3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422" w:author="Seyed Mahdi Movashah" w:date="2011-04-11T22:38:00Z">
        <w:r>
          <w:rPr>
            <w:rFonts w:ascii="Tahoma" w:hAnsi="Tahoma" w:cs="B Mitra"/>
            <w:sz w:val="28"/>
            <w:sz w:val="28"/>
            <w:szCs w:val="28"/>
            <w:rtl w:val="true"/>
          </w:rPr>
          <w:t>را</w:t>
        </w:r>
      </w:ins>
      <w:ins w:id="5423" w:author="Seyed Mahdi Movashah" w:date="2011-04-11T22:3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424" w:author="Seyed Mahdi Movashah" w:date="2011-04-11T22:38:00Z">
        <w:r>
          <w:rPr>
            <w:rFonts w:ascii="Tahoma" w:hAnsi="Tahoma" w:cs="B Mitra"/>
            <w:sz w:val="28"/>
            <w:sz w:val="28"/>
            <w:szCs w:val="28"/>
            <w:rtl w:val="true"/>
          </w:rPr>
          <w:t>وارد</w:t>
        </w:r>
      </w:ins>
      <w:ins w:id="5425" w:author="Seyed Mahdi Movashah" w:date="2011-04-11T22:3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426" w:author="Seyed Mahdi Movashah" w:date="2011-04-11T22:38:00Z">
        <w:r>
          <w:rPr>
            <w:rFonts w:ascii="Tahoma" w:hAnsi="Tahoma" w:cs="B Mitra"/>
            <w:sz w:val="28"/>
            <w:sz w:val="28"/>
            <w:szCs w:val="28"/>
            <w:rtl w:val="true"/>
          </w:rPr>
          <w:t>كنيد</w:t>
        </w:r>
      </w:ins>
      <w:ins w:id="5427" w:author="Seyed Mahdi Movashah" w:date="2011-04-11T22:3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428" w:author="Seyed Mahdi Movashah" w:date="2011-04-11T22:38:00Z">
        <w:r>
          <w:rPr>
            <w:rFonts w:ascii="Tahoma" w:hAnsi="Tahoma" w:cs="B Mitra"/>
            <w:sz w:val="28"/>
            <w:sz w:val="28"/>
            <w:szCs w:val="28"/>
            <w:rtl w:val="true"/>
          </w:rPr>
          <w:t>و</w:t>
        </w:r>
      </w:ins>
      <w:ins w:id="5429" w:author="Seyed Mahdi Movashah" w:date="2011-04-11T22:3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430" w:author="Seyed Mahdi Movashah" w:date="2011-04-11T22:38:00Z">
        <w:r>
          <w:rPr>
            <w:rFonts w:ascii="Tahoma" w:hAnsi="Tahoma" w:cs="B Mitra"/>
            <w:sz w:val="28"/>
            <w:sz w:val="28"/>
            <w:szCs w:val="28"/>
            <w:rtl w:val="true"/>
          </w:rPr>
          <w:t>به</w:t>
        </w:r>
      </w:ins>
      <w:ins w:id="5431" w:author="Seyed Mahdi Movashah" w:date="2011-04-11T22:3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432" w:author="Seyed Mahdi Movashah" w:date="2011-04-11T22:38:00Z">
        <w:r>
          <w:rPr>
            <w:rFonts w:ascii="Tahoma" w:hAnsi="Tahoma" w:cs="B Mitra"/>
            <w:sz w:val="28"/>
            <w:sz w:val="28"/>
            <w:szCs w:val="28"/>
            <w:rtl w:val="true"/>
          </w:rPr>
          <w:t>ركوردها</w:t>
        </w:r>
      </w:ins>
      <w:ins w:id="5433" w:author="Seyed Mahdi Movashah" w:date="2011-04-11T22:3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434" w:author="Seyed Mahdi Movashah" w:date="2011-04-11T22:38:00Z">
        <w:r>
          <w:rPr>
            <w:rFonts w:ascii="Tahoma" w:hAnsi="Tahoma" w:cs="B Mitra"/>
            <w:sz w:val="28"/>
            <w:sz w:val="28"/>
            <w:szCs w:val="28"/>
            <w:rtl w:val="true"/>
          </w:rPr>
          <w:t>متصل</w:t>
        </w:r>
      </w:ins>
      <w:ins w:id="5435" w:author="Seyed Mahdi Movashah" w:date="2011-04-11T22:3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436" w:author="Seyed Mahdi Movashah" w:date="2011-04-11T22:38:00Z">
        <w:r>
          <w:rPr>
            <w:rFonts w:ascii="Tahoma" w:hAnsi="Tahoma" w:cs="B Mitra"/>
            <w:sz w:val="28"/>
            <w:sz w:val="28"/>
            <w:szCs w:val="28"/>
            <w:rtl w:val="true"/>
          </w:rPr>
          <w:t>كنيد</w:t>
        </w:r>
      </w:ins>
      <w:ins w:id="5437" w:author="Seyed Mahdi Movashah" w:date="2011-04-11T22:3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438" w:author="Seyed Mahdi Movashah" w:date="2011-04-11T22:38:00Z">
        <w:r>
          <w:rPr>
            <w:rFonts w:ascii="Tahoma" w:hAnsi="Tahoma" w:cs="B Mitra"/>
            <w:sz w:val="28"/>
            <w:sz w:val="28"/>
            <w:szCs w:val="28"/>
            <w:rtl w:val="true"/>
          </w:rPr>
          <w:t>و</w:t>
        </w:r>
      </w:ins>
      <w:ins w:id="5439" w:author="Seyed Mahdi Movashah" w:date="2011-04-11T22:3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440" w:author="Seyed Mahdi Movashah" w:date="2011-04-11T22:38:00Z">
        <w:r>
          <w:rPr>
            <w:rFonts w:ascii="Tahoma" w:hAnsi="Tahoma" w:cs="B Mitra"/>
            <w:sz w:val="28"/>
            <w:sz w:val="28"/>
            <w:szCs w:val="28"/>
            <w:rtl w:val="true"/>
          </w:rPr>
          <w:t>بعد</w:t>
        </w:r>
      </w:ins>
      <w:ins w:id="5441" w:author="Seyed Mahdi Movashah" w:date="2011-04-11T22:3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442" w:author="Seyed Mahdi Movashah" w:date="2011-04-11T22:38:00Z">
        <w:r>
          <w:rPr>
            <w:rFonts w:ascii="Tahoma" w:hAnsi="Tahoma" w:cs="B Mitra"/>
            <w:sz w:val="28"/>
            <w:sz w:val="28"/>
            <w:szCs w:val="28"/>
            <w:rtl w:val="true"/>
          </w:rPr>
          <w:t>هم</w:t>
        </w:r>
      </w:ins>
      <w:ins w:id="5443" w:author="Seyed Mahdi Movashah" w:date="2011-04-11T22:3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444" w:author="Seyed Mahdi Movashah" w:date="2011-04-11T22:38:00Z">
        <w:r>
          <w:rPr>
            <w:rFonts w:ascii="Tahoma" w:hAnsi="Tahoma" w:cs="B Mitra"/>
            <w:sz w:val="28"/>
            <w:sz w:val="28"/>
            <w:szCs w:val="28"/>
            <w:rtl w:val="true"/>
          </w:rPr>
          <w:t>گزارش</w:t>
        </w:r>
      </w:ins>
      <w:ins w:id="5445" w:author="Seyed Mahdi Movashah" w:date="2011-04-11T22:3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446" w:author="Seyed Mahdi Movashah" w:date="2011-04-11T22:38:00Z">
        <w:r>
          <w:rPr>
            <w:rFonts w:ascii="Tahoma" w:hAnsi="Tahoma" w:cs="B Mitra"/>
            <w:sz w:val="28"/>
            <w:sz w:val="28"/>
            <w:szCs w:val="28"/>
            <w:rtl w:val="true"/>
          </w:rPr>
          <w:t>گيري</w:t>
        </w:r>
      </w:ins>
      <w:ins w:id="5447" w:author="Seyed Mahdi Movashah" w:date="2011-04-11T22:3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448" w:author="Seyed Mahdi Movashah" w:date="2011-04-11T22:38:00Z">
        <w:r>
          <w:rPr>
            <w:rFonts w:ascii="Tahoma" w:hAnsi="Tahoma" w:cs="B Mitra"/>
            <w:sz w:val="28"/>
            <w:sz w:val="28"/>
            <w:szCs w:val="28"/>
            <w:rtl w:val="true"/>
          </w:rPr>
          <w:t>كنيد</w:t>
        </w:r>
      </w:ins>
      <w:ins w:id="5449" w:author="Seyed Mahdi Movashah" w:date="2011-04-11T22:38:00Z">
        <w:r>
          <w:rPr>
            <w:rFonts w:cs="B Mitra" w:ascii="Tahoma" w:hAnsi="Tahoma"/>
            <w:sz w:val="28"/>
            <w:szCs w:val="28"/>
            <w:rtl w:val="true"/>
          </w:rPr>
          <w:t>.</w:t>
        </w:r>
      </w:ins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رکوردها</w:t>
      </w:r>
      <w:r>
        <w:rPr>
          <w:rFonts w:ascii="Tahoma" w:hAnsi="Tahoma" w:cs="B Mitra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مت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یشتر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اربران</w:t>
      </w:r>
      <w:r>
        <w:rPr>
          <w:rFonts w:cs="B Mitra" w:ascii="Tahoma" w:hAnsi="Tahoma"/>
          <w:sz w:val="28"/>
          <w:szCs w:val="28"/>
          <w:rtl w:val="true"/>
        </w:rPr>
        <w:t>....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Mitra"/>
          <w:sz w:val="28"/>
          <w:szCs w:val="28"/>
          <w:ins w:id="5450" w:author="Seyed Mahdi Movashah" w:date="2011-04-11T22:38:00Z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ک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تومات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اندارد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Mitra"/>
          <w:sz w:val="28"/>
          <w:szCs w:val="28"/>
        </w:rPr>
      </w:pPr>
      <w:ins w:id="5451" w:author="Seyed Mahdi Movashah" w:date="2011-04-11T22:38:00Z">
        <w:r>
          <w:rPr>
            <w:rFonts w:ascii="Tahoma" w:hAnsi="Tahoma" w:cs="B Mitra"/>
            <w:sz w:val="28"/>
            <w:sz w:val="28"/>
            <w:szCs w:val="28"/>
            <w:rtl w:val="true"/>
          </w:rPr>
          <w:t>اين</w:t>
        </w:r>
      </w:ins>
      <w:ins w:id="5452" w:author="Seyed Mahdi Movashah" w:date="2011-04-11T22:3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453" w:author="Seyed Mahdi Movashah" w:date="2011-04-11T22:38:00Z">
        <w:r>
          <w:rPr>
            <w:rFonts w:ascii="Tahoma" w:hAnsi="Tahoma" w:cs="B Mitra"/>
            <w:sz w:val="28"/>
            <w:sz w:val="28"/>
            <w:szCs w:val="28"/>
            <w:rtl w:val="true"/>
          </w:rPr>
          <w:t>اتوماتيك</w:t>
        </w:r>
      </w:ins>
      <w:ins w:id="5454" w:author="Seyed Mahdi Movashah" w:date="2011-04-11T22:3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 </w:t>
        </w:r>
      </w:ins>
      <w:ins w:id="5455" w:author="Seyed Mahdi Movashah" w:date="2011-04-11T22:38:00Z">
        <w:r>
          <w:rPr>
            <w:rFonts w:ascii="Tahoma" w:hAnsi="Tahoma" w:cs="B Mitra"/>
            <w:sz w:val="28"/>
            <w:sz w:val="28"/>
            <w:szCs w:val="28"/>
            <w:rtl w:val="true"/>
          </w:rPr>
          <w:t>يعني</w:t>
        </w:r>
      </w:ins>
      <w:ins w:id="5456" w:author="Seyed Mahdi Movashah" w:date="2011-04-11T22:3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457" w:author="Seyed Mahdi Movashah" w:date="2011-04-11T22:38:00Z">
        <w:r>
          <w:rPr>
            <w:rFonts w:ascii="Tahoma" w:hAnsi="Tahoma" w:cs="B Mitra"/>
            <w:sz w:val="28"/>
            <w:sz w:val="28"/>
            <w:szCs w:val="28"/>
            <w:rtl w:val="true"/>
          </w:rPr>
          <w:t>چه؟</w:t>
        </w:r>
      </w:ins>
      <w:ins w:id="5458" w:author="Seyed Mahdi Movashah" w:date="2011-04-11T22:3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459" w:author="Seyed Mahdi Movashah" w:date="2011-04-11T22:38:00Z">
        <w:r>
          <w:rPr>
            <w:rFonts w:ascii="Tahoma" w:hAnsi="Tahoma" w:cs="B Mitra"/>
            <w:sz w:val="28"/>
            <w:sz w:val="28"/>
            <w:szCs w:val="28"/>
            <w:rtl w:val="true"/>
          </w:rPr>
          <w:t>نمايش</w:t>
        </w:r>
      </w:ins>
      <w:ins w:id="5460" w:author="Seyed Mahdi Movashah" w:date="2011-04-11T22:3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461" w:author="Seyed Mahdi Movashah" w:date="2011-04-11T22:38:00Z">
        <w:r>
          <w:rPr>
            <w:rFonts w:ascii="Tahoma" w:hAnsi="Tahoma" w:cs="B Mitra"/>
            <w:sz w:val="28"/>
            <w:sz w:val="28"/>
            <w:szCs w:val="28"/>
            <w:rtl w:val="true"/>
          </w:rPr>
          <w:t>اتوماتيك</w:t>
        </w:r>
      </w:ins>
      <w:ins w:id="5462" w:author="Seyed Mahdi Movashah" w:date="2011-04-11T22:3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 </w:t>
        </w:r>
      </w:ins>
      <w:ins w:id="5463" w:author="Seyed Mahdi Movashah" w:date="2011-04-11T22:38:00Z">
        <w:r>
          <w:rPr>
            <w:rFonts w:ascii="Tahoma" w:hAnsi="Tahoma" w:cs="B Mitra"/>
            <w:sz w:val="28"/>
            <w:sz w:val="28"/>
            <w:szCs w:val="28"/>
            <w:rtl w:val="true"/>
          </w:rPr>
          <w:t>كليه</w:t>
        </w:r>
      </w:ins>
      <w:ins w:id="5464" w:author="Seyed Mahdi Movashah" w:date="2011-04-11T22:3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465" w:author="Seyed Mahdi Movashah" w:date="2011-04-11T22:38:00Z">
        <w:r>
          <w:rPr>
            <w:rFonts w:ascii="Tahoma" w:hAnsi="Tahoma" w:cs="B Mitra"/>
            <w:sz w:val="28"/>
            <w:sz w:val="28"/>
            <w:szCs w:val="28"/>
            <w:rtl w:val="true"/>
          </w:rPr>
          <w:t>اطلاعات</w:t>
        </w:r>
      </w:ins>
      <w:ins w:id="5466" w:author="Seyed Mahdi Movashah" w:date="2011-04-11T22:3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467" w:author="Seyed Mahdi Movashah" w:date="2011-04-11T22:38:00Z">
        <w:r>
          <w:rPr>
            <w:rFonts w:ascii="Tahoma" w:hAnsi="Tahoma" w:cs="B Mitra"/>
            <w:sz w:val="28"/>
            <w:sz w:val="28"/>
            <w:szCs w:val="28"/>
            <w:rtl w:val="true"/>
          </w:rPr>
          <w:t>يعني</w:t>
        </w:r>
      </w:ins>
      <w:ins w:id="5468" w:author="Seyed Mahdi Movashah" w:date="2011-04-11T22:38:00Z">
        <w:r>
          <w:rPr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</w:ins>
      <w:ins w:id="5469" w:author="Seyed Mahdi Movashah" w:date="2011-04-11T22:38:00Z">
        <w:r>
          <w:rPr>
            <w:rFonts w:ascii="Tahoma" w:hAnsi="Tahoma" w:cs="B Mitra"/>
            <w:sz w:val="28"/>
            <w:sz w:val="28"/>
            <w:szCs w:val="28"/>
            <w:rtl w:val="true"/>
          </w:rPr>
          <w:t>چه؟</w:t>
        </w:r>
      </w:ins>
    </w:p>
    <w:p>
      <w:pPr>
        <w:pStyle w:val="ListParagraph"/>
        <w:bidi w:val="1"/>
        <w:ind w:left="720" w:right="0" w:hanging="0"/>
        <w:jc w:val="both"/>
        <w:rPr>
          <w:rFonts w:cs="B Mitra"/>
          <w:sz w:val="28"/>
          <w:szCs w:val="28"/>
          <w:lang w:bidi="fa-IR"/>
        </w:rPr>
      </w:pPr>
      <w:ins w:id="5470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یعنی</w:t>
        </w:r>
      </w:ins>
      <w:ins w:id="5471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472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قتی</w:t>
        </w:r>
      </w:ins>
      <w:ins w:id="5473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474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وضوع</w:t>
        </w:r>
      </w:ins>
      <w:ins w:id="5475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476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عفاف</w:t>
        </w:r>
      </w:ins>
      <w:ins w:id="5477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478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</w:t>
        </w:r>
      </w:ins>
      <w:ins w:id="5479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480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حجاب</w:t>
        </w:r>
      </w:ins>
      <w:ins w:id="5481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482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ی</w:t>
        </w:r>
      </w:ins>
      <w:ins w:id="5483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484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زنیم</w:t>
        </w:r>
      </w:ins>
      <w:ins w:id="5485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486" w:author="nasr" w:date="2011-04-11T22:43:00Z">
        <w:r>
          <w:rPr>
            <w:rFonts w:cs="B Mitra"/>
            <w:sz w:val="28"/>
            <w:szCs w:val="28"/>
            <w:rtl w:val="true"/>
            <w:lang w:bidi="fa-IR"/>
          </w:rPr>
          <w:t xml:space="preserve">. </w:t>
        </w:r>
      </w:ins>
      <w:ins w:id="5487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لیست</w:t>
        </w:r>
      </w:ins>
      <w:ins w:id="5488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489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کتاب</w:t>
        </w:r>
      </w:ins>
      <w:ins w:id="5490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491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ها</w:t>
        </w:r>
      </w:ins>
      <w:ins w:id="5492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493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ز</w:t>
        </w:r>
      </w:ins>
      <w:ins w:id="5494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495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انک</w:t>
        </w:r>
      </w:ins>
      <w:ins w:id="5496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497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کتب</w:t>
        </w:r>
      </w:ins>
      <w:ins w:id="5498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499" w:author="nasr" w:date="2011-04-11T22:43:00Z">
        <w:r>
          <w:rPr>
            <w:rFonts w:cs="B Mitra"/>
            <w:sz w:val="28"/>
            <w:szCs w:val="28"/>
            <w:rtl w:val="true"/>
            <w:lang w:bidi="fa-IR"/>
          </w:rPr>
          <w:t xml:space="preserve">/ </w:t>
        </w:r>
      </w:ins>
      <w:ins w:id="5500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لیست</w:t>
        </w:r>
      </w:ins>
      <w:ins w:id="5501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02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وسسات</w:t>
        </w:r>
      </w:ins>
      <w:ins w:id="5503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04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فعال</w:t>
        </w:r>
      </w:ins>
      <w:ins w:id="5505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06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ز</w:t>
        </w:r>
      </w:ins>
      <w:ins w:id="5507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08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انک</w:t>
        </w:r>
      </w:ins>
      <w:ins w:id="5509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10" w:author="nasr" w:date="2011-04-11T22:43:00Z">
        <w:r>
          <w:rPr>
            <w:rFonts w:cs="B Mitra"/>
            <w:sz w:val="28"/>
            <w:szCs w:val="28"/>
            <w:rtl w:val="true"/>
            <w:lang w:bidi="fa-IR"/>
          </w:rPr>
          <w:t xml:space="preserve">/ </w:t>
        </w:r>
      </w:ins>
      <w:ins w:id="5511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لیست</w:t>
        </w:r>
      </w:ins>
      <w:ins w:id="5512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13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قوانین</w:t>
        </w:r>
      </w:ins>
      <w:ins w:id="5514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15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ز</w:t>
        </w:r>
      </w:ins>
      <w:ins w:id="5516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17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انک</w:t>
        </w:r>
      </w:ins>
      <w:ins w:id="5518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19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قوانین</w:t>
        </w:r>
      </w:ins>
      <w:ins w:id="5520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21" w:author="nasr" w:date="2011-04-11T22:43:00Z">
        <w:r>
          <w:rPr>
            <w:rFonts w:cs="B Mitra"/>
            <w:sz w:val="28"/>
            <w:szCs w:val="28"/>
            <w:rtl w:val="true"/>
            <w:lang w:bidi="fa-IR"/>
          </w:rPr>
          <w:t xml:space="preserve">/ </w:t>
        </w:r>
      </w:ins>
      <w:ins w:id="5522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لیست</w:t>
        </w:r>
      </w:ins>
      <w:ins w:id="5523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24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سازمان</w:t>
        </w:r>
      </w:ins>
      <w:ins w:id="5525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26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ها</w:t>
        </w:r>
      </w:ins>
      <w:ins w:id="5527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28" w:author="nasr" w:date="2011-04-11T22:43:00Z">
        <w:r>
          <w:rPr>
            <w:rFonts w:cs="B Mitra"/>
            <w:sz w:val="28"/>
            <w:szCs w:val="28"/>
            <w:rtl w:val="true"/>
            <w:lang w:bidi="fa-IR"/>
          </w:rPr>
          <w:t xml:space="preserve">..... </w:t>
        </w:r>
      </w:ins>
      <w:ins w:id="5529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یعنی</w:t>
        </w:r>
      </w:ins>
      <w:ins w:id="5530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31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هر</w:t>
        </w:r>
      </w:ins>
      <w:ins w:id="5532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33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چی</w:t>
        </w:r>
      </w:ins>
      <w:ins w:id="5534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35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ه</w:t>
        </w:r>
      </w:ins>
      <w:ins w:id="5536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37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موضوع</w:t>
        </w:r>
      </w:ins>
      <w:ins w:id="5538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39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عفاف</w:t>
        </w:r>
      </w:ins>
      <w:ins w:id="5540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41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</w:t>
        </w:r>
      </w:ins>
      <w:ins w:id="5542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43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حجاب</w:t>
        </w:r>
      </w:ins>
      <w:ins w:id="5544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45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ربط</w:t>
        </w:r>
      </w:ins>
      <w:ins w:id="5546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47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داره</w:t>
        </w:r>
      </w:ins>
      <w:ins w:id="5548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49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رو</w:t>
        </w:r>
      </w:ins>
      <w:ins w:id="5550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51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خودش</w:t>
        </w:r>
      </w:ins>
      <w:ins w:id="5552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53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یاره</w:t>
        </w:r>
      </w:ins>
      <w:ins w:id="5554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55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مایش</w:t>
        </w:r>
      </w:ins>
      <w:ins w:id="5556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57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ده</w:t>
        </w:r>
      </w:ins>
      <w:ins w:id="5558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59" w:author="nasr" w:date="2011-04-11T22:43:00Z">
        <w:r>
          <w:rPr>
            <w:rFonts w:cs="B Mitra"/>
            <w:sz w:val="28"/>
            <w:szCs w:val="28"/>
            <w:rtl w:val="true"/>
            <w:lang w:bidi="fa-IR"/>
          </w:rPr>
          <w:t xml:space="preserve">. </w:t>
        </w:r>
      </w:ins>
      <w:ins w:id="5560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یا</w:t>
        </w:r>
      </w:ins>
      <w:ins w:id="5561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62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گر</w:t>
        </w:r>
      </w:ins>
      <w:ins w:id="5563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64" w:author="Seyed Mahdi Movashah" w:date="2011-04-12T15:39:00Z">
        <w:r>
          <w:rPr>
            <w:rFonts w:cs="Calibri"/>
            <w:sz w:val="28"/>
            <w:sz w:val="28"/>
            <w:szCs w:val="28"/>
            <w:rtl w:val="true"/>
            <w:lang w:bidi="fa-IR"/>
          </w:rPr>
          <w:t>…</w:t>
        </w:r>
      </w:ins>
      <w:ins w:id="5565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66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رو</w:t>
        </w:r>
      </w:ins>
      <w:ins w:id="5567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68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خواست</w:t>
        </w:r>
      </w:ins>
      <w:ins w:id="5569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70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مایش</w:t>
        </w:r>
      </w:ins>
      <w:ins w:id="5571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72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ده</w:t>
        </w:r>
      </w:ins>
      <w:ins w:id="5573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74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،</w:t>
        </w:r>
      </w:ins>
      <w:ins w:id="5575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76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ره</w:t>
        </w:r>
      </w:ins>
      <w:ins w:id="5577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78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ز</w:t>
        </w:r>
      </w:ins>
      <w:ins w:id="5579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80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توی</w:t>
        </w:r>
      </w:ins>
      <w:ins w:id="5581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82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نواع</w:t>
        </w:r>
      </w:ins>
      <w:ins w:id="5583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84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انک</w:t>
        </w:r>
      </w:ins>
      <w:ins w:id="5585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86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طلاعاتش</w:t>
        </w:r>
      </w:ins>
      <w:ins w:id="5587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88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رو</w:t>
        </w:r>
      </w:ins>
      <w:ins w:id="5589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90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کشه</w:t>
        </w:r>
      </w:ins>
      <w:ins w:id="5591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92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توی</w:t>
        </w:r>
      </w:ins>
      <w:ins w:id="5593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94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یه</w:t>
        </w:r>
      </w:ins>
      <w:ins w:id="5595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96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صفحه</w:t>
        </w:r>
      </w:ins>
      <w:ins w:id="5597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98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</w:t>
        </w:r>
      </w:ins>
      <w:ins w:id="5599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600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مایش</w:t>
        </w:r>
      </w:ins>
      <w:ins w:id="5601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602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ده</w:t>
        </w:r>
      </w:ins>
      <w:ins w:id="5603" w:author="nasr" w:date="2011-04-11T22:43:00Z">
        <w:r>
          <w:rPr>
            <w:rFonts w:cs="B Mitra"/>
            <w:sz w:val="28"/>
            <w:szCs w:val="28"/>
            <w:rtl w:val="true"/>
            <w:lang w:bidi="fa-IR"/>
          </w:rPr>
          <w:t xml:space="preserve">. </w:t>
        </w:r>
      </w:ins>
      <w:ins w:id="5604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رجوع</w:t>
        </w:r>
      </w:ins>
      <w:ins w:id="5605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606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کنید</w:t>
        </w:r>
      </w:ins>
      <w:ins w:id="5607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608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به</w:t>
        </w:r>
      </w:ins>
      <w:ins w:id="5609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610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سایت</w:t>
        </w:r>
      </w:ins>
      <w:ins w:id="5611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612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نور</w:t>
        </w:r>
      </w:ins>
      <w:ins w:id="5613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614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</w:t>
        </w:r>
      </w:ins>
      <w:ins w:id="5615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616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پروفایل</w:t>
        </w:r>
      </w:ins>
      <w:ins w:id="5617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618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اندیشمندان</w:t>
        </w:r>
      </w:ins>
      <w:ins w:id="5619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620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و</w:t>
        </w:r>
      </w:ins>
      <w:ins w:id="5621" w:author="nasr" w:date="2011-04-11T22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622" w:author="nasr" w:date="2011-04-11T22:43:00Z">
        <w:r>
          <w:rPr>
            <w:rFonts w:cs="B Mitra"/>
            <w:sz w:val="28"/>
            <w:sz w:val="28"/>
            <w:szCs w:val="28"/>
            <w:rtl w:val="true"/>
            <w:lang w:bidi="fa-IR"/>
          </w:rPr>
          <w:t>فضلا</w:t>
        </w:r>
      </w:ins>
    </w:p>
    <w:p>
      <w:pPr>
        <w:pStyle w:val="Normal"/>
        <w:jc w:val="both"/>
        <w:rPr>
          <w:rFonts w:cs="B Mitra"/>
          <w:b/>
          <w:b/>
          <w:bCs/>
          <w:sz w:val="28"/>
        </w:rPr>
      </w:pPr>
      <w:r>
        <w:rPr>
          <w:rFonts w:cs="B Mitra"/>
          <w:b/>
          <w:b/>
          <w:bCs/>
          <w:sz w:val="28"/>
          <w:sz w:val="28"/>
          <w:rtl w:val="true"/>
        </w:rPr>
        <w:t>گزارش</w:t>
      </w:r>
      <w:r>
        <w:rPr>
          <w:rFonts w:eastAsia="Rockwell" w:cs="Rockwell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داده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>‌</w:t>
      </w:r>
      <w:r>
        <w:rPr>
          <w:rFonts w:cs="B Mitra"/>
          <w:b/>
          <w:b/>
          <w:bCs/>
          <w:sz w:val="28"/>
          <w:sz w:val="28"/>
          <w:rtl w:val="true"/>
        </w:rPr>
        <w:t>ها</w:t>
      </w:r>
      <w:r>
        <w:rPr>
          <w:rFonts w:eastAsia="Rockwell" w:cs="Rockwell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Cs/>
          <w:sz w:val="28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‌ها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خرو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س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اری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ینتی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گزارش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تریسی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گزارش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یس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ه‌ها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کس‌ها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ب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jc w:val="both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B Homa"/>
          <w:sz w:val="28"/>
          <w:sz w:val="28"/>
          <w:rtl w:val="true"/>
        </w:rPr>
        <w:t>برخی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Homa"/>
          <w:sz w:val="28"/>
          <w:sz w:val="28"/>
          <w:rtl w:val="true"/>
        </w:rPr>
        <w:t>از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Homa"/>
          <w:sz w:val="28"/>
          <w:sz w:val="28"/>
          <w:rtl w:val="true"/>
        </w:rPr>
        <w:t>خدمات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Homa"/>
          <w:sz w:val="28"/>
          <w:sz w:val="28"/>
          <w:rtl w:val="true"/>
        </w:rPr>
        <w:t>این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Homa"/>
          <w:sz w:val="28"/>
          <w:sz w:val="28"/>
          <w:rtl w:val="true"/>
        </w:rPr>
        <w:t>سایت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Homa"/>
          <w:sz w:val="28"/>
          <w:sz w:val="28"/>
          <w:rtl w:val="true"/>
        </w:rPr>
        <w:t>ب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Homa"/>
          <w:sz w:val="28"/>
          <w:sz w:val="28"/>
          <w:rtl w:val="true"/>
        </w:rPr>
        <w:t>انواع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Homa"/>
          <w:sz w:val="28"/>
          <w:sz w:val="28"/>
          <w:rtl w:val="true"/>
        </w:rPr>
        <w:t>کاربرانش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Homa"/>
          <w:sz w:val="28"/>
          <w:sz w:val="28"/>
          <w:rtl w:val="true"/>
        </w:rPr>
        <w:t>ب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Homa"/>
          <w:sz w:val="28"/>
          <w:sz w:val="28"/>
          <w:rtl w:val="true"/>
        </w:rPr>
        <w:t>شرح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Homa"/>
          <w:sz w:val="28"/>
          <w:sz w:val="28"/>
          <w:rtl w:val="true"/>
        </w:rPr>
        <w:t>زیر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Homa"/>
          <w:sz w:val="28"/>
          <w:sz w:val="28"/>
          <w:rtl w:val="true"/>
        </w:rPr>
        <w:t>است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Homa"/>
          <w:sz w:val="28"/>
          <w:rtl w:val="true"/>
        </w:rPr>
        <w:t>:</w:t>
      </w:r>
    </w:p>
    <w:p>
      <w:pPr>
        <w:pStyle w:val="Normal"/>
        <w:jc w:val="both"/>
        <w:rPr>
          <w:rFonts w:cs="B Mitra"/>
          <w:b/>
          <w:b/>
          <w:bCs/>
          <w:sz w:val="28"/>
        </w:rPr>
      </w:pPr>
      <w:r>
        <w:rPr>
          <w:rFonts w:cs="B Mitra"/>
          <w:b/>
          <w:b/>
          <w:bCs/>
          <w:sz w:val="28"/>
          <w:sz w:val="28"/>
          <w:rtl w:val="true"/>
        </w:rPr>
        <w:t>برای</w:t>
      </w:r>
      <w:r>
        <w:rPr>
          <w:rFonts w:eastAsia="Rockwell" w:cs="Rockwell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کاربران</w:t>
      </w:r>
      <w:r>
        <w:rPr>
          <w:rFonts w:eastAsia="Rockwell" w:cs="Rockwell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حاکمیتی</w:t>
      </w:r>
      <w:r>
        <w:rPr>
          <w:rFonts w:eastAsia="Rockwell" w:cs="Rockwell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Cs/>
          <w:sz w:val="28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ست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صی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ی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ناسی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ک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ام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ص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یس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ی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ل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ت</w:t>
      </w:r>
    </w:p>
    <w:p>
      <w:pPr>
        <w:pStyle w:val="Normal"/>
        <w:jc w:val="both"/>
        <w:rPr>
          <w:rFonts w:cs="B Mitra"/>
          <w:b/>
          <w:b/>
          <w:bCs/>
          <w:sz w:val="28"/>
        </w:rPr>
      </w:pPr>
      <w:r>
        <w:rPr>
          <w:rFonts w:cs="B Mitra"/>
          <w:b/>
          <w:b/>
          <w:bCs/>
          <w:sz w:val="28"/>
          <w:sz w:val="28"/>
          <w:rtl w:val="true"/>
        </w:rPr>
        <w:t>برای</w:t>
      </w:r>
      <w:r>
        <w:rPr>
          <w:rFonts w:eastAsia="Rockwell" w:cs="Rockwell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مدیران</w:t>
      </w:r>
      <w:r>
        <w:rPr>
          <w:rFonts w:eastAsia="Rockwell" w:cs="Rockwell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سایت</w:t>
      </w:r>
      <w:r>
        <w:rPr>
          <w:rFonts w:eastAsia="Rockwell" w:cs="Rockwell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Cs/>
          <w:sz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د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ت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ژه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شتی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دئ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ر</w:t>
      </w:r>
    </w:p>
    <w:p>
      <w:pPr>
        <w:pStyle w:val="Normal"/>
        <w:jc w:val="both"/>
        <w:rPr>
          <w:rFonts w:cs="B Mitra"/>
          <w:b/>
          <w:b/>
          <w:bCs/>
          <w:sz w:val="28"/>
        </w:rPr>
      </w:pPr>
      <w:r>
        <w:rPr>
          <w:rFonts w:cs="B Mitra"/>
          <w:b/>
          <w:b/>
          <w:bCs/>
          <w:sz w:val="28"/>
          <w:sz w:val="28"/>
          <w:rtl w:val="true"/>
        </w:rPr>
        <w:t>برای</w:t>
      </w:r>
      <w:r>
        <w:rPr>
          <w:rFonts w:eastAsia="Rockwell" w:cs="Rockwell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کاربران</w:t>
      </w:r>
      <w:r>
        <w:rPr>
          <w:rFonts w:eastAsia="Rockwell" w:cs="Rockwell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علمی</w:t>
      </w:r>
      <w:r>
        <w:rPr>
          <w:rFonts w:eastAsia="Rockwell" w:cs="Rockwell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تخصصی</w:t>
      </w:r>
      <w:r>
        <w:rPr>
          <w:rFonts w:eastAsia="Rockwell" w:cs="Rockwell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Cs/>
          <w:sz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ام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ص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ی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ست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رفته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ل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ت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B Mitra"/>
          <w:b/>
          <w:b/>
          <w:bCs/>
          <w:sz w:val="28"/>
          <w:sz w:val="28"/>
          <w:rtl w:val="true"/>
        </w:rPr>
        <w:t>یک</w:t>
      </w:r>
      <w:r>
        <w:rPr>
          <w:rFonts w:eastAsia="Rockwell" w:cs="Rockwell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مثال</w:t>
      </w:r>
      <w:r>
        <w:rPr>
          <w:rFonts w:eastAsia="Rockwell" w:cs="Rockwell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Cs/>
          <w:sz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مثلا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مایش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طلاعات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زیر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ای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ر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خصیت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ضروری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ت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 xml:space="preserve">. </w:t>
      </w:r>
      <w:r>
        <w:rPr>
          <w:rFonts w:cs="B Mitra"/>
          <w:sz w:val="28"/>
          <w:sz w:val="28"/>
          <w:rtl w:val="true"/>
        </w:rPr>
        <w:t>با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وج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ینک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ر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دام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اد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Mitra"/>
          <w:sz w:val="28"/>
          <w:sz w:val="28"/>
          <w:rtl w:val="true"/>
        </w:rPr>
        <w:t>ها</w:t>
      </w:r>
      <w:r>
        <w:rPr>
          <w:rFonts w:cs="B Mitra"/>
          <w:sz w:val="28"/>
          <w:sz w:val="28"/>
          <w:rtl w:val="true"/>
        </w:rPr>
        <w:t>ی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ذیربط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نکی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گهداری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</w:t>
      </w:r>
      <w:r>
        <w:rPr>
          <w:rFonts w:cs="B Mitra"/>
          <w:sz w:val="28"/>
          <w:sz w:val="28"/>
          <w:rtl w:val="true"/>
        </w:rPr>
        <w:t>ی‌</w:t>
      </w:r>
      <w:r>
        <w:rPr>
          <w:rFonts w:cs="B Mitra"/>
          <w:sz w:val="28"/>
          <w:sz w:val="28"/>
          <w:rtl w:val="true"/>
        </w:rPr>
        <w:t>شود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لذا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ید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مهیدی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دیشید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طلاعات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صورت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ناسبی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م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صل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ود</w:t>
      </w:r>
      <w:r>
        <w:rPr>
          <w:rFonts w:cs="B Mitra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Mitra"/>
          <w:sz w:val="28"/>
        </w:rPr>
      </w:pPr>
      <w:r>
        <w:rPr>
          <w:rFonts w:cs="B Mitra"/>
          <w:sz w:val="28"/>
          <w:rtl w:val="true"/>
          <w:lang w:val="en-US" w:eastAsia="en-US"/>
        </w:rPr>
        <w:drawing>
          <wp:inline distT="0" distB="0" distL="0" distR="0">
            <wp:extent cx="5944235" cy="376174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755" t="-10" r="-2775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eka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  <w:rFonts w:cs="Yekan"/>
                            </w:rPr>
                          </w:pPr>
                          <w:r>
                            <w:rPr>
                              <w:rStyle w:val="PageNumber"/>
                              <w:rFonts w:cs="Yek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3pt;mso-wrap-distance-left:0pt;mso-wrap-distance-right:0pt;mso-wrap-distance-top:0pt;mso-wrap-distance-bottom:0pt;margin-top:0.05pt;mso-position-vertical-relative:text;margin-left:236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  <w:rFonts w:cs="Yekan"/>
                      </w:rPr>
                    </w:pPr>
                    <w:r>
                      <w:rPr>
                        <w:rStyle w:val="PageNumber"/>
                        <w:rFonts w:cs="Yek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0"/>
      <w:spacing w:before="0" w:after="0"/>
      <w:ind w:left="0" w:right="0" w:hanging="0"/>
      <w:jc w:val="lef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454" w:right="0" w:hanging="454"/>
      <w:outlineLvl w:val="0"/>
    </w:pPr>
    <w:rPr>
      <w:b/>
      <w:bCs/>
      <w:kern w:val="2"/>
      <w:sz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879" w:right="0" w:hanging="482"/>
      <w:outlineLvl w:val="1"/>
    </w:pPr>
    <w:rPr>
      <w:b/>
      <w:bCs/>
      <w:sz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474" w:right="0" w:hanging="680"/>
      <w:outlineLvl w:val="2"/>
    </w:pPr>
    <w:rPr>
      <w:b/>
      <w:bCs/>
      <w:sz w:val="26"/>
      <w:effect w:val="blinkBackground"/>
    </w:rPr>
  </w:style>
  <w:style w:type="character" w:styleId="WW8Num1z0">
    <w:name w:val="WW8Num1z0"/>
    <w:qFormat/>
    <w:rPr>
      <w:rFonts w:ascii="Tahoma" w:hAnsi="Tahoma" w:eastAsia="Calibri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B 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Lot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Calibri" w:cs="B Mitr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20" w:right="0" w:firstLine="397"/>
      <w:jc w:val="left"/>
    </w:pPr>
    <w:rPr>
      <w:rFonts w:ascii="Times New Roman" w:hAnsi="Times New Roman" w:cs="Times New Roman"/>
      <w:smallCap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right="0" w:firstLine="397"/>
      <w:jc w:val="left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Style11">
    <w:name w:val="سؤال"/>
    <w:basedOn w:val="Normal"/>
    <w:qFormat/>
    <w:pPr>
      <w:pBdr>
        <w:top w:val="dashed" w:sz="4" w:space="1" w:color="000000"/>
      </w:pBdr>
      <w:spacing w:before="0" w:after="120"/>
      <w:ind w:left="0" w:right="0" w:hanging="0"/>
    </w:pPr>
    <w:rPr>
      <w:rFonts w:ascii="Yekan" w:hAnsi="Yekan" w:cs="Yek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firstLine="397"/>
      <w:jc w:val="both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3:21:00Z</dcterms:created>
  <dc:creator>Seyed Mahdi Movashah</dc:creator>
  <dc:description/>
  <dc:language>en-US</dc:language>
  <cp:lastModifiedBy>User</cp:lastModifiedBy>
  <cp:lastPrinted>2011-03-05T20:59:00Z</cp:lastPrinted>
  <dcterms:modified xsi:type="dcterms:W3CDTF">2012-08-17T13:28:00Z</dcterms:modified>
  <cp:revision>4</cp:revision>
  <dc:subject/>
  <dc:title/>
</cp:coreProperties>
</file>