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397"/>
        <w:jc w:val="center"/>
        <w:rPr>
          <w:rFonts w:cs="Jalal"/>
          <w:lang w:val="en-US" w:eastAsia="en-US" w:bidi="ar-SA"/>
        </w:rPr>
      </w:pPr>
      <w:r>
        <w:rPr>
          <w:rFonts w:cs="Jalal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290</wp:posOffset>
                </wp:positionH>
                <wp:positionV relativeFrom="paragraph">
                  <wp:posOffset>114300</wp:posOffset>
                </wp:positionV>
                <wp:extent cx="5937250" cy="9258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9258480"/>
                        </a:xfrm>
                        <a:custGeom>
                          <a:avLst/>
                          <a:gdLst>
                            <a:gd name="textAreaLeft" fmla="*/ 0 w 3366000"/>
                            <a:gd name="textAreaRight" fmla="*/ 3366360 w 3366000"/>
                            <a:gd name="textAreaTop" fmla="*/ 0 h 5248800"/>
                            <a:gd name="textAreaBottom" fmla="*/ 52491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f" o:allowincell="f" style="position:absolute;margin-left:42.7pt;margin-top:9pt;width:467.45pt;height:728.95pt;mso-wrap-style:none;v-text-anchor:middle" type="_x0000_t1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740</wp:posOffset>
                </wp:positionH>
                <wp:positionV relativeFrom="paragraph">
                  <wp:posOffset>642620</wp:posOffset>
                </wp:positionV>
                <wp:extent cx="5229860" cy="82296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8229600"/>
                        </a:xfrm>
                        <a:prstGeom prst="octagon">
                          <a:avLst>
                            <a:gd name="adj" fmla="val 18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6.2pt;margin-top:50.6pt;width:411.75pt;height:64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34565</wp:posOffset>
            </wp:positionH>
            <wp:positionV relativeFrom="paragraph">
              <wp:posOffset>800100</wp:posOffset>
            </wp:positionV>
            <wp:extent cx="1391920" cy="1003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22780</wp:posOffset>
                </wp:positionH>
                <wp:positionV relativeFrom="paragraph">
                  <wp:posOffset>6847840</wp:posOffset>
                </wp:positionV>
                <wp:extent cx="4109720" cy="7156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715680"/>
                          <a:chOff x="0" y="0"/>
                          <a:chExt cx="410976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2440"/>
                              <a:ext cx="539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600840"/>
                            <a:ext cx="243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65320"/>
                            <a:ext cx="2057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bidi="fa-IR"/>
                                </w:rPr>
                                <w:t>سيد مهدي موسوي موشَّ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539.2pt;width:323.55pt;height:56.35pt" coordorigin="3028,10784" coordsize="6471,1127">
                <v:group id="shape_0" style="position:absolute;left:3028;top:10784;width:3240;height:112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3028;top:10784;width:3239;height:1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aa00" stroked="f" o:allowincell="f" style="position:absolute;left:4804;top:10914;width:849;height:847;mso-wrap-style:none;v-text-anchor:middle;mso-position-horizontal-relative:page">
                    <v:fill o:detectmouseclick="t" type="solid" color2="#ff55ff"/>
                    <v:stroke color="#3465a4" joinstyle="round" endcap="flat"/>
                    <w10:wrap type="none"/>
                  </v:shape>
                </v:group>
                <v:line id="shape_0" from="5660,11730" to="9499,11730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9;top:11202;width:3239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bidi="fa-IR"/>
                          </w:rPr>
                          <w:t>سيد مهدي موسوي موشَّ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990</wp:posOffset>
                </wp:positionH>
                <wp:positionV relativeFrom="paragraph">
                  <wp:posOffset>2514600</wp:posOffset>
                </wp:positionV>
                <wp:extent cx="4540250" cy="3886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>نيازه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40"/>
                                <w:szCs w:val="46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40"/>
                                <w:sz w:val="40"/>
                                <w:szCs w:val="46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>افزارها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50"/>
                                <w:sz w:val="50"/>
                                <w:szCs w:val="56"/>
                                <w:rtl w:val="true"/>
                              </w:rPr>
                              <w:t>استفاد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24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د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4"/>
                                <w:szCs w:val="10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4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ارتباطات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مردم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نير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50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4C4C" w:val="clear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10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Zeytoon"/>
                                <w:b/>
                                <w:b/>
                                <w:bCs/>
                                <w:color w:val="FFFFFF"/>
                                <w:spacing w:val="10"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color w:val="FFFFFF"/>
                                <w:spacing w:val="10"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eytoon"/>
                                <w:b/>
                                <w:b/>
                                <w:bCs/>
                                <w:color w:val="FFFFFF"/>
                                <w:spacing w:val="10"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color w:val="FFFFFF"/>
                                <w:spacing w:val="10"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eytoon"/>
                                <w:b/>
                                <w:b/>
                                <w:bCs/>
                                <w:color w:val="FFFFFF"/>
                                <w:spacing w:val="10"/>
                                <w:sz w:val="34"/>
                                <w:sz w:val="34"/>
                                <w:szCs w:val="40"/>
                                <w:rtl w:val="true"/>
                              </w:rPr>
                              <w:t>پيشنهاد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pacing w:val="10"/>
                                <w:sz w:val="40"/>
                                <w:szCs w:val="46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pacing w:val="10"/>
                                <w:sz w:val="40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306pt;mso-wrap-distance-left:9.05pt;mso-wrap-distance-right:9.05pt;mso-wrap-distance-top:0pt;mso-wrap-distance-bottom:0pt;margin-top:198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0"/>
                          <w:szCs w:val="56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>تحليل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>نيازها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sz w:val="40"/>
                          <w:szCs w:val="46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40"/>
                          <w:sz w:val="40"/>
                          <w:szCs w:val="46"/>
                          <w:rtl w:val="true"/>
                        </w:rPr>
                        <w:t>و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Titr"/>
                          <w:b/>
                          <w:b/>
                          <w:bCs/>
                          <w:sz w:val="50"/>
                          <w:szCs w:val="56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>بررسي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>نر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>‌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>افزارها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>ي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>مورد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50"/>
                          <w:sz w:val="50"/>
                          <w:szCs w:val="56"/>
                          <w:rtl w:val="true"/>
                        </w:rPr>
                        <w:t>استفاده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Titr"/>
                          <w:b/>
                          <w:b/>
                          <w:bCs/>
                          <w:sz w:val="24"/>
                          <w:szCs w:val="30"/>
                        </w:rPr>
                      </w:pPr>
                      <w:r>
                        <w:rPr>
                          <w:rFonts w:cs="Titr"/>
                          <w:b/>
                          <w:bCs/>
                          <w:sz w:val="24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sz w:val="34"/>
                          <w:szCs w:val="40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>در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sz w:val="4"/>
                          <w:szCs w:val="10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4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4"/>
                          <w:szCs w:val="40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>معاونت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>ارتباطات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>مردمي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sz w:val="34"/>
                          <w:szCs w:val="40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>اداره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>كل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>دفتر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>وزارت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4"/>
                          <w:sz w:val="34"/>
                          <w:szCs w:val="40"/>
                          <w:rtl w:val="true"/>
                        </w:rPr>
                        <w:t>نيرو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sz w:val="50"/>
                          <w:szCs w:val="56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50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4C4C4C" w:val="clear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10"/>
                          <w:sz w:val="34"/>
                          <w:szCs w:val="40"/>
                        </w:rPr>
                      </w:pPr>
                      <w:r>
                        <w:rPr>
                          <w:rFonts w:cs="Zeytoon"/>
                          <w:b/>
                          <w:b/>
                          <w:bCs/>
                          <w:color w:val="FFFFFF"/>
                          <w:spacing w:val="10"/>
                          <w:sz w:val="34"/>
                          <w:sz w:val="34"/>
                          <w:szCs w:val="40"/>
                          <w:rtl w:val="true"/>
                        </w:rPr>
                        <w:t>به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color w:val="FFFFFF"/>
                          <w:spacing w:val="10"/>
                          <w:sz w:val="34"/>
                          <w:sz w:val="3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Zeytoon"/>
                          <w:b/>
                          <w:b/>
                          <w:bCs/>
                          <w:color w:val="FFFFFF"/>
                          <w:spacing w:val="10"/>
                          <w:sz w:val="34"/>
                          <w:sz w:val="34"/>
                          <w:szCs w:val="40"/>
                          <w:rtl w:val="true"/>
                        </w:rPr>
                        <w:t>همراه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color w:val="FFFFFF"/>
                          <w:spacing w:val="10"/>
                          <w:sz w:val="34"/>
                          <w:sz w:val="3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Zeytoon"/>
                          <w:b/>
                          <w:b/>
                          <w:bCs/>
                          <w:color w:val="FFFFFF"/>
                          <w:spacing w:val="10"/>
                          <w:sz w:val="34"/>
                          <w:sz w:val="34"/>
                          <w:szCs w:val="40"/>
                          <w:rtl w:val="true"/>
                        </w:rPr>
                        <w:t>پيشنهادات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color w:val="FFFFFF"/>
                          <w:spacing w:val="10"/>
                          <w:sz w:val="40"/>
                          <w:szCs w:val="46"/>
                        </w:rPr>
                      </w:pPr>
                      <w:r>
                        <w:rPr>
                          <w:rFonts w:cs="Yagut"/>
                          <w:b/>
                          <w:bCs/>
                          <w:color w:val="FFFFFF"/>
                          <w:spacing w:val="10"/>
                          <w:sz w:val="40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0490</wp:posOffset>
                </wp:positionH>
                <wp:positionV relativeFrom="paragraph">
                  <wp:posOffset>8343900</wp:posOffset>
                </wp:positionV>
                <wp:extent cx="314325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44"/>
                              </w:rPr>
                            </w:pPr>
                            <w:r>
                              <w:rPr>
                                <w:rFonts w:cs="Mehr"/>
                                <w:b/>
                                <w:b/>
                                <w:bCs/>
                                <w:sz w:val="38"/>
                                <w:sz w:val="38"/>
                                <w:szCs w:val="44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38"/>
                                <w:sz w:val="38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hr"/>
                                <w:b/>
                                <w:bCs/>
                                <w:sz w:val="38"/>
                                <w:szCs w:val="44"/>
                              </w:rPr>
                              <w:t>13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45pt;mso-wrap-distance-left:9.05pt;mso-wrap-distance-right:9.05pt;mso-wrap-distance-top:0pt;mso-wrap-distance-bottom:0pt;margin-top:657pt;mso-position-vertical-relative:text;margin-left:1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8"/>
                          <w:szCs w:val="44"/>
                        </w:rPr>
                      </w:pPr>
                      <w:r>
                        <w:rPr>
                          <w:rFonts w:cs="Mehr"/>
                          <w:b/>
                          <w:b/>
                          <w:bCs/>
                          <w:sz w:val="38"/>
                          <w:sz w:val="38"/>
                          <w:szCs w:val="44"/>
                          <w:rtl w:val="true"/>
                        </w:rPr>
                        <w:t>اسفند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38"/>
                          <w:sz w:val="38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ehr"/>
                          <w:b/>
                          <w:bCs/>
                          <w:sz w:val="38"/>
                          <w:szCs w:val="44"/>
                        </w:rPr>
                        <w:t>1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Jal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52390</wp:posOffset>
            </wp:positionH>
            <wp:positionV relativeFrom="paragraph">
              <wp:posOffset>114300</wp:posOffset>
            </wp:positionV>
            <wp:extent cx="1117600" cy="8039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5460</wp:posOffset>
                </wp:positionH>
                <wp:positionV relativeFrom="paragraph">
                  <wp:posOffset>6350</wp:posOffset>
                </wp:positionV>
                <wp:extent cx="1955800" cy="66802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668160"/>
                          <a:chOff x="0" y="0"/>
                          <a:chExt cx="1955880" cy="668160"/>
                        </a:xfrm>
                      </wpg:grpSpPr>
                      <wps:wsp>
                        <wps:cNvSpPr txBox="1"/>
                        <wps:spPr>
                          <a:xfrm>
                            <a:off x="0" y="450360"/>
                            <a:ext cx="1955880" cy="21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Yagut" w:hAnsi="Yagut" w:eastAsia="Times New Roman" w:cs="Yagut"/>
                                  <w:color w:val="FFFFFF"/>
                                  <w:lang w:val="en-US" w:bidi="fa-IR"/>
                                </w:rPr>
                                <w:t>تحليل اطلاعات سميم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0"/>
                            <a:ext cx="70920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2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3" h="1687">
                                  <a:moveTo>
                                    <a:pt x="2053" y="1393"/>
                                  </a:moveTo>
                                  <a:lnTo>
                                    <a:pt x="2099" y="1336"/>
                                  </a:lnTo>
                                  <a:lnTo>
                                    <a:pt x="2139" y="1274"/>
                                  </a:lnTo>
                                  <a:lnTo>
                                    <a:pt x="2174" y="1209"/>
                                  </a:lnTo>
                                  <a:lnTo>
                                    <a:pt x="2204" y="1142"/>
                                  </a:lnTo>
                                  <a:lnTo>
                                    <a:pt x="2227" y="1070"/>
                                  </a:lnTo>
                                  <a:lnTo>
                                    <a:pt x="2244" y="996"/>
                                  </a:lnTo>
                                  <a:lnTo>
                                    <a:pt x="2256" y="922"/>
                                  </a:lnTo>
                                  <a:lnTo>
                                    <a:pt x="2259" y="844"/>
                                  </a:lnTo>
                                  <a:lnTo>
                                    <a:pt x="2254" y="758"/>
                                  </a:lnTo>
                                  <a:lnTo>
                                    <a:pt x="2241" y="674"/>
                                  </a:lnTo>
                                  <a:lnTo>
                                    <a:pt x="2221" y="594"/>
                                  </a:lnTo>
                                  <a:lnTo>
                                    <a:pt x="2193" y="516"/>
                                  </a:lnTo>
                                  <a:lnTo>
                                    <a:pt x="2157" y="441"/>
                                  </a:lnTo>
                                  <a:lnTo>
                                    <a:pt x="2115" y="372"/>
                                  </a:lnTo>
                                  <a:lnTo>
                                    <a:pt x="2066" y="308"/>
                                  </a:lnTo>
                                  <a:lnTo>
                                    <a:pt x="2011" y="247"/>
                                  </a:lnTo>
                                  <a:lnTo>
                                    <a:pt x="1951" y="193"/>
                                  </a:lnTo>
                                  <a:lnTo>
                                    <a:pt x="1886" y="144"/>
                                  </a:lnTo>
                                  <a:lnTo>
                                    <a:pt x="1817" y="102"/>
                                  </a:lnTo>
                                  <a:lnTo>
                                    <a:pt x="1742" y="66"/>
                                  </a:lnTo>
                                  <a:lnTo>
                                    <a:pt x="1665" y="37"/>
                                  </a:lnTo>
                                  <a:lnTo>
                                    <a:pt x="1584" y="17"/>
                                  </a:lnTo>
                                  <a:lnTo>
                                    <a:pt x="1501" y="4"/>
                                  </a:lnTo>
                                  <a:lnTo>
                                    <a:pt x="1414" y="0"/>
                                  </a:lnTo>
                                  <a:lnTo>
                                    <a:pt x="1414" y="49"/>
                                  </a:lnTo>
                                  <a:lnTo>
                                    <a:pt x="1495" y="53"/>
                                  </a:lnTo>
                                  <a:lnTo>
                                    <a:pt x="1574" y="65"/>
                                  </a:lnTo>
                                  <a:lnTo>
                                    <a:pt x="1650" y="85"/>
                                  </a:lnTo>
                                  <a:lnTo>
                                    <a:pt x="1724" y="112"/>
                                  </a:lnTo>
                                  <a:lnTo>
                                    <a:pt x="1793" y="145"/>
                                  </a:lnTo>
                                  <a:lnTo>
                                    <a:pt x="1859" y="185"/>
                                  </a:lnTo>
                                  <a:lnTo>
                                    <a:pt x="1919" y="230"/>
                                  </a:lnTo>
                                  <a:lnTo>
                                    <a:pt x="1975" y="282"/>
                                  </a:lnTo>
                                  <a:lnTo>
                                    <a:pt x="2027" y="338"/>
                                  </a:lnTo>
                                  <a:lnTo>
                                    <a:pt x="2073" y="400"/>
                                  </a:lnTo>
                                  <a:lnTo>
                                    <a:pt x="2112" y="466"/>
                                  </a:lnTo>
                                  <a:lnTo>
                                    <a:pt x="2146" y="535"/>
                                  </a:lnTo>
                                  <a:lnTo>
                                    <a:pt x="2172" y="608"/>
                                  </a:lnTo>
                                  <a:lnTo>
                                    <a:pt x="2193" y="684"/>
                                  </a:lnTo>
                                  <a:lnTo>
                                    <a:pt x="2204" y="763"/>
                                  </a:lnTo>
                                  <a:lnTo>
                                    <a:pt x="2208" y="844"/>
                                  </a:lnTo>
                                  <a:lnTo>
                                    <a:pt x="2204" y="922"/>
                                  </a:lnTo>
                                  <a:lnTo>
                                    <a:pt x="2194" y="996"/>
                                  </a:lnTo>
                                  <a:lnTo>
                                    <a:pt x="2175" y="1068"/>
                                  </a:lnTo>
                                  <a:lnTo>
                                    <a:pt x="2151" y="1139"/>
                                  </a:lnTo>
                                  <a:lnTo>
                                    <a:pt x="2121" y="1205"/>
                                  </a:lnTo>
                                  <a:lnTo>
                                    <a:pt x="2085" y="1268"/>
                                  </a:lnTo>
                                  <a:lnTo>
                                    <a:pt x="2043" y="1329"/>
                                  </a:lnTo>
                                  <a:lnTo>
                                    <a:pt x="1995" y="1383"/>
                                  </a:lnTo>
                                  <a:lnTo>
                                    <a:pt x="1944" y="1434"/>
                                  </a:lnTo>
                                  <a:lnTo>
                                    <a:pt x="1888" y="1480"/>
                                  </a:lnTo>
                                  <a:lnTo>
                                    <a:pt x="1827" y="1521"/>
                                  </a:lnTo>
                                  <a:lnTo>
                                    <a:pt x="1762" y="1556"/>
                                  </a:lnTo>
                                  <a:lnTo>
                                    <a:pt x="1695" y="1585"/>
                                  </a:lnTo>
                                  <a:lnTo>
                                    <a:pt x="1624" y="1608"/>
                                  </a:lnTo>
                                  <a:lnTo>
                                    <a:pt x="1551" y="1625"/>
                                  </a:lnTo>
                                  <a:lnTo>
                                    <a:pt x="1475" y="1633"/>
                                  </a:lnTo>
                                  <a:lnTo>
                                    <a:pt x="1371" y="1633"/>
                                  </a:lnTo>
                                  <a:lnTo>
                                    <a:pt x="1371" y="1635"/>
                                  </a:lnTo>
                                  <a:lnTo>
                                    <a:pt x="1315" y="1629"/>
                                  </a:lnTo>
                                  <a:lnTo>
                                    <a:pt x="1260" y="1620"/>
                                  </a:lnTo>
                                  <a:lnTo>
                                    <a:pt x="1206" y="1608"/>
                                  </a:lnTo>
                                  <a:lnTo>
                                    <a:pt x="1154" y="1592"/>
                                  </a:lnTo>
                                  <a:lnTo>
                                    <a:pt x="1102" y="1572"/>
                                  </a:lnTo>
                                  <a:lnTo>
                                    <a:pt x="1053" y="1549"/>
                                  </a:lnTo>
                                  <a:lnTo>
                                    <a:pt x="1006" y="1521"/>
                                  </a:lnTo>
                                  <a:lnTo>
                                    <a:pt x="960" y="1492"/>
                                  </a:lnTo>
                                  <a:lnTo>
                                    <a:pt x="915" y="1459"/>
                                  </a:lnTo>
                                  <a:lnTo>
                                    <a:pt x="875" y="1423"/>
                                  </a:lnTo>
                                  <a:lnTo>
                                    <a:pt x="836" y="1385"/>
                                  </a:lnTo>
                                  <a:lnTo>
                                    <a:pt x="798" y="1343"/>
                                  </a:lnTo>
                                  <a:lnTo>
                                    <a:pt x="765" y="1298"/>
                                  </a:lnTo>
                                  <a:lnTo>
                                    <a:pt x="735" y="1252"/>
                                  </a:lnTo>
                                  <a:lnTo>
                                    <a:pt x="708" y="1203"/>
                                  </a:lnTo>
                                  <a:lnTo>
                                    <a:pt x="683" y="1152"/>
                                  </a:lnTo>
                                  <a:lnTo>
                                    <a:pt x="637" y="1170"/>
                                  </a:lnTo>
                                  <a:lnTo>
                                    <a:pt x="652" y="1201"/>
                                  </a:lnTo>
                                  <a:lnTo>
                                    <a:pt x="666" y="1231"/>
                                  </a:lnTo>
                                  <a:lnTo>
                                    <a:pt x="682" y="1260"/>
                                  </a:lnTo>
                                  <a:lnTo>
                                    <a:pt x="699" y="1288"/>
                                  </a:lnTo>
                                  <a:lnTo>
                                    <a:pt x="716" y="1316"/>
                                  </a:lnTo>
                                  <a:lnTo>
                                    <a:pt x="735" y="1342"/>
                                  </a:lnTo>
                                  <a:lnTo>
                                    <a:pt x="755" y="1367"/>
                                  </a:lnTo>
                                  <a:lnTo>
                                    <a:pt x="775" y="1393"/>
                                  </a:lnTo>
                                  <a:lnTo>
                                    <a:pt x="240" y="1393"/>
                                  </a:lnTo>
                                  <a:lnTo>
                                    <a:pt x="240" y="1442"/>
                                  </a:lnTo>
                                  <a:lnTo>
                                    <a:pt x="806" y="1442"/>
                                  </a:lnTo>
                                  <a:lnTo>
                                    <a:pt x="809" y="1444"/>
                                  </a:lnTo>
                                  <a:lnTo>
                                    <a:pt x="816" y="1449"/>
                                  </a:lnTo>
                                  <a:lnTo>
                                    <a:pt x="826" y="1457"/>
                                  </a:lnTo>
                                  <a:lnTo>
                                    <a:pt x="839" y="1465"/>
                                  </a:lnTo>
                                  <a:lnTo>
                                    <a:pt x="853" y="1475"/>
                                  </a:lnTo>
                                  <a:lnTo>
                                    <a:pt x="868" y="1487"/>
                                  </a:lnTo>
                                  <a:lnTo>
                                    <a:pt x="882" y="1497"/>
                                  </a:lnTo>
                                  <a:lnTo>
                                    <a:pt x="895" y="1507"/>
                                  </a:lnTo>
                                  <a:lnTo>
                                    <a:pt x="0" y="1507"/>
                                  </a:lnTo>
                                  <a:lnTo>
                                    <a:pt x="0" y="1556"/>
                                  </a:lnTo>
                                  <a:lnTo>
                                    <a:pt x="965" y="1556"/>
                                  </a:lnTo>
                                  <a:lnTo>
                                    <a:pt x="990" y="1572"/>
                                  </a:lnTo>
                                  <a:lnTo>
                                    <a:pt x="1016" y="1586"/>
                                  </a:lnTo>
                                  <a:lnTo>
                                    <a:pt x="1042" y="1599"/>
                                  </a:lnTo>
                                  <a:lnTo>
                                    <a:pt x="1069" y="1612"/>
                                  </a:lnTo>
                                  <a:lnTo>
                                    <a:pt x="1095" y="1623"/>
                                  </a:lnTo>
                                  <a:lnTo>
                                    <a:pt x="1122" y="1633"/>
                                  </a:lnTo>
                                  <a:lnTo>
                                    <a:pt x="1151" y="1643"/>
                                  </a:lnTo>
                                  <a:lnTo>
                                    <a:pt x="1178" y="1652"/>
                                  </a:lnTo>
                                  <a:lnTo>
                                    <a:pt x="1207" y="1661"/>
                                  </a:lnTo>
                                  <a:lnTo>
                                    <a:pt x="1236" y="1666"/>
                                  </a:lnTo>
                                  <a:lnTo>
                                    <a:pt x="1265" y="1674"/>
                                  </a:lnTo>
                                  <a:lnTo>
                                    <a:pt x="1295" y="1678"/>
                                  </a:lnTo>
                                  <a:lnTo>
                                    <a:pt x="1324" y="1682"/>
                                  </a:lnTo>
                                  <a:lnTo>
                                    <a:pt x="1354" y="1684"/>
                                  </a:lnTo>
                                  <a:lnTo>
                                    <a:pt x="1384" y="1687"/>
                                  </a:lnTo>
                                  <a:lnTo>
                                    <a:pt x="1414" y="1687"/>
                                  </a:lnTo>
                                  <a:lnTo>
                                    <a:pt x="1423" y="1687"/>
                                  </a:lnTo>
                                  <a:lnTo>
                                    <a:pt x="1430" y="1687"/>
                                  </a:lnTo>
                                  <a:lnTo>
                                    <a:pt x="1439" y="1687"/>
                                  </a:lnTo>
                                  <a:lnTo>
                                    <a:pt x="1446" y="1685"/>
                                  </a:lnTo>
                                  <a:lnTo>
                                    <a:pt x="1453" y="1685"/>
                                  </a:lnTo>
                                  <a:lnTo>
                                    <a:pt x="1460" y="1685"/>
                                  </a:lnTo>
                                  <a:lnTo>
                                    <a:pt x="1469" y="1684"/>
                                  </a:lnTo>
                                  <a:lnTo>
                                    <a:pt x="1476" y="1684"/>
                                  </a:lnTo>
                                  <a:lnTo>
                                    <a:pt x="2210" y="1684"/>
                                  </a:lnTo>
                                  <a:lnTo>
                                    <a:pt x="2210" y="1633"/>
                                  </a:lnTo>
                                  <a:lnTo>
                                    <a:pt x="1708" y="1633"/>
                                  </a:lnTo>
                                  <a:lnTo>
                                    <a:pt x="1729" y="1625"/>
                                  </a:lnTo>
                                  <a:lnTo>
                                    <a:pt x="1751" y="1616"/>
                                  </a:lnTo>
                                  <a:lnTo>
                                    <a:pt x="1772" y="1606"/>
                                  </a:lnTo>
                                  <a:lnTo>
                                    <a:pt x="1793" y="1596"/>
                                  </a:lnTo>
                                  <a:lnTo>
                                    <a:pt x="1813" y="1586"/>
                                  </a:lnTo>
                                  <a:lnTo>
                                    <a:pt x="1833" y="1574"/>
                                  </a:lnTo>
                                  <a:lnTo>
                                    <a:pt x="1853" y="1563"/>
                                  </a:lnTo>
                                  <a:lnTo>
                                    <a:pt x="1872" y="1551"/>
                                  </a:lnTo>
                                  <a:lnTo>
                                    <a:pt x="1892" y="1538"/>
                                  </a:lnTo>
                                  <a:lnTo>
                                    <a:pt x="1911" y="1526"/>
                                  </a:lnTo>
                                  <a:lnTo>
                                    <a:pt x="1928" y="1511"/>
                                  </a:lnTo>
                                  <a:lnTo>
                                    <a:pt x="1947" y="1497"/>
                                  </a:lnTo>
                                  <a:lnTo>
                                    <a:pt x="1964" y="1482"/>
                                  </a:lnTo>
                                  <a:lnTo>
                                    <a:pt x="1981" y="1467"/>
                                  </a:lnTo>
                                  <a:lnTo>
                                    <a:pt x="1998" y="1451"/>
                                  </a:lnTo>
                                  <a:lnTo>
                                    <a:pt x="2014" y="1435"/>
                                  </a:lnTo>
                                  <a:lnTo>
                                    <a:pt x="2014" y="1442"/>
                                  </a:lnTo>
                                  <a:lnTo>
                                    <a:pt x="2463" y="1442"/>
                                  </a:lnTo>
                                  <a:lnTo>
                                    <a:pt x="2463" y="1393"/>
                                  </a:lnTo>
                                  <a:lnTo>
                                    <a:pt x="2053" y="1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56520"/>
                              <a:ext cx="36576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269">
                                  <a:moveTo>
                                    <a:pt x="922" y="69"/>
                                  </a:moveTo>
                                  <a:lnTo>
                                    <a:pt x="960" y="90"/>
                                  </a:lnTo>
                                  <a:lnTo>
                                    <a:pt x="997" y="113"/>
                                  </a:lnTo>
                                  <a:lnTo>
                                    <a:pt x="1031" y="139"/>
                                  </a:lnTo>
                                  <a:lnTo>
                                    <a:pt x="1065" y="167"/>
                                  </a:lnTo>
                                  <a:lnTo>
                                    <a:pt x="1095" y="197"/>
                                  </a:lnTo>
                                  <a:lnTo>
                                    <a:pt x="1124" y="228"/>
                                  </a:lnTo>
                                  <a:lnTo>
                                    <a:pt x="1149" y="263"/>
                                  </a:lnTo>
                                  <a:lnTo>
                                    <a:pt x="1174" y="299"/>
                                  </a:lnTo>
                                  <a:lnTo>
                                    <a:pt x="1195" y="336"/>
                                  </a:lnTo>
                                  <a:lnTo>
                                    <a:pt x="1214" y="375"/>
                                  </a:lnTo>
                                  <a:lnTo>
                                    <a:pt x="1231" y="415"/>
                                  </a:lnTo>
                                  <a:lnTo>
                                    <a:pt x="1244" y="457"/>
                                  </a:lnTo>
                                  <a:lnTo>
                                    <a:pt x="1256" y="500"/>
                                  </a:lnTo>
                                  <a:lnTo>
                                    <a:pt x="1265" y="545"/>
                                  </a:lnTo>
                                  <a:lnTo>
                                    <a:pt x="1269" y="589"/>
                                  </a:lnTo>
                                  <a:lnTo>
                                    <a:pt x="1270" y="635"/>
                                  </a:lnTo>
                                  <a:lnTo>
                                    <a:pt x="1267" y="700"/>
                                  </a:lnTo>
                                  <a:lnTo>
                                    <a:pt x="1257" y="763"/>
                                  </a:lnTo>
                                  <a:lnTo>
                                    <a:pt x="1242" y="824"/>
                                  </a:lnTo>
                                  <a:lnTo>
                                    <a:pt x="1220" y="881"/>
                                  </a:lnTo>
                                  <a:lnTo>
                                    <a:pt x="1194" y="937"/>
                                  </a:lnTo>
                                  <a:lnTo>
                                    <a:pt x="1161" y="989"/>
                                  </a:lnTo>
                                  <a:lnTo>
                                    <a:pt x="1125" y="1038"/>
                                  </a:lnTo>
                                  <a:lnTo>
                                    <a:pt x="1085" y="1084"/>
                                  </a:lnTo>
                                  <a:lnTo>
                                    <a:pt x="1039" y="1124"/>
                                  </a:lnTo>
                                  <a:lnTo>
                                    <a:pt x="990" y="1162"/>
                                  </a:lnTo>
                                  <a:lnTo>
                                    <a:pt x="938" y="1193"/>
                                  </a:lnTo>
                                  <a:lnTo>
                                    <a:pt x="882" y="1219"/>
                                  </a:lnTo>
                                  <a:lnTo>
                                    <a:pt x="823" y="1241"/>
                                  </a:lnTo>
                                  <a:lnTo>
                                    <a:pt x="762" y="1256"/>
                                  </a:lnTo>
                                  <a:lnTo>
                                    <a:pt x="699" y="1266"/>
                                  </a:lnTo>
                                  <a:lnTo>
                                    <a:pt x="634" y="1269"/>
                                  </a:lnTo>
                                  <a:lnTo>
                                    <a:pt x="570" y="1266"/>
                                  </a:lnTo>
                                  <a:lnTo>
                                    <a:pt x="506" y="1256"/>
                                  </a:lnTo>
                                  <a:lnTo>
                                    <a:pt x="446" y="1241"/>
                                  </a:lnTo>
                                  <a:lnTo>
                                    <a:pt x="388" y="1219"/>
                                  </a:lnTo>
                                  <a:lnTo>
                                    <a:pt x="332" y="1193"/>
                                  </a:lnTo>
                                  <a:lnTo>
                                    <a:pt x="280" y="1162"/>
                                  </a:lnTo>
                                  <a:lnTo>
                                    <a:pt x="232" y="1124"/>
                                  </a:lnTo>
                                  <a:lnTo>
                                    <a:pt x="186" y="1084"/>
                                  </a:lnTo>
                                  <a:lnTo>
                                    <a:pt x="145" y="1038"/>
                                  </a:lnTo>
                                  <a:lnTo>
                                    <a:pt x="108" y="989"/>
                                  </a:lnTo>
                                  <a:lnTo>
                                    <a:pt x="76" y="937"/>
                                  </a:lnTo>
                                  <a:lnTo>
                                    <a:pt x="50" y="881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3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4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6"/>
                                  </a:lnTo>
                                  <a:lnTo>
                                    <a:pt x="89" y="310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1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4" y="453"/>
                                  </a:lnTo>
                                  <a:lnTo>
                                    <a:pt x="534" y="458"/>
                                  </a:lnTo>
                                  <a:lnTo>
                                    <a:pt x="524" y="466"/>
                                  </a:lnTo>
                                  <a:lnTo>
                                    <a:pt x="514" y="471"/>
                                  </a:lnTo>
                                  <a:lnTo>
                                    <a:pt x="505" y="479"/>
                                  </a:lnTo>
                                  <a:lnTo>
                                    <a:pt x="495" y="486"/>
                                  </a:lnTo>
                                  <a:lnTo>
                                    <a:pt x="486" y="493"/>
                                  </a:lnTo>
                                  <a:lnTo>
                                    <a:pt x="478" y="500"/>
                                  </a:lnTo>
                                  <a:lnTo>
                                    <a:pt x="469" y="509"/>
                                  </a:lnTo>
                                  <a:lnTo>
                                    <a:pt x="459" y="517"/>
                                  </a:lnTo>
                                  <a:lnTo>
                                    <a:pt x="447" y="530"/>
                                  </a:lnTo>
                                  <a:lnTo>
                                    <a:pt x="433" y="543"/>
                                  </a:lnTo>
                                  <a:lnTo>
                                    <a:pt x="420" y="559"/>
                                  </a:lnTo>
                                  <a:lnTo>
                                    <a:pt x="407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8" y="605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7" y="624"/>
                                  </a:lnTo>
                                  <a:lnTo>
                                    <a:pt x="391" y="630"/>
                                  </a:lnTo>
                                  <a:lnTo>
                                    <a:pt x="397" y="634"/>
                                  </a:lnTo>
                                  <a:lnTo>
                                    <a:pt x="404" y="635"/>
                                  </a:lnTo>
                                  <a:lnTo>
                                    <a:pt x="416" y="631"/>
                                  </a:lnTo>
                                  <a:lnTo>
                                    <a:pt x="429" y="621"/>
                                  </a:lnTo>
                                  <a:lnTo>
                                    <a:pt x="445" y="605"/>
                                  </a:lnTo>
                                  <a:lnTo>
                                    <a:pt x="462" y="586"/>
                                  </a:lnTo>
                                  <a:lnTo>
                                    <a:pt x="480" y="569"/>
                                  </a:lnTo>
                                  <a:lnTo>
                                    <a:pt x="499" y="553"/>
                                  </a:lnTo>
                                  <a:lnTo>
                                    <a:pt x="519" y="543"/>
                                  </a:lnTo>
                                  <a:lnTo>
                                    <a:pt x="539" y="539"/>
                                  </a:lnTo>
                                  <a:lnTo>
                                    <a:pt x="548" y="542"/>
                                  </a:lnTo>
                                  <a:lnTo>
                                    <a:pt x="555" y="549"/>
                                  </a:lnTo>
                                  <a:lnTo>
                                    <a:pt x="558" y="562"/>
                                  </a:lnTo>
                                  <a:lnTo>
                                    <a:pt x="554" y="579"/>
                                  </a:lnTo>
                                  <a:lnTo>
                                    <a:pt x="468" y="803"/>
                                  </a:lnTo>
                                  <a:lnTo>
                                    <a:pt x="462" y="816"/>
                                  </a:lnTo>
                                  <a:lnTo>
                                    <a:pt x="453" y="838"/>
                                  </a:lnTo>
                                  <a:lnTo>
                                    <a:pt x="443" y="864"/>
                                  </a:lnTo>
                                  <a:lnTo>
                                    <a:pt x="433" y="894"/>
                                  </a:lnTo>
                                  <a:lnTo>
                                    <a:pt x="423" y="926"/>
                                  </a:lnTo>
                                  <a:lnTo>
                                    <a:pt x="414" y="959"/>
                                  </a:lnTo>
                                  <a:lnTo>
                                    <a:pt x="409" y="990"/>
                                  </a:lnTo>
                                  <a:lnTo>
                                    <a:pt x="407" y="1018"/>
                                  </a:lnTo>
                                  <a:lnTo>
                                    <a:pt x="409" y="1038"/>
                                  </a:lnTo>
                                  <a:lnTo>
                                    <a:pt x="413" y="1054"/>
                                  </a:lnTo>
                                  <a:lnTo>
                                    <a:pt x="421" y="1068"/>
                                  </a:lnTo>
                                  <a:lnTo>
                                    <a:pt x="432" y="1080"/>
                                  </a:lnTo>
                                  <a:lnTo>
                                    <a:pt x="445" y="1088"/>
                                  </a:lnTo>
                                  <a:lnTo>
                                    <a:pt x="460" y="1094"/>
                                  </a:lnTo>
                                  <a:lnTo>
                                    <a:pt x="478" y="1097"/>
                                  </a:lnTo>
                                  <a:lnTo>
                                    <a:pt x="496" y="1098"/>
                                  </a:lnTo>
                                  <a:lnTo>
                                    <a:pt x="524" y="1097"/>
                                  </a:lnTo>
                                  <a:lnTo>
                                    <a:pt x="552" y="1091"/>
                                  </a:lnTo>
                                  <a:lnTo>
                                    <a:pt x="581" y="1081"/>
                                  </a:lnTo>
                                  <a:lnTo>
                                    <a:pt x="609" y="1069"/>
                                  </a:lnTo>
                                  <a:lnTo>
                                    <a:pt x="636" y="1055"/>
                                  </a:lnTo>
                                  <a:lnTo>
                                    <a:pt x="663" y="1039"/>
                                  </a:lnTo>
                                  <a:lnTo>
                                    <a:pt x="688" y="1021"/>
                                  </a:lnTo>
                                  <a:lnTo>
                                    <a:pt x="712" y="1002"/>
                                  </a:lnTo>
                                  <a:lnTo>
                                    <a:pt x="734" y="983"/>
                                  </a:lnTo>
                                  <a:lnTo>
                                    <a:pt x="754" y="965"/>
                                  </a:lnTo>
                                  <a:lnTo>
                                    <a:pt x="771" y="946"/>
                                  </a:lnTo>
                                  <a:lnTo>
                                    <a:pt x="787" y="927"/>
                                  </a:lnTo>
                                  <a:lnTo>
                                    <a:pt x="798" y="911"/>
                                  </a:lnTo>
                                  <a:lnTo>
                                    <a:pt x="808" y="897"/>
                                  </a:lnTo>
                                  <a:lnTo>
                                    <a:pt x="814" y="885"/>
                                  </a:lnTo>
                                  <a:lnTo>
                                    <a:pt x="816" y="875"/>
                                  </a:lnTo>
                                  <a:lnTo>
                                    <a:pt x="814" y="867"/>
                                  </a:lnTo>
                                  <a:lnTo>
                                    <a:pt x="810" y="860"/>
                                  </a:lnTo>
                                  <a:lnTo>
                                    <a:pt x="804" y="854"/>
                                  </a:lnTo>
                                  <a:lnTo>
                                    <a:pt x="798" y="852"/>
                                  </a:lnTo>
                                  <a:lnTo>
                                    <a:pt x="788" y="857"/>
                                  </a:lnTo>
                                  <a:lnTo>
                                    <a:pt x="775" y="867"/>
                                  </a:lnTo>
                                  <a:lnTo>
                                    <a:pt x="758" y="880"/>
                                  </a:lnTo>
                                  <a:lnTo>
                                    <a:pt x="741" y="896"/>
                                  </a:lnTo>
                                  <a:lnTo>
                                    <a:pt x="721" y="913"/>
                                  </a:lnTo>
                                  <a:lnTo>
                                    <a:pt x="702" y="926"/>
                                  </a:lnTo>
                                  <a:lnTo>
                                    <a:pt x="682" y="936"/>
                                  </a:lnTo>
                                  <a:lnTo>
                                    <a:pt x="665" y="940"/>
                                  </a:lnTo>
                                  <a:lnTo>
                                    <a:pt x="657" y="939"/>
                                  </a:lnTo>
                                  <a:lnTo>
                                    <a:pt x="652" y="934"/>
                                  </a:lnTo>
                                  <a:lnTo>
                                    <a:pt x="649" y="927"/>
                                  </a:lnTo>
                                  <a:lnTo>
                                    <a:pt x="647" y="920"/>
                                  </a:lnTo>
                                  <a:lnTo>
                                    <a:pt x="650" y="900"/>
                                  </a:lnTo>
                                  <a:lnTo>
                                    <a:pt x="656" y="878"/>
                                  </a:lnTo>
                                  <a:lnTo>
                                    <a:pt x="665" y="857"/>
                                  </a:lnTo>
                                  <a:lnTo>
                                    <a:pt x="672" y="838"/>
                                  </a:lnTo>
                                  <a:lnTo>
                                    <a:pt x="765" y="591"/>
                                  </a:lnTo>
                                  <a:lnTo>
                                    <a:pt x="780" y="542"/>
                                  </a:lnTo>
                                  <a:lnTo>
                                    <a:pt x="784" y="503"/>
                                  </a:lnTo>
                                  <a:lnTo>
                                    <a:pt x="781" y="471"/>
                                  </a:lnTo>
                                  <a:lnTo>
                                    <a:pt x="770" y="447"/>
                                  </a:lnTo>
                                  <a:lnTo>
                                    <a:pt x="754" y="430"/>
                                  </a:lnTo>
                                  <a:lnTo>
                                    <a:pt x="734" y="420"/>
                                  </a:lnTo>
                                  <a:lnTo>
                                    <a:pt x="711" y="412"/>
                                  </a:lnTo>
                                  <a:lnTo>
                                    <a:pt x="688" y="411"/>
                                  </a:lnTo>
                                  <a:lnTo>
                                    <a:pt x="669" y="412"/>
                                  </a:lnTo>
                                  <a:lnTo>
                                    <a:pt x="649" y="414"/>
                                  </a:lnTo>
                                  <a:lnTo>
                                    <a:pt x="630" y="417"/>
                                  </a:lnTo>
                                  <a:lnTo>
                                    <a:pt x="613" y="422"/>
                                  </a:lnTo>
                                  <a:lnTo>
                                    <a:pt x="594" y="428"/>
                                  </a:lnTo>
                                  <a:lnTo>
                                    <a:pt x="577" y="435"/>
                                  </a:lnTo>
                                  <a:lnTo>
                                    <a:pt x="560" y="444"/>
                                  </a:lnTo>
                                  <a:lnTo>
                                    <a:pt x="544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1" y="72"/>
                                  </a:lnTo>
                                  <a:lnTo>
                                    <a:pt x="358" y="63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94" y="47"/>
                                  </a:lnTo>
                                  <a:lnTo>
                                    <a:pt x="413" y="40"/>
                                  </a:lnTo>
                                  <a:lnTo>
                                    <a:pt x="432" y="33"/>
                                  </a:lnTo>
                                  <a:lnTo>
                                    <a:pt x="452" y="27"/>
                                  </a:lnTo>
                                  <a:lnTo>
                                    <a:pt x="470" y="21"/>
                                  </a:lnTo>
                                  <a:lnTo>
                                    <a:pt x="491" y="17"/>
                                  </a:lnTo>
                                  <a:lnTo>
                                    <a:pt x="511" y="13"/>
                                  </a:lnTo>
                                  <a:lnTo>
                                    <a:pt x="531" y="8"/>
                                  </a:lnTo>
                                  <a:lnTo>
                                    <a:pt x="551" y="5"/>
                                  </a:lnTo>
                                  <a:lnTo>
                                    <a:pt x="571" y="3"/>
                                  </a:lnTo>
                                  <a:lnTo>
                                    <a:pt x="593" y="1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673" y="1"/>
                                  </a:lnTo>
                                  <a:lnTo>
                                    <a:pt x="692" y="3"/>
                                  </a:lnTo>
                                  <a:lnTo>
                                    <a:pt x="711" y="4"/>
                                  </a:lnTo>
                                  <a:lnTo>
                                    <a:pt x="729" y="7"/>
                                  </a:lnTo>
                                  <a:lnTo>
                                    <a:pt x="748" y="10"/>
                                  </a:lnTo>
                                  <a:lnTo>
                                    <a:pt x="767" y="14"/>
                                  </a:lnTo>
                                  <a:lnTo>
                                    <a:pt x="785" y="17"/>
                                  </a:lnTo>
                                  <a:lnTo>
                                    <a:pt x="803" y="23"/>
                                  </a:lnTo>
                                  <a:lnTo>
                                    <a:pt x="820" y="27"/>
                                  </a:lnTo>
                                  <a:lnTo>
                                    <a:pt x="839" y="33"/>
                                  </a:lnTo>
                                  <a:lnTo>
                                    <a:pt x="856" y="39"/>
                                  </a:lnTo>
                                  <a:lnTo>
                                    <a:pt x="872" y="46"/>
                                  </a:lnTo>
                                  <a:lnTo>
                                    <a:pt x="889" y="53"/>
                                  </a:lnTo>
                                  <a:lnTo>
                                    <a:pt x="906" y="60"/>
                                  </a:lnTo>
                                  <a:lnTo>
                                    <a:pt x="922" y="69"/>
                                  </a:lnTo>
                                  <a:lnTo>
                                    <a:pt x="829" y="159"/>
                                  </a:lnTo>
                                  <a:lnTo>
                                    <a:pt x="823" y="155"/>
                                  </a:lnTo>
                                  <a:lnTo>
                                    <a:pt x="816" y="152"/>
                                  </a:lnTo>
                                  <a:lnTo>
                                    <a:pt x="808" y="149"/>
                                  </a:lnTo>
                                  <a:lnTo>
                                    <a:pt x="801" y="146"/>
                                  </a:lnTo>
                                  <a:lnTo>
                                    <a:pt x="793" y="145"/>
                                  </a:lnTo>
                                  <a:lnTo>
                                    <a:pt x="785" y="144"/>
                                  </a:lnTo>
                                  <a:lnTo>
                                    <a:pt x="777" y="142"/>
                                  </a:lnTo>
                                  <a:lnTo>
                                    <a:pt x="768" y="142"/>
                                  </a:lnTo>
                                  <a:lnTo>
                                    <a:pt x="744" y="145"/>
                                  </a:lnTo>
                                  <a:lnTo>
                                    <a:pt x="722" y="151"/>
                                  </a:lnTo>
                                  <a:lnTo>
                                    <a:pt x="702" y="162"/>
                                  </a:lnTo>
                                  <a:lnTo>
                                    <a:pt x="683" y="177"/>
                                  </a:lnTo>
                                  <a:lnTo>
                                    <a:pt x="669" y="194"/>
                                  </a:lnTo>
                                  <a:lnTo>
                                    <a:pt x="657" y="213"/>
                                  </a:lnTo>
                                  <a:lnTo>
                                    <a:pt x="650" y="236"/>
                                  </a:lnTo>
                                  <a:lnTo>
                                    <a:pt x="647" y="259"/>
                                  </a:lnTo>
                                  <a:lnTo>
                                    <a:pt x="649" y="280"/>
                                  </a:lnTo>
                                  <a:lnTo>
                                    <a:pt x="655" y="299"/>
                                  </a:lnTo>
                                  <a:lnTo>
                                    <a:pt x="663" y="316"/>
                                  </a:lnTo>
                                  <a:lnTo>
                                    <a:pt x="675" y="330"/>
                                  </a:lnTo>
                                  <a:lnTo>
                                    <a:pt x="689" y="342"/>
                                  </a:lnTo>
                                  <a:lnTo>
                                    <a:pt x="706" y="351"/>
                                  </a:lnTo>
                                  <a:lnTo>
                                    <a:pt x="726" y="356"/>
                                  </a:lnTo>
                                  <a:lnTo>
                                    <a:pt x="748" y="358"/>
                                  </a:lnTo>
                                  <a:lnTo>
                                    <a:pt x="773" y="355"/>
                                  </a:lnTo>
                                  <a:lnTo>
                                    <a:pt x="796" y="349"/>
                                  </a:lnTo>
                                  <a:lnTo>
                                    <a:pt x="816" y="339"/>
                                  </a:lnTo>
                                  <a:lnTo>
                                    <a:pt x="833" y="325"/>
                                  </a:lnTo>
                                  <a:lnTo>
                                    <a:pt x="849" y="307"/>
                                  </a:lnTo>
                                  <a:lnTo>
                                    <a:pt x="859" y="287"/>
                                  </a:lnTo>
                                  <a:lnTo>
                                    <a:pt x="866" y="266"/>
                                  </a:lnTo>
                                  <a:lnTo>
                                    <a:pt x="869" y="241"/>
                                  </a:lnTo>
                                  <a:lnTo>
                                    <a:pt x="866" y="215"/>
                                  </a:lnTo>
                                  <a:lnTo>
                                    <a:pt x="859" y="194"/>
                                  </a:lnTo>
                                  <a:lnTo>
                                    <a:pt x="846" y="174"/>
                                  </a:lnTo>
                                  <a:lnTo>
                                    <a:pt x="829" y="159"/>
                                  </a:lnTo>
                                  <a:lnTo>
                                    <a:pt x="92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0.5pt;width:154pt;height:52.6pt" coordorigin="-796,10" coordsize="3080,1052">
                <v:shape id="shape_0" fillcolor="black" stroked="f" o:allowincell="f" style="position:absolute;left:-796;top:719;width:307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Yagut" w:hAnsi="Yagut" w:eastAsia="Times New Roman" w:cs="Yagut"/>
                            <w:color w:val="FFFFFF"/>
                            <w:lang w:val="en-US" w:bidi="fa-IR"/>
                          </w:rPr>
                          <w:t>تحليل اطلاعات سميم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-706;top:10;width:1117;height:743">
                  <v:shape id="shape_0" coordsize="2463,1687" path="m2053,1393l2099,1336l2139,1274l2174,1209l2204,1142l2227,1070l2244,996l2256,922l2259,844l2254,758l2241,674l2221,594l2193,516l2157,441l2115,372l2066,308l2011,247l1951,193l1886,144l1817,102l1742,66l1665,37l1584,17l1501,4l1414,0l1414,49l1495,53l1574,65l1650,85l1724,112l1793,145l1859,185l1919,230l1975,282l2027,338l2073,400l2112,466l2146,535l2172,608l2193,684l2204,763l2208,844l2204,922l2194,996l2175,1068l2151,1139l2121,1205l2085,1268l2043,1329l1995,1383l1944,1434l1888,1480l1827,1521l1762,1556l1695,1585l1624,1608l1551,1625l1475,1633l1371,1633l1371,1635l1315,1629l1260,1620l1206,1608l1154,1592l1102,1572l1053,1549l1006,1521l960,1492l915,1459l875,1423l836,1385l798,1343l765,1298l735,1252l708,1203l683,1152l637,1170l652,1201l666,1231l682,1260l699,1288l716,1316l735,1342l755,1367l775,1393l240,1393l240,1442l806,1442l809,1444l816,1449l826,1457l839,1465l853,1475l868,1487l882,1497l895,1507l0,1507l0,1556l965,1556l990,1572l1016,1586l1042,1599l1069,1612l1095,1623l1122,1633l1151,1643l1178,1652l1207,1661l1236,1666l1265,1674l1295,1678l1324,1682l1354,1684l1384,1687l1414,1687l1423,1687l1430,1687l1439,1687l1446,1685l1453,1685l1460,1685l1469,1684l1476,1684l2210,1684l2210,1633l1708,1633l1729,1625l1751,1616l1772,1606l1793,1596l1813,1586l1833,1574l1853,1563l1872,1551l1892,1538l1911,1526l1928,1511l1947,1497l1964,1482l1981,1467l1998,1451l2014,1435l2014,1442l2463,1442l2463,1393l2053,1393xe" fillcolor="black" stroked="f" o:allowincell="f" style="position:absolute;left:-706;top:10;width:1116;height:7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269" path="m922,69l960,90l997,113l1031,139l1065,167l1095,197l1124,228l1149,263l1174,299l1195,336l1214,375l1231,415l1244,457l1256,500l1265,545l1269,589l1270,635l1267,700l1257,763l1242,824l1220,881l1194,937l1161,989l1125,1038l1085,1084l1039,1124l990,1162l938,1193l882,1219l823,1241l762,1256l699,1266l634,1269l570,1266l506,1256l446,1241l388,1219l332,1193l280,1162l232,1124l186,1084l145,1038l108,989l76,937l50,881l29,824l13,763l3,700l0,635l1,591l6,548l13,506l23,464l36,424l52,385l69,346l89,310l112,276l137,243l163,211l191,181l222,154l255,128l288,103l324,82l544,453l534,458l524,466l514,471l505,479l495,486l486,493l478,500l469,509l459,517l447,530l433,543l420,559l407,575l396,591l388,605l386,617l387,624l391,630l397,634l404,635l416,631l429,621l445,605l462,586l480,569l499,553l519,543l539,539l548,542l555,549l558,562l554,579l468,803l462,816l453,838l443,864l433,894l423,926l414,959l409,990l407,1018l409,1038l413,1054l421,1068l432,1080l445,1088l460,1094l478,1097l496,1098l524,1097l552,1091l581,1081l609,1069l636,1055l663,1039l688,1021l712,1002l734,983l754,965l771,946l787,927l798,911l808,897l814,885l816,875l814,867l810,860l804,854l798,852l788,857l775,867l758,880l741,896l721,913l702,926l682,936l665,940l657,939l652,934l649,927l647,920l650,900l656,878l665,857l672,838l765,591l780,542l784,503l781,471l770,447l754,430l734,420l711,412l688,411l669,412l649,414l630,417l613,422l594,428l577,435l560,444l544,453l324,82l341,72l358,63l377,54l394,47l413,40l432,33l452,27l470,21l491,17l511,13l531,8l551,5l571,3l593,1l613,0l634,0l653,0l673,1l692,3l711,4l729,7l748,10l767,14l785,17l803,23l820,27l839,33l856,39l872,46l889,53l906,60l922,69l829,159l823,155l816,152l808,149l801,146l793,145l785,144l777,142l768,142l744,145l722,151l702,162l683,177l669,194l657,213l650,236l647,259l649,280l655,299l663,316l675,330l689,342l706,351l726,356l748,358l773,355l796,349l816,339l833,325l849,307l859,287l866,266l869,241l866,215l859,194l846,174l829,159l922,69xe" fillcolor="black" stroked="f" o:allowincell="f" style="position:absolute;left:-349;top:99;width:575;height:5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بسمه‌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3390</wp:posOffset>
                </wp:positionH>
                <wp:positionV relativeFrom="paragraph">
                  <wp:posOffset>69850</wp:posOffset>
                </wp:positionV>
                <wp:extent cx="914400" cy="895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Rockwell" w:cs="Rockwell"/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  <w:t>17/12/13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Rockwell" w:cs="Rockwell"/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عاي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5pt;mso-wrap-distance-left:9.05pt;mso-wrap-distance-right:9.05pt;mso-wrap-distance-top:0pt;mso-wrap-distance-bottom:0pt;margin-top:5.5pt;mso-position-vertical-relative:text;margin-left:4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eastAsia="Rockwell" w:cs="Rockwell"/>
                          <w:b/>
                          <w:bCs/>
                          <w:sz w:val="18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</w:rPr>
                        <w:t>23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</w:rPr>
                        <w:t>17/12/138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eastAsia="Rockwell" w:cs="Rockwell"/>
                          <w:b/>
                          <w:bCs/>
                          <w:sz w:val="18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دعاي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Jalal"/>
          <w:sz w:val="36"/>
          <w:szCs w:val="42"/>
        </w:rPr>
      </w:pPr>
      <w:r>
        <w:rPr>
          <w:rFonts w:cs="Jalal"/>
          <w:sz w:val="36"/>
          <w:szCs w:val="42"/>
          <w:rtl w:val="true"/>
        </w:rPr>
      </w:r>
    </w:p>
    <w:p>
      <w:pPr>
        <w:pStyle w:val="Normal"/>
        <w:jc w:val="left"/>
        <w:rPr>
          <w:rFonts w:cs="Jalal"/>
          <w:b/>
          <w:b/>
          <w:bCs/>
          <w:sz w:val="36"/>
          <w:szCs w:val="42"/>
        </w:rPr>
      </w:pPr>
      <w:r>
        <w:rPr>
          <w:rFonts w:cs="Jalal"/>
          <w:b/>
          <w:bCs/>
          <w:sz w:val="36"/>
          <w:szCs w:val="4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ــ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ن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ا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مي</w:t>
      </w:r>
    </w:p>
    <w:p>
      <w:pPr>
        <w:pStyle w:val="Normal"/>
        <w:jc w:val="left"/>
        <w:rPr>
          <w:rFonts w:cs="Jalal"/>
          <w:b/>
          <w:b/>
          <w:bCs/>
          <w:sz w:val="2"/>
          <w:szCs w:val="6"/>
        </w:rPr>
      </w:pPr>
      <w:r>
        <w:rPr>
          <w:rFonts w:cs="Jalal"/>
          <w:b/>
          <w:bCs/>
          <w:sz w:val="2"/>
          <w:szCs w:val="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لام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كم</w:t>
      </w:r>
    </w:p>
    <w:p>
      <w:pPr>
        <w:pStyle w:val="Normal"/>
        <w:jc w:val="both"/>
        <w:rPr/>
      </w:pPr>
      <w:r>
        <w:rPr>
          <w:rtl w:val="true"/>
        </w:rPr>
        <w:t>پي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‌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رتعا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ين‌وسي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م</w:t>
      </w:r>
      <w:r>
        <w:rPr>
          <w:rtl w:val="true"/>
        </w:rPr>
        <w:t xml:space="preserve">. </w:t>
      </w:r>
      <w:r>
        <w:rPr>
          <w:rtl w:val="true"/>
        </w:rPr>
        <w:t>اميدو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‌نع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‏باش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680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ها</w:t>
      </w:r>
    </w:p>
    <w:p>
      <w:pPr>
        <w:pStyle w:val="Normal"/>
        <w:jc w:val="both"/>
        <w:rPr/>
      </w:pP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ضل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س‌گير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يزا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سرع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</w:p>
    <w:p>
      <w:pPr>
        <w:pStyle w:val="Normal"/>
        <w:jc w:val="both"/>
        <w:rPr/>
      </w:pP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صد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ندگان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ود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كارب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د‌ّ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گوش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دزف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‌كليد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نرم</w:t>
      </w:r>
      <w:r>
        <w:rPr>
          <w:rFonts w:ascii="Times New Roman" w:hAnsi="Times New Roman" w:cs="Times New Roman"/>
          <w:b/>
          <w:b/>
          <w:bCs/>
          <w:rtl w:val="true"/>
        </w:rPr>
        <w:t>‏</w:t>
      </w:r>
      <w:r>
        <w:rPr>
          <w:b/>
          <w:b/>
          <w:bCs/>
          <w:rtl w:val="true"/>
        </w:rPr>
        <w:t>افزا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Fonts w:eastAsia="Wingdings 2" w:cs="Wingdings 2" w:ascii="Wingdings 2" w:hAnsi="Wingdings 2"/>
          <w:position w:val="-4"/>
        </w:rPr>
        <w:t>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‌بر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/>
        <w:t>Tab</w:t>
      </w:r>
      <w:r>
        <w:rPr>
          <w:rFonts w:eastAsia="Jalal" w:ascii="Jalal" w:hAnsi="Jalal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</w:rPr>
        <w:t>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</w:rPr>
        <w:t>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247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آسان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د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آ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كفاي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ه‌كليد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</w:p>
    <w:p>
      <w:pPr>
        <w:pStyle w:val="Normal"/>
        <w:jc w:val="both"/>
        <w:rPr/>
      </w:pPr>
      <w:r>
        <w:rPr>
          <w:rtl w:val="true"/>
        </w:rPr>
        <w:t>دشوار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ست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د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جا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يا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ست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د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د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د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left"/>
        <w:rPr>
          <w:rFonts w:cs="Jalal"/>
          <w:b/>
          <w:b/>
          <w:bCs/>
        </w:rPr>
      </w:pPr>
      <w:bookmarkStart w:id="0" w:name="روزآوري"/>
      <w:bookmarkEnd w:id="0"/>
      <w:r>
        <w:rPr>
          <w:b/>
          <w:b/>
          <w:bCs/>
          <w:rtl w:val="true"/>
        </w:rPr>
        <w:t>سادگ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قاء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آور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م‏افزار</w:t>
      </w:r>
    </w:p>
    <w:p>
      <w:pPr>
        <w:pStyle w:val="Normal"/>
        <w:jc w:val="both"/>
        <w:rPr/>
      </w:pP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ا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ي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زارتخانه‌ه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ي‌ش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پ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فزارها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247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تح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ه</w:t>
      </w:r>
      <w:r>
        <w:rPr>
          <w:rFonts w:eastAsia="Rockwell" w:cs="Rockwel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/>
        <w:t>Windows Application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Web Applications</w:t>
      </w:r>
      <w:r>
        <w:rPr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بر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ز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ذار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كاربران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ا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زمان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اخطا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بران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</w:t>
      </w:r>
    </w:p>
    <w:p>
      <w:pPr>
        <w:pStyle w:val="Normal"/>
        <w:jc w:val="both"/>
        <w:rPr/>
      </w:pPr>
      <w:r>
        <w:rPr>
          <w:rtl w:val="true"/>
        </w:rPr>
        <w:t>پي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كار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ش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ط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ب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Rockwell" w:cs="Rockwell"/>
          <w:rtl w:val="true"/>
        </w:rPr>
        <w:t xml:space="preserve"> </w:t>
      </w:r>
      <w:r>
        <w:rPr>
          <w:rFonts w:eastAsia="Rockwell" w:cs="Rockwell"/>
        </w:rPr>
        <w:fldChar w:fldCharType="begin"/>
      </w:r>
      <w:r>
        <w:rPr>
          <w:rtl w:val="true"/>
          <w:rFonts w:eastAsia="Rockwell" w:cs="Rockwell"/>
        </w:rPr>
        <w:instrText xml:space="preserve"> REF "روزآوري" </w:instrText>
      </w:r>
      <w:r>
        <w:rPr>
          <w:rtl w:val="true"/>
          <w:rFonts w:eastAsia="Rockwell" w:cs="Rockwell"/>
        </w:rPr>
        <w:fldChar w:fldCharType="separate"/>
      </w:r>
      <w:r>
        <w:rPr>
          <w:rtl w:val="true"/>
          <w:rFonts w:eastAsia="Rockwell" w:cs="Rockwell"/>
        </w:rPr>
      </w:r>
      <w:r>
        <w:rPr>
          <w:rtl w:val="true"/>
          <w:rFonts w:eastAsia="Rockwell" w:cs="Rockwell"/>
        </w:rPr>
        <w:fldChar w:fldCharType="end"/>
      </w:r>
      <w:r>
        <w:rPr>
          <w:rFonts w:eastAsia="Rockwell" w:cs="Rockwell"/>
        </w:rPr>
        <w:fldChar w:fldCharType="begin"/>
      </w:r>
      <w:r>
        <w:rPr>
          <w:rtl w:val="true"/>
          <w:rFonts w:eastAsia="Rockwell" w:cs="Rockwell"/>
        </w:rPr>
        <w:instrText xml:space="preserve"> REF "روزآوري" </w:instrText>
      </w:r>
      <w:r>
        <w:rPr>
          <w:rtl w:val="true"/>
          <w:rFonts w:eastAsia="Rockwell" w:cs="Rockwell"/>
        </w:rPr>
        <w:fldChar w:fldCharType="separate"/>
      </w:r>
      <w:r>
        <w:rPr>
          <w:rtl w:val="true"/>
          <w:rFonts w:eastAsia="Rockwell" w:cs="Rockwell"/>
        </w:rPr>
      </w:r>
      <w:r>
        <w:rPr>
          <w:rtl w:val="true"/>
          <w:rFonts w:eastAsia="Rockwell" w:cs="Rockwell"/>
        </w:rPr>
        <w:fldChar w:fldCharType="end"/>
      </w:r>
      <w:r>
        <w:rPr/>
        <w:t>4/1</w:t>
      </w:r>
      <w:bookmarkStart w:id="1" w:name="WWSetBkmk1"/>
      <w:r>
        <w:rPr>
          <w:rtl w:val="true"/>
        </w:rPr>
        <w:fldChar w:fldCharType="begin"/>
      </w:r>
      <w:r>
        <w:rPr>
          <w:rtl w:val="true"/>
        </w:rPr>
        <w:instrText xml:space="preserve"> ASK "روزآوري"   \d </w:instrText>
      </w:r>
      <w:r>
        <w:rPr>
          <w:rtl w:val="true"/>
        </w:rPr>
        <w:fldChar w:fldCharType="separate"/>
      </w:r>
      <w:bookmarkStart w:id="2" w:name="روزآوري"/>
      <w:r>
        <w:rPr>
          <w:rtl w:val="true"/>
        </w:rPr>
      </w:r>
      <w:bookmarkEnd w:id="2"/>
      <w:r>
        <w:rPr>
          <w:rtl w:val="true"/>
        </w:rPr>
        <w:fldChar w:fldCharType="end"/>
      </w:r>
      <w:bookmarkEnd w:id="1"/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ط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ط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ط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گزارش‌ها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ّع؛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ا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ماني</w:t>
      </w:r>
      <w:r>
        <w:rPr>
          <w:rtl w:val="true"/>
        </w:rPr>
        <w:t>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و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چاپ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بق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برگ‌ها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يا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ز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خاط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پذ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1134" w:right="0" w:hanging="0"/>
        <w:jc w:val="left"/>
        <w:rPr>
          <w:rFonts w:cs="Jalal"/>
        </w:rPr>
      </w:pPr>
      <w:r>
        <w:rPr>
          <w:rFonts w:cs="Jalal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ind w:left="680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ابزارها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فز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ي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ف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 xml:space="preserve">.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ما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شمارم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نرم‏افزا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وماسيون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Cs/>
          <w:rtl w:val="true"/>
        </w:rPr>
        <w:t>(</w:t>
      </w:r>
      <w:r>
        <w:rPr>
          <w:rFonts w:cs="Jalal"/>
          <w:b/>
          <w:bCs/>
        </w:rPr>
        <w:t>Windows Application</w:t>
      </w:r>
      <w:r>
        <w:rPr>
          <w:rFonts w:cs="Jalal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ي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/>
        <w:t>Windows Application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ّ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ُ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814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اين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ين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</w:p>
    <w:p>
      <w:pPr>
        <w:pStyle w:val="Normal"/>
        <w:jc w:val="both"/>
        <w:rPr/>
      </w:pP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رت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ار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يم؟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ف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814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چرا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؟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/>
        <w:t>Windows Application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tl w:val="true"/>
        </w:rPr>
        <w:t>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eastAsia="Rockwell" w:cs="Rockwell"/>
          <w:rtl w:val="true"/>
        </w:rPr>
        <w:t xml:space="preserve"> </w:t>
      </w:r>
      <w:r>
        <w:rPr/>
        <w:t>Client</w:t>
      </w:r>
      <w:r>
        <w:rPr>
          <w:rFonts w:eastAsia="Jalal" w:ascii="Jalal" w:hAnsi="Jalal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ت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اق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ا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سروي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ي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/>
        <w:t>Web Application</w:t>
      </w:r>
      <w:r>
        <w:rPr>
          <w:rtl w:val="true"/>
        </w:rPr>
        <w:t xml:space="preserve"> 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پروت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/>
        <w:t>II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ند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/>
        <w:t>Apach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هاي</w:t>
      </w:r>
      <w:r>
        <w:rPr>
          <w:rFonts w:eastAsia="Rockwell" w:cs="Rockwell"/>
          <w:rtl w:val="true"/>
        </w:rPr>
        <w:t xml:space="preserve"> </w:t>
      </w:r>
      <w:r>
        <w:rPr/>
        <w:t>Open Source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/>
        <w:t>Internet Explorer</w:t>
      </w:r>
      <w:r>
        <w:rPr/>
        <w:t xml:space="preserve"> </w:t>
      </w:r>
      <w:r>
        <w:rPr/>
        <w:t>،</w:t>
      </w:r>
      <w:r>
        <w:rPr>
          <w:rFonts w:eastAsia="Rockwell" w:cs="Rockwell"/>
        </w:rPr>
        <w:t xml:space="preserve"> </w:t>
      </w:r>
      <w:r>
        <w:rPr/>
        <w:t>Navigator Netscape</w:t>
      </w:r>
      <w:r>
        <w:rPr>
          <w:rFonts w:eastAsia="Jalal" w:ascii="Jalal" w:hAnsi="Jalal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زگي</w:t>
      </w:r>
      <w:r>
        <w:rPr>
          <w:rFonts w:eastAsia="Rockwell" w:cs="Rockwell"/>
          <w:rtl w:val="true"/>
        </w:rPr>
        <w:t xml:space="preserve"> </w:t>
      </w:r>
      <w:r>
        <w:rPr/>
        <w:t>Mozilla Firefox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فز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ين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تكل</w:t>
      </w:r>
      <w:r>
        <w:rPr>
          <w:rFonts w:eastAsia="Rockwell" w:cs="Rockwell"/>
          <w:rtl w:val="true"/>
        </w:rPr>
        <w:t xml:space="preserve"> </w:t>
      </w:r>
      <w:r>
        <w:rPr/>
        <w:t>HTTP</w:t>
      </w:r>
      <w:r>
        <w:rPr>
          <w:rFonts w:eastAsia="Jalal" w:ascii="Jalal" w:hAnsi="Jalal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/>
        <w:t>Web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/>
        <w:t>Ajax</w:t>
      </w:r>
      <w:r>
        <w:rPr>
          <w:rFonts w:eastAsia="Jalal" w:ascii="Jalal" w:hAnsi="Jalal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Rockwell" w:cs="Rockwell"/>
          <w:rtl w:val="true"/>
        </w:rPr>
        <w:t xml:space="preserve"> </w:t>
      </w:r>
      <w:r>
        <w:rPr/>
        <w:t>XML</w:t>
      </w:r>
      <w:r>
        <w:rPr>
          <w:rFonts w:eastAsia="Jalal" w:ascii="Jalal" w:hAnsi="Jalal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/>
        <w:t>SOAP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ش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Refresh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ا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814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انزوا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م‏افزار</w:t>
      </w:r>
      <w:r>
        <w:rPr>
          <w:rFonts w:eastAsia="Rockwell" w:cs="Rockwel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/>
        <w:t>Windows Application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ز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فزارها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ك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تكل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كو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ز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ام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گارند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814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شلوغ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</w:p>
    <w:p>
      <w:pPr>
        <w:pStyle w:val="Normal"/>
        <w:jc w:val="both"/>
        <w:rPr/>
      </w:pP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لوغ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گ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ش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رد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ّ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غما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814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آموزش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خته</w:t>
      </w:r>
    </w:p>
    <w:p>
      <w:pPr>
        <w:pStyle w:val="Normal"/>
        <w:jc w:val="both"/>
        <w:rPr/>
      </w:pP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بگي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خ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Skill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Knowledge</w:t>
      </w:r>
      <w:r>
        <w:rPr>
          <w:rtl w:val="true"/>
        </w:rPr>
        <w:t xml:space="preserve">).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يّز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تر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ا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Basic knowledge</w:t>
      </w:r>
      <w:r>
        <w:rPr>
          <w:rtl w:val="true"/>
        </w:rPr>
        <w:t xml:space="preserve">)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ا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خته‌ها؟</w:t>
      </w:r>
      <w:r>
        <w:rPr>
          <w:rtl w:val="true"/>
        </w:rPr>
        <w:t xml:space="preserve">!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مند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نرم‏افزار</w:t>
      </w:r>
      <w:r>
        <w:rPr>
          <w:rFonts w:eastAsia="Rockwell" w:cs="Rockwel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ح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س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Cs/>
          <w:rtl w:val="true"/>
        </w:rPr>
        <w:t>(</w:t>
      </w:r>
      <w:r>
        <w:rPr>
          <w:rFonts w:cs="Jalal"/>
          <w:b/>
          <w:bCs/>
        </w:rPr>
        <w:t>Web Application</w:t>
      </w:r>
      <w:r>
        <w:rPr>
          <w:rFonts w:cs="Jalal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ل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ّ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ي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تني‌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814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استفاد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أمور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ر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ا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شا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ز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814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انتخاب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يون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</w:t>
      </w:r>
    </w:p>
    <w:p>
      <w:pPr>
        <w:pStyle w:val="Normal"/>
        <w:jc w:val="both"/>
        <w:rPr/>
      </w:pP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ك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ر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د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ك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ك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ن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ضل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ر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ك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فر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را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نام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ك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ردند</w:t>
      </w:r>
      <w:r>
        <w:rPr>
          <w:rtl w:val="true"/>
        </w:rPr>
        <w:t xml:space="preserve">!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د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ك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ك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ن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اگ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!</w:t>
      </w:r>
    </w:p>
    <w:p>
      <w:pPr>
        <w:pStyle w:val="Normal"/>
        <w:numPr>
          <w:ilvl w:val="2"/>
          <w:numId w:val="2"/>
        </w:numPr>
        <w:ind w:left="1814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هم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يز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شواره</w:t>
      </w:r>
    </w:p>
    <w:p>
      <w:pPr>
        <w:pStyle w:val="Normal"/>
        <w:jc w:val="both"/>
        <w:rPr/>
      </w:pPr>
      <w:r>
        <w:rPr>
          <w:rtl w:val="true"/>
        </w:rPr>
        <w:t>اشك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/>
        <w:t>Tab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ماي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كو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به‌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ت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س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814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پروند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واست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نده‌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‌ه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814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يك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تابل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ش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ت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 «</w:t>
      </w:r>
      <w:r>
        <w:rPr>
          <w:rtl w:val="true"/>
        </w:rPr>
        <w:t>بازرس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ت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د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ن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رده‌ا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ط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س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ده</w:t>
      </w:r>
      <w:r>
        <w:rPr>
          <w:rtl w:val="true"/>
        </w:rPr>
        <w:t>. «</w:t>
      </w:r>
      <w:r>
        <w:rPr>
          <w:rtl w:val="true"/>
        </w:rPr>
        <w:t>بازرس</w:t>
      </w:r>
      <w:r>
        <w:rPr>
          <w:rtl w:val="true"/>
        </w:rPr>
        <w:t xml:space="preserve">» </w:t>
      </w:r>
      <w:r>
        <w:rPr>
          <w:rtl w:val="true"/>
        </w:rPr>
        <w:t>خ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ه‌نگار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ن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ت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ي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ند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ي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ن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برج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ط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ind w:left="1134" w:right="0" w:hanging="0"/>
        <w:jc w:val="left"/>
        <w:rPr>
          <w:rFonts w:cs="Jalal"/>
        </w:rPr>
      </w:pPr>
      <w:r>
        <w:rPr>
          <w:rFonts w:cs="Jalal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ind w:left="680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پيشنهادها</w:t>
      </w:r>
    </w:p>
    <w:p>
      <w:pPr>
        <w:pStyle w:val="Normal"/>
        <w:jc w:val="both"/>
        <w:rPr/>
      </w:pP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مرم</w:t>
      </w:r>
      <w:r>
        <w:rPr>
          <w:rtl w:val="true"/>
        </w:rPr>
        <w:t xml:space="preserve">. </w:t>
      </w:r>
      <w:r>
        <w:rPr>
          <w:rtl w:val="true"/>
        </w:rPr>
        <w:t>اميدو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ينيد</w:t>
      </w:r>
      <w:r>
        <w:rPr>
          <w:rtl w:val="true"/>
        </w:rPr>
        <w:t>.</w:t>
      </w:r>
    </w:p>
    <w:p>
      <w:pPr>
        <w:pStyle w:val="Normal"/>
        <w:keepNext w:val="true"/>
        <w:numPr>
          <w:ilvl w:val="1"/>
          <w:numId w:val="2"/>
        </w:numPr>
        <w:ind w:left="1247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هم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يز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ن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وماسيون</w:t>
      </w:r>
    </w:p>
    <w:p>
      <w:pPr>
        <w:pStyle w:val="Normal"/>
        <w:jc w:val="both"/>
        <w:rPr/>
      </w:pP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فز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MIS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ق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آ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فز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تكل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يده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لّ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ي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ير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ب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تخ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و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گ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گر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يم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ه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گ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س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لائ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‌ايم؟</w:t>
      </w:r>
      <w:r>
        <w:rPr>
          <w:rtl w:val="true"/>
        </w:rPr>
        <w:t xml:space="preserve">! </w:t>
      </w:r>
      <w:r>
        <w:rPr>
          <w:rtl w:val="true"/>
        </w:rPr>
        <w:t>حقيق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؟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ا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ي؟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ئور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وي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ذاريم</w:t>
      </w:r>
      <w:r>
        <w:rPr>
          <w:rtl w:val="true"/>
        </w:rPr>
        <w:t xml:space="preserve">. </w:t>
      </w:r>
      <w:r>
        <w:rPr>
          <w:rtl w:val="true"/>
        </w:rPr>
        <w:t>الز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فت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ش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‌ه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كارآم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بازرس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گي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هي‌ا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</w:t>
      </w:r>
      <w:r>
        <w:rPr>
          <w:rtl w:val="true"/>
        </w:rPr>
        <w:t>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رس</w:t>
      </w:r>
      <w:r>
        <w:rPr>
          <w:rtl w:val="true"/>
        </w:rPr>
        <w:t xml:space="preserve">» </w:t>
      </w:r>
      <w:r>
        <w:rPr>
          <w:rtl w:val="true"/>
        </w:rPr>
        <w:t>خري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ذشته‌ا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ّ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رس</w:t>
      </w:r>
      <w:r>
        <w:rPr>
          <w:rtl w:val="true"/>
        </w:rPr>
        <w:t xml:space="preserve">»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گو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و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خ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ي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رسيد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رس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يم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نرم‏افزا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ر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Rockwell" w:cs="Rockwell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ت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رده‌ا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رس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ند‌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فه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814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گام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ام؛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غاز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ن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؟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ويس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طرح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‌ها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بي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ا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سن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يم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ق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ي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814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اطلاعا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ل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814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سادگ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آمد</w:t>
      </w:r>
      <w:r>
        <w:rPr>
          <w:rFonts w:eastAsia="Rockwell" w:cs="Rockwel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ن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814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اطلاعا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بر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پ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814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روزآور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قاء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رس</w:t>
      </w:r>
      <w:r>
        <w:rPr>
          <w:rtl w:val="true"/>
        </w:rPr>
        <w:t>»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814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سرو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ا؟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؟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يز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ind w:left="2381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اطلاعا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ترنت؟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زارت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ind w:left="2381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مديري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ورماتيك؟</w:t>
      </w:r>
    </w:p>
    <w:p>
      <w:pPr>
        <w:pStyle w:val="Normal"/>
        <w:jc w:val="both"/>
        <w:rPr/>
      </w:pPr>
      <w:r>
        <w:rPr>
          <w:rtl w:val="true"/>
        </w:rPr>
        <w:t>امن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فورمات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Rockwell" w:cs="Rockwell"/>
          <w:rtl w:val="true"/>
        </w:rPr>
        <w:t xml:space="preserve"> </w:t>
      </w:r>
      <w:r>
        <w:rPr/>
        <w:t>FTP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فورمات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/>
        <w:t>Sync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ind w:left="2381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د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نت؟</w:t>
      </w:r>
    </w:p>
    <w:p>
      <w:pPr>
        <w:pStyle w:val="Normal"/>
        <w:jc w:val="both"/>
        <w:rPr/>
      </w:pP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د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814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تطبيق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ها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ُ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ind w:left="2381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سرع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/>
        <w:t>Tab</w:t>
      </w:r>
      <w:r>
        <w:rPr>
          <w:rFonts w:eastAsia="Jalal" w:ascii="Jalal" w:hAnsi="Jalal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ind w:left="2381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آسان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</w:p>
    <w:p>
      <w:pPr>
        <w:pStyle w:val="Normal"/>
        <w:jc w:val="both"/>
        <w:rPr/>
      </w:pP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ind w:left="2381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كفاي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ه‌كليد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ind w:left="2381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سادگ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قاء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آور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م‏افزار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Rockwell" w:cs="Rockwell"/>
          <w:rtl w:val="true"/>
        </w:rPr>
        <w:t xml:space="preserve"> </w:t>
      </w:r>
      <w:r>
        <w:rPr/>
        <w:t>HTML</w:t>
      </w:r>
      <w:r>
        <w:rPr>
          <w:rFonts w:eastAsia="Jalal" w:ascii="Jalal" w:hAnsi="Jalal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ذ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ind w:left="2381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تح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ه</w:t>
      </w:r>
      <w:r>
        <w:rPr>
          <w:rFonts w:eastAsia="Rockwell" w:cs="Rockwel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ind w:left="2381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كاربران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ا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ind w:left="2381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اخطا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بران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ط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ط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ind w:left="2381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گزارش‌ها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ّع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ind w:left="2381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چاپ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بق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برگ‌ها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814" w:right="0" w:hanging="113"/>
        <w:jc w:val="left"/>
        <w:rPr>
          <w:rFonts w:cs="Jalal"/>
          <w:b/>
          <w:b/>
          <w:bCs/>
        </w:rPr>
      </w:pPr>
      <w:r>
        <w:rPr>
          <w:b/>
          <w:b/>
          <w:bCs/>
          <w:rtl w:val="true"/>
        </w:rPr>
        <w:t>هزين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</w:p>
    <w:p>
      <w:pPr>
        <w:pStyle w:val="Normal"/>
        <w:jc w:val="both"/>
        <w:rPr/>
      </w:pP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گ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Rockwell" w:cs="Rockwell"/>
          <w:rtl w:val="true"/>
        </w:rPr>
        <w:t xml:space="preserve"> </w:t>
      </w:r>
      <w:r>
        <w:rPr>
          <w:b/>
          <w:bCs/>
          <w:shd w:fill="C0C0C0" w:val="clear"/>
          <w:rtl w:val="true"/>
        </w:rPr>
        <w:t>-/</w:t>
      </w:r>
      <w:r>
        <w:rPr>
          <w:b/>
          <w:bCs/>
          <w:shd w:fill="C0C0C0" w:val="clear"/>
        </w:rPr>
        <w:t>000/000/1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ُ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b/>
          <w:bCs/>
          <w:shd w:fill="C0C0C0" w:val="clear"/>
        </w:rPr>
        <w:t>15</w:t>
      </w:r>
      <w:r>
        <w:rPr>
          <w:b/>
          <w:bCs/>
          <w:shd w:fill="C0C0C0" w:val="clear"/>
          <w:rtl w:val="true"/>
        </w:rPr>
        <w:t xml:space="preserve"> </w:t>
      </w:r>
      <w:r>
        <w:rPr>
          <w:b/>
          <w:b/>
          <w:bCs/>
          <w:shd w:fill="C0C0C0" w:val="clear"/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eastAsia="Rockwell" w:cs="Rockwell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روردين‌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ج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ط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روردين</w:t>
      </w:r>
      <w:r>
        <w:rPr>
          <w:rtl w:val="true"/>
        </w:rPr>
        <w:t xml:space="preserve">) </w:t>
      </w:r>
      <w:r>
        <w:rPr>
          <w:rtl w:val="true"/>
        </w:rPr>
        <w:t>مج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ميدو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شته‌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غ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tl w:val="true"/>
        </w:rPr>
        <w:t>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. </w:t>
      </w:r>
      <w:r>
        <w:rPr>
          <w:rtl w:val="true"/>
        </w:rPr>
        <w:t>روي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ي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پر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‌ه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دّ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بي‌خ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‌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يده‌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ايت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ر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ل‌دو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ّاره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پايان</w:t>
      </w:r>
      <w:r>
        <w:rPr>
          <w:rtl w:val="true"/>
        </w:rPr>
        <w:t xml:space="preserve">: </w:t>
      </w:r>
      <w:r>
        <w:rPr>
          <w:rtl w:val="true"/>
        </w:rPr>
        <w:t>سال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من‌الحجج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ه</w:t>
      </w:r>
      <w:r>
        <w:rPr>
          <w:rFonts w:eastAsia="Rockwell" w:cs="Rockwell"/>
          <w:rtl w:val="true"/>
        </w:rPr>
        <w:t xml:space="preserve"> </w:t>
      </w:r>
      <w:r>
        <w:rPr/>
        <w:t>14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EAEAEA" w:val="clear"/>
        <w:tabs>
          <w:tab w:val="clear" w:pos="720"/>
          <w:tab w:val="right" w:pos="10204" w:leader="none"/>
        </w:tabs>
        <w:spacing w:lineRule="auto" w:line="168" w:before="0" w:after="0"/>
        <w:ind w:left="0" w:right="0" w:hanging="0"/>
        <w:jc w:val="left"/>
        <w:rPr>
          <w:rFonts w:cs="Yagut"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سميم</w:t>
      </w:r>
      <w:r>
        <w:rPr>
          <w:rFonts w:cs="Yagut"/>
          <w:b/>
          <w:bCs/>
          <w:sz w:val="24"/>
          <w:szCs w:val="24"/>
          <w:rtl w:val="true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4D4D4" w:val="clear"/>
        <w:tabs>
          <w:tab w:val="clear" w:pos="720"/>
          <w:tab w:val="right" w:pos="10204" w:leader="none"/>
        </w:tabs>
        <w:spacing w:lineRule="auto" w:line="168" w:before="0" w:after="0"/>
        <w:ind w:left="0" w:right="0" w:hanging="0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Yagut"/>
          <w:b/>
          <w:bCs/>
          <w:sz w:val="24"/>
          <w:szCs w:val="24"/>
          <w:rtl w:val="true"/>
        </w:rPr>
        <w:t xml:space="preserve">: </w:t>
      </w:r>
      <w:r>
        <w:rPr>
          <w:rFonts w:cs="Yagut"/>
          <w:sz w:val="24"/>
          <w:sz w:val="24"/>
          <w:szCs w:val="24"/>
          <w:rtl w:val="true"/>
        </w:rPr>
        <w:t>قم،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پرديسان،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ژاله</w:t>
      </w:r>
      <w:r>
        <w:rPr>
          <w:rFonts w:cs="Yagut"/>
          <w:sz w:val="24"/>
          <w:szCs w:val="24"/>
        </w:rPr>
        <w:t>14</w:t>
      </w:r>
      <w:r>
        <w:rPr>
          <w:rFonts w:cs="Yagut"/>
          <w:sz w:val="24"/>
          <w:sz w:val="24"/>
          <w:szCs w:val="24"/>
          <w:rtl w:val="true"/>
        </w:rPr>
        <w:t>،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شمار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</w:rPr>
        <w:t>23</w:t>
      </w:r>
      <w:r>
        <w:rPr>
          <w:rFonts w:cs="Yagut"/>
          <w:b/>
          <w:bCs/>
          <w:sz w:val="24"/>
          <w:szCs w:val="24"/>
          <w:rtl w:val="true"/>
        </w:rPr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Yagut"/>
          <w:b/>
          <w:bCs/>
          <w:sz w:val="24"/>
          <w:szCs w:val="24"/>
          <w:rtl w:val="true"/>
        </w:rPr>
        <w:t xml:space="preserve">: </w:t>
      </w:r>
      <w:r>
        <w:rPr>
          <w:rFonts w:cs="Yagut"/>
          <w:sz w:val="24"/>
          <w:szCs w:val="24"/>
        </w:rPr>
        <w:t>2800419</w:t>
      </w:r>
      <w:r>
        <w:rPr>
          <w:rFonts w:cs="Yagut"/>
          <w:sz w:val="24"/>
          <w:szCs w:val="24"/>
          <w:rtl w:val="true"/>
        </w:rPr>
        <w:t>-</w:t>
      </w:r>
      <w:r>
        <w:rPr>
          <w:rFonts w:cs="Yagut"/>
          <w:sz w:val="24"/>
          <w:szCs w:val="24"/>
        </w:rPr>
        <w:t>025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DDDDD" w:val="clear"/>
        <w:tabs>
          <w:tab w:val="clear" w:pos="720"/>
          <w:tab w:val="right" w:pos="10204" w:leader="none"/>
        </w:tabs>
        <w:spacing w:lineRule="auto" w:line="168" w:before="0" w:after="0"/>
        <w:ind w:left="0" w:right="0" w:hanging="0"/>
        <w:jc w:val="left"/>
        <w:rPr/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كدپستي</w:t>
      </w:r>
      <w:r>
        <w:rPr>
          <w:rFonts w:cs="Yagut"/>
          <w:b/>
          <w:bCs/>
          <w:sz w:val="24"/>
          <w:szCs w:val="24"/>
          <w:rtl w:val="true"/>
        </w:rPr>
        <w:t xml:space="preserve">: </w:t>
      </w:r>
      <w:r>
        <w:rPr>
          <w:rFonts w:cs="Yagut"/>
          <w:sz w:val="24"/>
          <w:szCs w:val="24"/>
        </w:rPr>
        <w:t>47113</w:t>
      </w:r>
      <w:r>
        <w:rPr>
          <w:rFonts w:cs="Yagut"/>
          <w:sz w:val="24"/>
          <w:szCs w:val="24"/>
          <w:rtl w:val="true"/>
        </w:rPr>
        <w:t>-</w:t>
      </w:r>
      <w:r>
        <w:rPr>
          <w:rFonts w:cs="Yagut"/>
          <w:sz w:val="24"/>
          <w:szCs w:val="24"/>
        </w:rPr>
        <w:t>37491</w:t>
      </w:r>
      <w:r>
        <w:rPr>
          <w:rFonts w:cs="Yagut"/>
          <w:b/>
          <w:bCs/>
          <w:sz w:val="24"/>
          <w:szCs w:val="24"/>
          <w:rtl w:val="true"/>
        </w:rPr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Yagut"/>
          <w:b/>
          <w:bCs/>
          <w:sz w:val="24"/>
          <w:szCs w:val="24"/>
          <w:rtl w:val="true"/>
        </w:rPr>
        <w:t xml:space="preserve">: </w:t>
      </w:r>
      <w:r>
        <w:rPr>
          <w:rFonts w:cs="Yagut"/>
          <w:sz w:val="24"/>
          <w:szCs w:val="24"/>
        </w:rPr>
        <w:t>1227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</w:rPr>
        <w:t>295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</w:rPr>
        <w:t>0919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Jalal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1651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3pt;mso-wrap-distance-left:0pt;mso-wrap-distance-right:0pt;mso-wrap-distance-top:0pt;mso-wrap-distance-bottom:0pt;margin-top:0.05pt;mso-position-vertical-relative:text;margin-left:23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113"/>
      </w:pPr>
      <w:rPr/>
    </w:lvl>
    <w:lvl w:ilvl="1">
      <w:start w:val="1"/>
      <w:numFmt w:val="decimal"/>
      <w:lvlText w:val="%1/%2."/>
      <w:lvlJc w:val="right"/>
      <w:pPr>
        <w:tabs>
          <w:tab w:val="num" w:pos="1247"/>
        </w:tabs>
        <w:ind w:left="1247" w:hanging="113"/>
      </w:pPr>
      <w:rPr/>
    </w:lvl>
    <w:lvl w:ilvl="2">
      <w:start w:val="1"/>
      <w:numFmt w:val="decimal"/>
      <w:lvlText w:val="%1/%2/%3."/>
      <w:lvlJc w:val="right"/>
      <w:pPr>
        <w:tabs>
          <w:tab w:val="num" w:pos="1814"/>
        </w:tabs>
        <w:ind w:left="1814" w:hanging="113"/>
      </w:pPr>
      <w:rPr/>
    </w:lvl>
    <w:lvl w:ilvl="3">
      <w:start w:val="1"/>
      <w:numFmt w:val="decimal"/>
      <w:lvlText w:val="%1/%2/%3/%4."/>
      <w:lvlJc w:val="right"/>
      <w:pPr>
        <w:tabs>
          <w:tab w:val="num" w:pos="2381"/>
        </w:tabs>
        <w:ind w:left="2381" w:hanging="113"/>
      </w:pPr>
      <w:rPr/>
    </w:lvl>
    <w:lvl w:ilvl="4">
      <w:start w:val="1"/>
      <w:numFmt w:val="decimal"/>
      <w:lvlText w:val="%1/%2/%3/%4/%5."/>
      <w:lvlJc w:val="right"/>
      <w:pPr>
        <w:tabs>
          <w:tab w:val="num" w:pos="2948"/>
        </w:tabs>
        <w:ind w:left="2948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Jalal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2:00Z</dcterms:created>
  <dc:creator>Seyed Mahdi Movashah</dc:creator>
  <dc:description/>
  <cp:keywords/>
  <dc:language>en-US</dc:language>
  <cp:lastModifiedBy>Seyed Mahdi Movashah</cp:lastModifiedBy>
  <cp:lastPrinted>2008-03-08T22:50:00Z</cp:lastPrinted>
  <dcterms:modified xsi:type="dcterms:W3CDTF">2008-03-08T19:21:00Z</dcterms:modified>
  <cp:revision>172</cp:revision>
  <dc:subject/>
  <dc:title> </dc:title>
</cp:coreProperties>
</file>