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 w:val="false"/>
        </w:rPr>
      </w:pPr>
      <w:r>
        <w:rPr>
          <w:b/>
          <w:b/>
          <w:bCs w:val="false"/>
          <w:szCs w:val="28"/>
          <w:rtl w:val="true"/>
        </w:rPr>
        <w:t>بسم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635</wp:posOffset>
                </wp:positionV>
                <wp:extent cx="12065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</w:rPr>
                              <w:t>28/8/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7.6pt;mso-wrap-distance-left:9.05pt;mso-wrap-distance-right:9.05pt;mso-wrap-distance-top:0pt;mso-wrap-distance-bottom:0pt;margin-top:0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</w:rPr>
                        <w:t>28/8/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616" w:right="500" w:hanging="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ــ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ضو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تر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زيز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ق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حيدي</w:t>
      </w:r>
    </w:p>
    <w:p>
      <w:pPr>
        <w:pStyle w:val="Normal"/>
        <w:ind w:left="616" w:right="500" w:hanging="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Normal"/>
        <w:ind w:left="616" w:right="500" w:firstLine="8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رض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ل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رز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بو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اع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باد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ضرتعا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ي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كار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د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ير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خو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فاه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رائ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يرامو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از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فتاد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درس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2"/>
        </w:rPr>
        <w:t>www.maarefsite.com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يل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ار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كات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رض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نمايم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رس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بار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8"/>
        </w:rPr>
        <w:t>site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ضاف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د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دو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حت‏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اه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و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الب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8"/>
        </w:rPr>
        <w:t>maaref.com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بل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طع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وست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ه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بار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8"/>
        </w:rPr>
        <w:t>site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ضاف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موده‏ا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سوند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اسب‏تر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تخ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ج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ار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خصوص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توان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ر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8"/>
        </w:rPr>
        <w:t>maaref.ir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مايي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پايگا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‏رساني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آي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اس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چيز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ايگا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‏رس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باي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و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اق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و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د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ضاف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د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ا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ي‏توان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وانش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گذاري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روژ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مع‏آور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شتيب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ي‏كن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و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وان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ه‏گان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م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ص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ا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جستج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ي‏كن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هر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ت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اريخ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ل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اره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امربوط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ت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او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ي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ش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روشه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‏دليل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راهنمايي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اسب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ست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نقش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ه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محتواي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عل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دار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تشكيلات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اخ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آشناي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رو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ود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چار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شكيلات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ز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م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ج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د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مجل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مي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دسته‏بن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تواي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وع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ج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دار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او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َلِ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يخ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‏ان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مسئو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ظيم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ج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كتو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وي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اح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دا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من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يّا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sz w:val="22"/>
          <w:szCs w:val="22"/>
        </w:rPr>
        <w:t>Drop Down</w:t>
      </w:r>
      <w:r>
        <w:rPr>
          <w:b/>
          <w:bCs w:val="false"/>
          <w:szCs w:val="28"/>
          <w:rtl w:val="true"/>
        </w:rPr>
        <w:t>) «</w:t>
      </w:r>
      <w:r>
        <w:rPr>
          <w:b/>
          <w:b/>
          <w:bCs w:val="false"/>
          <w:szCs w:val="28"/>
          <w:rtl w:val="true"/>
        </w:rPr>
        <w:t>موا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موزشي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ه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اشت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زيرشاخه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زيا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بدي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ستق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او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حت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ب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تخ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صوي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ب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هنماي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آئين‏نامه‏ه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قررات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ي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ود؟</w:t>
      </w:r>
      <w:r>
        <w:rPr>
          <w:b/>
          <w:bCs w:val="false"/>
          <w:szCs w:val="28"/>
          <w:rtl w:val="true"/>
        </w:rPr>
        <w:t xml:space="preserve">! </w:t>
      </w:r>
      <w:r>
        <w:rPr>
          <w:b/>
          <w:b/>
          <w:bCs w:val="false"/>
          <w:szCs w:val="28"/>
          <w:rtl w:val="true"/>
        </w:rPr>
        <w:t>ا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چرا؟</w:t>
      </w:r>
      <w:r>
        <w:rPr>
          <w:b/>
          <w:bCs w:val="false"/>
          <w:szCs w:val="28"/>
          <w:rtl w:val="true"/>
        </w:rPr>
        <w:t xml:space="preserve">! </w:t>
      </w:r>
      <w:r>
        <w:rPr>
          <w:b/>
          <w:b/>
          <w:bCs w:val="false"/>
          <w:szCs w:val="28"/>
          <w:rtl w:val="true"/>
        </w:rPr>
        <w:t>ا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ّ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شخص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وش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اه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د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ئين‏نامه‏ه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چ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م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ر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ير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ارتباط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سئولان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اصل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ب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چ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نند</w:t>
      </w:r>
      <w:r>
        <w:rPr>
          <w:b/>
          <w:bCs w:val="false"/>
          <w:szCs w:val="28"/>
          <w:rtl w:val="true"/>
        </w:rPr>
        <w:t>: «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مو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اتيد</w:t>
      </w:r>
      <w:r>
        <w:rPr>
          <w:b/>
          <w:bCs w:val="false"/>
          <w:szCs w:val="28"/>
          <w:rtl w:val="true"/>
        </w:rPr>
        <w:t>»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دبيرخانه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28"/>
          <w:rtl w:val="true"/>
        </w:rPr>
        <w:t>…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ب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تخ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ضمن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غي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نام</w:t>
      </w:r>
      <w:r>
        <w:rPr>
          <w:b/>
          <w:bCs w:val="false"/>
          <w:szCs w:val="28"/>
          <w:rtl w:val="true"/>
        </w:rPr>
        <w:t>»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نش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كترونيكي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تلفن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گر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و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كارب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حساس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ر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اج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بعد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ز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اس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طلاع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ش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اه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صفح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وق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اص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نجا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ي‏ده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زائ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چ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سايت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فيد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خواه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نيد؟</w:t>
      </w:r>
      <w:r>
        <w:rPr>
          <w:b/>
          <w:bCs w:val="false"/>
          <w:szCs w:val="28"/>
          <w:rtl w:val="true"/>
        </w:rPr>
        <w:t xml:space="preserve">! </w:t>
      </w:r>
      <w:r>
        <w:rPr>
          <w:b/>
          <w:b/>
          <w:bCs w:val="false"/>
          <w:szCs w:val="28"/>
          <w:rtl w:val="true"/>
        </w:rPr>
        <w:t>م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ظيف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است؟</w:t>
      </w:r>
      <w:r>
        <w:rPr>
          <w:b/>
          <w:bCs w:val="false"/>
          <w:szCs w:val="28"/>
          <w:rtl w:val="true"/>
        </w:rPr>
        <w:t xml:space="preserve">! </w:t>
      </w:r>
      <w:r>
        <w:rPr>
          <w:b/>
          <w:b/>
          <w:bCs w:val="false"/>
          <w:szCs w:val="28"/>
          <w:rtl w:val="true"/>
        </w:rPr>
        <w:t>الب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نع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دار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اي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و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ي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ي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يشه‏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ديم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‏است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ي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رف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يّا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sz w:val="22"/>
          <w:szCs w:val="22"/>
        </w:rPr>
        <w:t>Drop Down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زينه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ب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ؤ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انتخ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كس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نويس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انتخا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جلد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نويس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شمار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يه</w:t>
      </w:r>
      <w:r>
        <w:rPr>
          <w:b/>
          <w:bCs w:val="false"/>
          <w:szCs w:val="28"/>
          <w:rtl w:val="true"/>
        </w:rPr>
        <w:t xml:space="preserve">».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ژ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ديدن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نمايش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ي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چيز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گذارن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ايش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ي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ور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ك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،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اول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كس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بنويسن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صفح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ول</w:t>
      </w:r>
      <w:r>
        <w:rPr>
          <w:b/>
          <w:bCs w:val="false"/>
          <w:szCs w:val="28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ج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ي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رف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ا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د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ر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هداف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رورت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شخص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ز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6" w:leader="none"/>
        </w:tabs>
        <w:ind w:left="1816" w:right="500" w:hanging="4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به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و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فح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ج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ور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ظي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sz w:val="22"/>
          <w:szCs w:val="22"/>
        </w:rPr>
        <w:t>Scroll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خور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ind w:left="1416" w:right="50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ind w:left="616" w:right="500" w:firstLine="8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ر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حاظ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د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اف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رك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دار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اف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يچي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زيا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استفا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نامه‏نويس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يژ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ب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حيح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رس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ط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ليو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م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نامه‏نويس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ياف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د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ر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فت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شكالا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ف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و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صحيح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گرد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ليو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مان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موده‏ا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پرداخ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د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اسب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ind w:left="616" w:right="500" w:firstLine="8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عل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وابگ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ل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ت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صت‏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ياز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ار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ش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مكا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سعه‏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واه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و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ind w:left="616" w:right="500" w:firstLine="800"/>
        <w:jc w:val="both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تبليغ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رور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حداقل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بليغ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وچك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«</w:t>
      </w:r>
      <w:r>
        <w:rPr>
          <w:b/>
          <w:b/>
          <w:bCs w:val="false"/>
          <w:szCs w:val="28"/>
          <w:rtl w:val="true"/>
        </w:rPr>
        <w:t>گويا</w:t>
      </w:r>
      <w:r>
        <w:rPr>
          <w:b/>
          <w:bCs w:val="false"/>
          <w:szCs w:val="28"/>
          <w:rtl w:val="true"/>
        </w:rPr>
        <w:t xml:space="preserve">» </w:t>
      </w:r>
      <w:r>
        <w:rPr>
          <w:b/>
          <w:b/>
          <w:bCs w:val="false"/>
          <w:szCs w:val="28"/>
          <w:rtl w:val="true"/>
        </w:rPr>
        <w:t>را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صي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كنم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بله…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ه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زر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طعاً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رزشمندت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افقم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وچك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را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قدا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عالي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سط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ونت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مو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ات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ين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ف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ر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ي‏رسد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ind w:left="616" w:right="500" w:firstLine="80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ind w:left="4716" w:right="500" w:firstLine="800"/>
        <w:jc w:val="center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موفق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شيد</w:t>
      </w:r>
    </w:p>
    <w:p>
      <w:pPr>
        <w:pStyle w:val="Normal"/>
        <w:ind w:left="4716" w:right="500" w:firstLine="800"/>
        <w:jc w:val="center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سيد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هد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سوي</w:t>
      </w:r>
      <w:r>
        <w:rPr>
          <w:rFonts w:eastAsia="Arial" w:cs="Arial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شّح</w:t>
      </w:r>
    </w:p>
    <w:p>
      <w:pPr>
        <w:pStyle w:val="Normal"/>
        <w:spacing w:before="120" w:after="120"/>
        <w:ind w:left="616" w:right="50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sectPr>
      <w:type w:val="nextPage"/>
      <w:pgSz w:w="11985" w:h="16838"/>
      <w:pgMar w:left="883" w:right="786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496"/>
        </w:tabs>
        <w:ind w:left="249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center"/>
    </w:pPr>
    <w:rPr>
      <w:rFonts w:ascii="Arial" w:hAnsi="Arial" w:eastAsia="Times New Roman" w:cs="Badr"/>
      <w:bCs/>
      <w:color w:val="auto"/>
      <w:sz w:val="28"/>
      <w:szCs w:val="36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8:00Z</dcterms:created>
  <dc:creator>Seyed Mahdi Movashah</dc:creator>
  <dc:description/>
  <dc:language>en-US</dc:language>
  <cp:lastModifiedBy>Seyed Mahdi Movashah</cp:lastModifiedBy>
  <dcterms:modified xsi:type="dcterms:W3CDTF">2002-11-19T09:22:00Z</dcterms:modified>
  <cp:revision>48</cp:revision>
  <dc:subject/>
  <dc:title>بسمه تعالي</dc:title>
</cp:coreProperties>
</file>