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عالي</w:t>
      </w:r>
    </w:p>
    <w:p>
      <w:pPr>
        <w:pStyle w:val="Normal"/>
        <w:jc w:val="center"/>
        <w:rPr>
          <w:rFonts w:ascii="Zeytoon" w:hAnsi="Zeytoon" w:cs="Zeytoon"/>
        </w:rPr>
      </w:pPr>
      <w:r>
        <w:rPr>
          <w:rFonts w:ascii="Zeytoon" w:hAnsi="Zeytoon" w:cs="Zeytoon"/>
          <w:rtl w:val="true"/>
        </w:rPr>
        <w:t>اصلاح عناوين و سرفصل‌هاي اصلي سايت مجمع ـ نگارش پنجم</w:t>
      </w:r>
    </w:p>
    <w:p>
      <w:pPr>
        <w:pStyle w:val="Normal"/>
        <w:jc w:val="center"/>
        <w:rPr>
          <w:rFonts w:ascii="Zeytoon" w:hAnsi="Zeytoon" w:cs="Zeytoon"/>
          <w:sz w:val="8"/>
          <w:szCs w:val="14"/>
        </w:rPr>
      </w:pPr>
      <w:r>
        <w:rPr>
          <w:rFonts w:cs="Zeytoon" w:ascii="Zeytoon" w:hAnsi="Zeytoon"/>
          <w:sz w:val="8"/>
          <w:szCs w:val="14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چسب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قف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ِ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قرآ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ديث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عا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حكام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ط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لو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زن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ودك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تابخانه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سرگرمي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كن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ي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ا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پروردگار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پيام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سلام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قرآ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عب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عق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خص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يع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ّ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خانواد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رد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ودك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69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72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76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82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86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همايش‌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ي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سلس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خ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دان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و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قلي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ان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م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ن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ّ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صند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وّ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ي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نا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س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م؟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ي‌خو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م؟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داية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وسو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ا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م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ت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لتاك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Forum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فص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ء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جستجو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وسط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شور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روي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)</w:t>
      </w:r>
    </w:p>
    <w:p>
      <w:pPr>
        <w:pStyle w:val="Normal"/>
        <w:keepNext w:val="true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ات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ج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ارگ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شاورز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دامدا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دي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سرمايه‌دا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خانه‌دا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علّم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ساتيد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حقق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بلّغ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ارمند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دانشجو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حصّلي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طلاّب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زرگان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قتصاددا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روان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جامعه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فيزيك‌دا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ستاره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مين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ستان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يمي‌دا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رياضي‌دا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يست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پزشك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عمار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تاريخ‌دان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دين‌شناس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فيلسوف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حنف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الك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شافع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حنبل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وهّاب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يد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سماعيل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هاي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ب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واقف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علوي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يهود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مسيح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ارمن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كليم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زرتشت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وداييان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صهيونيا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Donate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سؤ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680" w:right="0" w:hanging="113"/>
        <w:jc w:val="both"/>
        <w:rPr/>
      </w:pPr>
      <w:r>
        <w:rPr>
          <w:rtl w:val="true"/>
        </w:rPr>
        <w:t>پايين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/>
        <w:t>RSS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كپي‌راي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eytoon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247"/>
        </w:tabs>
        <w:ind w:left="1247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08:00Z</dcterms:created>
  <dc:creator>Seyed Mahdi Movashah</dc:creator>
  <dc:description/>
  <cp:keywords/>
  <dc:language>en-US</dc:language>
  <cp:lastModifiedBy>Seyed Mahdi Movashah</cp:lastModifiedBy>
  <cp:lastPrinted>2008-12-13T16:56:00Z</cp:lastPrinted>
  <dcterms:modified xsi:type="dcterms:W3CDTF">2008-12-13T13:26:00Z</dcterms:modified>
  <cp:revision>6</cp:revision>
  <dc:subject/>
  <dc:title> </dc:title>
</cp:coreProperties>
</file>