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rPr>
          <w:rFonts w:eastAsia="Rockwell" w:cs="Rockwel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-121285</wp:posOffset>
                </wp:positionV>
                <wp:extent cx="6612255" cy="97917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9791640"/>
                        </a:xfrm>
                        <a:custGeom>
                          <a:avLst/>
                          <a:gdLst>
                            <a:gd name="textAreaLeft" fmla="*/ 37440 w 3748680"/>
                            <a:gd name="textAreaRight" fmla="*/ 3711240 w 3748680"/>
                            <a:gd name="textAreaTop" fmla="*/ 37440 h 5551200"/>
                            <a:gd name="textAreaBottom" fmla="*/ 5513760 h 5551200"/>
                          </a:gdLst>
                          <a:ahLst/>
                          <a:rect l="textAreaLeft" t="textAreaTop" r="textAreaRight" b="textAreaBottom"/>
                          <a:pathLst>
                            <a:path w="21600" h="31985">
                              <a:moveTo>
                                <a:pt x="737" y="0"/>
                              </a:moveTo>
                              <a:arcTo wR="737" hR="737" stAng="16200000" swAng="-5400000"/>
                              <a:lnTo>
                                <a:pt x="0" y="31248"/>
                              </a:lnTo>
                              <a:arcTo wR="737" hR="737" stAng="10800000" swAng="-5400000"/>
                              <a:lnTo>
                                <a:pt x="20863" y="31985"/>
                              </a:lnTo>
                              <a:arcTo wR="737" hR="737" stAng="5400000" swAng="-5400000"/>
                              <a:lnTo>
                                <a:pt x="21600" y="737"/>
                              </a:lnTo>
                              <a:arcTo wR="737" hR="737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-9.55pt;width:520.6pt;height:770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61595" distR="114935" simplePos="0" locked="0" layoutInCell="0" allowOverlap="1" relativeHeight="3">
                <wp:simplePos x="0" y="0"/>
                <wp:positionH relativeFrom="column">
                  <wp:posOffset>6468745</wp:posOffset>
                </wp:positionH>
                <wp:positionV relativeFrom="paragraph">
                  <wp:posOffset>4675505</wp:posOffset>
                </wp:positionV>
                <wp:extent cx="116840" cy="116840"/>
                <wp:effectExtent l="0" t="36195" r="3175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900000">
                          <a:off x="0" y="0"/>
                          <a:ext cx="117000" cy="1170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509.35pt;margin-top:368.15pt;width:9.15pt;height:9.15pt;flip:x;mso-wrap-style:none;v-text-anchor:middle;rotation:45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278765</wp:posOffset>
                </wp:positionV>
                <wp:extent cx="535622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6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55pt;margin-top:21.95pt;width:421.7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8105</wp:posOffset>
                </wp:positionH>
                <wp:positionV relativeFrom="paragraph">
                  <wp:posOffset>-121285</wp:posOffset>
                </wp:positionV>
                <wp:extent cx="1256665" cy="1212215"/>
                <wp:effectExtent l="6985" t="762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212120"/>
                        </a:xfrm>
                        <a:prstGeom prst="roundRect">
                          <a:avLst>
                            <a:gd name="adj" fmla="val 1744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6.15pt;margin-top:-9.55pt;width:98.9pt;height:95.4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6675</wp:posOffset>
                </wp:positionH>
                <wp:positionV relativeFrom="paragraph">
                  <wp:posOffset>-111125</wp:posOffset>
                </wp:positionV>
                <wp:extent cx="248920" cy="295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.25pt;margin-top:-8.75pt;width:19.55pt;height:2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8105</wp:posOffset>
                </wp:positionH>
                <wp:positionV relativeFrom="paragraph">
                  <wp:posOffset>-111125</wp:posOffset>
                </wp:positionV>
                <wp:extent cx="1270" cy="44323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3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15pt;margin-top:-8.75pt;width:0.1pt;height:34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-136525</wp:posOffset>
                </wp:positionV>
                <wp:extent cx="3780790" cy="41529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720" cy="4154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4"/>
                                <w:rFonts w:ascii="Rockwell" w:hAnsi="Rockwell" w:eastAsia="Times New Roman" w:cs="Amir"/>
                                <w:color w:val="auto"/>
                                <w:lang w:val="en-US" w:eastAsia="en-US" w:bidi="fa-IR"/>
                              </w:rPr>
                              <w:t>كاربرگ سفارش ايده‌پرداز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f" o:allowincell="f" style="position:absolute;margin-left:-9.05pt;margin-top:-10.75pt;width:297.65pt;height:32.65pt;mso-wrap-style:square;v-text-anchor:top" type="_x0000_t18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44"/>
                          <w:rFonts w:ascii="Rockwell" w:hAnsi="Rockwell" w:eastAsia="Times New Roman" w:cs="Amir"/>
                          <w:color w:val="auto"/>
                          <w:lang w:val="en-US" w:eastAsia="en-US" w:bidi="fa-IR"/>
                        </w:rPr>
                        <w:t>كاربرگ سفارش ايده‌پرداز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4465</wp:posOffset>
                </wp:positionH>
                <wp:positionV relativeFrom="paragraph">
                  <wp:posOffset>-121285</wp:posOffset>
                </wp:positionV>
                <wp:extent cx="1155700" cy="3829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383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Rockwell" w:hAnsi="Rockwell" w:eastAsia="Times New Roman" w:cs="Vahid"/>
                                <w:color w:val="auto"/>
                                <w:lang w:val="en-US" w:eastAsia="en-US" w:bidi="fa-IR"/>
                              </w:rPr>
                              <w:t>بسمه‌تعا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2.95pt;margin-top:-9.55pt;width:90.95pt;height:30.1pt;mso-wrap-style:square;v-text-anchor:top" type="_x0000_t18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Rockwell" w:hAnsi="Rockwell" w:eastAsia="Times New Roman" w:cs="Vahid"/>
                          <w:color w:val="auto"/>
                          <w:lang w:val="en-US" w:eastAsia="en-US" w:bidi="fa-IR"/>
                        </w:rPr>
                        <w:t>بسمه‌تعال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2065</wp:posOffset>
                </wp:positionH>
                <wp:positionV relativeFrom="paragraph">
                  <wp:posOffset>-45085</wp:posOffset>
                </wp:positionV>
                <wp:extent cx="1370330" cy="116141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161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Rockwell" w:hAnsi="Rockwell" w:eastAsia="Times New Roman" w:cs="2  Shadi"/>
                                <w:color w:val="auto"/>
                                <w:lang w:val="en-US" w:eastAsia="en-US" w:bidi="fa-IR"/>
                              </w:rPr>
                              <w:t xml:space="preserve">بنيان توسعه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Rockwell" w:hAnsi="Rockwell" w:eastAsia="Times New Roman" w:cs="2  Shadi"/>
                                <w:color w:val="auto"/>
                                <w:lang w:val="en-US" w:eastAsia="en-US" w:bidi="fa-IR"/>
                              </w:rPr>
                              <w:t>پرديس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Rockwell" w:hAnsi="Rockwell" w:eastAsia="Times New Roman" w:cs="Yekan"/>
                                <w:color w:val="auto"/>
                                <w:lang w:val="en-US" w:eastAsia="en-US" w:bidi="fa-IR"/>
                              </w:rPr>
                              <w:t>شركت سهامي خاص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0.95pt;margin-top:-3.55pt;width:107.85pt;height:91.4pt;mso-wrap-style:square;v-text-anchor:top" type="_x0000_t18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Rockwell" w:hAnsi="Rockwell" w:eastAsia="Times New Roman" w:cs="2  Shadi"/>
                          <w:color w:val="auto"/>
                          <w:lang w:val="en-US" w:eastAsia="en-US" w:bidi="fa-IR"/>
                        </w:rPr>
                        <w:t xml:space="preserve">بنيان توسعه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Rockwell" w:hAnsi="Rockwell" w:eastAsia="Times New Roman" w:cs="2  Shadi"/>
                          <w:color w:val="auto"/>
                          <w:lang w:val="en-US" w:eastAsia="en-US" w:bidi="fa-IR"/>
                        </w:rPr>
                        <w:t>پرديسان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Rockwell" w:hAnsi="Rockwell" w:eastAsia="Times New Roman" w:cs="Yekan"/>
                          <w:color w:val="auto"/>
                          <w:lang w:val="en-US" w:eastAsia="en-US" w:bidi="fa-IR"/>
                        </w:rPr>
                        <w:t>شركت سهامي خاص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2365</wp:posOffset>
                </wp:positionH>
                <wp:positionV relativeFrom="paragraph">
                  <wp:posOffset>1161415</wp:posOffset>
                </wp:positionV>
                <wp:extent cx="1462405" cy="8464550"/>
                <wp:effectExtent l="1270" t="0" r="0" b="2179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8464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/>
                                <w:bCs/>
                                <w:rFonts w:ascii="Rockwell" w:hAnsi="Rockwell" w:eastAsia="Times New Roman" w:cs="Zar"/>
                                <w:color w:val="auto"/>
                                <w:lang w:val="en-US" w:eastAsia="en-US" w:bidi="fa-IR"/>
                              </w:rPr>
                              <w:t>موضوع نهايي ايد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Wingdings 3" w:hAnsi="Wingdings 3" w:eastAsia="Wingdings 3" w:cs="Wingdings 3"/>
                                <w:color w:val="auto"/>
                                <w:lang w:val="en-US" w:eastAsia="en-US" w:bidi="fa-IR"/>
                              </w:rPr>
                              <w:t>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eastAsia="Wingdings 3" w:ascii="Rockwell" w:hAnsi="Rockwell" w:cs="Zar"/>
                                <w:color w:val="auto"/>
                                <w:lang w:val="en-US" w:eastAsia="en-US" w:bidi="fa-IR"/>
                              </w:rPr>
                              <w:t xml:space="preserve"> فرهنگ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3" w:cs="Lotus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علمي- پژوهش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سياحتي- زيارت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اخلاقي- تربيت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تشويقي- حمايت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عمراني- تجهيز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Wingdings 3" w:hAnsi="Wingdings 3" w:eastAsia="Wingdings 3" w:cs="Wingdings 3"/>
                                <w:color w:val="auto"/>
                                <w:lang w:val="en-US" w:eastAsia="en-US" w:bidi="fa-IR"/>
                              </w:rPr>
                              <w:t>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eastAsia="Wingdings 3" w:ascii="Rockwell" w:hAnsi="Rockwell" w:cs="Zar"/>
                                <w:color w:val="auto"/>
                                <w:lang w:val="en-US" w:eastAsia="en-US" w:bidi="fa-IR"/>
                              </w:rPr>
                              <w:t xml:space="preserve"> اقتصاد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Rockwell" w:hAnsi="Rockwell" w:eastAsia="Wingdings 3" w:cs="Lotus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eastAsia="Wingdings 3" w:ascii="Wingdings 3" w:hAnsi="Wingdings 3" w:cs="Wingdings 3"/>
                                <w:color w:val="auto"/>
                                <w:lang w:val="en-US" w:eastAsia="en-US" w:bidi="fa-IR"/>
                              </w:rPr>
                              <w:t>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eastAsia="Wingdings 3" w:ascii="Rockwell" w:hAnsi="Rockwell" w:cs="Zar"/>
                                <w:color w:val="auto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eastAsia="Wingdings 3" w:ascii="Rockwell" w:hAnsi="Rockwell" w:cs="Lotus"/>
                                <w:color w:val="auto"/>
                                <w:lang w:val="en-US" w:eastAsia="en-US" w:bidi="fa-IR"/>
                              </w:rPr>
                              <w:t>توليد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3" w:cs="Lotus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كشاورز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دام‌پرور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صنعت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كارخانه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كارگاه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مسكون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تجار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شهرك‌ساز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راه و جاده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Wingdings 3" w:hAnsi="Wingdings 3" w:eastAsia="Wingdings 3" w:cs="Wingdings 3"/>
                                <w:color w:val="auto"/>
                                <w:lang w:val="en-US" w:eastAsia="en-US" w:bidi="fa-IR"/>
                              </w:rPr>
                              <w:t>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eastAsia="Wingdings 3" w:ascii="Rockwell" w:hAnsi="Rockwell" w:cs="Zar"/>
                                <w:color w:val="auto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eastAsia="Wingdings 3" w:ascii="Rockwell" w:hAnsi="Rockwell" w:cs="Lotus"/>
                                <w:color w:val="auto"/>
                                <w:lang w:val="en-US" w:eastAsia="en-US" w:bidi="fa-IR"/>
                              </w:rPr>
                              <w:t>خدمات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3" w:cs="Lotus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اغذيه و پذيراي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اقامتي- توريست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به‌سازي و توسعه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اداري و ثبت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حقوقي و قضاي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بهداشتي- درمان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بيمه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مالي و اعتباري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قرض‌الحسنه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معادن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حمل و نقل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8"/>
                                <w:rFonts w:ascii="Rockwell" w:hAnsi="Rockwell" w:eastAsia="Wingdings 2" w:cs="Wingdings 2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position w:val="-4"/>
                                <w:szCs w:val="32"/>
                                <w:rFonts w:eastAsia="Wingdings 2" w:cs="Wingdings 2" w:ascii="Wingdings 2" w:hAnsi="Wingdings 2"/>
                                <w:color w:val="auto"/>
                                <w:lang w:val="en-US" w:eastAsia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4"/>
                                <w:szCs w:val="18"/>
                                <w:rFonts w:eastAsia="Wingdings 2" w:cs="Wingdings 2" w:ascii="Rockwell" w:hAnsi="Rockwell"/>
                                <w:color w:val="auto"/>
                                <w:lang w:val="en-US" w:eastAsia="en-US" w:bidi="fa-IR"/>
                              </w:rPr>
                              <w:t xml:space="preserve"> بازرگ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Wingdings 3" w:hAnsi="Wingdings 3" w:eastAsia="Wingdings 3" w:cs="Wingdings 3"/>
                                <w:color w:val="auto"/>
                                <w:lang w:val="en-US" w:eastAsia="en-US" w:bidi="fa-IR"/>
                              </w:rPr>
                              <w:t>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eastAsia="Wingdings 3" w:ascii="Rockwell" w:hAnsi="Rockwell" w:cs="Zar"/>
                                <w:color w:val="auto"/>
                                <w:lang w:val="en-US" w:eastAsia="en-US" w:bidi="fa-IR"/>
                              </w:rPr>
                              <w:t xml:space="preserve"> ساير موضوعات</w:t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  <w:tab w:val="right" w:pos="1438" w:leader="dot"/>
                              </w:tabs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Rockwell" w:hAnsi="Rockwell" w:eastAsia="Wingdings 3" w:cs="Zar"/>
                                <w:color w:val="7F7F7F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Rockwell" w:hAnsi="Rockwell" w:eastAsia="Wingdings 3" w:cs="Zar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  <w:tab w:val="right" w:pos="1438" w:leader="dot"/>
                              </w:tabs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Rockwell" w:hAnsi="Rockwell" w:eastAsia="Wingdings 3" w:cs="Zar"/>
                                <w:color w:val="7F7F7F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Rockwell" w:hAnsi="Rockwell" w:eastAsia="Wingdings 3" w:cs="Zar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  <w:tab w:val="right" w:pos="1438" w:leader="dot"/>
                              </w:tabs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Rockwell" w:hAnsi="Rockwell" w:eastAsia="Wingdings 3" w:cs="Zar"/>
                                <w:color w:val="7F7F7F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Rockwell" w:hAnsi="Rockwell" w:eastAsia="Wingdings 3" w:cs="Zar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  <w:tab w:val="right" w:pos="1438" w:leader="dot"/>
                              </w:tabs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Rockwell" w:hAnsi="Rockwell" w:eastAsia="Wingdings 3" w:cs="Zar"/>
                                <w:color w:val="7F7F7F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Rockwell" w:hAnsi="Rockwell" w:eastAsia="Wingdings 3" w:cs="Zar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  <w:tab w:val="right" w:pos="1438" w:leader="dot"/>
                              </w:tabs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Rockwell" w:hAnsi="Rockwell" w:eastAsia="Wingdings 3" w:cs="Zar"/>
                                <w:color w:val="7F7F7F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Rockwell" w:hAnsi="Rockwell" w:eastAsia="Wingdings 3" w:cs="Zar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left" w:pos="16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9.95pt;margin-top:91.45pt;width:115.1pt;height:666.45pt;mso-wrap-style:square;v-text-anchor:top" type="_x0000_t18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8"/>
                          <w:b/>
                          <w:bCs/>
                          <w:rFonts w:ascii="Rockwell" w:hAnsi="Rockwell" w:eastAsia="Times New Roman" w:cs="Zar"/>
                          <w:color w:val="auto"/>
                          <w:lang w:val="en-US" w:eastAsia="en-US" w:bidi="fa-IR"/>
                        </w:rPr>
                        <w:t>موضوع نهايي ايد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Wingdings 3" w:hAnsi="Wingdings 3" w:eastAsia="Wingdings 3" w:cs="Wingdings 3"/>
                          <w:color w:val="auto"/>
                          <w:lang w:val="en-US" w:eastAsia="en-US" w:bidi="fa-IR"/>
                        </w:rPr>
                        <w:t></w:t>
                      </w: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eastAsia="Wingdings 3" w:ascii="Rockwell" w:hAnsi="Rockwell" w:cs="Zar"/>
                          <w:color w:val="auto"/>
                          <w:lang w:val="en-US" w:eastAsia="en-US" w:bidi="fa-IR"/>
                        </w:rPr>
                        <w:t xml:space="preserve"> فرهنگ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3" w:cs="Lotus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ascii="Wingdings 2" w:hAnsi="Wingdings 2" w:eastAsia="Wingdings 2" w:cs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علمي- پژوهش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سياحتي- زيارت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اخلاقي- تربيت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تشويقي- حمايت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عمراني- تجهيز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Wingdings 3" w:hAnsi="Wingdings 3" w:eastAsia="Wingdings 3" w:cs="Wingdings 3"/>
                          <w:color w:val="auto"/>
                          <w:lang w:val="en-US" w:eastAsia="en-US" w:bidi="fa-IR"/>
                        </w:rPr>
                        <w:t></w:t>
                      </w: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eastAsia="Wingdings 3" w:ascii="Rockwell" w:hAnsi="Rockwell" w:cs="Zar"/>
                          <w:color w:val="auto"/>
                          <w:lang w:val="en-US" w:eastAsia="en-US" w:bidi="fa-IR"/>
                        </w:rPr>
                        <w:t xml:space="preserve"> اقتصاد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Rockwell" w:hAnsi="Rockwell" w:eastAsia="Wingdings 3" w:cs="Lotus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eastAsia="Wingdings 3" w:ascii="Wingdings 3" w:hAnsi="Wingdings 3" w:cs="Wingdings 3"/>
                          <w:color w:val="auto"/>
                          <w:lang w:val="en-US" w:eastAsia="en-US" w:bidi="fa-IR"/>
                        </w:rPr>
                        <w:t></w:t>
                      </w: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eastAsia="Wingdings 3" w:ascii="Rockwell" w:hAnsi="Rockwell" w:cs="Zar"/>
                          <w:color w:val="auto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eastAsia="Wingdings 3" w:ascii="Rockwell" w:hAnsi="Rockwell" w:cs="Lotus"/>
                          <w:color w:val="auto"/>
                          <w:lang w:val="en-US" w:eastAsia="en-US" w:bidi="fa-IR"/>
                        </w:rPr>
                        <w:t>توليد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3" w:cs="Lotus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ascii="Wingdings 2" w:hAnsi="Wingdings 2" w:eastAsia="Wingdings 2" w:cs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كشاورز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دام‌پرور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صنعت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كارخانه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كارگاه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مسكون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تجار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شهرك‌ساز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راه و جاده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Wingdings 3" w:hAnsi="Wingdings 3" w:eastAsia="Wingdings 3" w:cs="Wingdings 3"/>
                          <w:color w:val="auto"/>
                          <w:lang w:val="en-US" w:eastAsia="en-US" w:bidi="fa-IR"/>
                        </w:rPr>
                        <w:t></w:t>
                      </w: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eastAsia="Wingdings 3" w:ascii="Rockwell" w:hAnsi="Rockwell" w:cs="Zar"/>
                          <w:color w:val="auto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eastAsia="Wingdings 3" w:ascii="Rockwell" w:hAnsi="Rockwell" w:cs="Lotus"/>
                          <w:color w:val="auto"/>
                          <w:lang w:val="en-US" w:eastAsia="en-US" w:bidi="fa-IR"/>
                        </w:rPr>
                        <w:t>خدمات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3" w:cs="Lotus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ascii="Wingdings 2" w:hAnsi="Wingdings 2" w:eastAsia="Wingdings 2" w:cs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اغذيه و پذيراي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اقامتي- توريست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به‌سازي و توسعه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اداري و ثبت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حقوقي و قضاي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بهداشتي- درمان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بيمه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مالي و اعتباري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قرض‌الحسنه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معادن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حمل و نقل</w:t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8"/>
                          <w:rFonts w:ascii="Rockwell" w:hAnsi="Rockwell" w:eastAsia="Wingdings 2" w:cs="Wingdings 2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Cs/>
                          <w:b/>
                          <w:sz w:val="24"/>
                          <w:position w:val="-4"/>
                          <w:szCs w:val="32"/>
                          <w:rFonts w:eastAsia="Wingdings 2" w:cs="Wingdings 2" w:ascii="Wingdings 2" w:hAnsi="Wingdings 2"/>
                          <w:color w:val="auto"/>
                          <w:lang w:val="en-US" w:eastAsia="en-US" w:bidi="fa-IR"/>
                        </w:rPr>
                        <w:t></w:t>
                      </w:r>
                      <w:r>
                        <w:rPr>
                          <w:kern w:val="2"/>
                          <w:bCs/>
                          <w:b/>
                          <w:sz w:val="14"/>
                          <w:szCs w:val="18"/>
                          <w:rFonts w:eastAsia="Wingdings 2" w:cs="Wingdings 2" w:ascii="Rockwell" w:hAnsi="Rockwell"/>
                          <w:color w:val="auto"/>
                          <w:lang w:val="en-US" w:eastAsia="en-US" w:bidi="fa-IR"/>
                        </w:rPr>
                        <w:t xml:space="preserve"> بازرگاني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Wingdings 3" w:hAnsi="Wingdings 3" w:eastAsia="Wingdings 3" w:cs="Wingdings 3"/>
                          <w:color w:val="auto"/>
                          <w:lang w:val="en-US" w:eastAsia="en-US" w:bidi="fa-IR"/>
                        </w:rPr>
                        <w:t></w:t>
                      </w: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eastAsia="Wingdings 3" w:ascii="Rockwell" w:hAnsi="Rockwell" w:cs="Zar"/>
                          <w:color w:val="auto"/>
                          <w:lang w:val="en-US" w:eastAsia="en-US" w:bidi="fa-IR"/>
                        </w:rPr>
                        <w:t xml:space="preserve"> ساير موضوعات</w:t>
                      </w:r>
                    </w:p>
                    <w:p>
                      <w:pPr>
                        <w:tabs>
                          <w:tab w:val="left" w:pos="162" w:leader="none"/>
                          <w:tab w:val="right" w:pos="1438" w:leader="dot"/>
                        </w:tabs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Rockwell" w:hAnsi="Rockwell" w:eastAsia="Wingdings 3" w:cs="Zar"/>
                          <w:color w:val="7F7F7F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Rockwell" w:hAnsi="Rockwell" w:eastAsia="Wingdings 3" w:cs="Zar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left" w:pos="162" w:leader="none"/>
                          <w:tab w:val="right" w:pos="1438" w:leader="dot"/>
                        </w:tabs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Rockwell" w:hAnsi="Rockwell" w:eastAsia="Wingdings 3" w:cs="Zar"/>
                          <w:color w:val="7F7F7F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Rockwell" w:hAnsi="Rockwell" w:eastAsia="Wingdings 3" w:cs="Zar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left" w:pos="162" w:leader="none"/>
                          <w:tab w:val="right" w:pos="1438" w:leader="dot"/>
                        </w:tabs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Rockwell" w:hAnsi="Rockwell" w:eastAsia="Wingdings 3" w:cs="Zar"/>
                          <w:color w:val="7F7F7F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Rockwell" w:hAnsi="Rockwell" w:eastAsia="Wingdings 3" w:cs="Zar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left" w:pos="162" w:leader="none"/>
                          <w:tab w:val="right" w:pos="1438" w:leader="dot"/>
                        </w:tabs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Rockwell" w:hAnsi="Rockwell" w:eastAsia="Wingdings 3" w:cs="Zar"/>
                          <w:color w:val="7F7F7F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Rockwell" w:hAnsi="Rockwell" w:eastAsia="Wingdings 3" w:cs="Zar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left" w:pos="162" w:leader="none"/>
                          <w:tab w:val="right" w:pos="1438" w:leader="dot"/>
                        </w:tabs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Rockwell" w:hAnsi="Rockwell" w:eastAsia="Wingdings 3" w:cs="Zar"/>
                          <w:color w:val="7F7F7F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Rockwell" w:hAnsi="Rockwell" w:eastAsia="Wingdings 3" w:cs="Zar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left" w:pos="162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7485</wp:posOffset>
                </wp:positionH>
                <wp:positionV relativeFrom="paragraph">
                  <wp:posOffset>1090930</wp:posOffset>
                </wp:positionV>
                <wp:extent cx="5117465" cy="127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8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55pt;margin-top:85.9pt;width:402.9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7485</wp:posOffset>
                </wp:positionH>
                <wp:positionV relativeFrom="paragraph">
                  <wp:posOffset>7835265</wp:posOffset>
                </wp:positionV>
                <wp:extent cx="5117465" cy="1270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55pt;margin-top:616.95pt;width:402.9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3815</wp:posOffset>
                </wp:positionH>
                <wp:positionV relativeFrom="paragraph">
                  <wp:posOffset>278765</wp:posOffset>
                </wp:positionV>
                <wp:extent cx="90805" cy="812165"/>
                <wp:effectExtent l="63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21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9080 h 460440"/>
                            <a:gd name="textAreaBottom" fmla="*/ 441360 h 46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03.45pt;margin-top:21.95pt;width:7.1pt;height:63.9pt;mso-wrap-style:none;v-text-anchor:middle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780</wp:posOffset>
                </wp:positionH>
                <wp:positionV relativeFrom="paragraph">
                  <wp:posOffset>246380</wp:posOffset>
                </wp:positionV>
                <wp:extent cx="1155700" cy="38290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383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eastAsia="en-US" w:bidi="fa-IR"/>
                              </w:rPr>
                              <w:t>شماره ثبت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4pt;margin-top:19.4pt;width:90.95pt;height:30.1pt;mso-wrap-style:square;v-text-anchor:top" type="_x0000_t18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eastAsia="en-US" w:bidi="fa-IR"/>
                        </w:rPr>
                        <w:t>شماره ثبت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9535</wp:posOffset>
                </wp:positionH>
                <wp:positionV relativeFrom="paragraph">
                  <wp:posOffset>246380</wp:posOffset>
                </wp:positionV>
                <wp:extent cx="3717290" cy="844550"/>
                <wp:effectExtent l="0" t="0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7360" cy="844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eastAsia="en-US" w:bidi="fa-IR"/>
                              </w:rPr>
                              <w:t>عنوان ايده:</w:t>
                            </w:r>
                          </w:p>
                          <w:p>
                            <w:pPr>
                              <w:tabs>
                                <w:tab w:val="right" w:pos="5169" w:leader="dot"/>
                              </w:tabs>
                              <w:overflowPunct w:val="false"/>
                              <w:bidi w:val="1"/>
                              <w:spacing w:before="24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05pt;margin-top:19.4pt;width:292.65pt;height:66.45pt;mso-wrap-style:square;v-text-anchor:top" type="_x0000_t18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eastAsia="en-US" w:bidi="fa-IR"/>
                        </w:rPr>
                        <w:t>عنوان ايده:</w:t>
                      </w:r>
                    </w:p>
                    <w:p>
                      <w:pPr>
                        <w:tabs>
                          <w:tab w:val="right" w:pos="5169" w:leader="dot"/>
                        </w:tabs>
                        <w:overflowPunct w:val="false"/>
                        <w:bidi w:val="1"/>
                        <w:spacing w:before="24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2730</wp:posOffset>
                </wp:positionH>
                <wp:positionV relativeFrom="paragraph">
                  <wp:posOffset>1092835</wp:posOffset>
                </wp:positionV>
                <wp:extent cx="5220335" cy="3545840"/>
                <wp:effectExtent l="635" t="0" r="0" b="28416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360" cy="3546000"/>
                        </a:xfrm>
                        <a:prstGeom prst="bracePai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eastAsia="en-US" w:bidi="fa-IR"/>
                              </w:rPr>
                              <w:t>فهرست داده‌هاي مورد نياز:</w:t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0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9pt;margin-top:86.05pt;width:411pt;height:279.15pt;mso-wrap-style:square;v-text-anchor:top" type="_x0000_t18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eastAsia="en-US" w:bidi="fa-IR"/>
                        </w:rPr>
                        <w:t>فهرست داده‌هاي مورد نياز:</w:t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0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2250</wp:posOffset>
                </wp:positionH>
                <wp:positionV relativeFrom="paragraph">
                  <wp:posOffset>7930515</wp:posOffset>
                </wp:positionV>
                <wp:extent cx="5299075" cy="1739900"/>
                <wp:effectExtent l="127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200" cy="1739880"/>
                        </a:xfrm>
                        <a:prstGeom prst="bracePair">
                          <a:avLst>
                            <a:gd name="adj" fmla="val 394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3677" w:leader="dot"/>
                                <w:tab w:val="left" w:pos="3948" w:leader="none"/>
                                <w:tab w:val="right" w:pos="7594" w:leader="dot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eastAsia="en-US" w:bidi="fa-IR"/>
                              </w:rPr>
                              <w:t xml:space="preserve">پيشنهاد پردازش‌گر ايده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eastAsia="en-US" w:bidi="fa-IR"/>
                              </w:rPr>
                              <w:t xml:space="preserve">توانايي و تخصص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3677" w:leader="dot"/>
                                <w:tab w:val="left" w:pos="3948" w:leader="none"/>
                                <w:tab w:val="right" w:pos="7594" w:leader="dot"/>
                              </w:tabs>
                              <w:overflowPunct w:val="false"/>
                              <w:bidi w:val="1"/>
                              <w:spacing w:before="24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eastAsia="en-US" w:bidi="fa-IR"/>
                              </w:rPr>
                              <w:t xml:space="preserve">نام ارزياب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eastAsia="en-US" w:bidi="fa-IR"/>
                              </w:rPr>
                              <w:t xml:space="preserve">تاريخ پيشنهاد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4953" w:leader="dot"/>
                                <w:tab w:val="center" w:pos="6512" w:leader="none"/>
                              </w:tabs>
                              <w:overflowPunct w:val="false"/>
                              <w:bidi w:val="1"/>
                              <w:spacing w:before="24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eastAsia="en-US" w:bidi="fa-IR"/>
                              </w:rPr>
                              <w:t xml:space="preserve">توضيحات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4953" w:leader="dot"/>
                              </w:tabs>
                              <w:overflowPunct w:val="false"/>
                              <w:bidi w:val="1"/>
                              <w:spacing w:before="24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.5pt;margin-top:624.45pt;width:417.2pt;height:136.95pt;mso-wrap-style:square;v-text-anchor:top" type="_x0000_t186">
                <v:textbox>
                  <w:txbxContent>
                    <w:p>
                      <w:pPr>
                        <w:tabs>
                          <w:tab w:val="right" w:pos="3677" w:leader="dot"/>
                          <w:tab w:val="left" w:pos="3948" w:leader="none"/>
                          <w:tab w:val="right" w:pos="7594" w:leader="dot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eastAsia="en-US" w:bidi="fa-IR"/>
                        </w:rPr>
                        <w:t xml:space="preserve">پيشنهاد پردازش‌گر ايده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eastAsia="en-US" w:bidi="fa-IR"/>
                        </w:rPr>
                        <w:t xml:space="preserve">توانايي و تخصص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3677" w:leader="dot"/>
                          <w:tab w:val="left" w:pos="3948" w:leader="none"/>
                          <w:tab w:val="right" w:pos="7594" w:leader="dot"/>
                        </w:tabs>
                        <w:overflowPunct w:val="false"/>
                        <w:bidi w:val="1"/>
                        <w:spacing w:before="24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eastAsia="en-US" w:bidi="fa-IR"/>
                        </w:rPr>
                        <w:t xml:space="preserve">نام ارزياب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eastAsia="en-US" w:bidi="fa-IR"/>
                        </w:rPr>
                        <w:t xml:space="preserve">تاريخ پيشنهاد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4953" w:leader="dot"/>
                          <w:tab w:val="center" w:pos="6512" w:leader="none"/>
                        </w:tabs>
                        <w:overflowPunct w:val="false"/>
                        <w:bidi w:val="1"/>
                        <w:spacing w:before="24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eastAsia="en-US" w:bidi="fa-IR"/>
                        </w:rPr>
                        <w:t xml:space="preserve">توضيحات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4953" w:leader="dot"/>
                        </w:tabs>
                        <w:overflowPunct w:val="false"/>
                        <w:bidi w:val="1"/>
                        <w:spacing w:before="24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90</wp:posOffset>
                </wp:positionH>
                <wp:positionV relativeFrom="paragraph">
                  <wp:posOffset>8698865</wp:posOffset>
                </wp:positionV>
                <wp:extent cx="1565275" cy="8851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885240"/>
                        </a:xfrm>
                        <a:prstGeom prst="roundRect">
                          <a:avLst>
                            <a:gd name="adj" fmla="val 7676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 w:lineRule="auto" w:line="19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eastAsia="en-US"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7pt;margin-top:684.95pt;width:123.2pt;height:69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 w:lineRule="auto" w:line="192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eastAsia="en-US" w:bidi="fa-IR"/>
                        </w:rPr>
                        <w:t>امضاء</w:t>
                      </w:r>
                    </w:p>
                  </w:txbxContent>
                </v:textbox>
                <v:fill o:detectmouseclick="t" on="false"/>
                <v:stroke color="gray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97485</wp:posOffset>
                </wp:positionH>
                <wp:positionV relativeFrom="paragraph">
                  <wp:posOffset>4627245</wp:posOffset>
                </wp:positionV>
                <wp:extent cx="511683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55pt;margin-top:364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2730</wp:posOffset>
                </wp:positionH>
                <wp:positionV relativeFrom="paragraph">
                  <wp:posOffset>4629785</wp:posOffset>
                </wp:positionV>
                <wp:extent cx="5220335" cy="3159760"/>
                <wp:effectExtent l="635" t="0" r="0" b="32277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360" cy="3159720"/>
                        </a:xfrm>
                        <a:prstGeom prst="bracePai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eastAsia="en-US" w:bidi="fa-IR"/>
                              </w:rPr>
                              <w:t>فهرست ارتباطات مورد نياز:</w:t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0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Rockwell" w:hAnsi="Rockwell" w:eastAsia="Times New Roman" w:cs="Lotus"/>
                                <w:color w:val="7F7F7F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7584" w:leader="dot"/>
                              </w:tabs>
                              <w:overflowPunct w:val="false"/>
                              <w:bidi w:val="1"/>
                              <w:spacing w:before="26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9pt;margin-top:364.55pt;width:411pt;height:248.75pt;mso-wrap-style:square;v-text-anchor:top" type="_x0000_t18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eastAsia="en-US" w:bidi="fa-IR"/>
                        </w:rPr>
                        <w:t>فهرست ارتباطات مورد نياز:</w:t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0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Rockwell" w:hAnsi="Rockwell" w:eastAsia="Times New Roman" w:cs="Lotus"/>
                          <w:color w:val="7F7F7F"/>
                          <w:lang w:val="en-US" w:eastAsia="en-US" w:bidi="fa-IR"/>
                        </w:rPr>
                      </w:r>
                    </w:p>
                    <w:p>
                      <w:pPr>
                        <w:tabs>
                          <w:tab w:val="right" w:pos="7584" w:leader="dot"/>
                        </w:tabs>
                        <w:overflowPunct w:val="false"/>
                        <w:bidi w:val="1"/>
                        <w:spacing w:before="26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Rockwell" w:cs="Rockwell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ekan">
    <w:charset w:val="b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2420" cy="2095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rFonts w:cs="Yekan"/>
                            </w:rPr>
                          </w:pPr>
                          <w:r>
                            <w:rPr>
                              <w:rStyle w:val="PageNumber"/>
                              <w:rFonts w:cs="Yek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rFonts w:cs="Yekan"/>
                      </w:rPr>
                    </w:pPr>
                    <w:r>
                      <w:rPr>
                        <w:rStyle w:val="PageNumber"/>
                        <w:rFonts w:cs="Yekan"/>
                      </w:rPr>
                      <w:fldChar w:fldCharType="begin"/>
                    </w:r>
                    <w:r>
                      <w:rPr>
                        <w:rStyle w:val="PageNumber"/>
                        <w:rFonts w:cs="Yek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Yekan"/>
                      </w:rPr>
                      <w:fldChar w:fldCharType="separate"/>
                    </w:r>
                    <w:r>
                      <w:rPr>
                        <w:rStyle w:val="PageNumber"/>
                        <w:rFonts w:cs="Yekan"/>
                      </w:rPr>
                      <w:t>0</w:t>
                    </w:r>
                    <w:r>
                      <w:rPr>
                        <w:rStyle w:val="PageNumber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outlineLvl w:val="2"/>
    </w:pPr>
    <w:rPr>
      <w:b/>
      <w:bCs/>
      <w:sz w:val="26"/>
      <w:effect w:val="blinkBackground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</w:pPr>
    <w:rPr>
      <w:rFonts w:ascii="Yekan" w:hAnsi="Yekan" w:cs="Yek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  <w:szCs w:val="14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29:00Z</dcterms:created>
  <dc:creator>Seyed Mahdi Movashah</dc:creator>
  <dc:description/>
  <dc:language>en-US</dc:language>
  <cp:lastModifiedBy>User</cp:lastModifiedBy>
  <cp:lastPrinted>2012-08-25T22:53:00Z</cp:lastPrinted>
  <dcterms:modified xsi:type="dcterms:W3CDTF">2012-08-25T18:24:00Z</dcterms:modified>
  <cp:revision>6</cp:revision>
  <dc:subject/>
  <dc:title/>
</cp:coreProperties>
</file>