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rPr>
          <w:rFonts w:eastAsia="Rockwell" w:cs="Rockwell"/>
          <w:szCs w:val="22"/>
        </w:rPr>
      </w:pPr>
      <w:r>
        <w:rPr>
          <w:rFonts w:eastAsia="Rockwell" w:cs="Rockwell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121285</wp:posOffset>
                </wp:positionV>
                <wp:extent cx="6612255" cy="97917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9791640"/>
                        </a:xfrm>
                        <a:custGeom>
                          <a:avLst/>
                          <a:gdLst>
                            <a:gd name="textAreaLeft" fmla="*/ 37440 w 3748680"/>
                            <a:gd name="textAreaRight" fmla="*/ 3711240 w 3748680"/>
                            <a:gd name="textAreaTop" fmla="*/ 37440 h 5551200"/>
                            <a:gd name="textAreaBottom" fmla="*/ 5513760 h 5551200"/>
                          </a:gdLst>
                          <a:ahLst/>
                          <a:rect l="textAreaLeft" t="textAreaTop" r="textAreaRight" b="textAreaBottom"/>
                          <a:pathLst>
                            <a:path w="21600" h="31985">
                              <a:moveTo>
                                <a:pt x="737" y="0"/>
                              </a:moveTo>
                              <a:arcTo wR="737" hR="737" stAng="16200000" swAng="-5400000"/>
                              <a:lnTo>
                                <a:pt x="0" y="31248"/>
                              </a:lnTo>
                              <a:arcTo wR="737" hR="737" stAng="10800000" swAng="-5400000"/>
                              <a:lnTo>
                                <a:pt x="20863" y="31985"/>
                              </a:lnTo>
                              <a:arcTo wR="737" hR="737" stAng="5400000" swAng="-5400000"/>
                              <a:lnTo>
                                <a:pt x="21600" y="737"/>
                              </a:lnTo>
                              <a:arcTo wR="737" hR="73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-9.55pt;width:520.6pt;height:770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3">
                <wp:simplePos x="0" y="0"/>
                <wp:positionH relativeFrom="column">
                  <wp:posOffset>6468745</wp:posOffset>
                </wp:positionH>
                <wp:positionV relativeFrom="paragraph">
                  <wp:posOffset>4675505</wp:posOffset>
                </wp:positionV>
                <wp:extent cx="116840" cy="116840"/>
                <wp:effectExtent l="0" t="36195" r="3175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00000">
                          <a:off x="0" y="0"/>
                          <a:ext cx="117000" cy="1170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509.35pt;margin-top:368.15pt;width:9.15pt;height:9.15pt;flip:x;mso-wrap-style:none;v-text-anchor:middle;rotation:45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278765</wp:posOffset>
                </wp:positionV>
                <wp:extent cx="535622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21.95pt;width:421.7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105</wp:posOffset>
                </wp:positionH>
                <wp:positionV relativeFrom="paragraph">
                  <wp:posOffset>-121285</wp:posOffset>
                </wp:positionV>
                <wp:extent cx="1256665" cy="121221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12120"/>
                        </a:xfrm>
                        <a:prstGeom prst="roundRect">
                          <a:avLst>
                            <a:gd name="adj" fmla="val 174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15pt;margin-top:-9.55pt;width:98.9pt;height:95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-111125</wp:posOffset>
                </wp:positionV>
                <wp:extent cx="248920" cy="295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25pt;margin-top:-8.75pt;width:19.55pt;height:2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8105</wp:posOffset>
                </wp:positionH>
                <wp:positionV relativeFrom="paragraph">
                  <wp:posOffset>-111125</wp:posOffset>
                </wp:positionV>
                <wp:extent cx="1270" cy="44323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-8.75pt;width:0.1pt;height:34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6525</wp:posOffset>
                </wp:positionV>
                <wp:extent cx="2381250" cy="382905"/>
                <wp:effectExtent l="0" t="635" r="635" b="298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83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Rockwell" w:hAnsi="Rockwell" w:eastAsia="Times New Roman" w:cs="Amir"/>
                                <w:color w:val="auto"/>
                                <w:lang w:val="en-US" w:eastAsia="en-US" w:bidi="fa-IR"/>
                              </w:rPr>
                              <w:t>كاربرگ ارزيابي اي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f" o:allowincell="f" style="position:absolute;margin-left:-9.05pt;margin-top:-10.75pt;width:187.45pt;height:30.1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Rockwell" w:hAnsi="Rockwell" w:eastAsia="Times New Roman" w:cs="Amir"/>
                          <w:color w:val="auto"/>
                          <w:lang w:val="en-US" w:eastAsia="en-US" w:bidi="fa-IR"/>
                        </w:rPr>
                        <w:t>كاربرگ ارزيابي ايد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4465</wp:posOffset>
                </wp:positionH>
                <wp:positionV relativeFrom="paragraph">
                  <wp:posOffset>-121285</wp:posOffset>
                </wp:positionV>
                <wp:extent cx="1155700" cy="382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83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Rockwell" w:hAnsi="Rockwell" w:eastAsia="Times New Roman" w:cs="Vahid"/>
                                <w:color w:val="auto"/>
                                <w:lang w:val="en-US" w:eastAsia="en-US" w:bidi="fa-IR"/>
                              </w:rPr>
                              <w:t>بسمه‌تع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95pt;margin-top:-9.55pt;width:90.95pt;height:30.1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Rockwell" w:hAnsi="Rockwell" w:eastAsia="Times New Roman" w:cs="Vahid"/>
                          <w:color w:val="auto"/>
                          <w:lang w:val="en-US" w:eastAsia="en-US" w:bidi="fa-IR"/>
                        </w:rPr>
                        <w:t>بسمه‌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065</wp:posOffset>
                </wp:positionH>
                <wp:positionV relativeFrom="paragraph">
                  <wp:posOffset>-45085</wp:posOffset>
                </wp:positionV>
                <wp:extent cx="1370330" cy="11614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161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2 Shadi;Times New Roman" w:hAnsi="2 Shadi;Times New Roman" w:eastAsia="Times New Roman" w:cs="2  Shadi"/>
                                <w:color w:val="auto"/>
                                <w:lang w:val="en-US" w:eastAsia="en-US" w:bidi="fa-IR"/>
                              </w:rPr>
                              <w:t xml:space="preserve">بنيان توسعه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2 Shadi;Times New Roman" w:hAnsi="2 Shadi;Times New Roman" w:eastAsia="Times New Roman" w:cs="2  Shadi"/>
                                <w:color w:val="auto"/>
                                <w:lang w:val="en-US" w:eastAsia="en-US" w:bidi="fa-IR"/>
                              </w:rPr>
                              <w:t>پردي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Rockwell" w:hAnsi="Rockwell" w:eastAsia="Times New Roman" w:cs="Yekan"/>
                                <w:color w:val="auto"/>
                                <w:lang w:val="en-US" w:eastAsia="en-US" w:bidi="fa-IR"/>
                              </w:rPr>
                              <w:t>شركت سهامي خاص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95pt;margin-top:-3.55pt;width:107.85pt;height:91.4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2 Shadi;Times New Roman" w:hAnsi="2 Shadi;Times New Roman" w:eastAsia="Times New Roman" w:cs="2  Shadi"/>
                          <w:color w:val="auto"/>
                          <w:lang w:val="en-US" w:eastAsia="en-US" w:bidi="fa-IR"/>
                        </w:rPr>
                        <w:t xml:space="preserve">بنيان توسعه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2 Shadi;Times New Roman" w:hAnsi="2 Shadi;Times New Roman" w:eastAsia="Times New Roman" w:cs="2  Shadi"/>
                          <w:color w:val="auto"/>
                          <w:lang w:val="en-US" w:eastAsia="en-US" w:bidi="fa-IR"/>
                        </w:rPr>
                        <w:t>پرديسان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Rockwell" w:hAnsi="Rockwell" w:eastAsia="Times New Roman" w:cs="Yekan"/>
                          <w:color w:val="auto"/>
                          <w:lang w:val="en-US" w:eastAsia="en-US" w:bidi="fa-IR"/>
                        </w:rPr>
                        <w:t>شركت سهامي خاص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2365</wp:posOffset>
                </wp:positionH>
                <wp:positionV relativeFrom="paragraph">
                  <wp:posOffset>1161415</wp:posOffset>
                </wp:positionV>
                <wp:extent cx="1462405" cy="8464550"/>
                <wp:effectExtent l="1270" t="0" r="0" b="2179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8464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/>
                                <w:bCs/>
                                <w:rFonts w:ascii="Rockwell" w:hAnsi="Rockwell" w:eastAsia="Times New Roman" w:cs="Zar"/>
                                <w:color w:val="auto"/>
                                <w:lang w:val="en-US" w:eastAsia="en-US" w:bidi="fa-IR"/>
                              </w:rPr>
                              <w:t>اصلاح موضوع اي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فرهنگ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علمي- پژوهش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سياحتي- زيار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خلاقي- تربي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تشويقي- حماي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عمراني- تجهيز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اقتصاد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Wingdings 3" w:hAnsi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Lotus"/>
                                <w:color w:val="auto"/>
                                <w:lang w:val="en-US" w:eastAsia="en-US" w:bidi="fa-IR"/>
                              </w:rPr>
                              <w:t>توليد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كشاورز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دام‌پرور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صنع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كارخان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كارگا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مسكون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تجار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شهرك‌ساز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راه و جاد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eastAsia="Wingdings 3" w:ascii="Rockwell" w:hAnsi="Rockwell" w:cs="Lotus"/>
                                <w:color w:val="auto"/>
                                <w:lang w:val="en-US" w:eastAsia="en-US" w:bidi="fa-IR"/>
                              </w:rPr>
                              <w:t>خدما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غذيه و پذيراي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قامتي- توريس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ه‌سازي و توسع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داري و ثبت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حقوقي و قضاي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هداشتي- درمان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يم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مالي و اعتبار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قرض‌الحسن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معادن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حمل و نقل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ازرگ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ساير موضوعات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95pt;margin-top:91.45pt;width:115.1pt;height:666.4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/>
                          <w:bCs/>
                          <w:rFonts w:ascii="Rockwell" w:hAnsi="Rockwell" w:eastAsia="Times New Roman" w:cs="Zar"/>
                          <w:color w:val="auto"/>
                          <w:lang w:val="en-US" w:eastAsia="en-US" w:bidi="fa-IR"/>
                        </w:rPr>
                        <w:t>اصلاح موضوع ايد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فرهنگ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علمي- پژوهش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سياحتي- زيار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خلاقي- تربي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تشويقي- حماي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عمراني- تجهيز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اقتصاد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Wingdings 3" w:hAnsi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Lotus"/>
                          <w:color w:val="auto"/>
                          <w:lang w:val="en-US" w:eastAsia="en-US" w:bidi="fa-IR"/>
                        </w:rPr>
                        <w:t>توليد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كشاورز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دام‌پرور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صنع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كارخان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كارگا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مسكون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تجار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شهرك‌ساز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راه و جاد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eastAsia="Wingdings 3" w:ascii="Rockwell" w:hAnsi="Rockwell" w:cs="Lotus"/>
                          <w:color w:val="auto"/>
                          <w:lang w:val="en-US" w:eastAsia="en-US" w:bidi="fa-IR"/>
                        </w:rPr>
                        <w:t>خدما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غذيه و پذيراي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قامتي- توريس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ه‌سازي و توسع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داري و ثبت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حقوقي و قضاي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هداشتي- درمان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يم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مالي و اعتبار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قرض‌الحسن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معادن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حمل و نقل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ازرگاني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ساير موضوعات</w:t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7485</wp:posOffset>
                </wp:positionH>
                <wp:positionV relativeFrom="paragraph">
                  <wp:posOffset>1090930</wp:posOffset>
                </wp:positionV>
                <wp:extent cx="511746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85.9pt;width:402.9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7485</wp:posOffset>
                </wp:positionH>
                <wp:positionV relativeFrom="paragraph">
                  <wp:posOffset>7835265</wp:posOffset>
                </wp:positionV>
                <wp:extent cx="511746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616.95pt;width:402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278765</wp:posOffset>
                </wp:positionV>
                <wp:extent cx="90805" cy="812165"/>
                <wp:effectExtent l="63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2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60440"/>
                            <a:gd name="textAreaBottom" fmla="*/ 4413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3.45pt;margin-top:21.95pt;width:7.1pt;height:63.9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246380</wp:posOffset>
                </wp:positionV>
                <wp:extent cx="1155700" cy="38290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83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شماره ثب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4pt;margin-top:19.4pt;width:90.95pt;height:30.1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شماره ثبت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9535</wp:posOffset>
                </wp:positionH>
                <wp:positionV relativeFrom="paragraph">
                  <wp:posOffset>246380</wp:posOffset>
                </wp:positionV>
                <wp:extent cx="3717290" cy="84455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844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عنوان ايده:</w:t>
                            </w:r>
                          </w:p>
                          <w:p>
                            <w:pPr>
                              <w:tabs>
                                <w:tab w:val="right" w:pos="4177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05pt;margin-top:19.4pt;width:292.65pt;height:66.4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عنوان ايده:</w:t>
                      </w:r>
                    </w:p>
                    <w:p>
                      <w:pPr>
                        <w:tabs>
                          <w:tab w:val="right" w:pos="4177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2730</wp:posOffset>
                </wp:positionH>
                <wp:positionV relativeFrom="paragraph">
                  <wp:posOffset>1092835</wp:posOffset>
                </wp:positionV>
                <wp:extent cx="5220335" cy="1417320"/>
                <wp:effectExtent l="635" t="0" r="0" b="4995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1417320"/>
                        </a:xfrm>
                        <a:prstGeom prst="bracePai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ويژگي‌هاي مثبت:</w:t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9pt;margin-top:86.05pt;width:411pt;height:111.5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ويژگي‌هاي مثبت:</w:t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0</wp:posOffset>
                </wp:positionH>
                <wp:positionV relativeFrom="paragraph">
                  <wp:posOffset>7930515</wp:posOffset>
                </wp:positionV>
                <wp:extent cx="5299075" cy="173990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1739880"/>
                        </a:xfrm>
                        <a:prstGeom prst="bracePair">
                          <a:avLst>
                            <a:gd name="adj" fmla="val 394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594" w:leader="dot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نظر نهايي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3677" w:leader="dot"/>
                                <w:tab w:val="left" w:pos="3948" w:leader="none"/>
                                <w:tab w:val="right" w:pos="7594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نام ارزياب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تاريخ ارزيابي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4953" w:leader="dot"/>
                                <w:tab w:val="center" w:pos="6512" w:leader="none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توضيحات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4953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5pt;margin-top:624.45pt;width:417.2pt;height:136.95pt;mso-wrap-style:square;v-text-anchor:top" type="_x0000_t186">
                <v:textbox>
                  <w:txbxContent>
                    <w:p>
                      <w:pPr>
                        <w:tabs>
                          <w:tab w:val="right" w:pos="7594" w:leader="dot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نظر نهايي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3677" w:leader="dot"/>
                          <w:tab w:val="left" w:pos="3948" w:leader="none"/>
                          <w:tab w:val="right" w:pos="7594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نام ارزياب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تاريخ ارزيابي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4953" w:leader="dot"/>
                          <w:tab w:val="center" w:pos="6512" w:leader="none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توضيحات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4953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8698865</wp:posOffset>
                </wp:positionV>
                <wp:extent cx="1565275" cy="8851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885240"/>
                        </a:xfrm>
                        <a:prstGeom prst="roundRect">
                          <a:avLst>
                            <a:gd name="adj" fmla="val 7676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7pt;margin-top:684.95pt;width:123.2pt;height:6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امضاء</w:t>
                      </w:r>
                    </w:p>
                  </w:txbxContent>
                </v:textbox>
                <v:fill o:detectmouseclick="t" on="false"/>
                <v:stroke color="gray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7485</wp:posOffset>
                </wp:positionH>
                <wp:positionV relativeFrom="paragraph">
                  <wp:posOffset>2510155</wp:posOffset>
                </wp:positionV>
                <wp:extent cx="511746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197.65pt;width:402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730</wp:posOffset>
                </wp:positionH>
                <wp:positionV relativeFrom="paragraph">
                  <wp:posOffset>2524760</wp:posOffset>
                </wp:positionV>
                <wp:extent cx="5220335" cy="1843405"/>
                <wp:effectExtent l="635" t="635" r="0" b="45688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1843560"/>
                        </a:xfrm>
                        <a:prstGeom prst="bracePai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موانع و چالش‌هاي جدي:</w:t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9pt;margin-top:198.8pt;width:411pt;height:145.1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موانع و چالش‌هاي جدي:</w:t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7485</wp:posOffset>
                </wp:positionH>
                <wp:positionV relativeFrom="paragraph">
                  <wp:posOffset>4551045</wp:posOffset>
                </wp:positionV>
                <wp:extent cx="511746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358.35pt;width:402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2730</wp:posOffset>
                </wp:positionH>
                <wp:positionV relativeFrom="paragraph">
                  <wp:posOffset>4594225</wp:posOffset>
                </wp:positionV>
                <wp:extent cx="5220335" cy="3241040"/>
                <wp:effectExtent l="635" t="635" r="0" b="31718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3241080"/>
                        </a:xfrm>
                        <a:prstGeom prst="bracePai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دلايل پذيرش يا ردّ ايده:</w:t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9pt;margin-top:361.75pt;width:411pt;height:255.1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دلايل پذيرش يا ردّ ايده:</w:t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365125</wp:posOffset>
                </wp:positionV>
                <wp:extent cx="1353185" cy="742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cs="Zar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  <w:sz w:val="32"/>
                                <w:sz w:val="32"/>
                                <w:szCs w:val="4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cs="Zar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ردّ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Rockwell" w:cs="Rockwell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  <w:sz w:val="32"/>
                                <w:sz w:val="32"/>
                                <w:szCs w:val="4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Zar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rFonts w:cs="Zar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8.5pt;mso-wrap-distance-left:9.05pt;mso-wrap-distance-right:9.05pt;mso-wrap-distance-top:0pt;mso-wrap-distance-bottom:0pt;margin-top:28.7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right"/>
                        <w:rPr>
                          <w:rFonts w:cs="Zar"/>
                          <w:sz w:val="28"/>
                          <w:szCs w:val="3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تأييد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شد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  <w:sz w:val="32"/>
                          <w:sz w:val="32"/>
                          <w:szCs w:val="40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right"/>
                        <w:rPr>
                          <w:rFonts w:cs="Zar"/>
                          <w:sz w:val="28"/>
                          <w:szCs w:val="3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ردّ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شد</w:t>
                      </w:r>
                      <w:r>
                        <w:rPr>
                          <w:rFonts w:eastAsia="Rockwell" w:cs="Rockwell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  <w:sz w:val="32"/>
                          <w:sz w:val="32"/>
                          <w:szCs w:val="40"/>
                        </w:rPr>
                        <w:t>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Zar"/>
                          <w:sz w:val="28"/>
                          <w:szCs w:val="36"/>
                        </w:rPr>
                      </w:pPr>
                      <w:r>
                        <w:rPr>
                          <w:rFonts w:cs="Zar"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rFonts w:cs="Zar"/>
                          <w:sz w:val="28"/>
                          <w:szCs w:val="36"/>
                        </w:rPr>
                      </w:pPr>
                      <w:r>
                        <w:rPr>
                          <w:rFonts w:cs="Zar"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2 Shadi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2420" cy="209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0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5:00Z</dcterms:created>
  <dc:creator>Seyed Mahdi Movashah</dc:creator>
  <dc:description/>
  <dc:language>en-US</dc:language>
  <cp:lastModifiedBy>User</cp:lastModifiedBy>
  <cp:lastPrinted>2012-08-23T22:44:00Z</cp:lastPrinted>
  <dcterms:modified xsi:type="dcterms:W3CDTF">2012-08-23T18:14:00Z</dcterms:modified>
  <cp:revision>7</cp:revision>
  <dc:subject/>
  <dc:title/>
</cp:coreProperties>
</file>