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84620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258480"/>
                          <a:chOff x="0" y="0"/>
                          <a:chExt cx="64846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46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24520"/>
                            <a:ext cx="6477120" cy="933480"/>
                          </a:xfrm>
                          <a:prstGeom prst="roundRect">
                            <a:avLst>
                              <a:gd name="adj" fmla="val 133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0280"/>
                            <a:ext cx="3219480" cy="1743120"/>
                          </a:xfrm>
                          <a:prstGeom prst="roundRect">
                            <a:avLst>
                              <a:gd name="adj" fmla="val 95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0"/>
                            <a:ext cx="6477120" cy="1390680"/>
                          </a:xfrm>
                          <a:prstGeom prst="roundRect">
                            <a:avLst>
                              <a:gd name="adj" fmla="val 110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601000"/>
                            <a:ext cx="3168720" cy="1742400"/>
                          </a:xfrm>
                          <a:prstGeom prst="roundRect">
                            <a:avLst>
                              <a:gd name="adj" fmla="val 82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957600"/>
                          </a:xfrm>
                          <a:prstGeom prst="roundRect">
                            <a:avLst>
                              <a:gd name="adj" fmla="val 143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9520" y="54000"/>
                            <a:ext cx="8380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7520" y="626760"/>
                            <a:ext cx="32760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عرفي پايگاه‌هاي فرهنگي و دفاع مقد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92880"/>
                            <a:ext cx="152388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254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 xml:space="preserve"> كد پايگاه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800"/>
                              <a:ext cx="1523880" cy="254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>تاريخ‌تكميل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960"/>
                              <a:ext cx="1523880" cy="254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Yagut"/>
                                    <w:color w:val="auto"/>
                                    <w:lang w:val="en-US" w:bidi="ar-SA"/>
                                  </w:rPr>
                                  <w:t>تكميل‌كننده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720" cy="75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6477120" cy="1486080"/>
                          </a:xfrm>
                          <a:prstGeom prst="roundRect">
                            <a:avLst>
                              <a:gd name="adj" fmla="val 82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000080"/>
                            <a:ext cx="769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ناسنام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4390920"/>
                            <a:ext cx="130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886360"/>
                            <a:ext cx="76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روزآم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561760"/>
                            <a:ext cx="76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وض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562120"/>
                            <a:ext cx="998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عناوين اص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3906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عنوان پايگا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140004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13906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شاني پايگا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40004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9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www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1620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.com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860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Times New Roman" w:cs="Yagut" w:ascii="Times New Roman" w:hAnsi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2"/>
                                  <w:sz w:val="18"/>
                                  <w:rFonts w:eastAsia="Times New Roman" w:cs="Yagut" w:ascii="Times New Roman" w:hAnsi="Times New Roman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2"/>
                                  <w:sz w:val="22"/>
                                  <w:rFonts w:eastAsia="Times New Roman" w:cs="Yagut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2"/>
                                  <w:sz w:val="22"/>
                                  <w:position w:val="-3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323360"/>
                            <a:ext cx="609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Times New Roman" w:cs="Yagut" w:ascii="Times New Roman" w:hAnsi="Times New Roman"/>
                                  <w:color w:val="auto"/>
                                  <w:lang w:val="en-US" w:bidi="ar-SA"/>
                                </w:rPr>
                                <w:t>.net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eastAsia="Times New Roman" w:cs="Yagut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rFonts w:eastAsia="Times New Roman" w:cs="Yagut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2"/>
                                  <w:szCs w:val="22"/>
                                  <w:position w:val="-3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1468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وابسته ــــــــــــ  به 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1743120"/>
                            <a:ext cx="175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720" y="1628640"/>
                            <a:ext cx="533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حقي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حقوق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68516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8853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7146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شاني الكترونيك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43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752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743120"/>
                            <a:ext cx="81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20574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آدرس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2085840"/>
                            <a:ext cx="260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0764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هر/ كشو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0858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20764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لفن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0858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2790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قرآن و منابع دين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0193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دفاع مقدّس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2479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هيئات مذهب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4765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خبر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7051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اهل بيت (ع)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933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جوانان و مذهب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790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كودكان و مذهب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0193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اماكن مذهب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2479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اطلاع‌رساني مذهب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4765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پژوهش‌هاي مذهب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7051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آموزش‌هاي مذهب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933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990880"/>
                            <a:ext cx="3048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49244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گرافيك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80996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47815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متناسب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506736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متوسط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5210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9150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بليغات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9150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فراوان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0576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عاد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20056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خال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9053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ظر كلّ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7815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زيبا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96260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معمول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1436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زشت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49150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انيميشن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477216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متناسب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50576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متوسط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520056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كم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7912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ِم رنگ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124600"/>
                            <a:ext cx="138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داراي تنوّع تِم موضوع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517788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40072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دل طراح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54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پُـ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4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فريم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4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نيم‌صفح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44824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353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لحظ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353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روز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353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هفت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353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ما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53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ندارد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294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ادعاي خودش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771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نظر كارشناس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353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به ساعت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62760"/>
                            <a:ext cx="6477120" cy="2066760"/>
                          </a:xfrm>
                          <a:prstGeom prst="roundRect">
                            <a:avLst>
                              <a:gd name="adj" fmla="val 619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6924600"/>
                            <a:ext cx="76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رم‌افز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74772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يوه‌ي طراح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73436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استاتيك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752472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پويا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7058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پويا و online است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7477200"/>
                            <a:ext cx="113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قالب برنامه‌نويس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658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asp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4296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php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4296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perl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6582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jsp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3904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.net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4856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811548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داراي بانك اطلاعات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816876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353440"/>
                            <a:ext cx="160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همراه جستجوي پيشرفت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84067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601120"/>
                            <a:ext cx="160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ستفاده از vrml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86544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115480"/>
                            <a:ext cx="183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داراي اصطلاح‌نامه و تزاروس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816876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353440"/>
                            <a:ext cx="160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ستفاده از applet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84067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601120"/>
                            <a:ext cx="160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ستفاده از flash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86544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115480"/>
                            <a:ext cx="183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داراي كتاب يا مقالات تمام‌متن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816876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353440"/>
                            <a:ext cx="160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ستفاده از activex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840672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601120"/>
                            <a:ext cx="168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____________________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86544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95760" y="114480"/>
                            <a:ext cx="7524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9960" y="49244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491508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زياد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77216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6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position w:val="-3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position w:val="-3"/>
                                  <w:szCs w:val="18"/>
                                  <w:rFonts w:eastAsia="Wingdings" w:ascii="Times New Roman" w:hAnsi="Times New Roman" w:cs="Yagut"/>
                                  <w:color w:val="auto"/>
                                  <w:lang w:val="en-US" w:bidi="ar-SA"/>
                                </w:rPr>
                                <w:t>متناسب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729pt" coordorigin="0,0" coordsize="10212,14580">
                <v:rect id="shape_0" stroked="f" o:allowincell="f" style="position:absolute;left:0;top:0;width:10211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9330;width:10199;height:14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4095;width:5069;height:274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6990;width:10199;height:21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210;top:4096;width:4989;height:274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0;width:10199;height:150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85;width:1319;height:9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4;top:987;width:5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عرفي پايگاه‌هاي فرهنگي و دفاع مقد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;top:146;width:2400;height:1200">
                  <v:shape id="shape_0" stroked="t" o:allowincell="f" style="position:absolute;left:112;top:146;width:2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 xml:space="preserve"> كد پايگاه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12;top:546;width:2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>تاريخ‌تكميل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12;top:946;width:2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bidi="ar-SA"/>
                            </w:rPr>
                            <w:t>تكميل‌كننده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391,146" to="1391,13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0;top:1620;width:10199;height:23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000;top:1575;width:121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ناسنام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160;top:6915;width:20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شخصات ظاه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9000;top:9270;width:12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روزآمد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9000;top:4034;width:12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وضو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510;top:4035;width:157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عناوين اصل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8400;top:219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عنوان پايگ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2205;width:359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3330;top:219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شاني پايگ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0;top:2205;width:209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120;top:21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ww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83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.com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34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Times New Roman" w:cs="Yagut" w:ascii="Times New Roman" w:hAnsi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bCs/>
                            <w:b/>
                            <w:szCs w:val="22"/>
                            <w:sz w:val="18"/>
                            <w:rFonts w:eastAsia="Times New Roman" w:cs="Yagut" w:ascii="Times New Roman" w:hAnsi="Times New Roman"/>
                            <w:color w:val="auto"/>
                            <w:lang w:val="en-US" w:bidi="ar-SA"/>
                          </w:rPr>
                          <w:t>____</w:t>
                        </w:r>
                        <w:r>
                          <w:rPr>
                            <w:kern w:val="2"/>
                            <w:bCs/>
                            <w:b/>
                            <w:szCs w:val="22"/>
                            <w:sz w:val="22"/>
                            <w:rFonts w:eastAsia="Times New Roman" w:cs="Yagut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2"/>
                            <w:sz w:val="22"/>
                            <w:position w:val="-3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084;width:9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Times New Roman" w:cs="Yagut" w:ascii="Times New Roman" w:hAnsi="Times New Roman"/>
                            <w:color w:val="auto"/>
                            <w:lang w:val="en-US" w:bidi="ar-SA"/>
                          </w:rPr>
                          <w:t>.net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eastAsia="Times New Roman" w:cs="Yagut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rFonts w:eastAsia="Times New Roman" w:cs="Yagut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2"/>
                            <w:szCs w:val="22"/>
                            <w:position w:val="-3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700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وابسته ــــــــــــ  ب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2745;width:2764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8250;top:2565;width: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حقيق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حقو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265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296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70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شاني الكترونيك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0;top:2745;width:143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1395;top:276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0;top:2745;width:128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8400;top:324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آدر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3285;width:4104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3345;top:327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هر/ كش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75;top:3285;width:131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570;top:327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لف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;top:3285;width:131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7260;top:439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قرآن و منابع دي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475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دفاع مقدّ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11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هيئات مذه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47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خب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83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اهل بيت (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19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جوانان و مذه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439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كودكان و مذه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475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اماكن مذه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11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اطلاع‌رساني مذه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47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پژوهش‌هاي مذه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83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آموزش‌هاي مذه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19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710;width:4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7755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گرافي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;top:7575;width:137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7575;top:753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متناس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798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مت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82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74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بليغ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74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فراو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96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ع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19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خ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7725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ظر كلّ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53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زيب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81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معمو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810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زش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774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انيميش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751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متناس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796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مت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819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7545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ِم رن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8070;width:21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داراي تنوّع تِم موضو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815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8505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دل طراح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858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پُـ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858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فر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858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نيم‌صفح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58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8580;width:2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0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لحظ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0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ر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00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ه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00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م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00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ن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81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ادعاي خود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20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نظر كارشن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000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به ساع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0965;width:10199;height:32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000;top:10905;width:12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رم‌افزا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7425;top:11775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يوه‌ي طراح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156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استاتيك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185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پويا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2135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پويا و online اس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1775;width:17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قالب برنامه‌نو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206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a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170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p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170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pe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206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j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715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.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045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2780;width:22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داراي بانك اطل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286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3155;width:25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همراه جستجوي پيشر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323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3545;width:25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ستفاده از vr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362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2780;width:28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داراي اصطلاح‌نامه و تزارو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286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3155;width:25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ستفاده از ap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323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3545;width:25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ستفاده از fl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362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780;width:28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داراي كتاب يا مقالات تمام‌مت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286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3155;width:25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ستفاده از activ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323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3545;width:26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362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180;width:1184;height:11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775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774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زي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515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6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position w:val="-3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position w:val="-3"/>
                            <w:szCs w:val="18"/>
                            <w:rFonts w:eastAsia="Wingdings" w:ascii="Times New Roman" w:hAnsi="Times New Roman" w:cs="Yagut"/>
                            <w:color w:val="auto"/>
                            <w:lang w:val="en-US" w:bidi="ar-SA"/>
                          </w:rPr>
                          <w:t>متناس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9134475</wp:posOffset>
                </wp:positionV>
                <wp:extent cx="65995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سسه‌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‌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گاه‌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9.65pt;height:27pt;mso-wrap-distance-left:9.05pt;mso-wrap-distance-right:9.05pt;mso-wrap-distance-top:0pt;mso-wrap-distance-bottom:0pt;margin-top:719.25pt;mso-position-vertical-relative:text;margin-left: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مؤسسه‌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ول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درصد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رائه‌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پايگا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خود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پايگاه‌ها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نمايد</w:t>
                      </w:r>
                      <w:r>
                        <w:rPr>
                          <w:rFonts w:cs="Mitra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84620" cy="9258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258480"/>
                          <a:chOff x="0" y="0"/>
                          <a:chExt cx="6484680" cy="925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846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67560"/>
                            <a:ext cx="3191040" cy="1350000"/>
                          </a:xfrm>
                          <a:prstGeom prst="roundRect">
                            <a:avLst>
                              <a:gd name="adj" fmla="val 82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6638760"/>
                            <a:ext cx="3186360" cy="1371600"/>
                          </a:xfrm>
                          <a:prstGeom prst="roundRect">
                            <a:avLst>
                              <a:gd name="adj" fmla="val 82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5480"/>
                            <a:ext cx="6477120" cy="914400"/>
                          </a:xfrm>
                          <a:prstGeom prst="roundRect">
                            <a:avLst>
                              <a:gd name="adj" fmla="val 145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8058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ظر كلّ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66009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چا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662004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ويژگي‌هاي منحص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6477120" cy="1447920"/>
                          </a:xfrm>
                          <a:prstGeom prst="roundRect">
                            <a:avLst>
                              <a:gd name="adj" fmla="val 1122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120"/>
                            <a:ext cx="6477120" cy="4969440"/>
                          </a:xfrm>
                          <a:prstGeom prst="roundRect">
                            <a:avLst>
                              <a:gd name="adj" fmla="val 462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680" y="0"/>
                            <a:ext cx="846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كاربرشم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533600"/>
                            <a:ext cx="175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اهمّ ريزعناوين‌هاي پايگا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4668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كاربرشمار اختصاصي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39996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8580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كاربرشمار استاندارد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3908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9760"/>
                            <a:ext cx="137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6680"/>
                            <a:ext cx="122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آمار بازديد كاربران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64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4668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بازديد 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122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آمار بازديد كاربران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51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8580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بازديد 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02492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يانگين بازديد روزان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1038240"/>
                            <a:ext cx="67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102888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بازديد 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492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لوغ‌ترين روز هفته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38240"/>
                            <a:ext cx="749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48840"/>
                            <a:ext cx="533412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53400"/>
                            <a:ext cx="533412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7095960"/>
                            <a:ext cx="2819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   از صفحه‌ي اصلي پرينت ـــــــــــــ  گرفته شد.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1496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7524720"/>
                            <a:ext cx="14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شماره‌ي تصوي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7538040"/>
                            <a:ext cx="749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3400" y="7010280"/>
                            <a:ext cx="533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رن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ك‌رنگ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706104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7261200"/>
                            <a:ext cx="22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7039080"/>
                            <a:ext cx="3048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58672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</w:t>
                                <w:t>12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2</w:t>
                                <w:t>13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3</w:t>
                                <w:t>1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4</w:t>
                                <w:t>15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5</w:t>
                                <w:t>1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6</w:t>
                                <w:t>17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7</w:t>
                                <w:t>18</w:t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8</w:t>
                                <w:t>1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9</w:t>
                                <w:t>2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0</w:t>
                                <w:t>21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1</w:t>
                                <w:t>22</w:t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91280"/>
                            <a:ext cx="591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3"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ــ همه‌ي عناوين مهم پايگاه در فهرست فوق نوشته مي‌شوند، البته عناويني كه اصلي باشند در بخش‌هاي قبلي ثبت شده‌اند و در اين‌جا نيامده‌اند!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729pt" coordorigin="0,0" coordsize="10212,14580">
                <v:rect id="shape_0" stroked="f" o:allowincell="f" style="position:absolute;left:0;top:0;width:10211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0500;width:5024;height:212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182;top:10455;width:5017;height:21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12780;width:10199;height:1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120;top:12690;width:10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ظر كلّ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9480;top:10395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چا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985;top:10425;width:20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ويژگي‌هاي منحص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roundrect id="shape_0" fillcolor="white" stroked="t" o:allowincell="f" style="position:absolute;left:0;top:60;width:10199;height:22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0;top:2490;width:10199;height:782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8880;top:0;width:13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كاربرشما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440;top:2415;width:27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اهمّ ريزعناوين‌هاي پايگا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6360;top:546;width:22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كاربرشمار اختصا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630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080;width:22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كاربرشمار استان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1164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40;top:1086;width:216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2160;top:546;width:19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آمار بازديد كارب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561;width:131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240;top:546;width: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بازدي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80;width:19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آمار بازديد كارب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1095;width:131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240;top:1080;width: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بازدي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614;width:22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يانگين بازديد روز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44;top:1635;width:105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4889;top:1620;width: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بازدي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614;width:22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لوغ‌ترين روز ه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1635;width:117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line id="shape_0" from="360,13305" to="8759,1330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,13785" to="8759,13785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160;top:11175;width:4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   از صفحه‌ي اصلي پرينت ـــــــــــــ  گرفته ش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1259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1850;width:22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شماره‌ي تصو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10;top:11871;width:1179;height:359;mso-wrap-style:none;v-text-anchor:middle;mso-position-horizontal-relative:char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 id="shape_0" stroked="f" o:allowincell="f" style="position:absolute;left:6273;top:11040;width: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رن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ك‌رن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1120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1435;width:35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1085;width:4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240;width:923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</w:t>
                          <w:t>12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2</w:t>
                          <w:t>13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3</w:t>
                          <w:t>1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4</w:t>
                          <w:t>15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5</w:t>
                          <w:t>1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6</w:t>
                          <w:t>17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7</w:t>
                          <w:t>18</w:t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8</w:t>
                          <w:t>1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9</w:t>
                          <w:t>2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0</w:t>
                          <w:t>21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1</w:t>
                          <w:t>22</w:t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750;width:93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3"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ــ همه‌ي عناوين مهم پايگاه در فهرست فوق نوشته مي‌شوند، البته عناويني كه اصلي باشند در بخش‌هاي قبلي ثبت شده‌اند و در اين‌جا نيامده‌اند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38:00Z</dcterms:created>
  <dc:creator>Movashah</dc:creator>
  <dc:description/>
  <dc:language>en-US</dc:language>
  <cp:lastModifiedBy>Movashah</cp:lastModifiedBy>
  <cp:lastPrinted>2004-01-04T21:53:00Z</cp:lastPrinted>
  <dcterms:modified xsi:type="dcterms:W3CDTF">2004-01-04T18:24:00Z</dcterms:modified>
  <cp:revision>66</cp:revision>
  <dc:subject/>
  <dc:title> </dc:title>
</cp:coreProperties>
</file>