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lang w:bidi="fa-I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59880" cy="9530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9529920"/>
                          <a:chOff x="0" y="0"/>
                          <a:chExt cx="6660000" cy="952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0000" cy="952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800" y="8953560"/>
                            <a:ext cx="1395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4200"/>
                            <a:ext cx="6660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660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228600"/>
                            <a:ext cx="172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4800600" y="0"/>
                            <a:ext cx="160020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385920"/>
                            <a:ext cx="4229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37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ورود اطلاعات ميــهـــود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كاربرگ الف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6480"/>
                            <a:ext cx="17146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996480"/>
                            <a:ext cx="48744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5200" y="985680"/>
                            <a:ext cx="685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نوع منبع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996480"/>
                            <a:ext cx="685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كد كاربرگ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143000"/>
                            <a:ext cx="571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مقال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4600" y="115380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143000"/>
                            <a:ext cx="571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كتا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6080" y="115380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7400" y="1643400"/>
                            <a:ext cx="821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عنوان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3280"/>
                            <a:ext cx="6123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9241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18400"/>
                            <a:ext cx="6660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7400" y="2307600"/>
                            <a:ext cx="821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نشاني منبع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07480"/>
                            <a:ext cx="581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82600"/>
                            <a:ext cx="2545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9400" y="2971800"/>
                            <a:ext cx="9360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كد موضوعات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880" y="3277800"/>
                            <a:ext cx="343080" cy="1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3277800"/>
                            <a:ext cx="343080" cy="1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3277800"/>
                            <a:ext cx="343080" cy="1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277800"/>
                            <a:ext cx="343080" cy="1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277800"/>
                            <a:ext cx="343080" cy="1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2982600"/>
                            <a:ext cx="7466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9400" y="2971800"/>
                            <a:ext cx="9360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كد زبان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1600" y="3277800"/>
                            <a:ext cx="343080" cy="1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2982600"/>
                            <a:ext cx="7466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0920" y="2971800"/>
                            <a:ext cx="9360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صفحات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277800"/>
                            <a:ext cx="343080" cy="1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2982600"/>
                            <a:ext cx="23907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7400" y="2971800"/>
                            <a:ext cx="821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تاريخ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9440" y="3271680"/>
                            <a:ext cx="167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241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4480" y="3277800"/>
                            <a:ext cx="343080" cy="1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4600" y="3648240"/>
                            <a:ext cx="18054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7400" y="3637440"/>
                            <a:ext cx="821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محل نشر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93696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502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160" y="3648240"/>
                            <a:ext cx="33253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240" y="3637440"/>
                            <a:ext cx="821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ناشر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936960"/>
                            <a:ext cx="2911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89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48240"/>
                            <a:ext cx="1371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3637440"/>
                            <a:ext cx="571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قيمت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936960"/>
                            <a:ext cx="757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914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3943440"/>
                            <a:ext cx="343080" cy="1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4320"/>
                            <a:ext cx="6660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7400" y="4313520"/>
                            <a:ext cx="821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پديدآورنده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613400"/>
                            <a:ext cx="581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91040"/>
                            <a:ext cx="6660000" cy="3877200"/>
                          </a:xfrm>
                          <a:prstGeom prst="roundRect">
                            <a:avLst>
                              <a:gd name="adj" fmla="val 331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7400" y="4980240"/>
                            <a:ext cx="821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خلاصه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279400"/>
                            <a:ext cx="5812920" cy="34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863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0920" y="8942760"/>
                            <a:ext cx="821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كد فيش‏بردار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9258480"/>
                            <a:ext cx="685800" cy="1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953560"/>
                            <a:ext cx="20858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8942760"/>
                            <a:ext cx="1652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تاريخ و ساعت فيش‏برداري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9242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502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53560"/>
                            <a:ext cx="30027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8720" y="8942760"/>
                            <a:ext cx="1080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تأييد ناظر مسؤول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242280"/>
                            <a:ext cx="228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314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0120" y="9258480"/>
                            <a:ext cx="685800" cy="1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6600" y="9220320"/>
                            <a:ext cx="166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914400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4pt;height:750.4pt" coordorigin="0,0" coordsize="10488,15008">
                <v:rect id="shape_0" stroked="f" o:allowincell="f" style="position:absolute;left:0;top:0;width:10487;height:150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280;top:14100;width:2197;height:8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0;top:2605;width:10487;height:8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0;top:540;width:10487;height:8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rect id="shape_0" fillcolor="white" stroked="f" o:allowincell="f" style="position:absolute;left:7476;top:360;width:2717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0;width:2519;height:128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608;width:665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37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ورود اطلاعات ميــهـــود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كاربرگ الف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1569;width:2699;height:8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812;top:1569;width:7675;height:8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9394;top:1552;width:107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نوع منبع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1569;width:107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كد كاربرگ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800;width:89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مقال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212;top:1817;width:405;height:4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760;top:1800;width:89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كتا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592;top:1817;width:405;height:4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051;top:2588;width:129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عنوان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060;width:9643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9241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3651;width:10487;height:8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9051;top:3634;width:129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نشاني منبع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106;width:9153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4697;width:4007;height:8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2503;top:4680;width:147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كد موضوعات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009;top:5162;width:539;height:295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2306;top:5162;width:539;height:295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1586;top:5162;width:539;height:295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6;top:5162;width:539;height:295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146;top:5162;width:539;height:295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4123;top:4697;width:1175;height:8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4062;top:4680;width:147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كد زبان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4286;top:5162;width:539;height:295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5417;top:4697;width:1175;height:8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5356;top:4680;width:147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صفحات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580;top:5162;width:539;height:295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6723;top:4697;width:3764;height:8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9051;top:4680;width:129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تاريخ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2;top:5152;width:264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2241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9251;top:5162;width:539;height:295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7645;top:5745;width:2842;height:8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9051;top:5728;width:129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محل نشر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6200;width:17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1502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271;top:5745;width:5236;height:8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6071;top:5728;width:129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ناشر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6200;width:4584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4289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5745;width:2159;height:8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1095;top:5728;width:89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قيمت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6200;width:1192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914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1275;top:6210;width:539;height:295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0;top:6810;width:10487;height:8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9051;top:6793;width:129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پديدآورنده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7265;width:9153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7860;width:10487;height:610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9051;top:7843;width:129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خلاصه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8314;width:9153;height:536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8863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1;top:14083;width:129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كد فيش‏بردار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460;top:14580;width:1079;height:295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4860;top:14100;width:3284;height:8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5400;top:14083;width:2601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تاريخ و ساعت فيش‏برداري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14555;width:17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1502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14100;width:4728;height:8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2864;top:14083;width:1701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تأييد ناظر مسؤول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4555;width:35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3314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756;top:14580;width:1079;height:295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shape id="shape_0" stroked="f" o:allowincell="f" style="position:absolute;left:7050;top:14520;width:2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197;top:14400;width:405;height:4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Yagut"/>
          <w:b/>
          <w:b/>
          <w:bCs/>
          <w:sz w:val="32"/>
          <w:szCs w:val="32"/>
          <w:lang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jc w:val="center"/>
        <w:rPr>
          <w:rFonts w:cs="Yagut"/>
          <w:b/>
          <w:b/>
          <w:bCs/>
          <w:sz w:val="32"/>
          <w:szCs w:val="32"/>
          <w:lang w:bidi="fa-IR"/>
        </w:rPr>
      </w:pPr>
      <w:r>
        <w:rPr>
          <w:rFonts w:cs="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Yagut"/>
          <w:b/>
          <w:b/>
          <w:bCs/>
          <w:sz w:val="32"/>
          <w:szCs w:val="40"/>
          <w:lang w:bidi="fa-IR"/>
        </w:rPr>
      </w:pPr>
      <w:r>
        <w:rPr>
          <w:rFonts w:cs="Yagut"/>
          <w:b/>
          <w:b/>
          <w:bCs/>
          <w:sz w:val="32"/>
          <w:sz w:val="32"/>
          <w:szCs w:val="40"/>
          <w:rtl w:val="true"/>
          <w:lang w:bidi="fa-IR"/>
        </w:rPr>
        <w:t>راهنماي</w:t>
      </w:r>
      <w:r>
        <w:rPr>
          <w:rFonts w:eastAsia="Times New Roman"/>
          <w:b/>
          <w:b/>
          <w:bCs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40"/>
          <w:rtl w:val="true"/>
          <w:lang w:bidi="fa-IR"/>
        </w:rPr>
        <w:t>تكميل</w:t>
      </w:r>
      <w:r>
        <w:rPr>
          <w:rFonts w:eastAsia="Times New Roman"/>
          <w:b/>
          <w:b/>
          <w:bCs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40"/>
          <w:rtl w:val="true"/>
          <w:lang w:bidi="fa-IR"/>
        </w:rPr>
        <w:t>كاربرگ</w:t>
      </w:r>
      <w:r>
        <w:rPr>
          <w:rFonts w:eastAsia="Times New Roman"/>
          <w:b/>
          <w:b/>
          <w:bCs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40"/>
          <w:rtl w:val="true"/>
          <w:lang w:bidi="fa-IR"/>
        </w:rPr>
        <w:t>الف</w:t>
      </w:r>
      <w:r>
        <w:rPr>
          <w:rFonts w:eastAsia="Times New Roman"/>
          <w:b/>
          <w:b/>
          <w:bCs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Yagut"/>
          <w:b/>
          <w:bCs/>
          <w:sz w:val="32"/>
          <w:szCs w:val="40"/>
          <w:lang w:bidi="fa-IR"/>
        </w:rPr>
        <w:t>1</w:t>
      </w:r>
    </w:p>
    <w:p>
      <w:pPr>
        <w:pStyle w:val="Normal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left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كاربر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تايپ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ي‏گردد</w:t>
      </w:r>
      <w:r>
        <w:rPr>
          <w:rFonts w:cs="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left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ر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ح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ختص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bidi="fa-IR"/>
        </w:rPr>
        <w:t>(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bidi="fa-IR"/>
        </w:rPr>
        <w:t>«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قمري</w:t>
      </w:r>
      <w:r>
        <w:rPr>
          <w:rFonts w:cs="Yagut"/>
          <w:b/>
          <w:bCs/>
          <w:sz w:val="28"/>
          <w:szCs w:val="28"/>
          <w:rtl w:val="true"/>
          <w:lang w:bidi="fa-IR"/>
        </w:rPr>
        <w:t>»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bidi="fa-IR"/>
        </w:rPr>
        <w:t>(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bidi="fa-IR"/>
        </w:rPr>
        <w:t>«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شمسي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bidi="fa-IR"/>
        </w:rPr>
        <w:t>(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bidi="fa-IR"/>
        </w:rPr>
        <w:t>«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يلادي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ي‏گردد</w:t>
      </w:r>
      <w:r>
        <w:rPr>
          <w:rFonts w:cs="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left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صف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ر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ي‏شود</w:t>
      </w:r>
      <w:r>
        <w:rPr>
          <w:rFonts w:cs="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left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فيش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كد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bidi="fa-IR"/>
        </w:rPr>
        <w:t>(</w:t>
      </w:r>
      <w:r>
        <w:rPr>
          <w:rFonts w:cs="Yagut"/>
          <w:b/>
          <w:bCs/>
          <w:sz w:val="28"/>
          <w:szCs w:val="28"/>
          <w:lang w:bidi="fa-IR"/>
        </w:rPr>
        <w:t>1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bidi="fa-IR"/>
        </w:rPr>
        <w:t>«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rFonts w:cs="Yagut"/>
          <w:b/>
          <w:bCs/>
          <w:sz w:val="28"/>
          <w:szCs w:val="28"/>
          <w:rtl w:val="true"/>
          <w:lang w:bidi="fa-IR"/>
        </w:rPr>
        <w:t>»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bidi="fa-IR"/>
        </w:rPr>
        <w:t>(</w:t>
      </w:r>
      <w:r>
        <w:rPr>
          <w:rFonts w:cs="Yagut"/>
          <w:b/>
          <w:bCs/>
          <w:sz w:val="28"/>
          <w:szCs w:val="28"/>
          <w:lang w:bidi="fa-IR"/>
        </w:rPr>
        <w:t>2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bidi="fa-IR"/>
        </w:rPr>
        <w:t>«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عربي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bidi="fa-IR"/>
        </w:rPr>
        <w:t>(</w:t>
      </w:r>
      <w:r>
        <w:rPr>
          <w:rFonts w:cs="Yagut"/>
          <w:b/>
          <w:bCs/>
          <w:sz w:val="28"/>
          <w:szCs w:val="28"/>
          <w:lang w:bidi="fa-IR"/>
        </w:rPr>
        <w:t>3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bidi="fa-IR"/>
        </w:rPr>
        <w:t>«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نگليسي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جد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ضمي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ي‏گردد</w:t>
      </w:r>
      <w:r>
        <w:rPr>
          <w:rFonts w:cs="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left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ف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ل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وضوع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جداگ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گرد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ي‏شود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حدا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ف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ك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ناد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نگردد</w:t>
      </w:r>
      <w:r>
        <w:rPr>
          <w:rFonts w:cs="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left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پ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ي‏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ر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ك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ي‏شود</w:t>
      </w:r>
      <w:r>
        <w:rPr>
          <w:rFonts w:cs="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left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خلاصه‏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نب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ين‏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لزو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كليدواژه‏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كل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كلي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خ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كش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ي‏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كليدوا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left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نا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صورتي‏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ر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عل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bidi="fa-IR"/>
        </w:rPr>
        <w:t>«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تيك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عن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ف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عل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bidi="fa-IR"/>
        </w:rPr>
        <w:t>«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ضربدر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گذار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ف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left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فيش‏بر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ك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ك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حقيق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هويّ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فيش‏نو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left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نب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فض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آي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ت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پديدآورند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ك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تفك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ي‏شوند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پديدآور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نبو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ؤسسه‏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توليد‏كننده‏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ي‏گردد</w:t>
      </w:r>
      <w:r>
        <w:rPr>
          <w:rFonts w:cs="Yagut"/>
          <w:b/>
          <w:bCs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567" w:right="567" w:gutter="284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05:13:00Z</dcterms:created>
  <dc:creator>Administrator</dc:creator>
  <dc:description/>
  <cp:keywords/>
  <dc:language>en-US</dc:language>
  <cp:lastModifiedBy>Administrator</cp:lastModifiedBy>
  <cp:lastPrinted>2004-05-23T10:08:00Z</cp:lastPrinted>
  <dcterms:modified xsi:type="dcterms:W3CDTF">2004-05-23T06:53:00Z</dcterms:modified>
  <cp:revision>51</cp:revision>
  <dc:subject/>
  <dc:title> </dc:title>
</cp:coreProperties>
</file>