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91440</wp:posOffset>
                </wp:positionV>
                <wp:extent cx="3657600" cy="4076700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076640"/>
                          <a:chOff x="0" y="0"/>
                          <a:chExt cx="3657600" cy="4076640"/>
                        </a:xfrm>
                      </wpg:grpSpPr>
                      <wps:wsp>
                        <wps:cNvSpPr/>
                        <wps:spPr>
                          <a:xfrm>
                            <a:off x="172800" y="0"/>
                            <a:ext cx="34848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808080"/>
                            <a:ext cx="103824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114480"/>
                            <a:ext cx="81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سمه‏تعا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571680"/>
                            <a:ext cx="29984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r" w:hAnsi="Zar" w:eastAsia="Times New Roman" w:cs="Zar"/>
                                  <w:color w:val="auto"/>
                                  <w:lang w:val="en-US" w:bidi="fa-IR"/>
                                </w:rPr>
                                <w:t>ــ نشريه‏ي پرس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3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r" w:hAnsi="Zar" w:eastAsia="Times New Roman" w:cs="Zar"/>
                                  <w:color w:val="auto"/>
                                  <w:lang w:val="en-US" w:bidi="fa-IR"/>
                                </w:rPr>
                                <w:t>نشاني الكترونيكي زير تعريف شد، جهت استفاده از اين نشاني تنظيمات زير را در نرم‏افزار Outlook اعمال نماي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800" y="1486080"/>
                            <a:ext cx="303840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040" y="0"/>
                              <a:ext cx="2025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nahad@porseman.net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4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E-mail address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876240"/>
                              <a:ext cx="202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nahad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9760"/>
                              <a:ext cx="130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Account nam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91960"/>
                              <a:ext cx="202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mail.porseman.net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480"/>
                              <a:ext cx="130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POP3 server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583920"/>
                              <a:ext cx="202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mail.porseman.net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130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SMTP server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168200"/>
                              <a:ext cx="202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*****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1720"/>
                              <a:ext cx="130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 xml:space="preserve">Password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Wingdings 3" w:hAnsi="Wingdings 3" w:eastAsia="Wingdings 3" w:cs="Wingdings 3"/>
                                    <w:color w:val="auto"/>
                                    <w:lang w:val="en-US" w:bidi="fa-IR"/>
                                  </w:rPr>
                                  <w:t>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5800" y="2971800"/>
                            <a:ext cx="29984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3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r" w:hAnsi="Zar" w:eastAsia="Times New Roman" w:cs="Zar"/>
                                  <w:color w:val="auto"/>
                                  <w:lang w:val="en-US" w:bidi="fa-IR"/>
                                </w:rPr>
                                <w:t>اگر پس از اعمال تنظيمات فوق اتصال به سرور ناموفق بود و يا در صورت عدم آشنايي با نرم‏افزار فوق با مدير شبكه تماس حاصل فرماي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4840"/>
                            <a:ext cx="120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FFFFFF"/>
                                  <w:lang w:val="en-US" w:bidi="fa-IR"/>
                                </w:rPr>
                                <w:t>شبكــه‏ي نـهــ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4000680"/>
                            <a:ext cx="10533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848040"/>
                            <a:ext cx="0" cy="22860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7.2pt;width:288pt;height:320.95pt" coordorigin="2438,144" coordsize="5760,6419">
                <v:rect id="shape_0" fillcolor="white" stroked="t" o:allowincell="f" style="position:absolute;left:2710;top:144;width:5487;height:6299;mso-wrap-style:none;v-text-anchor:middle;mso-position-horizontal-relative:page">
                  <v:fill o:detectmouseclick="t" type="solid" color2="black"/>
                  <v:stroke color="black" weight="38160" dashstyle="shortdot" joinstyle="miter" endcap="round"/>
                  <w10:wrap type="none"/>
                </v:rect>
                <v:rect id="shape_0" fillcolor="black" stroked="t" o:allowincell="f" style="position:absolute;left:2662;top:6141;width:1634;height:36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2;top:324;width:127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سمه‏ت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1044;width:4721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r" w:hAnsi="Zar" w:eastAsia="Times New Roman" w:cs="Zar"/>
                            <w:color w:val="auto"/>
                            <w:lang w:val="en-US" w:bidi="fa-IR"/>
                          </w:rPr>
                          <w:t>ــ نشريه‏ي پرسم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309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r" w:hAnsi="Zar" w:eastAsia="Times New Roman" w:cs="Zar"/>
                            <w:color w:val="auto"/>
                            <w:lang w:val="en-US" w:bidi="fa-IR"/>
                          </w:rPr>
                          <w:t>نشاني الكترونيكي زير تعريف شد، جهت استفاده از اين نشاني تنظيمات زير را در نرم‏افزار Outlook اعمال نمايي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8;top:2484;width:4785;height:2200">
                  <v:shape id="shape_0" fillcolor="white" stroked="t" o:allowincell="f" style="position:absolute;left:4603;top:2484;width:318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nahad@porseman.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3008;top:2484;width:1785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E-mail address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01;top:3864;width:319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nahad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3008;top:3854;width:2051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Account na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01;top:2944;width:319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mail.porseman.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3008;top:2934;width:2051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POP3 server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01;top:3404;width:319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mail.porseman.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3008;top:3394;width:2051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SMTP server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01;top:4324;width:319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*****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3008;top:4314;width:2051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 xml:space="preserve">Password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Wingdings 3" w:hAnsi="Wingdings 3" w:eastAsia="Wingdings 3" w:cs="Wingdings 3"/>
                              <w:color w:val="auto"/>
                              <w:lang w:val="en-US" w:bidi="fa-IR"/>
                            </w:rPr>
                            <w:t>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93;top:4824;width:4721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309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r" w:hAnsi="Zar" w:eastAsia="Times New Roman" w:cs="Zar"/>
                            <w:color w:val="auto"/>
                            <w:lang w:val="en-US" w:bidi="fa-IR"/>
                          </w:rPr>
                          <w:t>اگر پس از اعمال تنظيمات فوق اتصال به سرور ناموفق بود و يا در صورت عدم آشنايي با نرم‏افزار فوق با مدير شبكه تماس حاصل فرمايي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5994;width:189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FFFFFF"/>
                            <w:lang w:val="en-US" w:bidi="fa-IR"/>
                          </w:rPr>
                          <w:t>شبكــه‏ي نـهــ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0,6444" to="4368,6444" stroked="t" o:allowincell="f" style="position:absolute;mso-position-horizontal-relative:page">
                  <v:stroke color="white" weight="38160" dashstyle="shortdot" joinstyle="miter" endcap="round"/>
                  <v:fill o:detectmouseclick="t" on="false"/>
                  <w10:wrap type="none"/>
                </v:line>
                <v:line id="shape_0" from="2710,6204" to="2710,6563" stroked="t" o:allowincell="f" style="position:absolute;mso-position-horizontal-relative:page">
                  <v:stroke color="white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05930</wp:posOffset>
                </wp:positionH>
                <wp:positionV relativeFrom="paragraph">
                  <wp:posOffset>91440</wp:posOffset>
                </wp:positionV>
                <wp:extent cx="3657600" cy="4076700"/>
                <wp:effectExtent l="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076640"/>
                          <a:chOff x="0" y="0"/>
                          <a:chExt cx="3657600" cy="4076640"/>
                        </a:xfrm>
                      </wpg:grpSpPr>
                      <wps:wsp>
                        <wps:cNvSpPr/>
                        <wps:spPr>
                          <a:xfrm>
                            <a:off x="172800" y="0"/>
                            <a:ext cx="34848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808080"/>
                            <a:ext cx="103824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114480"/>
                            <a:ext cx="81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سمه‏تعا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571680"/>
                            <a:ext cx="29984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r" w:hAnsi="Zar" w:eastAsia="Times New Roman" w:cs="Zar"/>
                                  <w:color w:val="auto"/>
                                  <w:lang w:val="en-US" w:bidi="fa-IR"/>
                                </w:rPr>
                                <w:t>ــ جناب آقاي انص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3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r" w:hAnsi="Zar" w:eastAsia="Times New Roman" w:cs="Zar"/>
                                  <w:color w:val="auto"/>
                                  <w:lang w:val="en-US" w:bidi="fa-IR"/>
                                </w:rPr>
                                <w:t>نشاني الكترونيكي زير تعريف شد، جهت استفاده از اين نشاني تنظيمات زير را در نرم‏افزار Outlook اعمال نماي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800" y="1486080"/>
                            <a:ext cx="303840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040" y="0"/>
                              <a:ext cx="2025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Research@kowsarnoor.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4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E-mail address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876240"/>
                              <a:ext cx="202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Research@kowsarnoor.net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9760"/>
                              <a:ext cx="130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Account nam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91960"/>
                              <a:ext cx="202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mail.kowsarnoor.net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480"/>
                              <a:ext cx="130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POP3 server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583920"/>
                              <a:ext cx="202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mail.kowsarnoor.net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130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SMTP server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168200"/>
                              <a:ext cx="202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*****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1720"/>
                              <a:ext cx="130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 xml:space="preserve">Password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Wingdings 3" w:hAnsi="Wingdings 3" w:eastAsia="Wingdings 3" w:cs="Wingdings 3"/>
                                    <w:color w:val="auto"/>
                                    <w:lang w:val="en-US" w:bidi="fa-IR"/>
                                  </w:rPr>
                                  <w:t>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5800" y="2971800"/>
                            <a:ext cx="29984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3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r" w:hAnsi="Zar" w:eastAsia="Times New Roman" w:cs="Zar"/>
                                  <w:color w:val="auto"/>
                                  <w:lang w:val="en-US" w:bidi="fa-IR"/>
                                </w:rPr>
                                <w:t>اگر پس از اعمال تنظيمات فوق اتصال به سرور ناموفق بود و يا در صورت عدم آشنايي با نرم‏افزار فوق با شبكه تماس حاصل فرماي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4840"/>
                            <a:ext cx="120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FFFFFF"/>
                                  <w:lang w:val="en-US" w:bidi="fa-IR"/>
                                </w:rPr>
                                <w:t>شبكه‏ي كوثرن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4000680"/>
                            <a:ext cx="10533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848040"/>
                            <a:ext cx="0" cy="22860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9pt;margin-top:7.2pt;width:288pt;height:320.95pt" coordorigin="10718,144" coordsize="5760,6419">
                <v:rect id="shape_0" fillcolor="white" stroked="t" o:allowincell="f" style="position:absolute;left:10990;top:144;width:5487;height:6299;mso-wrap-style:none;v-text-anchor:middle;mso-position-horizontal-relative:page">
                  <v:fill o:detectmouseclick="t" type="solid" color2="black"/>
                  <v:stroke color="black" weight="38160" dashstyle="shortdot" joinstyle="miter" endcap="round"/>
                  <w10:wrap type="none"/>
                </v:rect>
                <v:rect id="shape_0" fillcolor="black" stroked="t" o:allowincell="f" style="position:absolute;left:10942;top:6141;width:1634;height:36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3032;top:324;width:127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سمه‏ت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1044;width:4721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r" w:hAnsi="Zar" w:eastAsia="Times New Roman" w:cs="Zar"/>
                            <w:color w:val="auto"/>
                            <w:lang w:val="en-US" w:bidi="fa-IR"/>
                          </w:rPr>
                          <w:t>ــ جناب آقاي انص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309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r" w:hAnsi="Zar" w:eastAsia="Times New Roman" w:cs="Zar"/>
                            <w:color w:val="auto"/>
                            <w:lang w:val="en-US" w:bidi="fa-IR"/>
                          </w:rPr>
                          <w:t>نشاني الكترونيكي زير تعريف شد، جهت استفاده از اين نشاني تنظيمات زير را در نرم‏افزار Outlook اعمال نمايي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88;top:2484;width:4785;height:2200">
                  <v:shape id="shape_0" fillcolor="white" stroked="t" o:allowincell="f" style="position:absolute;left:12883;top:2484;width:318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Research@kowsarnoor.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11288;top:2484;width:1785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E-mail address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881;top:3864;width:319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Research@kowsarnoor.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11288;top:3854;width:2051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Account na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881;top:2944;width:319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mail.kowsarnoor.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11288;top:2934;width:2051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POP3 server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881;top:3404;width:319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mail.kowsarnoor.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11288;top:3394;width:2051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SMTP server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881;top:4324;width:319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*****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11288;top:4314;width:2051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 xml:space="preserve">Password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Wingdings 3" w:hAnsi="Wingdings 3" w:eastAsia="Wingdings 3" w:cs="Wingdings 3"/>
                              <w:color w:val="auto"/>
                              <w:lang w:val="en-US" w:bidi="fa-IR"/>
                            </w:rPr>
                            <w:t>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73;top:4824;width:4721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309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r" w:hAnsi="Zar" w:eastAsia="Times New Roman" w:cs="Zar"/>
                            <w:color w:val="auto"/>
                            <w:lang w:val="en-US" w:bidi="fa-IR"/>
                          </w:rPr>
                          <w:t>اگر پس از اعمال تنظيمات فوق اتصال به سرور ناموفق بود و يا در صورت عدم آشنايي با نرم‏افزار فوق با شبكه تماس حاصل فرمايي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8;top:5994;width:189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FFFFFF"/>
                            <w:lang w:val="en-US" w:bidi="fa-IR"/>
                          </w:rPr>
                          <w:t>شبكه‏ي كوثرنو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90,6444" to="12648,6444" stroked="t" o:allowincell="f" style="position:absolute;mso-position-horizontal-relative:page">
                  <v:stroke color="white" weight="38160" dashstyle="shortdot" joinstyle="miter" endcap="round"/>
                  <v:fill o:detectmouseclick="t" on="false"/>
                  <w10:wrap type="none"/>
                </v:line>
                <v:line id="shape_0" from="10990,6204" to="10990,6563" stroked="t" o:allowincell="f" style="position:absolute;mso-position-horizontal-relative:page">
                  <v:stroke color="white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4330</wp:posOffset>
                </wp:positionH>
                <wp:positionV relativeFrom="paragraph">
                  <wp:posOffset>327660</wp:posOffset>
                </wp:positionV>
                <wp:extent cx="3657600" cy="4076700"/>
                <wp:effectExtent l="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076640"/>
                          <a:chOff x="0" y="0"/>
                          <a:chExt cx="3657600" cy="4076640"/>
                        </a:xfrm>
                      </wpg:grpSpPr>
                      <wps:wsp>
                        <wps:cNvSpPr/>
                        <wps:spPr>
                          <a:xfrm>
                            <a:off x="172800" y="0"/>
                            <a:ext cx="34848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808080"/>
                            <a:ext cx="103824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114480"/>
                            <a:ext cx="81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سمه‏تعا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571680"/>
                            <a:ext cx="29984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r" w:hAnsi="Zar" w:eastAsia="Times New Roman" w:cs="Zar"/>
                                  <w:color w:val="auto"/>
                                  <w:lang w:val="en-US" w:bidi="fa-IR"/>
                                </w:rPr>
                                <w:t>ــ جناب آقاي انص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3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r" w:hAnsi="Zar" w:eastAsia="Times New Roman" w:cs="Zar"/>
                                  <w:color w:val="auto"/>
                                  <w:lang w:val="en-US" w:bidi="fa-IR"/>
                                </w:rPr>
                                <w:t>نشاني الكترونيكي زير تعريف شد، جهت استفاده از اين نشاني تنظيمات زير را در نرم‏افزار Outlook اعمال نماي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800" y="1486080"/>
                            <a:ext cx="303840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040" y="0"/>
                              <a:ext cx="2025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Ravesh@kowsarnoor.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4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E-mail address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876240"/>
                              <a:ext cx="202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Ravesh@kowsarnoor.net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9760"/>
                              <a:ext cx="130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Account nam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91960"/>
                              <a:ext cx="202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mail.kowsarnoor.net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480"/>
                              <a:ext cx="130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POP3 server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583920"/>
                              <a:ext cx="202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mail.kowsarnoor.net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130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SMTP server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168200"/>
                              <a:ext cx="202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*****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1720"/>
                              <a:ext cx="130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 xml:space="preserve">Password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Wingdings 3" w:hAnsi="Wingdings 3" w:eastAsia="Wingdings 3" w:cs="Wingdings 3"/>
                                    <w:color w:val="auto"/>
                                    <w:lang w:val="en-US" w:bidi="fa-IR"/>
                                  </w:rPr>
                                  <w:t>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5800" y="2971800"/>
                            <a:ext cx="29984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3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r" w:hAnsi="Zar" w:eastAsia="Times New Roman" w:cs="Zar"/>
                                  <w:color w:val="auto"/>
                                  <w:lang w:val="en-US" w:bidi="fa-IR"/>
                                </w:rPr>
                                <w:t>اگر پس از اعمال تنظيمات فوق اتصال به سرور ناموفق بود و يا در صورت عدم آشنايي با نرم‏افزار فوق با شبكه تماس حاصل فرماي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4840"/>
                            <a:ext cx="120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FFFFFF"/>
                                  <w:lang w:val="en-US" w:bidi="fa-IR"/>
                                </w:rPr>
                                <w:t>شبكه‏ي كوثرن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4000680"/>
                            <a:ext cx="10533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848040"/>
                            <a:ext cx="0" cy="22860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25.8pt;width:288pt;height:320.95pt" coordorigin="2558,516" coordsize="5760,6419">
                <v:rect id="shape_0" fillcolor="white" stroked="t" o:allowincell="f" style="position:absolute;left:2830;top:516;width:5487;height:6299;mso-wrap-style:none;v-text-anchor:middle;mso-position-horizontal-relative:page">
                  <v:fill o:detectmouseclick="t" type="solid" color2="black"/>
                  <v:stroke color="black" weight="38160" dashstyle="shortdot" joinstyle="miter" endcap="round"/>
                  <w10:wrap type="none"/>
                </v:rect>
                <v:rect id="shape_0" fillcolor="black" stroked="t" o:allowincell="f" style="position:absolute;left:2782;top:6513;width:1634;height:36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872;top:696;width:127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سمه‏ت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416;width:4721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r" w:hAnsi="Zar" w:eastAsia="Times New Roman" w:cs="Zar"/>
                            <w:color w:val="auto"/>
                            <w:lang w:val="en-US" w:bidi="fa-IR"/>
                          </w:rPr>
                          <w:t>ــ جناب آقاي انص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309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r" w:hAnsi="Zar" w:eastAsia="Times New Roman" w:cs="Zar"/>
                            <w:color w:val="auto"/>
                            <w:lang w:val="en-US" w:bidi="fa-IR"/>
                          </w:rPr>
                          <w:t>نشاني الكترونيكي زير تعريف شد، جهت استفاده از اين نشاني تنظيمات زير را در نرم‏افزار Outlook اعمال نمايي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28;top:2856;width:4786;height:2200">
                  <v:shape id="shape_0" fillcolor="white" stroked="t" o:allowincell="f" style="position:absolute;left:4723;top:2856;width:318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Ravesh@kowsarnoor.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3128;top:2856;width:1785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E-mail address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721;top:4236;width:319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Ravesh@kowsarnoor.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3128;top:4226;width:2051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Account na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721;top:3316;width:319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mail.kowsarnoor.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3128;top:3306;width:2051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POP3 server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721;top:3776;width:319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mail.kowsarnoor.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3128;top:3766;width:2051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SMTP server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721;top:4696;width:319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*****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3128;top:4686;width:2051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 xml:space="preserve">Password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Wingdings 3" w:hAnsi="Wingdings 3" w:eastAsia="Wingdings 3" w:cs="Wingdings 3"/>
                              <w:color w:val="auto"/>
                              <w:lang w:val="en-US" w:bidi="fa-IR"/>
                            </w:rPr>
                            <w:t>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13;top:5196;width:4721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309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r" w:hAnsi="Zar" w:eastAsia="Times New Roman" w:cs="Zar"/>
                            <w:color w:val="auto"/>
                            <w:lang w:val="en-US" w:bidi="fa-IR"/>
                          </w:rPr>
                          <w:t>اگر پس از اعمال تنظيمات فوق اتصال به سرور ناموفق بود و يا در صورت عدم آشنايي با نرم‏افزار فوق با شبكه تماس حاصل فرمايي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6366;width:189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FFFFFF"/>
                            <w:lang w:val="en-US" w:bidi="fa-IR"/>
                          </w:rPr>
                          <w:t>شبكه‏ي كوثرنو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0,6816" to="4488,6816" stroked="t" o:allowincell="f" style="position:absolute;mso-position-horizontal-relative:page">
                  <v:stroke color="white" weight="38160" dashstyle="shortdot" joinstyle="miter" endcap="round"/>
                  <v:fill o:detectmouseclick="t" on="false"/>
                  <w10:wrap type="none"/>
                </v:line>
                <v:line id="shape_0" from="2830,6576" to="2830,6935" stroked="t" o:allowincell="f" style="position:absolute;mso-position-horizontal-relative:page">
                  <v:stroke color="white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1930</wp:posOffset>
                </wp:positionH>
                <wp:positionV relativeFrom="paragraph">
                  <wp:posOffset>457200</wp:posOffset>
                </wp:positionV>
                <wp:extent cx="4076700" cy="5517515"/>
                <wp:effectExtent l="0" t="19685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5517360"/>
                          <a:chOff x="0" y="0"/>
                          <a:chExt cx="4076640" cy="5517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848040" cy="538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092200"/>
                            <a:ext cx="12312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153000"/>
                            <a:ext cx="8946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سمه‏تعا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768240"/>
                            <a:ext cx="331164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r" w:hAnsi="Zar" w:eastAsia="Times New Roman" w:cs="Zar"/>
                                  <w:color w:val="auto"/>
                                  <w:lang w:val="en-US" w:bidi="fa-IR"/>
                                </w:rPr>
                                <w:t>ــ جناب آقاي توس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3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r" w:hAnsi="Zar" w:eastAsia="Times New Roman" w:cs="Zar"/>
                                  <w:color w:val="auto"/>
                                  <w:lang w:val="en-US" w:bidi="fa-IR"/>
                                </w:rPr>
                                <w:t>نشاني الكترونيكي زير براي شما تعريف شد، جهت استفاده از اين نشاني تنظيمات زير را در نرم‏افزار Outlook اعمال نماي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999080"/>
                            <a:ext cx="2237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Faravari@kowsarnoor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999080"/>
                            <a:ext cx="1252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E-mail addres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178080"/>
                            <a:ext cx="2238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Faravari@kowsarnoor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3170520"/>
                            <a:ext cx="14396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Account 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394000"/>
                            <a:ext cx="2238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mail.kowsarnoor.com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384280"/>
                            <a:ext cx="14396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POP3 serv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784960"/>
                            <a:ext cx="2238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mail.kowsarnoor.com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777400"/>
                            <a:ext cx="14396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SMTP serv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571200"/>
                            <a:ext cx="2238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24141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3562920"/>
                            <a:ext cx="143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Password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3" w:hAnsi="Wingdings 3" w:eastAsia="Wingdings 3" w:cs="Wingdings 3"/>
                                  <w:color w:val="auto"/>
                                  <w:lang w:val="en-US" w:bidi="fa-IR"/>
                                </w:rPr>
                                <w:t>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4083120"/>
                            <a:ext cx="331164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0" w:right="0" w:firstLine="31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r" w:hAnsi="Zar" w:eastAsia="Times New Roman" w:cs="Zar"/>
                                  <w:color w:val="auto"/>
                                  <w:lang w:val="en-US" w:bidi="fa-IR"/>
                                </w:rPr>
                                <w:t>اگر پس از اعمال تنظيمات فوق، اتصال به سرور ناموفق بود و يا در صورت عدم آشنايي با نرم‏افزار فوق با متخصّصين شبكه تماس حاصل فرماي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5840"/>
                            <a:ext cx="13323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FFFFFF"/>
                                  <w:lang w:val="en-US" w:bidi="fa-IR"/>
                                </w:rPr>
                                <w:t>شبكه‏ي كوثرن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384160"/>
                            <a:ext cx="11631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53760"/>
                            <a:ext cx="0" cy="30744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36pt;width:321pt;height:434.45pt" coordorigin="2319,720" coordsize="6420,8689">
                <v:rect id="shape_0" fillcolor="white" stroked="t" o:allowincell="f" style="position:absolute;left:2678;top:720;width:6059;height:8478;mso-wrap-style:none;v-text-anchor:middle;mso-position-horizontal-relative:page">
                  <v:fill o:detectmouseclick="t" type="solid" color2="black"/>
                  <v:stroke color="black" weight="38160" dashstyle="shortdot" joinstyle="miter" endcap="round"/>
                  <w10:wrap type="none"/>
                </v:rect>
                <v:rect id="shape_0" fillcolor="black" stroked="t" o:allowincell="f" style="position:absolute;left:2625;top:8739;width:1938;height:53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932;top:961;width:1408;height: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سمه‏ت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1930;width:5214;height:26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r" w:hAnsi="Zar" w:eastAsia="Times New Roman" w:cs="Zar"/>
                            <w:color w:val="auto"/>
                            <w:lang w:val="en-US" w:bidi="fa-IR"/>
                          </w:rPr>
                          <w:t>ــ جناب آقاي توس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309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r" w:hAnsi="Zar" w:eastAsia="Times New Roman" w:cs="Zar"/>
                            <w:color w:val="auto"/>
                            <w:lang w:val="en-US" w:bidi="fa-IR"/>
                          </w:rPr>
                          <w:t>نشاني الكترونيكي زير براي شما تعريف شد، جهت استفاده از اين نشاني تنظيمات زير را در نرم‏افزار Outlook اعمال نمايي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68;top:3868;width:3523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Faravari@kowsarnoor.co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005;top:3868;width:1972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E-mail addres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63;top:5725;width:3524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Faravari@kowsarnoor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005;top:5713;width:2266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Account 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63;top:4490;width:3524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mail.kowsarnoor.co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005;top:4475;width:2266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POP3 serv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63;top:5106;width:3524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mail.kowsarnoor.co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005;top:5094;width:2266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SMTP serv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63;top:6344;width:3524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2414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005;top:6331;width:2266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Password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 3" w:hAnsi="Wingdings 3" w:eastAsia="Wingdings 3" w:cs="Wingdings 3"/>
                            <w:color w:val="auto"/>
                            <w:lang w:val="en-US" w:bidi="fa-IR"/>
                          </w:rPr>
                          <w:t>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7150;width:5214;height:19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0" w:right="0" w:firstLine="31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r" w:hAnsi="Zar" w:eastAsia="Times New Roman" w:cs="Zar"/>
                            <w:color w:val="auto"/>
                            <w:lang w:val="en-US" w:bidi="fa-IR"/>
                          </w:rPr>
                          <w:t>اگر پس از اعمال تنظيمات فوق، اتصال به سرور ناموفق بود و يا در صورت عدم آشنايي با نرم‏افزار فوق با متخصّصين شبكه تماس حاصل فرمايي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8682;width:2097;height: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FFFFFF"/>
                            <w:lang w:val="en-US" w:bidi="fa-IR"/>
                          </w:rPr>
                          <w:t>شبكه‏ي كوثرنو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8,9199" to="4509,9199" stroked="t" o:allowincell="f" style="position:absolute;mso-position-horizontal-relative:page">
                  <v:stroke color="white" weight="38160" dashstyle="shortdot" joinstyle="miter" endcap="round"/>
                  <v:fill o:detectmouseclick="t" on="false"/>
                  <w10:wrap type="none"/>
                </v:line>
                <v:line id="shape_0" from="2678,8836" to="2678,9319" stroked="t" o:allowincell="f" style="position:absolute;mso-position-horizontal-relative:page">
                  <v:stroke color="white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91630</wp:posOffset>
                </wp:positionH>
                <wp:positionV relativeFrom="paragraph">
                  <wp:posOffset>446405</wp:posOffset>
                </wp:positionV>
                <wp:extent cx="4076700" cy="5517515"/>
                <wp:effectExtent l="0" t="19685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5517360"/>
                          <a:chOff x="0" y="0"/>
                          <a:chExt cx="4076640" cy="5517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848040" cy="538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092200"/>
                            <a:ext cx="12312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153000"/>
                            <a:ext cx="8946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سمه‏تعا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768240"/>
                            <a:ext cx="331164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r" w:hAnsi="Zar" w:eastAsia="Times New Roman" w:cs="Zar"/>
                                  <w:color w:val="auto"/>
                                  <w:lang w:val="en-US" w:bidi="fa-IR"/>
                                </w:rPr>
                                <w:t>ــ جناب آقاي محسن‏زا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3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r" w:hAnsi="Zar" w:eastAsia="Times New Roman" w:cs="Zar"/>
                                  <w:color w:val="auto"/>
                                  <w:lang w:val="en-US" w:bidi="fa-IR"/>
                                </w:rPr>
                                <w:t>نشاني الكترونيكي زير براي شما تعريف شد، جهت استفاده از اين نشاني تنظيمات زير را در نرم‏افزار Outlook اعمال نماي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999080"/>
                            <a:ext cx="2237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info@kowsarnoor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999080"/>
                            <a:ext cx="1252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E-mail addres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178080"/>
                            <a:ext cx="2238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admin@kowsarnoor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3170520"/>
                            <a:ext cx="14396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Account 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394000"/>
                            <a:ext cx="2238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mail.kowsarnoor.com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384280"/>
                            <a:ext cx="14396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POP3 serv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784960"/>
                            <a:ext cx="2238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mail.kowsarnoor.com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777400"/>
                            <a:ext cx="14396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SMTP serv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571200"/>
                            <a:ext cx="2238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861388p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3562920"/>
                            <a:ext cx="1439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Password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3" w:hAnsi="Wingdings 3" w:eastAsia="Wingdings 3" w:cs="Wingdings 3"/>
                                  <w:color w:val="auto"/>
                                  <w:lang w:val="en-US" w:bidi="fa-IR"/>
                                </w:rPr>
                                <w:t>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4083120"/>
                            <a:ext cx="331164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0" w:right="0" w:firstLine="31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r" w:hAnsi="Zar" w:eastAsia="Times New Roman" w:cs="Zar"/>
                                  <w:color w:val="auto"/>
                                  <w:lang w:val="en-US" w:bidi="fa-IR"/>
                                </w:rPr>
                                <w:t>اگر پس از اعمال تنظيمات فوق، اتصال به سرور ناموفق بود و يا در صورت عدم آشنايي با نرم‏افزار فوق با متخصّصين شبكه تماس حاصل فرماي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5840"/>
                            <a:ext cx="13323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Yagut"/>
                                  <w:color w:val="FFFFFF"/>
                                  <w:lang w:val="en-US" w:bidi="fa-IR"/>
                                </w:rPr>
                                <w:t>شبكه‏ي كوثرن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384160"/>
                            <a:ext cx="11631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53760"/>
                            <a:ext cx="0" cy="30744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9pt;margin-top:35.15pt;width:321pt;height:434.45pt" coordorigin="10538,703" coordsize="6420,8689">
                <v:rect id="shape_0" fillcolor="white" stroked="t" o:allowincell="f" style="position:absolute;left:10898;top:703;width:6059;height:8478;mso-wrap-style:none;v-text-anchor:middle;mso-position-horizontal-relative:page">
                  <v:fill o:detectmouseclick="t" type="solid" color2="black"/>
                  <v:stroke color="black" weight="38160" dashstyle="shortdot" joinstyle="miter" endcap="round"/>
                  <w10:wrap type="none"/>
                </v:rect>
                <v:rect id="shape_0" fillcolor="black" stroked="t" o:allowincell="f" style="position:absolute;left:10845;top:8722;width:1938;height:53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3152;top:944;width:1408;height: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سمه‏ت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913;width:5214;height:26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r" w:hAnsi="Zar" w:eastAsia="Times New Roman" w:cs="Zar"/>
                            <w:color w:val="auto"/>
                            <w:lang w:val="en-US" w:bidi="fa-IR"/>
                          </w:rPr>
                          <w:t>ــ جناب آقاي محسن‏زا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309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r" w:hAnsi="Zar" w:eastAsia="Times New Roman" w:cs="Zar"/>
                            <w:color w:val="auto"/>
                            <w:lang w:val="en-US" w:bidi="fa-IR"/>
                          </w:rPr>
                          <w:t>نشاني الكترونيكي زير براي شما تعريف شد، جهت استفاده از اين نشاني تنظيمات زير را در نرم‏افزار Outlook اعمال نمايي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88;top:3851;width:3523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info@kowsarnoor.co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1225;top:3851;width:1972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E-mail addres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83;top:5708;width:3524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admin@kowsarnoor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1225;top:5696;width:2266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Account 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83;top:4473;width:3524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mail.kowsarnoor.co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1225;top:4458;width:2266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POP3 serv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83;top:5089;width:3524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mail.kowsarnoor.co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1225;top:5077;width:2266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SMTP serv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83;top:6327;width:3524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861388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1225;top:6314;width:2266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Password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 3" w:hAnsi="Wingdings 3" w:eastAsia="Wingdings 3" w:cs="Wingdings 3"/>
                            <w:color w:val="auto"/>
                            <w:lang w:val="en-US" w:bidi="fa-IR"/>
                          </w:rPr>
                          <w:t>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133;width:5214;height:19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0" w:right="0" w:firstLine="31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r" w:hAnsi="Zar" w:eastAsia="Times New Roman" w:cs="Zar"/>
                            <w:color w:val="auto"/>
                            <w:lang w:val="en-US" w:bidi="fa-IR"/>
                          </w:rPr>
                          <w:t>اگر پس از اعمال تنظيمات فوق، اتصال به سرور ناموفق بود و يا در صورت عدم آشنايي با نرم‏افزار فوق با متخصّصين شبكه تماس حاصل فرمايي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8;top:8665;width:2097;height: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Yagut"/>
                            <w:color w:val="FFFFFF"/>
                            <w:lang w:val="en-US" w:bidi="fa-IR"/>
                          </w:rPr>
                          <w:t>شبكه‏ي كوثرنو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98,9182" to="12729,9182" stroked="t" o:allowincell="f" style="position:absolute;mso-position-horizontal-relative:page">
                  <v:stroke color="white" weight="38160" dashstyle="shortdot" joinstyle="miter" endcap="round"/>
                  <v:fill o:detectmouseclick="t" on="false"/>
                  <w10:wrap type="none"/>
                </v:line>
                <v:line id="shape_0" from="10898,8819" to="10898,9302" stroked="t" o:allowincell="f" style="position:absolute;mso-position-horizontal-relative:page">
                  <v:stroke color="white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28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3:58:00Z</dcterms:created>
  <dc:creator>Movashah</dc:creator>
  <dc:description/>
  <cp:keywords/>
  <dc:language>en-US</dc:language>
  <cp:lastModifiedBy>Seyed Mahdi Movashah</cp:lastModifiedBy>
  <cp:lastPrinted>2002-09-14T05:57:00Z</cp:lastPrinted>
  <dcterms:modified xsi:type="dcterms:W3CDTF">2010-06-17T06:34:00Z</dcterms:modified>
  <cp:revision>24</cp:revision>
  <dc:subject/>
  <dc:title>656532656532</dc:title>
</cp:coreProperties>
</file>