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Cs w:val="28"/>
          <w:lang w:val="en-US" w:eastAsia="en-US"/>
        </w:rPr>
      </w:pPr>
      <w:r>
        <w:rPr>
          <w:rFonts w:cs="Yagut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3710</wp:posOffset>
                </wp:positionH>
                <wp:positionV relativeFrom="paragraph">
                  <wp:posOffset>334645</wp:posOffset>
                </wp:positionV>
                <wp:extent cx="19050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26.35pt;width:149.95pt;height:18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ragraph">
                  <wp:posOffset>25717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رنامه‏نوي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.25pt;mso-position-vertical-relative:text;margin-left:7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برنامه‏نو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6000</wp:posOffset>
                </wp:positionH>
                <wp:positionV relativeFrom="paragraph">
                  <wp:posOffset>-21590</wp:posOffset>
                </wp:positionV>
                <wp:extent cx="11341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شبكه‏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وثر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7pt;mso-wrap-distance-left:9.05pt;mso-wrap-distance-right:9.05pt;mso-wrap-distance-top:0pt;mso-wrap-distance-bottom:0pt;margin-top:-1.7pt;mso-position-vertical-relative:text;margin-left: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شبكه‏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وثر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3910</wp:posOffset>
                </wp:positionH>
                <wp:positionV relativeFrom="paragraph">
                  <wp:posOffset>635</wp:posOffset>
                </wp:positionV>
                <wp:extent cx="1676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0/6/13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26/81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الكترونيكي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E45M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0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0/6/13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26/81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   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بت الكترونيكي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E45M13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سمه‏تعالي</w: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/>
          <w:bCs/>
          <w:szCs w:val="36"/>
          <w:rtl w:val="true"/>
        </w:rPr>
        <w:t>ط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تول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نرم‏افز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شبکه‏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با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اطلاع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كتاب‏خانه‏ه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اسلامي</w:t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کلّ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ج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ک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‏خانه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لام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‏خانه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لام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ستج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زارش‏گير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گان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عد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روج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بان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اطّلاع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زب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QL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Librarie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9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I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صل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ناسنام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00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فت</w:t>
      </w:r>
      <w:r>
        <w:rPr>
          <w:rFonts w:cs="Yagut"/>
          <w:b/>
          <w:bCs/>
          <w:sz w:val="20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ل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رد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‏خ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زب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ل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ب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3895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‏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‏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5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ooknum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6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tartyea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gonjayesh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نج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nage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‏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user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فاده‏كننده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vabastegi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ب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5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khz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خز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ل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ست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ervic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ائ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روي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ققان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مو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ّص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ding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يو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ده‏بند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وئ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نگر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lis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هرست‏نويس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percentlis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ص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هرست‏نويس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ك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icrofish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كروفيش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r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يست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ان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oftwar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تاب‏دار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oftware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lang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ج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ajhiza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جيز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ج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6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‏ها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رح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ذيل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ن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4084" w:leader="none"/>
          <w:tab w:val="left" w:pos="5284" w:leader="none"/>
          <w:tab w:val="right" w:pos="6604" w:leader="none"/>
          <w:tab w:val="left" w:pos="7684" w:leader="none"/>
          <w:tab w:val="right" w:pos="912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عربي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a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نگليسي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e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فرانسوي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f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ركيب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لامانع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ست</w:t>
      </w:r>
      <w:r>
        <w:rPr>
          <w:rFonts w:cs="Yagut"/>
          <w:b/>
          <w:bCs/>
          <w:sz w:val="20"/>
          <w:rtl w:val="true"/>
          <w:lang w:val="en-US" w:eastAsia="en-US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فزايش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زبا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مك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Omoomi_sub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عاليت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اكز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Omoomi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6915</wp:posOffset>
                </wp:positionH>
                <wp:positionV relativeFrom="paragraph">
                  <wp:posOffset>35560</wp:posOffset>
                </wp:positionV>
                <wp:extent cx="228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مو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وضوع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عموم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دهايش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ترت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ذ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ي‏باشد</w:t>
      </w:r>
      <w:r>
        <w:rPr>
          <w:rFonts w:cs="Yagut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خلاق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a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فق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b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صول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c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كلام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d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حديث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روايت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e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فلسفه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f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منطق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g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سلا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تمدن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h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دبي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فارس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i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دبي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عرب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j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هنر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k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تاريخ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l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جغرافيا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m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روان‏شناس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n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عل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جتماع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o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هيأ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نجوم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p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رياضيات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q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مديريت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r</w:t>
      </w:r>
    </w:p>
    <w:p>
      <w:pPr>
        <w:pStyle w:val="Normal"/>
        <w:tabs>
          <w:tab w:val="clear" w:pos="720"/>
          <w:tab w:val="left" w:pos="2764" w:leader="none"/>
          <w:tab w:val="right" w:pos="4804" w:leader="none"/>
          <w:tab w:val="left" w:pos="6724" w:leader="none"/>
          <w:tab w:val="right" w:pos="8764" w:leader="none"/>
        </w:tabs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ف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صنعت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s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عل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پايه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  <w:szCs w:val="28"/>
        </w:rPr>
        <w:t>t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م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ضاف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نمود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وضو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جد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ج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خو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داشت</w:t>
      </w:r>
      <w:r>
        <w:rPr>
          <w:rFonts w:cs="Yagut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Omoomi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مو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75485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1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ubjec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مو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ركور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زما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ثب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خو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ش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فيل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جد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ID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قد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0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داش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اشد</w:t>
      </w:r>
      <w:r>
        <w:rPr>
          <w:rFonts w:cs="Yagut"/>
          <w:b/>
          <w:bCs/>
          <w:sz w:val="20"/>
          <w:rtl w:val="true"/>
        </w:rPr>
        <w:t>.</w:t>
      </w:r>
    </w:p>
    <w:p>
      <w:pPr>
        <w:pStyle w:val="Normal"/>
        <w:ind w:left="1980" w:right="0" w:hanging="0"/>
        <w:jc w:val="left"/>
        <w:rPr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علائ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نظ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گرف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ش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ن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ه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چي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خواه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ش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مك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ترك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وضوع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خو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ود</w:t>
      </w:r>
      <w:r>
        <w:rPr>
          <w:rFonts w:cs="Yagut"/>
          <w:b/>
          <w:bCs/>
          <w:sz w:val="20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akhasosi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ّص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ubjec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خصّص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ركور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زما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ثب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خو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ش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فيل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جدو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ID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قد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Cs/>
          <w:sz w:val="20"/>
        </w:rPr>
        <w:t>1</w:t>
      </w:r>
      <w:r>
        <w:rPr>
          <w:rFonts w:cs="Yagut"/>
          <w:b/>
          <w:bCs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داش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اشد</w:t>
      </w:r>
      <w:r>
        <w:rPr>
          <w:rFonts w:cs="Yagut"/>
          <w:b/>
          <w:bCs/>
          <w:sz w:val="20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رس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ک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اک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phon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p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ما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ص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umbe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ما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ض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P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‏ها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phone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با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E_addres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W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ترن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ضا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imetabl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رس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6915</wp:posOffset>
                </wp:positionH>
                <wp:positionV relativeFrom="paragraph">
                  <wp:posOffset>41275</wp:posOffset>
                </wp:positionV>
                <wp:extent cx="228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2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بح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SF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تم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بح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A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ص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BAF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تم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ص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K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بح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KSF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تم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بح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KA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ص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KAF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ع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تم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ص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arh_jaari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ح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قدام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t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harayet_Ozvia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ثب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راي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ضو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t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Feature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سمت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ختل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t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Document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ن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ج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mat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504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ضاف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Erteba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تباط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گ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library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ضا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تبا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ك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ajhiza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جهيز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ID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شرح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ذيل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ن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  <w:lang w:val="en-US" w:eastAsia="en-US"/>
        </w:rPr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سال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طالعه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a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آرشي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طبوعات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b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يز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طبوعات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c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آرشي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يكروفيلم</w:t>
      </w:r>
      <w:r>
        <w:rPr>
          <w:rFonts w:cs="Yagut"/>
          <w:b/>
          <w:bCs/>
          <w:sz w:val="20"/>
          <w:rtl w:val="true"/>
          <w:lang w:val="en-US" w:eastAsia="en-US"/>
        </w:rPr>
        <w:tab/>
      </w:r>
      <w:r>
        <w:rPr>
          <w:rFonts w:cs="Yagut"/>
          <w:b/>
          <w:bCs/>
          <w:sz w:val="20"/>
          <w:lang w:val="en-US" w:eastAsia="en-US"/>
        </w:rPr>
        <w:t>d</w:t>
      </w:r>
    </w:p>
    <w:p>
      <w:pPr>
        <w:pStyle w:val="Normal"/>
        <w:tabs>
          <w:tab w:val="clear" w:pos="720"/>
          <w:tab w:val="left" w:pos="2764" w:leader="none"/>
          <w:tab w:val="right" w:pos="5044" w:leader="none"/>
          <w:tab w:val="left" w:pos="6844" w:leader="none"/>
          <w:tab w:val="right" w:pos="912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آرشي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رم‏افزار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lang w:val="en-US" w:eastAsia="en-US"/>
        </w:rPr>
        <w:t>e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/>
          <w:bCs/>
          <w:rtl w:val="true"/>
          <w:lang w:val="en-US" w:eastAsia="en-US"/>
        </w:rPr>
        <w:t>رايانه</w:t>
      </w:r>
      <w:r>
        <w:rPr>
          <w:rFonts w:cs="Yagut"/>
          <w:b/>
          <w:bCs/>
          <w:rtl w:val="true"/>
          <w:lang w:val="en-US" w:eastAsia="en-US"/>
        </w:rPr>
        <w:tab/>
      </w:r>
      <w:r>
        <w:rPr>
          <w:rFonts w:cs="Yagut"/>
          <w:b/>
          <w:bCs/>
          <w:lang w:val="en-US" w:eastAsia="en-US"/>
        </w:rPr>
        <w:t>f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تركيب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كدها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لامانع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ست</w:t>
      </w:r>
      <w:r>
        <w:rPr>
          <w:rFonts w:cs="Yagut"/>
          <w:b/>
          <w:bCs/>
          <w:sz w:val="20"/>
          <w:rtl w:val="true"/>
          <w:lang w:val="en-US" w:eastAsia="en-US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ــ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فزايش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ا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عناوي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ممكن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خواهد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  <w:lang w:val="en-US" w:eastAsia="en-US"/>
        </w:rPr>
        <w:t>بود</w:t>
      </w:r>
      <w:r>
        <w:rPr>
          <w:rFonts w:cs="Yagut"/>
          <w:b/>
          <w:bCs/>
          <w:sz w:val="20"/>
          <w:rtl w:val="true"/>
          <w:lang w:val="en-US" w:eastAsia="en-US"/>
        </w:rPr>
        <w:t>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جهيز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Nazar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شناس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6915</wp:posOffset>
                </wp:positionH>
                <wp:positionV relativeFrom="paragraph">
                  <wp:posOffset>36830</wp:posOffset>
                </wp:positionV>
                <wp:extent cx="228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rzyab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زي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rzyab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زي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rzyab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زياب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faraavari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faraavari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faraavari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ده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habak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habake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habake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ده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ئ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Agen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م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6915</wp:posOffset>
                </wp:positionH>
                <wp:positionV relativeFrom="paragraph">
                  <wp:posOffset>39370</wp:posOffset>
                </wp:positionV>
                <wp:extent cx="2286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endti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م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م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قق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مي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مو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form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خ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آو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يپيس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virast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هاي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virastI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م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ستار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صفح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دسترس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ind w:left="1504" w:right="0" w:hanging="0"/>
        <w:jc w:val="left"/>
        <w:rPr/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فح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ما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ياف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504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رجيح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ز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شد</w:t>
      </w:r>
      <w:r>
        <w:rPr>
          <w:rFonts w:cs="Yagut"/>
          <w:b/>
          <w:bCs/>
          <w:sz w:val="20"/>
          <w:szCs w:val="28"/>
          <w:rtl w:val="true"/>
        </w:rPr>
        <w:t>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ستج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‏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كو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...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ر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...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ر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رآو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...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م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كم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ننده‏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اربرگ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ركورد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ه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ركورد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ط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رسنجي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س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أس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تاب‏خا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براس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عاليّت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توضيح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ك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و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ASP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طراح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دو</w:t>
      </w:r>
      <w:r>
        <w:rPr>
          <w:b/>
          <w:b/>
          <w:bCs/>
          <w:sz w:val="18"/>
          <w:sz w:val="1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ما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پيش‏ب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گرد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ا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ف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ي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طح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قوق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يسان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بق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داق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سا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صّص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ز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8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حاس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ست</w:t>
      </w:r>
      <w:r>
        <w:rPr>
          <w:rFonts w:cs="Yagut"/>
          <w:b/>
          <w:bCs/>
          <w:sz w:val="1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جموع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  <w:u w:val="single"/>
        </w:rPr>
        <w:t>400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و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م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از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ورو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طلاعا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هد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خش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Cs/>
          <w:sz w:val="28"/>
          <w:szCs w:val="32"/>
          <w:rtl w:val="true"/>
        </w:rPr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والسل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عليكم</w:t>
      </w:r>
      <w:r>
        <w:rPr>
          <w:rFonts w:cs="Badr"/>
          <w:b/>
          <w:bCs/>
          <w:sz w:val="28"/>
          <w:szCs w:val="32"/>
          <w:rtl w:val="true"/>
        </w:rPr>
        <w:t>:</w:t>
        <w:tab/>
        <w:tab/>
        <w:tab/>
      </w:r>
    </w:p>
    <w:p>
      <w:pPr>
        <w:pStyle w:val="Normal"/>
        <w:ind w:left="6724" w:right="0" w:hanging="0"/>
        <w:jc w:val="center"/>
        <w:rPr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سيّ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مه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موشّ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outline w:val="false"/>
        <w:sz w:val="28"/>
        <w:shadow w:val="false"/>
        <w:szCs w:val="28"/>
        <w:iCs w:val="false"/>
        <w:bCs w:val="false"/>
        <w:imprint/>
        <w:rFonts w:cs="Yagu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  <w:bCs w:val="false"/>
      <w:iCs w:val="false"/>
      <w:outline w:val="false"/>
      <w:shadow w:val="false"/>
      <w:imprint/>
      <w:sz w:val="28"/>
      <w:szCs w:val="2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35:00Z</dcterms:created>
  <dc:creator>movashah</dc:creator>
  <dc:description/>
  <dc:language>en-US</dc:language>
  <cp:lastModifiedBy>Movashah</cp:lastModifiedBy>
  <cp:lastPrinted>2002-09-25T18:16:00Z</cp:lastPrinted>
  <dcterms:modified xsi:type="dcterms:W3CDTF">2002-09-30T12:58:00Z</dcterms:modified>
  <cp:revision>61</cp:revision>
  <dc:subject/>
  <dc:title>بسمه‏تعالي</dc:title>
</cp:coreProperties>
</file>