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0170</wp:posOffset>
                </wp:positionH>
                <wp:positionV relativeFrom="paragraph">
                  <wp:posOffset>87630</wp:posOffset>
                </wp:positionV>
                <wp:extent cx="3431540" cy="810260"/>
                <wp:effectExtent l="9525" t="9525" r="60960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1333"/>
                            <a:gd name="adj2" fmla="val 1228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تحليل و بررسي نيازهاي نرم‏افز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.1pt;margin-top:6.9pt;width:270.15pt;height:63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تحليل و بررسي نيازهاي نرم‏افزار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0170</wp:posOffset>
                </wp:positionH>
                <wp:positionV relativeFrom="paragraph">
                  <wp:posOffset>1677035</wp:posOffset>
                </wp:positionV>
                <wp:extent cx="3431540" cy="810260"/>
                <wp:effectExtent l="9525" t="9525" r="60960" b="650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-259"/>
                            <a:gd name="adj2" fmla="val 1228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جذب نيروهاي مناسب و مست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132.05pt;width:270.15pt;height:63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جذب نيروهاي مناسب و مستع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6360</wp:posOffset>
                </wp:positionH>
                <wp:positionV relativeFrom="paragraph">
                  <wp:posOffset>3256915</wp:posOffset>
                </wp:positionV>
                <wp:extent cx="3431540" cy="810260"/>
                <wp:effectExtent l="9525" t="9525" r="60960" b="650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1333"/>
                            <a:gd name="adj2" fmla="val 1228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آموزش تخصصي شبكه به نيرو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pt;margin-top:256.45pt;width:270.15pt;height:63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آموزش تخصصي شبكه به نيرو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0170</wp:posOffset>
                </wp:positionH>
                <wp:positionV relativeFrom="paragraph">
                  <wp:posOffset>4867275</wp:posOffset>
                </wp:positionV>
                <wp:extent cx="3431540" cy="810260"/>
                <wp:effectExtent l="9525" t="9525" r="60960" b="650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-259"/>
                            <a:gd name="adj2" fmla="val 1228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طراحي كاربرگ‏ها و ساختار بانك‏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383.25pt;width:270.15pt;height:63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طراحي كاربرگ‏ها و ساختار بانك‏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3431540" cy="810260"/>
                <wp:effectExtent l="9525" t="9525" r="60960" b="740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925"/>
                            <a:gd name="adj2" fmla="val 133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تعريف طرح‏هاي اجرايي و تقسيم ك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15.9pt;width:270.15pt;height:63.75pt;mso-wrap-style:square;v-text-anchor:top;mso-position-horizontal:center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تعريف طرح‏هاي اجرايي و تقسيم كا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0170</wp:posOffset>
                </wp:positionH>
                <wp:positionV relativeFrom="paragraph">
                  <wp:posOffset>1916430</wp:posOffset>
                </wp:positionV>
                <wp:extent cx="3431540" cy="810260"/>
                <wp:effectExtent l="9525" t="9525" r="60960" b="650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-259"/>
                            <a:gd name="adj2" fmla="val 1228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طراحي بانك و نرم‏افزار توسط نيرو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150.9pt;width:270.15pt;height:63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طراحي بانك و نرم‏افزار توسط نيروه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516630</wp:posOffset>
                </wp:positionV>
                <wp:extent cx="3431540" cy="810260"/>
                <wp:effectExtent l="9525" t="9525" r="60960" b="723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1074"/>
                            <a:gd name="adj2" fmla="val 131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ورود اطلاعات، ويرايش و كنترل نهاي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276.9pt;width:270.15pt;height:63.75pt;mso-wrap-style:square;v-text-anchor:top;mso-position-horizontal:center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ورود اطلاعات، ويرايش و كنترل نهاي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0170</wp:posOffset>
                </wp:positionH>
                <wp:positionV relativeFrom="paragraph">
                  <wp:posOffset>5231130</wp:posOffset>
                </wp:positionV>
                <wp:extent cx="3431540" cy="810260"/>
                <wp:effectExtent l="9525" t="9525" r="6096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810360"/>
                        </a:xfrm>
                        <a:prstGeom prst="wedgeRectCallout">
                          <a:avLst>
                            <a:gd name="adj1" fmla="val 21944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Lotus" w:hAnsi="Lotus" w:eastAsia="Times New Roman" w:cs="Mehr"/>
                                <w:color w:val="auto"/>
                                <w:lang w:val="en-US" w:bidi="fa-IR"/>
                              </w:rPr>
                              <w:t>اجرا بر روي اينترنت و طراحي سا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411.9pt;width:270.15pt;height:63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Lotus" w:hAnsi="Lotus" w:eastAsia="Times New Roman" w:cs="Mehr"/>
                          <w:color w:val="auto"/>
                          <w:lang w:val="en-US" w:bidi="fa-IR"/>
                        </w:rPr>
                        <w:t>اجرا بر روي اينترنت و طراحي ساي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22:00Z</dcterms:created>
  <dc:creator>Movashah</dc:creator>
  <dc:description/>
  <dc:language>en-US</dc:language>
  <cp:lastModifiedBy>Movashah</cp:lastModifiedBy>
  <dcterms:modified xsi:type="dcterms:W3CDTF">2002-09-17T10:36:00Z</dcterms:modified>
  <cp:revision>3</cp:revision>
  <dc:subject/>
  <dc:title/>
</cp:coreProperties>
</file>