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Cs w:val="28"/>
          <w:lang w:val="en-US" w:eastAsia="en-US"/>
        </w:rPr>
      </w:pPr>
      <w:r>
        <w:rPr>
          <w:rFonts w:cs="Yagut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334645</wp:posOffset>
                </wp:positionV>
                <wp:extent cx="19050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26.35pt;width:149.95pt;height:18.1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25717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25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-21590</wp:posOffset>
                </wp:positionV>
                <wp:extent cx="19818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اطلاع‏رس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7pt;mso-wrap-distance-left:9.05pt;mso-wrap-distance-right:9.05pt;mso-wrap-distance-top:0pt;mso-wrap-distance-bottom:0pt;margin-top:-1.7pt;mso-position-vertical-relative:text;margin-left: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اطلاع‏رس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910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0/6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17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5M1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0/6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17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5M12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مرا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طرا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ه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كه</w:t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6310</wp:posOffset>
                </wp:positionH>
                <wp:positionV relativeFrom="paragraph">
                  <wp:posOffset>217170</wp:posOffset>
                </wp:positionV>
                <wp:extent cx="1905000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55pt;mso-wrap-distance-left:9.05pt;mso-wrap-distance-right:9.05pt;mso-wrap-distance-top:0pt;mso-wrap-distance-bottom:0pt;margin-top:17.1pt;mso-position-vertical-relative:text;margin-left:175.3pt;mso-position-horizontal-relative:page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9510</wp:posOffset>
                </wp:positionH>
                <wp:positionV relativeFrom="paragraph">
                  <wp:posOffset>229870</wp:posOffset>
                </wp:positionV>
                <wp:extent cx="20574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18.1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3805</wp:posOffset>
                </wp:positionH>
                <wp:positionV relativeFrom="paragraph">
                  <wp:posOffset>197485</wp:posOffset>
                </wp:positionV>
                <wp:extent cx="1905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طلاع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5.55pt;mso-position-vertical-relative:text;margin-left:39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جداو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اطلاع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 w:bidi="ar-SA"/>
        </w:rPr>
      </w:pPr>
      <w:r>
        <w:rPr>
          <w:rFonts w:cs="Yagut"/>
          <w:b/>
          <w:bCs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277495</wp:posOffset>
                </wp:positionV>
                <wp:extent cx="20574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21.8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0145</wp:posOffset>
                </wp:positionH>
                <wp:positionV relativeFrom="paragraph">
                  <wp:posOffset>335280</wp:posOffset>
                </wp:positionV>
                <wp:extent cx="20574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5pt;margin-top:26.4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7295</wp:posOffset>
                </wp:positionH>
                <wp:positionV relativeFrom="paragraph">
                  <wp:posOffset>3810</wp:posOffset>
                </wp:positionV>
                <wp:extent cx="1143000" cy="391795"/>
                <wp:effectExtent l="0" t="2476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17">
                              <a:moveTo>
                                <a:pt x="1800" y="600"/>
                              </a:moveTo>
                              <a:cubicBezTo>
                                <a:pt x="1703" y="591"/>
                                <a:pt x="1351" y="617"/>
                                <a:pt x="1200" y="548"/>
                              </a:cubicBezTo>
                              <a:cubicBezTo>
                                <a:pt x="1049" y="479"/>
                                <a:pt x="1091" y="279"/>
                                <a:pt x="891" y="188"/>
                              </a:cubicBezTo>
                              <a:cubicBezTo>
                                <a:pt x="691" y="97"/>
                                <a:pt x="186" y="3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17" path="m1800,600c1703,591,1351,617,1200,548c1049,479,1091,279,891,188c691,97,186,39,0,0e" stroked="t" o:allowincell="f" style="position:absolute;margin-left:295.85pt;margin-top:0.3pt;width:89.95pt;height:30.8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4440</wp:posOffset>
                </wp:positionH>
                <wp:positionV relativeFrom="paragraph">
                  <wp:posOffset>302895</wp:posOffset>
                </wp:positionV>
                <wp:extent cx="1905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ل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3.85pt;mso-position-vertical-relative:text;margin-left:3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فيل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ragraph">
                  <wp:posOffset>254000</wp:posOffset>
                </wp:positionV>
                <wp:extent cx="1905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س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0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سيس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61105</wp:posOffset>
                </wp:positionH>
                <wp:positionV relativeFrom="paragraph">
                  <wp:posOffset>39370</wp:posOffset>
                </wp:positionV>
                <wp:extent cx="1149985" cy="76835"/>
                <wp:effectExtent l="635" t="10160" r="952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121">
                              <a:moveTo>
                                <a:pt x="1811" y="0"/>
                              </a:moveTo>
                              <a:cubicBezTo>
                                <a:pt x="1701" y="3"/>
                                <a:pt x="1324" y="4"/>
                                <a:pt x="1148" y="18"/>
                              </a:cubicBezTo>
                              <a:cubicBezTo>
                                <a:pt x="972" y="32"/>
                                <a:pt x="945" y="70"/>
                                <a:pt x="754" y="87"/>
                              </a:cubicBezTo>
                              <a:cubicBezTo>
                                <a:pt x="563" y="104"/>
                                <a:pt x="157" y="114"/>
                                <a:pt x="0" y="12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1,121" path="m1811,0c1701,3,1324,4,1148,18c972,32,945,70,754,87c563,104,157,114,0,121e" stroked="t" o:allowincell="f" style="position:absolute;margin-left:296.15pt;margin-top:3.1pt;width:90.5pt;height:6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0310</wp:posOffset>
                </wp:positionH>
                <wp:positionV relativeFrom="paragraph">
                  <wp:posOffset>66675</wp:posOffset>
                </wp:positionV>
                <wp:extent cx="1160780" cy="539750"/>
                <wp:effectExtent l="0" t="0" r="1016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850">
                              <a:moveTo>
                                <a:pt x="1828" y="19"/>
                              </a:moveTo>
                              <a:cubicBezTo>
                                <a:pt x="1723" y="32"/>
                                <a:pt x="1362" y="0"/>
                                <a:pt x="1200" y="95"/>
                              </a:cubicBezTo>
                              <a:cubicBezTo>
                                <a:pt x="1038" y="190"/>
                                <a:pt x="1057" y="466"/>
                                <a:pt x="857" y="592"/>
                              </a:cubicBezTo>
                              <a:cubicBezTo>
                                <a:pt x="657" y="718"/>
                                <a:pt x="179" y="796"/>
                                <a:pt x="0" y="8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8,850" path="m1828,19c1723,32,1362,0,1200,95c1038,190,1057,466,857,592c657,718,179,796,0,850e" stroked="t" o:allowincell="f" style="position:absolute;margin-left:295.3pt;margin-top:5.25pt;width:91.35pt;height:42.45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61105</wp:posOffset>
                </wp:positionH>
                <wp:positionV relativeFrom="paragraph">
                  <wp:posOffset>65405</wp:posOffset>
                </wp:positionV>
                <wp:extent cx="1149985" cy="1062990"/>
                <wp:effectExtent l="635" t="0" r="952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1674">
                              <a:moveTo>
                                <a:pt x="1811" y="115"/>
                              </a:moveTo>
                              <a:cubicBezTo>
                                <a:pt x="1712" y="132"/>
                                <a:pt x="1385" y="0"/>
                                <a:pt x="1217" y="217"/>
                              </a:cubicBezTo>
                              <a:cubicBezTo>
                                <a:pt x="1049" y="434"/>
                                <a:pt x="1009" y="1174"/>
                                <a:pt x="806" y="1417"/>
                              </a:cubicBezTo>
                              <a:cubicBezTo>
                                <a:pt x="603" y="1660"/>
                                <a:pt x="168" y="1621"/>
                                <a:pt x="0" y="167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1,1674" path="m1811,115c1712,132,1385,0,1217,217c1049,434,1009,1174,806,1417c603,1660,168,1621,0,1674e" stroked="t" o:allowincell="f" style="position:absolute;margin-left:296.15pt;margin-top:5.15pt;width:90.5pt;height:83.65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0405</wp:posOffset>
                </wp:positionH>
                <wp:positionV relativeFrom="paragraph">
                  <wp:posOffset>760095</wp:posOffset>
                </wp:positionV>
                <wp:extent cx="1295400" cy="457200"/>
                <wp:effectExtent l="19050" t="9525" r="184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42600 w 734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5.15pt;margin-top:59.85pt;width:101.95pt;height:35.95pt;mso-wrap-style:none;v-text-anchor:middle;rotation:90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9510</wp:posOffset>
                </wp:positionH>
                <wp:positionV relativeFrom="paragraph">
                  <wp:posOffset>55880</wp:posOffset>
                </wp:positionV>
                <wp:extent cx="20574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4.4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3805</wp:posOffset>
                </wp:positionH>
                <wp:positionV relativeFrom="paragraph">
                  <wp:posOffset>23495</wp:posOffset>
                </wp:positionV>
                <wp:extent cx="1905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ل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.85pt;mso-position-vertical-relative:text;margin-left:39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في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9510</wp:posOffset>
                </wp:positionH>
                <wp:positionV relativeFrom="paragraph">
                  <wp:posOffset>174625</wp:posOffset>
                </wp:positionV>
                <wp:extent cx="20574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13.7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3805</wp:posOffset>
                </wp:positionH>
                <wp:positionV relativeFrom="paragraph">
                  <wp:posOffset>142240</wp:posOffset>
                </wp:positionV>
                <wp:extent cx="1905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دازه‏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ل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.2pt;mso-position-vertical-relative:text;margin-left:39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اندازه‏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في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5915</wp:posOffset>
                </wp:positionH>
                <wp:positionV relativeFrom="paragraph">
                  <wp:posOffset>220345</wp:posOffset>
                </wp:positionV>
                <wp:extent cx="20574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17.3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80210</wp:posOffset>
                </wp:positionH>
                <wp:positionV relativeFrom="paragraph">
                  <wp:posOffset>187960</wp:posOffset>
                </wp:positionV>
                <wp:extent cx="19050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Cs w:val="28"/>
                              </w:rPr>
                              <w:t>S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4.8pt;mso-position-vertical-relative:text;margin-left:1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szCs w:val="28"/>
                        </w:rPr>
                        <w:t>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89505</wp:posOffset>
                </wp:positionH>
                <wp:positionV relativeFrom="paragraph">
                  <wp:posOffset>267970</wp:posOffset>
                </wp:positionV>
                <wp:extent cx="457200" cy="571500"/>
                <wp:effectExtent l="33655" t="9525" r="342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8.15pt;margin-top:21.1pt;width:35.95pt;height:44.95pt;mso-wrap-style:none;v-text-anchor:middle;mso-position-horizontal-relative:pag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264160</wp:posOffset>
                </wp:positionV>
                <wp:extent cx="19812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14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05.05pt;margin-top:20.8pt;width:155.95pt;height:134.95pt;mso-wrap-style:none;v-text-anchor:middle;mso-position-horizontal-relative:pag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6550</wp:posOffset>
                </wp:positionH>
                <wp:positionV relativeFrom="paragraph">
                  <wp:posOffset>167005</wp:posOffset>
                </wp:positionV>
                <wp:extent cx="20574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pt;margin-top:13.1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ragraph">
                  <wp:posOffset>134620</wp:posOffset>
                </wp:positionV>
                <wp:extent cx="19050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0.6pt;mso-position-vertical-relative:text;margin-left:13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5915</wp:posOffset>
                </wp:positionH>
                <wp:positionV relativeFrom="paragraph">
                  <wp:posOffset>236220</wp:posOffset>
                </wp:positionV>
                <wp:extent cx="20574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18.6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ragraph">
                  <wp:posOffset>203835</wp:posOffset>
                </wp:positionV>
                <wp:extent cx="19050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6.05pt;mso-position-vertical-relative:text;margin-left:1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ويرايش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5915</wp:posOffset>
                </wp:positionH>
                <wp:positionV relativeFrom="paragraph">
                  <wp:posOffset>305435</wp:posOffset>
                </wp:positionV>
                <wp:extent cx="20574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24.0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80210</wp:posOffset>
                </wp:positionH>
                <wp:positionV relativeFrom="paragraph">
                  <wp:posOffset>273050</wp:posOffset>
                </wp:positionV>
                <wp:extent cx="19050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ست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1.5pt;mso-position-vertical-relative:text;margin-left:1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جست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  <w:lang w:val="en-US" w:eastAsia="en-US"/>
        </w:rPr>
      </w:pPr>
      <w:r>
        <w:rPr>
          <w:rFonts w:cs="Yagut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5915</wp:posOffset>
                </wp:positionH>
                <wp:positionV relativeFrom="paragraph">
                  <wp:posOffset>374650</wp:posOffset>
                </wp:positionV>
                <wp:extent cx="20574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29.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69510</wp:posOffset>
                </wp:positionH>
                <wp:positionV relativeFrom="paragraph">
                  <wp:posOffset>64135</wp:posOffset>
                </wp:positionV>
                <wp:extent cx="20574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5.05pt;width:161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52240</wp:posOffset>
                </wp:positionH>
                <wp:positionV relativeFrom="paragraph">
                  <wp:posOffset>-1905</wp:posOffset>
                </wp:positionV>
                <wp:extent cx="876300" cy="457200"/>
                <wp:effectExtent l="13970" t="24765" r="952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45720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-0.2pt;width:68.95pt;height:35.95pt;mso-wrap-style:none;v-text-anchor:middle;rotation:180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80210</wp:posOffset>
                </wp:positionH>
                <wp:positionV relativeFrom="paragraph">
                  <wp:posOffset>342265</wp:posOffset>
                </wp:positionV>
                <wp:extent cx="19050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گزارش‏گ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6.95pt;mso-position-vertical-relative:text;margin-left:1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گزارش‏گ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3805</wp:posOffset>
                </wp:positionH>
                <wp:positionV relativeFrom="paragraph">
                  <wp:posOffset>31750</wp:posOffset>
                </wp:positionV>
                <wp:extent cx="19050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‏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.5pt;mso-position-vertical-relative:text;margin-left:39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صفحه‏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ورو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Cs w:val="28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  <w:bCs w:val="false"/>
      <w:iCs w:val="false"/>
      <w:outline w:val="false"/>
      <w:shadow w:val="false"/>
      <w:imprint/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42:00Z</dcterms:created>
  <dc:creator>movashah</dc:creator>
  <dc:description/>
  <dc:language>en-US</dc:language>
  <cp:lastModifiedBy>Seyed Mahdi Movashah</cp:lastModifiedBy>
  <cp:lastPrinted>2002-11-07T09:46:00Z</cp:lastPrinted>
  <dcterms:modified xsi:type="dcterms:W3CDTF">2003-01-30T11:18:00Z</dcterms:modified>
  <cp:revision>14</cp:revision>
  <dc:subject/>
  <dc:title>بسمه‏تعالي</dc:title>
</cp:coreProperties>
</file>