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ــ</w:t>
      </w:r>
      <w:r>
        <w:rPr>
          <w:rFonts w:eastAsia="Rockwell" w:cs="Rockwel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كا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ها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ند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اند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فيل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تاب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كن</w:t>
      </w:r>
      <w:r>
        <w:rPr>
          <w:rtl w:val="true"/>
        </w:rPr>
        <w:t xml:space="preserve">» </w:t>
      </w:r>
      <w:r>
        <w:rPr>
          <w:rtl w:val="true"/>
        </w:rPr>
        <w:t>ذخ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كسان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» </w:t>
      </w:r>
      <w:r>
        <w:rPr>
          <w:rtl w:val="true"/>
        </w:rPr>
        <w:t>مشكل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يز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يراژ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وس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ضيح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/>
        <w:t>Group by</w:t>
      </w:r>
      <w:r>
        <w:rPr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س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ن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ام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‏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و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‏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خصه</w:t>
      </w:r>
      <w:r>
        <w:rPr>
          <w:rtl w:val="true"/>
        </w:rPr>
        <w:t xml:space="preserve">» </w:t>
      </w:r>
      <w:r>
        <w:rPr>
          <w:rtl w:val="true"/>
        </w:rPr>
        <w:t>د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‏گير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/>
        <w:t>Directory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زار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جستج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‌ار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توض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‌ار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جدالرض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جدالرضا</w:t>
      </w:r>
      <w:r>
        <w:rPr>
          <w:rtl w:val="true"/>
        </w:rPr>
        <w:t xml:space="preserve">»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هبي</w:t>
      </w:r>
      <w:r>
        <w:rPr>
          <w:rtl w:val="true"/>
        </w:rPr>
        <w:t xml:space="preserve">» </w:t>
      </w:r>
      <w:r>
        <w:rPr>
          <w:rtl w:val="true"/>
        </w:rPr>
        <w:t>شهر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ياب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ك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دحس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‏ك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و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ار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يركت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زار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زار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جد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هي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زار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ينيه</w:t>
      </w:r>
      <w:r>
        <w:rPr>
          <w:rtl w:val="true"/>
        </w:rPr>
        <w:t xml:space="preserve">»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جستج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يند</w:t>
      </w:r>
      <w:r>
        <w:rPr>
          <w:rtl w:val="true"/>
        </w:rPr>
        <w:t>. (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سجد،</w:t>
      </w:r>
      <w:r>
        <w:rPr>
          <w:rFonts w:eastAsia="Rockwell" w:cs="Rockwel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سينيه،</w:t>
      </w:r>
      <w:r>
        <w:rPr>
          <w:rFonts w:eastAsia="Rockwell" w:cs="Rockwel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يابد</w:t>
      </w:r>
      <w:r>
        <w:rPr>
          <w:rtl w:val="true"/>
        </w:rPr>
        <w:t>).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حدا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استان</w:t>
      </w:r>
      <w:r>
        <w:rPr>
          <w:rFonts w:eastAsia="Rockwell" w:cs="Rockwell"/>
          <w:rtl w:val="true"/>
        </w:rPr>
        <w:t xml:space="preserve"> </w:t>
      </w:r>
      <w:r>
        <w:rPr>
          <w:rFonts w:ascii="Wingdings 3" w:hAnsi="Wingdings 3" w:eastAsia="Wingdings 3" w:cs="Wingdings 3"/>
        </w:rPr>
        <w:t>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Rockwell" w:cs="Rockwell"/>
          <w:rtl w:val="true"/>
        </w:rPr>
        <w:t xml:space="preserve"> </w:t>
      </w:r>
      <w:r>
        <w:rPr>
          <w:rFonts w:ascii="Wingdings 3" w:hAnsi="Wingdings 3" w:eastAsia="Wingdings 3" w:cs="Wingdings 3"/>
        </w:rPr>
        <w:t>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Fonts w:ascii="Wingdings 3" w:hAnsi="Wingdings 3" w:eastAsia="Wingdings 3" w:cs="Wingdings 3"/>
        </w:rPr>
        <w:t>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زار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ك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1814" w:right="0" w:hanging="113"/>
        <w:jc w:val="both"/>
        <w:rPr/>
      </w:pP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numPr>
          <w:ilvl w:val="3"/>
          <w:numId w:val="2"/>
        </w:numPr>
        <w:ind w:left="2381" w:right="0" w:hanging="113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و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مشاهي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يني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ن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190"/>
        <w:gridCol w:w="1320"/>
        <w:gridCol w:w="1320"/>
        <w:gridCol w:w="1540"/>
        <w:gridCol w:w="1538"/>
      </w:tblGrid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كد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دسترسي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عنوا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19470</wp:posOffset>
                      </wp:positionH>
                      <wp:positionV relativeFrom="paragraph">
                        <wp:posOffset>220980</wp:posOffset>
                      </wp:positionV>
                      <wp:extent cx="412750" cy="273050"/>
                      <wp:effectExtent l="12700" t="13335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6.1pt;margin-top:17.4pt;width:32.45pt;height:21.45pt;mso-wrap-style:none;v-text-anchor:middle">
                      <v:fill o:detectmouseclick="t" on="false"/>
                      <v:stroke color="red" weight="255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color w:val="FFFFFF"/>
                <w:rtl w:val="true"/>
              </w:rPr>
              <w:t>كد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شهر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28360</wp:posOffset>
                      </wp:positionH>
                      <wp:positionV relativeFrom="paragraph">
                        <wp:posOffset>229870</wp:posOffset>
                      </wp:positionV>
                      <wp:extent cx="412750" cy="27305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6.8pt;margin-top:18.1pt;width:32.45pt;height:21.45pt;mso-wrap-style:none;v-text-anchor:middle">
                      <v:fill o:detectmouseclick="t" on="false"/>
                      <v:stroke color="red" weight="255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color w:val="FFFFFF"/>
                <w:rtl w:val="true"/>
              </w:rPr>
              <w:t>نوع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طلا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55970</wp:posOffset>
                      </wp:positionH>
                      <wp:positionV relativeFrom="paragraph">
                        <wp:posOffset>238760</wp:posOffset>
                      </wp:positionV>
                      <wp:extent cx="412750" cy="27305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1.1pt;margin-top:18.8pt;width:32.45pt;height:21.45pt;mso-wrap-style:none;v-text-anchor:middle">
                      <v:fill o:detectmouseclick="t" on="false"/>
                      <v:stroke color="red" weight="255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color w:val="FFFFFF"/>
                <w:rtl w:val="true"/>
              </w:rPr>
              <w:t>كد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طلاعات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طلاعات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جنبي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05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باقرالعلوم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36830" simplePos="0" locked="0" layoutInCell="1" allowOverlap="1" relativeHeight="9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216535</wp:posOffset>
                      </wp:positionV>
                      <wp:extent cx="2783205" cy="2298700"/>
                      <wp:effectExtent l="13970" t="1270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3160" cy="22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3" h="3620">
                                    <a:moveTo>
                                      <a:pt x="0" y="0"/>
                                    </a:moveTo>
                                    <a:cubicBezTo>
                                      <a:pt x="0" y="120"/>
                                      <a:pt x="0" y="240"/>
                                      <a:pt x="110" y="360"/>
                                    </a:cubicBezTo>
                                    <a:cubicBezTo>
                                      <a:pt x="220" y="480"/>
                                      <a:pt x="275" y="660"/>
                                      <a:pt x="660" y="720"/>
                                    </a:cubicBezTo>
                                    <a:cubicBezTo>
                                      <a:pt x="1045" y="780"/>
                                      <a:pt x="1907" y="690"/>
                                      <a:pt x="2420" y="720"/>
                                    </a:cubicBezTo>
                                    <a:cubicBezTo>
                                      <a:pt x="2933" y="750"/>
                                      <a:pt x="3447" y="720"/>
                                      <a:pt x="3740" y="900"/>
                                    </a:cubicBezTo>
                                    <a:cubicBezTo>
                                      <a:pt x="4033" y="1080"/>
                                      <a:pt x="4383" y="1347"/>
                                      <a:pt x="4180" y="1800"/>
                                    </a:cubicBezTo>
                                    <a:cubicBezTo>
                                      <a:pt x="3977" y="2253"/>
                                      <a:pt x="2870" y="3241"/>
                                      <a:pt x="2525" y="362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83,3620" path="m0,0c0,120,0,240,110,360c220,480,275,660,660,720c1045,780,1907,690,2420,720c2933,750,3447,720,3740,900c4033,1080,4383,1347,4180,1800c3977,2253,2870,3241,2525,3620e" stroked="t" o:allowincell="t" style="position:absolute;margin-left:252.45pt;margin-top:17.05pt;width:219.1pt;height:180.95pt;mso-wrap-style:none;v-text-anchor:middle">
                      <v:fill o:detectmouseclick="t" on="false"/>
                      <v:stroke color="red" weight="25560" dashstyle="shortdot" endarrow="classic" endarrowwidth="medium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1125" distR="56515" simplePos="0" locked="0" layoutInCell="1" allowOverlap="1" relativeHeight="11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225425</wp:posOffset>
                      </wp:positionV>
                      <wp:extent cx="3596640" cy="5026660"/>
                      <wp:effectExtent l="0" t="1270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6760" cy="502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4" h="7916">
                                    <a:moveTo>
                                      <a:pt x="26" y="0"/>
                                    </a:moveTo>
                                    <a:cubicBezTo>
                                      <a:pt x="64" y="58"/>
                                      <a:pt x="0" y="204"/>
                                      <a:pt x="254" y="351"/>
                                    </a:cubicBezTo>
                                    <a:cubicBezTo>
                                      <a:pt x="508" y="498"/>
                                      <a:pt x="807" y="751"/>
                                      <a:pt x="1548" y="883"/>
                                    </a:cubicBezTo>
                                    <a:cubicBezTo>
                                      <a:pt x="2289" y="1015"/>
                                      <a:pt x="4038" y="760"/>
                                      <a:pt x="4699" y="1144"/>
                                    </a:cubicBezTo>
                                    <a:cubicBezTo>
                                      <a:pt x="5360" y="1528"/>
                                      <a:pt x="5664" y="2060"/>
                                      <a:pt x="5513" y="3189"/>
                                    </a:cubicBezTo>
                                    <a:cubicBezTo>
                                      <a:pt x="5362" y="4318"/>
                                      <a:pt x="4150" y="6931"/>
                                      <a:pt x="3791" y="7916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64,7916" path="m26,0c64,58,0,204,254,351c508,498,807,751,1548,883c2289,1015,4038,760,4699,1144c5360,1528,5664,2060,5513,3189c5362,4318,4150,6931,3791,7916e" stroked="t" o:allowincell="t" style="position:absolute;margin-left:190.4pt;margin-top:17.75pt;width:283.15pt;height:395.75pt;mso-wrap-style:none;v-text-anchor:middle">
                      <v:fill o:detectmouseclick="t" on="false"/>
                      <v:stroke color="red" weight="25560" dashstyle="shortdot" endarrow="classic" endarrowwidth="medium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57150" distR="0" simplePos="0" locked="0" layoutInCell="1" allowOverlap="1" relativeHeight="1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58420</wp:posOffset>
                      </wp:positionV>
                      <wp:extent cx="5222240" cy="6856730"/>
                      <wp:effectExtent l="0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2160" cy="685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4" h="10798">
                                    <a:moveTo>
                                      <a:pt x="111" y="277"/>
                                    </a:moveTo>
                                    <a:cubicBezTo>
                                      <a:pt x="143" y="305"/>
                                      <a:pt x="128" y="0"/>
                                      <a:pt x="304" y="447"/>
                                    </a:cubicBezTo>
                                    <a:cubicBezTo>
                                      <a:pt x="480" y="894"/>
                                      <a:pt x="0" y="2471"/>
                                      <a:pt x="1170" y="2961"/>
                                    </a:cubicBezTo>
                                    <a:cubicBezTo>
                                      <a:pt x="2340" y="3451"/>
                                      <a:pt x="6430" y="2587"/>
                                      <a:pt x="7327" y="3389"/>
                                    </a:cubicBezTo>
                                    <a:cubicBezTo>
                                      <a:pt x="8224" y="4191"/>
                                      <a:pt x="6712" y="6715"/>
                                      <a:pt x="6554" y="7772"/>
                                    </a:cubicBezTo>
                                    <a:cubicBezTo>
                                      <a:pt x="6396" y="8829"/>
                                      <a:pt x="6561" y="9230"/>
                                      <a:pt x="6377" y="9734"/>
                                    </a:cubicBezTo>
                                    <a:cubicBezTo>
                                      <a:pt x="6193" y="10238"/>
                                      <a:pt x="5642" y="10576"/>
                                      <a:pt x="5448" y="10798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24,10798" path="m111,277c143,305,128,0,304,447c480,894,0,2471,1170,2961c2340,3451,6430,2587,7327,3389c8224,4191,6712,6715,6554,7772c6396,8829,6561,9230,6377,9734c6193,10238,5642,10576,5448,10798e" stroked="t" o:allowincell="t" style="position:absolute;margin-left:60.95pt;margin-top:4.6pt;width:411.15pt;height:539.85pt;mso-wrap-style:none;v-text-anchor:middle">
                      <v:fill o:detectmouseclick="t" on="false"/>
                      <v:stroke color="red" weight="25560" dashstyle="shortdot" endarrow="classic" endarrowwidth="medium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90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آيةا</w:t>
            </w:r>
            <w:r>
              <w:rPr>
                <w:rFonts w:ascii="Times New Roman" w:hAnsi="Times New Roman" w:cs="Times New Roman"/>
                <w:rtl w:val="true"/>
              </w:rPr>
              <w:t>…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07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Lotus" w:hAnsi="Lotus" w:eastAsia="Lotus"/>
              </w:rPr>
            </w:pPr>
            <w:r>
              <w:rPr>
                <w:rFonts w:eastAsia="Lotus" w:ascii="Lotus" w:hAnsi="Lotus"/>
                <w:rtl w:val="true"/>
              </w:rPr>
              <w:t>…</w:t>
            </w:r>
          </w:p>
        </w:tc>
      </w:tr>
    </w:tbl>
    <w:p>
      <w:pPr>
        <w:pStyle w:val="Normal"/>
        <w:ind w:left="1701" w:right="0" w:hanging="0"/>
        <w:jc w:val="both"/>
        <w:rPr/>
      </w:pPr>
      <w:r>
        <w:rPr>
          <w:rtl w:val="true"/>
        </w:rPr>
      </w:r>
    </w:p>
    <w:p>
      <w:pPr>
        <w:pStyle w:val="Normal"/>
        <w:ind w:left="2394" w:right="0" w:hanging="0"/>
        <w:jc w:val="both"/>
        <w:rPr/>
      </w:pPr>
      <w:r>
        <w:rPr>
          <w:rtl w:val="true"/>
        </w:rPr>
        <w:t>جد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آمد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خ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.</w:t>
      </w:r>
    </w:p>
    <w:tbl>
      <w:tblPr>
        <w:bidiVisual w:val="true"/>
        <w:tblW w:w="8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190"/>
        <w:gridCol w:w="2090"/>
        <w:gridCol w:w="1538"/>
      </w:tblGrid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كد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شهر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نام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شهر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كد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وابستگي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طلاعات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جنبي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شيراز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-1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فوردو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9-1-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Lotus" w:hAnsi="Lotus" w:eastAsia="Lotus"/>
              </w:rPr>
            </w:pPr>
            <w:r>
              <w:rPr>
                <w:rFonts w:eastAsia="Lotus" w:ascii="Lotus" w:hAnsi="Lotus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يران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ست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Lotus" w:hAnsi="Lotus" w:eastAsia="Lotus"/>
              </w:rPr>
            </w:pPr>
            <w:r>
              <w:rPr>
                <w:rFonts w:eastAsia="Lotus" w:ascii="Lotus" w:hAnsi="Lotus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ست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م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بخ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م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9-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Lotus" w:hAnsi="Lotus" w:eastAsia="Lotus"/>
              </w:rPr>
            </w:pPr>
            <w:r>
              <w:rPr>
                <w:rFonts w:eastAsia="Lotus" w:ascii="Lotus" w:hAnsi="Lotus"/>
                <w:rtl w:val="true"/>
              </w:rPr>
              <w:t>…</w:t>
            </w:r>
          </w:p>
        </w:tc>
      </w:tr>
    </w:tbl>
    <w:p>
      <w:pPr>
        <w:pStyle w:val="Normal"/>
        <w:ind w:left="1701" w:right="0" w:hanging="0"/>
        <w:jc w:val="both"/>
        <w:rPr/>
      </w:pPr>
      <w:r>
        <w:rPr>
          <w:rtl w:val="true"/>
        </w:rPr>
      </w:r>
    </w:p>
    <w:p>
      <w:pPr>
        <w:pStyle w:val="Normal"/>
        <w:ind w:left="2394" w:right="0" w:hanging="0"/>
        <w:jc w:val="both"/>
        <w:rPr/>
      </w:pP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190"/>
        <w:gridCol w:w="2090"/>
        <w:gridCol w:w="1538"/>
      </w:tblGrid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كد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نوع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طلاع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نام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جدول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نام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لاتين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جدول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طلاعات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جنبي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طلا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پژوهشكده‌ها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Pajoohesh-Table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طلا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شاهي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حوزوي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Mashahir-H-Table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Lotus" w:hAnsi="Lotus" w:eastAsia="Lotus"/>
              </w:rPr>
            </w:pPr>
            <w:r>
              <w:rPr>
                <w:rFonts w:eastAsia="Lotus" w:ascii="Lotus" w:hAnsi="Lotus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طلاع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شاهي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دانشگاهي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0" w:right="0" w:hanging="0"/>
              <w:jc w:val="center"/>
              <w:rPr/>
            </w:pPr>
            <w:r>
              <w:rPr/>
              <w:t>Mashahir-D-Table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2394" w:right="0" w:hanging="0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tbl>
      <w:tblPr>
        <w:bidiVisual w:val="true"/>
        <w:tblW w:w="8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90"/>
        <w:gridCol w:w="990"/>
        <w:gridCol w:w="990"/>
        <w:gridCol w:w="1210"/>
        <w:gridCol w:w="1538"/>
      </w:tblGrid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كد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پژوهشكده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هداف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پژوهشكد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نشاني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تلفن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>…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طلاعات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جنبي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908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909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Lotus" w:hAnsi="Lotus" w:eastAsia="Lotus"/>
              </w:rPr>
            </w:pPr>
            <w:r>
              <w:rPr>
                <w:rFonts w:eastAsia="Lotus" w:ascii="Lotus" w:hAnsi="Lotus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91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91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Lotus" w:hAnsi="Lotus" w:eastAsia="Lotus"/>
              </w:rPr>
            </w:pPr>
            <w:r>
              <w:rPr>
                <w:rFonts w:eastAsia="Lotus" w:ascii="Lotus" w:hAnsi="Lotus"/>
                <w:rtl w:val="true"/>
              </w:rPr>
              <w:t>…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2394" w:right="0" w:hanging="0"/>
        <w:jc w:val="both"/>
        <w:rPr/>
      </w:pP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د</w:t>
      </w:r>
      <w:r>
        <w:rPr>
          <w:rtl w:val="true"/>
        </w:rPr>
        <w:t>:</w:t>
      </w:r>
    </w:p>
    <w:tbl>
      <w:tblPr>
        <w:bidiVisual w:val="true"/>
        <w:tblW w:w="8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190"/>
        <w:gridCol w:w="2090"/>
        <w:gridCol w:w="1538"/>
      </w:tblGrid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كد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عنوان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عنوان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طلاع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كد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وابستگي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طلاعات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جنبي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مو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جتماعي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وقوفات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-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Lotus" w:hAnsi="Lotus" w:eastAsia="Lotus"/>
              </w:rPr>
            </w:pPr>
            <w:r>
              <w:rPr>
                <w:rFonts w:eastAsia="Lotus" w:ascii="Lotus" w:hAnsi="Lotus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حصولا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كشاورزي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4-2-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دارس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-1-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Lotus" w:hAnsi="Lotus" w:eastAsia="Lotus"/>
              </w:rPr>
            </w:pPr>
            <w:r>
              <w:rPr>
                <w:rFonts w:eastAsia="Lotus" w:ascii="Lotus" w:hAnsi="Lotus"/>
                <w:rtl w:val="true"/>
              </w:rPr>
              <w:t>…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2394" w:right="0" w:hanging="0"/>
        <w:jc w:val="both"/>
        <w:rPr/>
      </w:pPr>
      <w:r>
        <w:rPr>
          <w:rtl w:val="true"/>
        </w:rPr>
        <w:t>شي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/>
        <w:t>paren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child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tbl>
      <w:tblPr>
        <w:bidiVisual w:val="true"/>
        <w:tblW w:w="4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40"/>
        <w:gridCol w:w="1538"/>
      </w:tblGrid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57875</wp:posOffset>
                      </wp:positionH>
                      <wp:positionV relativeFrom="page">
                        <wp:posOffset>216535</wp:posOffset>
                      </wp:positionV>
                      <wp:extent cx="412750" cy="273050"/>
                      <wp:effectExtent l="12700" t="12700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1.25pt;margin-top:17.05pt;width:32.45pt;height:21.45pt;mso-wrap-style:none;v-text-anchor:middle;mso-position-vertical-relative:page">
                      <v:fill o:detectmouseclick="t" on="false"/>
                      <v:stroke color="red" weight="255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color w:val="FFFFFF"/>
                <w:rtl w:val="true"/>
              </w:rPr>
              <w:t>كد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دسترسي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كد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عنوان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طلاعات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جنبي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02870" simplePos="0" locked="0" layoutInCell="1" allowOverlap="1" relativeHeight="15">
                      <wp:simplePos x="0" y="0"/>
                      <wp:positionH relativeFrom="column">
                        <wp:posOffset>5217795</wp:posOffset>
                      </wp:positionH>
                      <wp:positionV relativeFrom="page">
                        <wp:posOffset>81915</wp:posOffset>
                      </wp:positionV>
                      <wp:extent cx="648970" cy="1033780"/>
                      <wp:effectExtent l="12700" t="13335" r="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10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" h="1628">
                                    <a:moveTo>
                                      <a:pt x="0" y="0"/>
                                    </a:moveTo>
                                    <a:cubicBezTo>
                                      <a:pt x="130" y="33"/>
                                      <a:pt x="637" y="85"/>
                                      <a:pt x="783" y="198"/>
                                    </a:cubicBezTo>
                                    <a:cubicBezTo>
                                      <a:pt x="929" y="311"/>
                                      <a:pt x="998" y="509"/>
                                      <a:pt x="876" y="678"/>
                                    </a:cubicBezTo>
                                    <a:cubicBezTo>
                                      <a:pt x="754" y="847"/>
                                      <a:pt x="52" y="1111"/>
                                      <a:pt x="52" y="1210"/>
                                    </a:cubicBezTo>
                                    <a:cubicBezTo>
                                      <a:pt x="52" y="1309"/>
                                      <a:pt x="739" y="1216"/>
                                      <a:pt x="876" y="1273"/>
                                    </a:cubicBezTo>
                                    <a:cubicBezTo>
                                      <a:pt x="1013" y="1330"/>
                                      <a:pt x="1022" y="1496"/>
                                      <a:pt x="876" y="1555"/>
                                    </a:cubicBezTo>
                                    <a:cubicBezTo>
                                      <a:pt x="730" y="1614"/>
                                      <a:pt x="182" y="1613"/>
                                      <a:pt x="0" y="1628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2,1628" path="m0,0c130,33,637,85,783,198c929,311,998,509,876,678c754,847,52,1111,52,1210c52,1309,739,1216,876,1273c1013,1330,1022,1496,876,1555c730,1614,182,1613,0,1628e" stroked="t" o:allowincell="t" style="position:absolute;margin-left:410.85pt;margin-top:6.45pt;width:51.05pt;height:81.35pt;mso-wrap-style:none;v-text-anchor:middle;mso-position-vertical-relative:page">
                      <v:fill o:detectmouseclick="t" on="false"/>
                      <v:stroke color="red" weight="255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0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Lotus" w:hAnsi="Lotus" w:eastAsia="Lotus"/>
              </w:rPr>
            </w:pPr>
            <w:r>
              <w:rPr>
                <w:rFonts w:eastAsia="Lotus" w:ascii="Lotus" w:hAnsi="Lotus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61050</wp:posOffset>
                      </wp:positionH>
                      <wp:positionV relativeFrom="page">
                        <wp:posOffset>210185</wp:posOffset>
                      </wp:positionV>
                      <wp:extent cx="412750" cy="27305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1.5pt;margin-top:16.55pt;width:32.45pt;height:21.45pt;mso-wrap-style:none;v-text-anchor:middle;mso-position-vertical-relative:page">
                      <v:fill o:detectmouseclick="t" on="false"/>
                      <v:stroke color="red" weight="255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0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62955</wp:posOffset>
                      </wp:positionH>
                      <wp:positionV relativeFrom="page">
                        <wp:posOffset>217805</wp:posOffset>
                      </wp:positionV>
                      <wp:extent cx="412750" cy="273050"/>
                      <wp:effectExtent l="12700" t="12700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1.65pt;margin-top:17.15pt;width:32.45pt;height:21.45pt;mso-wrap-style:none;v-text-anchor:middle;mso-position-vertical-relative:page">
                      <v:fill o:detectmouseclick="t" on="false"/>
                      <v:stroke color="red" weight="255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0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Lotus" w:hAnsi="Lotus" w:eastAsia="Lotus"/>
              </w:rPr>
            </w:pPr>
            <w:r>
              <w:rPr>
                <w:rFonts w:eastAsia="Lotus" w:ascii="Lotus" w:hAnsi="Lotus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Lotus" w:hAnsi="Lotus" w:eastAsia="Lotus"/>
              </w:rPr>
            </w:pPr>
            <w:r>
              <w:rPr>
                <w:rFonts w:eastAsia="Lotus" w:ascii="Lotus" w:hAnsi="Lotus"/>
                <w:rtl w:val="true"/>
              </w:rPr>
              <w:t>…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2394" w:right="0" w:hanging="0"/>
        <w:jc w:val="both"/>
        <w:rPr/>
      </w:pP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زار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جد</w:t>
      </w:r>
      <w:r>
        <w:rPr>
          <w:rtl w:val="true"/>
        </w:rPr>
        <w:t>»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ث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ستان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ك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3"/>
          <w:numId w:val="2"/>
        </w:numPr>
        <w:ind w:left="2381" w:right="0" w:hanging="113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4"/>
          <w:numId w:val="2"/>
        </w:numPr>
        <w:ind w:left="2948" w:right="0" w:hanging="113"/>
        <w:jc w:val="both"/>
        <w:rPr/>
      </w:pP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م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ي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ب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فت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numPr>
          <w:ilvl w:val="4"/>
          <w:numId w:val="2"/>
        </w:numPr>
        <w:ind w:left="2948" w:right="0" w:hanging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6540</wp:posOffset>
                </wp:positionH>
                <wp:positionV relativeFrom="page">
                  <wp:posOffset>4083685</wp:posOffset>
                </wp:positionV>
                <wp:extent cx="412750" cy="27305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7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2pt;margin-top:321.55pt;width:32.45pt;height:21.45pt;mso-wrap-style:none;v-text-anchor:middle;mso-position-vertical-relative:pag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ط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!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!</w:t>
      </w:r>
    </w:p>
    <w:p>
      <w:pPr>
        <w:pStyle w:val="Normal"/>
        <w:ind w:left="2394" w:right="0" w:hanging="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ساز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10"/>
        <w:gridCol w:w="4070"/>
        <w:gridCol w:w="1538"/>
      </w:tblGrid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كد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دسترسي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كد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حتوا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محتوا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طلاعات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جنبي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قم،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بلوا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نيايش،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جنب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صل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قد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هدف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نداز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ؤسس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…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Lotus" w:hAnsi="Lotus" w:eastAsia="Lotus"/>
              </w:rPr>
            </w:pPr>
            <w:r>
              <w:rPr>
                <w:rFonts w:eastAsia="Lotus" w:ascii="Lotus" w:hAnsi="Lotus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19">
                      <wp:simplePos x="0" y="0"/>
                      <wp:positionH relativeFrom="column">
                        <wp:posOffset>1843405</wp:posOffset>
                      </wp:positionH>
                      <wp:positionV relativeFrom="page">
                        <wp:posOffset>-438785</wp:posOffset>
                      </wp:positionV>
                      <wp:extent cx="680085" cy="804545"/>
                      <wp:effectExtent l="13335" t="12700" r="0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80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1" h="1267">
                                    <a:moveTo>
                                      <a:pt x="42" y="0"/>
                                    </a:moveTo>
                                    <a:cubicBezTo>
                                      <a:pt x="172" y="26"/>
                                      <a:pt x="679" y="66"/>
                                      <a:pt x="825" y="153"/>
                                    </a:cubicBezTo>
                                    <a:cubicBezTo>
                                      <a:pt x="971" y="241"/>
                                      <a:pt x="1050" y="411"/>
                                      <a:pt x="918" y="525"/>
                                    </a:cubicBezTo>
                                    <a:cubicBezTo>
                                      <a:pt x="786" y="639"/>
                                      <a:pt x="31" y="762"/>
                                      <a:pt x="31" y="839"/>
                                    </a:cubicBezTo>
                                    <a:cubicBezTo>
                                      <a:pt x="31" y="916"/>
                                      <a:pt x="770" y="924"/>
                                      <a:pt x="918" y="985"/>
                                    </a:cubicBezTo>
                                    <a:cubicBezTo>
                                      <a:pt x="1066" y="1046"/>
                                      <a:pt x="1071" y="1157"/>
                                      <a:pt x="918" y="1204"/>
                                    </a:cubicBezTo>
                                    <a:cubicBezTo>
                                      <a:pt x="765" y="1251"/>
                                      <a:pt x="191" y="1254"/>
                                      <a:pt x="0" y="1267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1,1267" path="m42,0c172,26,679,66,825,153c971,241,1050,411,918,525c786,639,31,762,31,839c31,916,770,924,918,985c1066,1046,1071,1157,918,1204c765,1251,191,1254,0,1267e" stroked="t" o:allowincell="t" style="position:absolute;margin-left:145.15pt;margin-top:-34.55pt;width:53.5pt;height:63.3pt;mso-wrap-style:none;v-text-anchor:middle;mso-position-vertical-relative:page">
                      <v:fill o:detectmouseclick="t" on="false"/>
                      <v:stroke color="red" weight="255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2060</wp:posOffset>
                      </wp:positionH>
                      <wp:positionV relativeFrom="page">
                        <wp:posOffset>-26035</wp:posOffset>
                      </wp:positionV>
                      <wp:extent cx="412750" cy="273050"/>
                      <wp:effectExtent l="12700" t="12700" r="1333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7.8pt;margin-top:-2.05pt;width:32.45pt;height:21.45pt;mso-wrap-style:none;v-text-anchor:middle;mso-position-vertical-relative:page">
                      <v:fill o:detectmouseclick="t" on="false"/>
                      <v:stroke color="red" weight="255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</w:rPr>
              <w:t>هيئت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مؤسّس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آقايان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10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3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Lotus" w:hAnsi="Lotus" w:eastAsia="Lotus"/>
              </w:rPr>
            </w:pPr>
            <w:r>
              <w:rPr>
                <w:rFonts w:eastAsia="Lotus" w:ascii="Lotus" w:hAnsi="Lotus"/>
                <w:rtl w:val="true"/>
              </w:rPr>
              <w:t>…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239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685</wp:posOffset>
                </wp:positionH>
                <wp:positionV relativeFrom="page">
                  <wp:posOffset>4869180</wp:posOffset>
                </wp:positionV>
                <wp:extent cx="412750" cy="27305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7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55pt;margin-top:383.4pt;width:32.45pt;height:21.45pt;mso-wrap-style:none;v-text-anchor:middle;mso-position-vertical-relative:pag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tbl>
      <w:tblPr>
        <w:bidiVisual w:val="true"/>
        <w:tblW w:w="49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00"/>
        <w:gridCol w:w="1538"/>
      </w:tblGrid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كد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حتوا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عنوان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حتوا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طلاعات</w:t>
            </w:r>
            <w:r>
              <w:rPr>
                <w:rFonts w:eastAsia="Rockwell" w:cs="Rockwel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جنبي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شاني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لفن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Lotus" w:hAnsi="Lotus" w:eastAsia="Lotus"/>
              </w:rPr>
            </w:pPr>
            <w:r>
              <w:rPr>
                <w:rFonts w:eastAsia="Lotus" w:ascii="Lotus" w:hAnsi="Lotus"/>
                <w:rtl w:val="true"/>
              </w:rPr>
              <w:t>…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قيمت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هداف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Lotus" w:hAnsi="Lotus" w:eastAsia="Lotus"/>
              </w:rPr>
            </w:pPr>
            <w:r>
              <w:rPr>
                <w:rFonts w:eastAsia="Lotus" w:ascii="Lotus" w:hAnsi="Lotus"/>
                <w:rtl w:val="true"/>
              </w:rPr>
              <w:t>…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239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685</wp:posOffset>
                </wp:positionH>
                <wp:positionV relativeFrom="page">
                  <wp:posOffset>4869180</wp:posOffset>
                </wp:positionV>
                <wp:extent cx="412750" cy="27305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7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55pt;margin-top:383.4pt;width:32.45pt;height:21.45pt;mso-wrap-style:none;v-text-anchor:middle;mso-position-vertical-relative:pag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ب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ي‌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ind w:left="2394" w:right="0" w:hanging="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تاب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پرات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!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لّ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خي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تاب</w:t>
      </w:r>
      <w:r>
        <w:rPr>
          <w:rtl w:val="true"/>
        </w:rPr>
        <w:t xml:space="preserve">»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!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ل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!</w:t>
      </w:r>
    </w:p>
    <w:p>
      <w:pPr>
        <w:pStyle w:val="Normal"/>
        <w:numPr>
          <w:ilvl w:val="1"/>
          <w:numId w:val="2"/>
        </w:numPr>
        <w:ind w:left="1247" w:right="0" w:hanging="113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خ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دا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- </w:t>
      </w:r>
      <w:r>
        <w:rPr>
          <w:rtl w:val="true"/>
        </w:rPr>
        <w:t>ملّي</w:t>
      </w:r>
      <w:r>
        <w:rPr>
          <w:rtl w:val="true"/>
        </w:rPr>
        <w:t xml:space="preserve">»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هبي</w:t>
      </w:r>
      <w:r>
        <w:rPr>
          <w:rtl w:val="true"/>
        </w:rPr>
        <w:t xml:space="preserve">». </w:t>
      </w:r>
      <w:r>
        <w:rPr>
          <w:rtl w:val="true"/>
        </w:rPr>
        <w:t>م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680" w:right="0" w:hanging="113"/>
        <w:jc w:val="both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آم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متا</w:t>
      </w:r>
      <w:r>
        <w:rPr>
          <w:rtl w:val="true"/>
        </w:rPr>
        <w:t xml:space="preserve">» </w:t>
      </w:r>
      <w:r>
        <w:rPr>
          <w:rtl w:val="true"/>
        </w:rPr>
        <w:t>ب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ها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بد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ص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br/>
      </w:r>
      <w:r>
        <w:rPr>
          <w:rtl w:val="true"/>
        </w:rPr>
        <w:t>و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شد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و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>س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َح</w:t>
      </w:r>
    </w:p>
    <w:p>
      <w:pPr>
        <w:pStyle w:val="Normal"/>
        <w:spacing w:before="0" w:after="240"/>
        <w:jc w:val="right"/>
        <w:rPr/>
      </w:pPr>
      <w:r>
        <w:rPr>
          <w:rtl w:val="true"/>
        </w:rPr>
        <w:t>سال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د‌</w:t>
      </w:r>
      <w:r>
        <w:rPr>
          <w:rtl w:val="true"/>
        </w:rPr>
        <w:t>(</w:t>
      </w:r>
      <w:r>
        <w:rPr>
          <w:rtl w:val="true"/>
        </w:rPr>
        <w:t>عليه‌السلا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ه</w:t>
      </w:r>
      <w:r>
        <w:rPr>
          <w:rFonts w:eastAsia="Rockwell" w:cs="Rockwell"/>
          <w:rtl w:val="true"/>
        </w:rPr>
        <w:t xml:space="preserve"> </w:t>
      </w:r>
      <w:r>
        <w:rPr/>
        <w:t>1428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8" w:space="11" w:color="000000"/>
        <w:left w:val="single" w:sz="8" w:space="11" w:color="000000"/>
        <w:bottom w:val="single" w:sz="8" w:space="3" w:color="000000"/>
        <w:right w:val="single" w:sz="8" w:space="11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Lotus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113"/>
      </w:pPr>
      <w:rPr/>
    </w:lvl>
    <w:lvl w:ilvl="1">
      <w:start w:val="1"/>
      <w:numFmt w:val="decimal"/>
      <w:lvlText w:val="%1/%2."/>
      <w:lvlJc w:val="right"/>
      <w:pPr>
        <w:tabs>
          <w:tab w:val="num" w:pos="1247"/>
        </w:tabs>
        <w:ind w:left="1247" w:hanging="113"/>
      </w:pPr>
      <w:rPr/>
    </w:lvl>
    <w:lvl w:ilvl="2">
      <w:start w:val="1"/>
      <w:numFmt w:val="decimal"/>
      <w:lvlText w:val="%1/%2/%3."/>
      <w:lvlJc w:val="right"/>
      <w:pPr>
        <w:tabs>
          <w:tab w:val="num" w:pos="1814"/>
        </w:tabs>
        <w:ind w:left="1814" w:hanging="113"/>
      </w:pPr>
      <w:rPr/>
    </w:lvl>
    <w:lvl w:ilvl="3">
      <w:start w:val="1"/>
      <w:numFmt w:val="decimal"/>
      <w:lvlText w:val="%1/%2/%3/%4."/>
      <w:lvlJc w:val="right"/>
      <w:pPr>
        <w:tabs>
          <w:tab w:val="num" w:pos="2381"/>
        </w:tabs>
        <w:ind w:left="2381" w:hanging="113"/>
      </w:pPr>
      <w:rPr/>
    </w:lvl>
    <w:lvl w:ilvl="4">
      <w:start w:val="1"/>
      <w:numFmt w:val="decimal"/>
      <w:lvlText w:val="%1/%2/%3/%4/%5."/>
      <w:lvlJc w:val="right"/>
      <w:pPr>
        <w:tabs>
          <w:tab w:val="num" w:pos="2948"/>
        </w:tabs>
        <w:ind w:left="2948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07:00Z</dcterms:created>
  <dc:creator>Seyed Mahdi Movashah</dc:creator>
  <dc:description/>
  <cp:keywords/>
  <dc:language>en-US</dc:language>
  <cp:lastModifiedBy>Seyed Mahdi Movashah</cp:lastModifiedBy>
  <cp:lastPrinted>2007-12-11T15:26:00Z</cp:lastPrinted>
  <dcterms:modified xsi:type="dcterms:W3CDTF">2007-12-11T11:57:00Z</dcterms:modified>
  <cp:revision>181</cp:revision>
  <dc:subject/>
  <dc:title> </dc:title>
</cp:coreProperties>
</file>