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1785</wp:posOffset>
                </wp:positionH>
                <wp:positionV relativeFrom="paragraph">
                  <wp:posOffset>-180975</wp:posOffset>
                </wp:positionV>
                <wp:extent cx="40373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4.25pt;width:317.8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9620</wp:posOffset>
                </wp:positionH>
                <wp:positionV relativeFrom="paragraph">
                  <wp:posOffset>-102870</wp:posOffset>
                </wp:positionV>
                <wp:extent cx="8074660" cy="571500"/>
                <wp:effectExtent l="5715" t="5080" r="635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800" cy="571680"/>
                        </a:xfrm>
                        <a:custGeom>
                          <a:avLst/>
                          <a:gdLst>
                            <a:gd name="textAreaLeft" fmla="*/ 752400 w 4577760"/>
                            <a:gd name="textAreaRight" fmla="*/ 3825360 w 4577760"/>
                            <a:gd name="textAreaTop" fmla="*/ 80640 h 324000"/>
                            <a:gd name="textAreaBottom" fmla="*/ 309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24"/>
                              </a:moveTo>
                              <a:arcTo wR="21600" hR="17018" stAng="7574017" swAng="-713922"/>
                              <a:lnTo>
                                <a:pt x="3550" y="20613"/>
                              </a:lnTo>
                              <a:arcTo wR="21600" hR="17018" stAng="6860096" swAng="-2920191"/>
                              <a:lnTo>
                                <a:pt x="18050" y="17517"/>
                              </a:lnTo>
                              <a:arcTo wR="21600" hR="17018" stAng="3939904" swAng="-713922"/>
                              <a:lnTo>
                                <a:pt x="18900" y="915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018" stAng="3225983" swAng="1256245"/>
                              <a:lnTo>
                                <a:pt x="15350" y="4994"/>
                              </a:lnTo>
                              <a:arcTo wR="21600" hR="17018" stAng="4482227" swAng="1835546"/>
                              <a:lnTo>
                                <a:pt x="6250" y="1898"/>
                              </a:lnTo>
                              <a:arcTo wR="21600" hR="17018" stAng="6317773" swAng="1256245"/>
                              <a:lnTo>
                                <a:pt x="2700" y="9150"/>
                              </a:lnTo>
                              <a:close/>
                            </a:path>
                            <a:path fill="none" w="21600" h="21600">
                              <a:moveTo>
                                <a:pt x="6250" y="4994"/>
                              </a:moveTo>
                              <a:arcTo wR="21600" hR="17018" stAng="6317773" swAng="542323"/>
                              <a:lnTo>
                                <a:pt x="6250" y="1898"/>
                              </a:lnTo>
                            </a:path>
                            <a:path fill="none" w="21600" h="21600">
                              <a:moveTo>
                                <a:pt x="15350" y="4994"/>
                              </a:moveTo>
                              <a:arcTo wR="21600" hR="17018" stAng="4482227" swAng="-542323"/>
                              <a:lnTo>
                                <a:pt x="15350" y="1898"/>
                              </a:lnTo>
                            </a:path>
                            <a:path fill="none" w="21600" h="21600">
                              <a:moveTo>
                                <a:pt x="3550" y="17517"/>
                              </a:moveTo>
                              <a:lnTo>
                                <a:pt x="3550" y="4389"/>
                              </a:lnTo>
                            </a:path>
                            <a:path fill="none" w="21600" h="21600">
                              <a:moveTo>
                                <a:pt x="18050" y="17517"/>
                              </a:moveTo>
                              <a:lnTo>
                                <a:pt x="18050" y="4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نمودار سازماني پيشنهادي فن‏آوري اطلاعات ـ نگارش سوم ـ آبان 1385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60.6pt;margin-top:-8.1pt;width:635.75pt;height:4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نمودار سازماني پيشنهادي فن‏آوري اطلاعات ـ نگارش سوم ـ آبان 13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380855" cy="6286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0880" cy="6286680"/>
                          <a:chOff x="0" y="0"/>
                          <a:chExt cx="93808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80880" cy="62866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5440" y="974160"/>
                            <a:ext cx="31489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ديريت فن‏آوري اطلاعات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Rockwell" w:hAnsi="Rockwell" w:cs="Rockwell"/>
                                  <w:color w:val="auto"/>
                                  <w:lang w:val="en-US" w:bidi="fa-IR"/>
                                </w:rPr>
                                <w:t>ITM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Mitra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123080" y="2030040"/>
                            <a:ext cx="1131480" cy="144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518440" y="636120"/>
                            <a:ext cx="1131480" cy="278856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726640" y="633600"/>
                            <a:ext cx="1131480" cy="279432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040" y="37267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سخت‏افزار و شبكه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040" y="44125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برنامه‏نويسي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eastAsia="Times New Roman" w:ascii="Rockwell" w:hAnsi="Rockwell" w:cs="Rockwell"/>
                                  <w:color w:val="auto"/>
                                  <w:lang w:val="en-US" w:bidi="fa-IR"/>
                                </w:rPr>
                                <w:t>PHP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040" y="50983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برنامه‏نويسي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eastAsia="Times New Roman" w:ascii="Rockwell" w:hAnsi="Rockwell" w:cs="Rockwell"/>
                                  <w:color w:val="auto"/>
                                  <w:lang w:val="en-US" w:bidi="fa-IR"/>
                                </w:rPr>
                                <w:t>CD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602120" y="3389400"/>
                            <a:ext cx="89856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259040" y="3732480"/>
                            <a:ext cx="158472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916320" y="4075560"/>
                            <a:ext cx="227052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5400" y="2595240"/>
                            <a:ext cx="19843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خش فني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37267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ستانداردسازي اطلاعات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44125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هدايت چرخه اطلاعات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50983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آموزش كارشناسان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717800" y="3389400"/>
                            <a:ext cx="89856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74720" y="3732480"/>
                            <a:ext cx="158472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32000" y="4075560"/>
                            <a:ext cx="227052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37267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حليل و آناليز بازخورد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4125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رفتارشناسي جامعه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50983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رفتارشناسي كاربران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36800" y="3389040"/>
                            <a:ext cx="89856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93720" y="3732120"/>
                            <a:ext cx="158472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251000" y="4075200"/>
                            <a:ext cx="227052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6840" y="2595240"/>
                            <a:ext cx="19843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دبيرخانه اطلاعات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2595240"/>
                            <a:ext cx="19843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پردازش بازخورد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65pt;height:495pt" coordorigin="0,0" coordsize="14773,9900">
                <v:rect id="shape_0" stroked="t" o:allowincell="f" style="position:absolute;left:0;top:0;width:14772;height:9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oundrect id="shape_0" fillcolor="white" stroked="t" o:allowincell="f" style="position:absolute;left:4906;top:1534;width:4958;height: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ديريت فن‏آوري اطلاعات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Rockwell" w:hAnsi="Rockwell" w:cs="Rockwell"/>
                            <w:color w:val="auto"/>
                            <w:lang w:val="en-US" w:bidi="fa-IR"/>
                          </w:rPr>
                          <w:t>ITM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Mitra"/>
                            <w:color w:val="auto"/>
                            <w:lang w:val="en-US" w:bidi="fa-I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385;top:2307;width:0;height:1781;rotation:90;mso-position-horizontal-relative:char" type="_x0000_t34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86;top:2307;width:4390;height:1781;flip:x;rotation:90;mso-position-horizontal-relative:char" type="_x0000_t34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987;top:2307;width:4398;height:1781;rotation:90;mso-position-horizontal-relative:char" type="_x0000_t34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88;top:586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سخت‏افزار و شبك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688;top:694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برنامه‏نويسي </w:t>
                        </w:r>
                        <w:r>
                          <w:rPr>
                            <w:kern w:val="2"/>
                            <w:sz w:val="32"/>
                            <w:position w:val="-4"/>
                            <w:szCs w:val="32"/>
                            <w:rFonts w:eastAsia="Times New Roman" w:ascii="Rockwell" w:hAnsi="Rockwell" w:cs="Rockwell"/>
                            <w:color w:val="auto"/>
                            <w:lang w:val="en-US" w:bidi="fa-IR"/>
                          </w:rPr>
                          <w:t>P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688;top:802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برنامه‏نويسي </w:t>
                        </w:r>
                        <w:r>
                          <w:rPr>
                            <w:kern w:val="2"/>
                            <w:sz w:val="32"/>
                            <w:position w:val="-4"/>
                            <w:szCs w:val="32"/>
                            <w:rFonts w:eastAsia="Times New Roman" w:ascii="Rockwell" w:hAnsi="Rockwell" w:cs="Rockwell"/>
                            <w:color w:val="auto"/>
                            <w:lang w:val="en-US" w:bidi="fa-IR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94;top:4818;width:373;height:1414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494;top:4818;width:373;height:249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494;top:4818;width:373;height:357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13;top:4087;width:3124;height: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خش ف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46;top:586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ستانداردسازي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46;top:694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هدايت چرخه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46;top:802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آموزش كارشنا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7952;top:4818;width:373;height:1414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952;top:4818;width:373;height:249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952;top:4818;width:373;height:357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66;top:586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حليل و آناليز بازخو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66;top:694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رفتارشناسي جامع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66;top:802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رفتارشناسي كاربر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3571;top:4818;width:374;height:1414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71;top:4818;width:374;height:249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71;top:4818;width:374;height:357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822;top:4087;width:3124;height: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دبيرخانه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424;top:4087;width:3124;height: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پردازش بازخو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1:00Z</dcterms:created>
  <dc:creator>IT Manager</dc:creator>
  <dc:description/>
  <cp:keywords/>
  <dc:language>en-US</dc:language>
  <cp:lastModifiedBy>Seyed Mahdi Movashah</cp:lastModifiedBy>
  <dcterms:modified xsi:type="dcterms:W3CDTF">2006-11-25T13:47:00Z</dcterms:modified>
  <cp:revision>25</cp:revision>
  <dc:subject/>
  <dc:title> </dc:title>
</cp:coreProperties>
</file>