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30"/>
          <w:szCs w:val="30"/>
          <w:lang w:bidi="fa-IR"/>
        </w:rPr>
      </w:pPr>
      <w:r>
        <w:rPr>
          <w:rFonts w:cs="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34"/>
          <w:szCs w:val="34"/>
          <w:lang w:bidi="fa-IR"/>
        </w:rPr>
      </w:pPr>
      <w:r>
        <w:rPr>
          <w:rFonts w:cs="Mitra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نمودا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سازمان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پيشنهاد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فن‏آور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اطلاع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نگار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  <w:lang w:bidi="fa-IR"/>
        </w:rPr>
        <w:t>بهم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itra"/>
          <w:b/>
          <w:bCs/>
          <w:sz w:val="34"/>
          <w:szCs w:val="34"/>
          <w:lang w:bidi="fa-IR"/>
        </w:rPr>
        <w:t>1384</w:t>
      </w:r>
      <w:r>
        <w:rPr>
          <w:rFonts w:cs="Mitra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Mitra"/>
          <w:b/>
          <w:b/>
          <w:bCs/>
          <w:sz w:val="68"/>
          <w:szCs w:val="68"/>
          <w:lang w:bidi="fa-IR"/>
        </w:rPr>
      </w:pPr>
      <w:r>
        <w:rPr>
          <w:rFonts w:cs="Mitra"/>
          <w:b/>
          <w:bCs/>
          <w:sz w:val="68"/>
          <w:szCs w:val="68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68"/>
          <w:szCs w:val="68"/>
          <w:lang w:bidi="fa-IR"/>
        </w:rPr>
      </w:pPr>
      <w:r>
        <w:rPr>
          <w:rFonts w:cs="Mitra"/>
          <w:b/>
          <w:bCs/>
          <w:sz w:val="68"/>
          <w:szCs w:val="68"/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223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657600"/>
                          <a:chOff x="0" y="0"/>
                          <a:chExt cx="641232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23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113760"/>
                            <a:ext cx="1662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سرپرست فن‏آوري اطلاعات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485360"/>
                            <a:ext cx="1662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داره توسعه فن‏آوري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485360"/>
                            <a:ext cx="1663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مديريت چرخه اطلاعات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485360"/>
                            <a:ext cx="1663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داره پشتيباني فن‏آوري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685080"/>
                            <a:ext cx="1663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شوراي تخصيص فن‏آوري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544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0608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88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21837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داره پردازش اطلاعات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6409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داره خدمات اطلاعات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30981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اداره آموزش كاربران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90880" y="184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0880" y="184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3400" y="185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21837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توسعه چرخه اطلاعات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6409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توسعه نرم‏افزاري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30981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توسعه سخت‏افزاري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90800" y="184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0800" y="184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3320" y="185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21837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پشتيباني چرخه اطلاعات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6409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پشتيباني نرم‏افزاري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09816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Roya"/>
                                  <w:color w:val="auto"/>
                                  <w:lang w:val="en-US" w:bidi="fa-IR"/>
                                </w:rPr>
                                <w:t>پشتيباني سخت‏افزاري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91080" y="184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184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3600" y="185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288pt" coordorigin="0,0" coordsize="10098,5760">
                <v:rect id="shape_0" stroked="f" o:allowincell="f" style="position:absolute;left:0;top:0;width:10097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0;top:179;width:261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سرپرست فن‏آوري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40;top:2339;width:261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داره توسعه فن‏آو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31;top:2339;width:261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مديريت چرخ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6;top:2339;width:261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داره پشتيباني فن‏آو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31;top:1079;width:261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شوراي تخصيص فن‏آو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8;top:2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7;top:2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1;top:23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1;top:1364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2;top:343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داره پردازش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32;top:415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داره خدمات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32;top:487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اداره آموزش كاربر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62;top:29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2;top:29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6;top:2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40;top:343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توسعه چرخ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40;top:415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توسعه نرم‏افزا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40;top:487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توسعه سخت‏افزا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970;top:29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29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4;top:2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;top:343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پشتيباني چرخ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8;top:415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پشتيباني نرم‏افزا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8;top:4879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Roya"/>
                            <w:color w:val="auto"/>
                            <w:lang w:val="en-US" w:bidi="fa-IR"/>
                          </w:rPr>
                          <w:t>پشتيباني سخت‏افزا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978;top:29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8;top:290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2;top:2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06:00Z</dcterms:created>
  <dc:creator>IT Manager</dc:creator>
  <dc:description/>
  <cp:keywords/>
  <dc:language>en-US</dc:language>
  <cp:lastModifiedBy>IT Manager</cp:lastModifiedBy>
  <dcterms:modified xsi:type="dcterms:W3CDTF">2006-02-12T06:51:00Z</dcterms:modified>
  <cp:revision>17</cp:revision>
  <dc:subject/>
  <dc:title> </dc:title>
</cp:coreProperties>
</file>