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31975</wp:posOffset>
                </wp:positionH>
                <wp:positionV relativeFrom="paragraph">
                  <wp:posOffset>172720</wp:posOffset>
                </wp:positionV>
                <wp:extent cx="4381500" cy="2264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26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3.6pt;width:344.95pt;height:178.25pt;mso-wrap-style:none;v-text-anchor:middle;mso-position-horizontal-relative:pag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17235</wp:posOffset>
                </wp:positionH>
                <wp:positionV relativeFrom="paragraph">
                  <wp:posOffset>-220345</wp:posOffset>
                </wp:positionV>
                <wp:extent cx="950595" cy="189230"/>
                <wp:effectExtent l="158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Arial" w:hAnsi="Arial" w:eastAsia="Times New Roman" w:cs="Roya"/>
                                <w:color w:val="auto"/>
                                <w:lang w:val="en-US" w:bidi="fa-IR"/>
                              </w:rPr>
                              <w:t>واحد اطلاع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8.05pt;margin-top:-17.4pt;width:74.8pt;height:1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Arial" w:hAnsi="Arial" w:eastAsia="Times New Roman" w:cs="Roya"/>
                          <w:color w:val="auto"/>
                          <w:lang w:val="en-US" w:bidi="fa-IR"/>
                        </w:rPr>
                        <w:t>واحد اطلاع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7975</wp:posOffset>
                </wp:positionH>
                <wp:positionV relativeFrom="paragraph">
                  <wp:posOffset>110490</wp:posOffset>
                </wp:positionV>
                <wp:extent cx="1714500" cy="604520"/>
                <wp:effectExtent l="14605" t="5080" r="3746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.25pt;margin-top:8.7pt;width:134.95pt;height:47.5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85975</wp:posOffset>
                </wp:positionH>
                <wp:positionV relativeFrom="paragraph">
                  <wp:posOffset>108585</wp:posOffset>
                </wp:positionV>
                <wp:extent cx="190500" cy="25908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64.25pt;margin-top:8.55pt;width:14.95pt;height:20.3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55290</wp:posOffset>
                </wp:positionH>
                <wp:positionV relativeFrom="paragraph">
                  <wp:posOffset>95885</wp:posOffset>
                </wp:positionV>
                <wp:extent cx="1206500" cy="1381760"/>
                <wp:effectExtent l="635" t="5080" r="571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176">
                              <a:moveTo>
                                <a:pt x="2000" y="0"/>
                              </a:moveTo>
                              <a:lnTo>
                                <a:pt x="2000" y="2176"/>
                              </a:ln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176" path="m2000,0l2000,2176l0,2176e" stroked="t" o:allowincell="f" style="position:absolute;margin-left:232.7pt;margin-top:7.55pt;width:94.95pt;height:108.7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0470</wp:posOffset>
                </wp:positionH>
                <wp:positionV relativeFrom="paragraph">
                  <wp:posOffset>-27305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21.5pt" to="326.05pt,-2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2050</wp:posOffset>
                </wp:positionH>
                <wp:positionV relativeFrom="paragraph">
                  <wp:posOffset>40005</wp:posOffset>
                </wp:positionV>
                <wp:extent cx="0" cy="345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.15pt" to="391.5pt,3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2050</wp:posOffset>
                </wp:positionH>
                <wp:positionV relativeFrom="paragraph">
                  <wp:posOffset>-920750</wp:posOffset>
                </wp:positionV>
                <wp:extent cx="0" cy="345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72.5pt" to="391.5pt,-4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8460</wp:posOffset>
                </wp:positionH>
                <wp:positionV relativeFrom="paragraph">
                  <wp:posOffset>-1249680</wp:posOffset>
                </wp:positionV>
                <wp:extent cx="1587500" cy="34544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-98.4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8460</wp:posOffset>
                </wp:positionH>
                <wp:positionV relativeFrom="paragraph">
                  <wp:posOffset>393065</wp:posOffset>
                </wp:positionV>
                <wp:extent cx="1587500" cy="34544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30.95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0905</wp:posOffset>
                </wp:positionH>
                <wp:positionV relativeFrom="paragraph">
                  <wp:posOffset>-472440</wp:posOffset>
                </wp:positionV>
                <wp:extent cx="1587500" cy="34544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15pt;margin-top:-37.2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88460</wp:posOffset>
                </wp:positionH>
                <wp:positionV relativeFrom="paragraph">
                  <wp:posOffset>2490470</wp:posOffset>
                </wp:positionV>
                <wp:extent cx="1587500" cy="34544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196.1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88460</wp:posOffset>
                </wp:positionH>
                <wp:positionV relativeFrom="paragraph">
                  <wp:posOffset>3267710</wp:posOffset>
                </wp:positionV>
                <wp:extent cx="1587500" cy="34544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257.3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1800</wp:posOffset>
                </wp:positionH>
                <wp:positionV relativeFrom="paragraph">
                  <wp:posOffset>-1169035</wp:posOffset>
                </wp:positionV>
                <wp:extent cx="1460500" cy="259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-92.05pt;mso-position-vertical-relative:text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ياف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2435</wp:posOffset>
                </wp:positionH>
                <wp:positionV relativeFrom="paragraph">
                  <wp:posOffset>-397510</wp:posOffset>
                </wp:positionV>
                <wp:extent cx="1460500" cy="259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-31.3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رر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14880</wp:posOffset>
                </wp:positionH>
                <wp:positionV relativeFrom="paragraph">
                  <wp:posOffset>-391795</wp:posOffset>
                </wp:positionV>
                <wp:extent cx="146050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-30.85pt;mso-position-vertical-relative:text;margin-left:1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بد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2435</wp:posOffset>
                </wp:positionH>
                <wp:positionV relativeFrom="paragraph">
                  <wp:posOffset>2571115</wp:posOffset>
                </wp:positionV>
                <wp:extent cx="146050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02.45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أي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1800</wp:posOffset>
                </wp:positionH>
                <wp:positionV relativeFrom="paragraph">
                  <wp:posOffset>3348355</wp:posOffset>
                </wp:positionV>
                <wp:extent cx="1460500" cy="2590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ايش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ك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63.65pt;mso-position-vertical-relative:text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ايش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91405</wp:posOffset>
                </wp:positionH>
                <wp:positionV relativeFrom="paragraph">
                  <wp:posOffset>29210</wp:posOffset>
                </wp:positionV>
                <wp:extent cx="825500" cy="345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2pt;mso-wrap-distance-left:9.05pt;mso-wrap-distance-right:9.05pt;mso-wrap-distance-top:0pt;mso-wrap-distance-bottom:0pt;margin-top:2.3pt;mso-position-vertical-relative:text;margin-left:38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Roya"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20"/>
                          <w:sz w:val="20"/>
                          <w:szCs w:val="20"/>
                          <w:rtl w:val="true"/>
                        </w:rPr>
                        <w:t>ت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9880</wp:posOffset>
                </wp:positionH>
                <wp:positionV relativeFrom="paragraph">
                  <wp:posOffset>69850</wp:posOffset>
                </wp:positionV>
                <wp:extent cx="190500" cy="25908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5.5pt;width:14.95pt;height:20.35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2435</wp:posOffset>
                </wp:positionH>
                <wp:positionV relativeFrom="paragraph">
                  <wp:posOffset>15875</wp:posOffset>
                </wp:positionV>
                <wp:extent cx="1460500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1.25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ايپ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2050</wp:posOffset>
                </wp:positionH>
                <wp:positionV relativeFrom="paragraph">
                  <wp:posOffset>60960</wp:posOffset>
                </wp:positionV>
                <wp:extent cx="0" cy="345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.8pt" to="391.5pt,3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9435</wp:posOffset>
                </wp:positionH>
                <wp:positionV relativeFrom="paragraph">
                  <wp:posOffset>198120</wp:posOffset>
                </wp:positionV>
                <wp:extent cx="4381500" cy="66421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6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05pt;margin-top:15.6pt;width:344.95pt;height:52.25pt;mso-wrap-style:none;v-text-anchor:middle;mso-position-horizontal-relative:pag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14695</wp:posOffset>
                </wp:positionH>
                <wp:positionV relativeFrom="paragraph">
                  <wp:posOffset>-325120</wp:posOffset>
                </wp:positionV>
                <wp:extent cx="950595" cy="189230"/>
                <wp:effectExtent l="1587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Arial" w:hAnsi="Arial" w:eastAsia="Times New Roman" w:cs="Roya"/>
                                <w:color w:val="auto"/>
                                <w:lang w:val="en-US" w:bidi="fa-IR"/>
                              </w:rPr>
                              <w:t>واحد نماي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85pt;margin-top:-25.65pt;width:74.8pt;height:1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Arial" w:hAnsi="Arial" w:eastAsia="Times New Roman" w:cs="Roya"/>
                          <w:color w:val="auto"/>
                          <w:lang w:val="en-US" w:bidi="fa-IR"/>
                        </w:rPr>
                        <w:t>واحد نماي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88460</wp:posOffset>
                </wp:positionH>
                <wp:positionV relativeFrom="paragraph">
                  <wp:posOffset>182880</wp:posOffset>
                </wp:positionV>
                <wp:extent cx="1587500" cy="345440"/>
                <wp:effectExtent l="5080" t="508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pt;margin-top:14.4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2435</wp:posOffset>
                </wp:positionH>
                <wp:positionV relativeFrom="paragraph">
                  <wp:posOffset>34290</wp:posOffset>
                </wp:positionV>
                <wp:extent cx="1460500" cy="2590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ايه‏ز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.7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ايه‏ز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65700</wp:posOffset>
                </wp:positionH>
                <wp:positionV relativeFrom="paragraph">
                  <wp:posOffset>70485</wp:posOffset>
                </wp:positionV>
                <wp:extent cx="0" cy="3454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5.55pt" to="391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2905</wp:posOffset>
                </wp:positionH>
                <wp:positionV relativeFrom="paragraph">
                  <wp:posOffset>193040</wp:posOffset>
                </wp:positionV>
                <wp:extent cx="1587500" cy="345440"/>
                <wp:effectExtent l="5080" t="508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15pt;margin-top:15.2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9435</wp:posOffset>
                </wp:positionH>
                <wp:positionV relativeFrom="paragraph">
                  <wp:posOffset>3810</wp:posOffset>
                </wp:positionV>
                <wp:extent cx="4381500" cy="136588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36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05pt;margin-top:0.3pt;width:344.95pt;height:107.5pt;mso-wrap-style:none;v-text-anchor:middle;mso-position-horizontal-relative:pag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14695</wp:posOffset>
                </wp:positionH>
                <wp:positionV relativeFrom="paragraph">
                  <wp:posOffset>-389255</wp:posOffset>
                </wp:positionV>
                <wp:extent cx="950595" cy="189230"/>
                <wp:effectExtent l="15875" t="0" r="495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Arial" w:hAnsi="Arial" w:eastAsia="Times New Roman" w:cs="Roya"/>
                                <w:color w:val="auto"/>
                                <w:lang w:val="en-US" w:bidi="fa-IR"/>
                              </w:rPr>
                              <w:t>اداره كل پژوه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85pt;margin-top:-30.7pt;width:74.8pt;height:1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Arial" w:hAnsi="Arial" w:eastAsia="Times New Roman" w:cs="Roya"/>
                          <w:color w:val="auto"/>
                          <w:lang w:val="en-US" w:bidi="fa-IR"/>
                        </w:rPr>
                        <w:t>اداره كل پژوه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6880</wp:posOffset>
                </wp:positionH>
                <wp:positionV relativeFrom="paragraph">
                  <wp:posOffset>45085</wp:posOffset>
                </wp:positionV>
                <wp:extent cx="1460500" cy="2590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3.55pt;mso-position-vertical-relative:text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نتر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72050</wp:posOffset>
                </wp:positionH>
                <wp:positionV relativeFrom="paragraph">
                  <wp:posOffset>75565</wp:posOffset>
                </wp:positionV>
                <wp:extent cx="0" cy="3454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.95pt" to="391.5pt,3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15240</wp:posOffset>
                </wp:positionV>
                <wp:extent cx="0" cy="4965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.2pt" to="391.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14695</wp:posOffset>
                </wp:positionH>
                <wp:positionV relativeFrom="paragraph">
                  <wp:posOffset>-203200</wp:posOffset>
                </wp:positionV>
                <wp:extent cx="950595" cy="189230"/>
                <wp:effectExtent l="1587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Arial" w:hAnsi="Arial" w:eastAsia="Times New Roman" w:cs="Roya"/>
                                <w:color w:val="auto"/>
                                <w:lang w:val="en-US" w:bidi="fa-IR"/>
                              </w:rPr>
                              <w:t>واحد فن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85pt;margin-top:-16.05pt;width:74.8pt;height:1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Arial" w:hAnsi="Arial" w:eastAsia="Times New Roman" w:cs="Roya"/>
                          <w:color w:val="auto"/>
                          <w:lang w:val="en-US" w:bidi="fa-IR"/>
                        </w:rPr>
                        <w:t>واحد ف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9435</wp:posOffset>
                </wp:positionH>
                <wp:positionV relativeFrom="paragraph">
                  <wp:posOffset>45720</wp:posOffset>
                </wp:positionV>
                <wp:extent cx="4381500" cy="734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3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05pt;margin-top:3.6pt;width:344.95pt;height:57.75pt;mso-wrap-style:none;v-text-anchor:middle;mso-position-horizontal-relative:pag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5475</wp:posOffset>
                </wp:positionH>
                <wp:positionV relativeFrom="paragraph">
                  <wp:posOffset>926465</wp:posOffset>
                </wp:positionV>
                <wp:extent cx="1587500" cy="345440"/>
                <wp:effectExtent l="5080" t="5080" r="2794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72.95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3475</wp:posOffset>
                </wp:positionH>
                <wp:positionV relativeFrom="paragraph">
                  <wp:posOffset>926465</wp:posOffset>
                </wp:positionV>
                <wp:extent cx="1587500" cy="345440"/>
                <wp:effectExtent l="5080" t="5080" r="2794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25pt;margin-top:72.95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51475</wp:posOffset>
                </wp:positionH>
                <wp:positionV relativeFrom="paragraph">
                  <wp:posOffset>926465</wp:posOffset>
                </wp:positionV>
                <wp:extent cx="1587500" cy="345440"/>
                <wp:effectExtent l="5080" t="5080" r="2794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25pt;margin-top:72.95pt;width:124.95pt;height:2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2054860</wp:posOffset>
                </wp:positionV>
                <wp:extent cx="3037205" cy="345440"/>
                <wp:effectExtent l="5715" t="5080" r="2730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1.8pt;width:239.1pt;height:27.1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57475</wp:posOffset>
                </wp:positionH>
                <wp:positionV relativeFrom="paragraph">
                  <wp:posOffset>1271905</wp:posOffset>
                </wp:positionV>
                <wp:extent cx="1270000" cy="777240"/>
                <wp:effectExtent l="0" t="5080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224">
                              <a:moveTo>
                                <a:pt x="2000" y="0"/>
                              </a:moveTo>
                              <a:cubicBezTo>
                                <a:pt x="1958" y="215"/>
                                <a:pt x="1917" y="431"/>
                                <a:pt x="1700" y="544"/>
                              </a:cubicBezTo>
                              <a:cubicBezTo>
                                <a:pt x="1483" y="657"/>
                                <a:pt x="983" y="567"/>
                                <a:pt x="700" y="680"/>
                              </a:cubicBezTo>
                              <a:cubicBezTo>
                                <a:pt x="417" y="793"/>
                                <a:pt x="208" y="1008"/>
                                <a:pt x="0" y="12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224" path="m2000,0c1958,215,1917,431,1700,544c1483,657,983,567,700,680c417,793,208,1008,0,1224e" stroked="t" o:allowincell="f" style="position:absolute;margin-left:209.25pt;margin-top:100.15pt;width:99.95pt;height:61.1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25975</wp:posOffset>
                </wp:positionH>
                <wp:positionV relativeFrom="paragraph">
                  <wp:posOffset>1271905</wp:posOffset>
                </wp:positionV>
                <wp:extent cx="1587500" cy="777240"/>
                <wp:effectExtent l="5080" t="508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224">
                              <a:moveTo>
                                <a:pt x="0" y="0"/>
                              </a:moveTo>
                              <a:cubicBezTo>
                                <a:pt x="50" y="204"/>
                                <a:pt x="100" y="408"/>
                                <a:pt x="400" y="544"/>
                              </a:cubicBezTo>
                              <a:cubicBezTo>
                                <a:pt x="700" y="680"/>
                                <a:pt x="1450" y="703"/>
                                <a:pt x="1800" y="816"/>
                              </a:cubicBezTo>
                              <a:cubicBezTo>
                                <a:pt x="2150" y="929"/>
                                <a:pt x="2325" y="1076"/>
                                <a:pt x="2500" y="12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1224" path="m0,0c50,204,100,408,400,544c700,680,1450,703,1800,816c2150,929,2325,1076,2500,1224e" stroked="t" o:allowincell="f" style="position:absolute;margin-left:364.25pt;margin-top:100.15pt;width:124.95pt;height:61.1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76725</wp:posOffset>
                </wp:positionH>
                <wp:positionV relativeFrom="paragraph">
                  <wp:posOffset>1271905</wp:posOffset>
                </wp:positionV>
                <wp:extent cx="222250" cy="777240"/>
                <wp:effectExtent l="5080" t="5080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24">
                              <a:moveTo>
                                <a:pt x="0" y="0"/>
                              </a:moveTo>
                              <a:cubicBezTo>
                                <a:pt x="125" y="124"/>
                                <a:pt x="250" y="249"/>
                                <a:pt x="300" y="408"/>
                              </a:cubicBezTo>
                              <a:cubicBezTo>
                                <a:pt x="350" y="567"/>
                                <a:pt x="300" y="816"/>
                                <a:pt x="300" y="952"/>
                              </a:cubicBezTo>
                              <a:cubicBezTo>
                                <a:pt x="300" y="1088"/>
                                <a:pt x="300" y="1156"/>
                                <a:pt x="300" y="12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24" path="m0,0c125,124,250,249,300,408c350,567,300,816,300,952c300,1088,300,1156,300,1224e" stroked="t" o:allowincell="f" style="position:absolute;margin-left:336.75pt;margin-top:100.15pt;width:17.45pt;height:61.1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1395</wp:posOffset>
                </wp:positionH>
                <wp:positionV relativeFrom="paragraph">
                  <wp:posOffset>2519045</wp:posOffset>
                </wp:positionV>
                <wp:extent cx="1587500" cy="690880"/>
                <wp:effectExtent l="1270" t="5080" r="1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9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8.85pt;margin-top:198.35pt;width:124.95pt;height:54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3350260</wp:posOffset>
                </wp:positionV>
                <wp:extent cx="1587500" cy="345440"/>
                <wp:effectExtent l="5080" t="5080" r="2794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263.8pt;width:124.95pt;height:27.1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48815</wp:posOffset>
                </wp:positionH>
                <wp:positionV relativeFrom="paragraph">
                  <wp:posOffset>1007110</wp:posOffset>
                </wp:positionV>
                <wp:extent cx="1460500" cy="2590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ي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79.3pt;mso-position-vertical-relative:text;margin-left:1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م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26815</wp:posOffset>
                </wp:positionH>
                <wp:positionV relativeFrom="paragraph">
                  <wp:posOffset>1007110</wp:posOffset>
                </wp:positionV>
                <wp:extent cx="1460500" cy="2590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شي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بر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79.3pt;mso-position-vertical-relative:text;margin-left:2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شي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ب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04815</wp:posOffset>
                </wp:positionH>
                <wp:positionV relativeFrom="paragraph">
                  <wp:posOffset>1007110</wp:posOffset>
                </wp:positionV>
                <wp:extent cx="1460500" cy="2590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ايه‏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79.3pt;mso-position-vertical-relative:text;margin-left:4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م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ايه‏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38780</wp:posOffset>
                </wp:positionH>
                <wp:positionV relativeFrom="paragraph">
                  <wp:posOffset>2124710</wp:posOffset>
                </wp:positionV>
                <wp:extent cx="2794000" cy="2590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زيا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.4pt;mso-wrap-distance-left:9.05pt;mso-wrap-distance-right:9.05pt;mso-wrap-distance-top:0pt;mso-wrap-distance-bottom:0pt;margin-top:167.3pt;mso-position-vertical-relative:text;margin-left:2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ورا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زي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96005</wp:posOffset>
                </wp:positionH>
                <wp:positionV relativeFrom="paragraph">
                  <wp:posOffset>2653665</wp:posOffset>
                </wp:positionV>
                <wp:extent cx="1460500" cy="2590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szCs w:val="28"/>
                              </w:rPr>
                            </w:pPr>
                            <w:r>
                              <w:rPr>
                                <w:rFonts w:cs="Roya"/>
                                <w:szCs w:val="28"/>
                                <w:rtl w:val="true"/>
                              </w:rPr>
                              <w:t>دستورالع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08.95pt;mso-position-vertical-relative:text;margin-left:2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szCs w:val="28"/>
                        </w:rPr>
                      </w:pPr>
                      <w:r>
                        <w:rPr>
                          <w:rFonts w:cs="Roya"/>
                          <w:szCs w:val="28"/>
                          <w:rtl w:val="true"/>
                        </w:rPr>
                        <w:t>دستور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ragraph">
                  <wp:posOffset>3430905</wp:posOffset>
                </wp:positionV>
                <wp:extent cx="1460500" cy="2590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70.15pt;mso-position-vertical-relative:text;margin-left:242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5" w:h="16838"/>
      <w:pgMar w:left="883" w:right="786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68"/>
      <w:ind w:left="0" w:right="0" w:hanging="0"/>
      <w:jc w:val="center"/>
    </w:pPr>
    <w:rPr>
      <w:rFonts w:ascii="Arial" w:hAnsi="Arial" w:eastAsia="Times New Roman" w:cs="Mehr"/>
      <w:b/>
      <w:color w:val="auto"/>
      <w:sz w:val="3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9:00Z</dcterms:created>
  <dc:creator>movashah</dc:creator>
  <dc:description/>
  <dc:language>en-US</dc:language>
  <cp:lastModifiedBy>movashah</cp:lastModifiedBy>
  <dcterms:modified xsi:type="dcterms:W3CDTF">2002-11-05T05:18:00Z</dcterms:modified>
  <cp:revision>19</cp:revision>
  <dc:subject/>
  <dc:title/>
</cp:coreProperties>
</file>