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Badr"/>
          <w:sz w:val="28"/>
          <w:sz w:val="28"/>
          <w:szCs w:val="28"/>
          <w:rtl w:val="true"/>
        </w:rPr>
        <w:t>بس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ت</w:t>
      </w:r>
      <w:r>
        <w:rPr>
          <w:rFonts w:ascii="Tahoma" w:hAnsi="Tahoma" w:cs="Badr"/>
          <w:sz w:val="28"/>
          <w:sz w:val="28"/>
          <w:szCs w:val="28"/>
          <w:rtl w:val="true"/>
        </w:rPr>
        <w:t>عالي</w:t>
      </w:r>
    </w:p>
    <w:p>
      <w:pPr>
        <w:pStyle w:val="Normal"/>
        <w:ind w:left="0" w:right="0" w:firstLine="360"/>
        <w:jc w:val="both"/>
        <w:rPr>
          <w:rFonts w:ascii="Tahoma" w:hAnsi="Tahoma" w:cs="Badr"/>
          <w:sz w:val="28"/>
          <w:szCs w:val="28"/>
        </w:rPr>
      </w:pPr>
      <w:r>
        <w:rPr>
          <w:rFonts w:ascii="Tahoma" w:hAnsi="Tahoma" w:cs="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عن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يك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بالاخ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جلس</w:t>
      </w:r>
      <w:r>
        <w:rPr>
          <w:rFonts w:ascii="Tahoma" w:hAnsi="Tahoma" w:cs="Badr"/>
          <w:sz w:val="28"/>
          <w:sz w:val="28"/>
          <w:szCs w:val="28"/>
          <w:rtl w:val="true"/>
        </w:rPr>
        <w:t>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بررسي</w:t>
      </w:r>
      <w:r>
        <w:rPr>
          <w:rFonts w:ascii="Tahoma" w:hAnsi="Tahoma" w:cs="Badr"/>
          <w:sz w:val="28"/>
          <w:sz w:val="28"/>
          <w:szCs w:val="28"/>
          <w:rtl w:val="true"/>
        </w:rPr>
        <w:t>‌</w:t>
      </w:r>
      <w:r>
        <w:rPr>
          <w:rFonts w:ascii="Tahoma" w:hAnsi="Tahoma" w:cs="Badr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س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مكات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سايت</w:t>
      </w:r>
      <w:r>
        <w:rPr>
          <w:rFonts w:ascii="Tahoma" w:hAnsi="Tahoma" w:cs="Bad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اشكال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موارد</w:t>
      </w:r>
      <w:r>
        <w:rPr>
          <w:rFonts w:ascii="Tahoma" w:hAnsi="Tahoma" w:cs="Badr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س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ذ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ب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ن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طرف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اقد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ن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اشك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س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شود</w:t>
      </w:r>
      <w:r>
        <w:rPr>
          <w:rFonts w:cs="Badr" w:ascii="Tahoma" w:hAnsi="Tahoma"/>
          <w:sz w:val="28"/>
          <w:szCs w:val="28"/>
          <w:rtl w:val="true"/>
        </w:rPr>
        <w:t xml:space="preserve">. </w:t>
      </w:r>
      <w:r>
        <w:rPr>
          <w:rFonts w:cs="Badr" w:ascii="Tahoma" w:hAnsi="Tahoma"/>
          <w:sz w:val="28"/>
          <w:szCs w:val="28"/>
          <w:rtl w:val="true"/>
        </w:rPr>
        <w:tab/>
        <w:tab/>
        <w:tab/>
      </w:r>
      <w:r>
        <w:rPr>
          <w:rFonts w:cs="Badr" w:ascii="Tahoma" w:hAnsi="Tahoma"/>
          <w:sz w:val="28"/>
          <w:szCs w:val="28"/>
        </w:rPr>
        <w:t>15/11/86</w:t>
      </w:r>
    </w:p>
    <w:p>
      <w:pPr>
        <w:pStyle w:val="Normal"/>
        <w:jc w:val="both"/>
        <w:rPr>
          <w:rFonts w:ascii="Tahoma" w:hAnsi="Tahoma" w:cs="Badr"/>
          <w:sz w:val="28"/>
          <w:szCs w:val="28"/>
          <w:highlight w:val="lightGray"/>
        </w:rPr>
      </w:pPr>
      <w:r>
        <w:rPr>
          <w:rFonts w:cs="Badr" w:ascii="Tahoma" w:hAnsi="Tahoma"/>
          <w:sz w:val="28"/>
          <w:szCs w:val="28"/>
          <w:highlight w:val="lightGray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Badr"/>
          <w:b/>
          <w:b/>
          <w:bCs/>
          <w:sz w:val="28"/>
          <w:szCs w:val="28"/>
        </w:rPr>
      </w:pP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متع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است</w:t>
      </w:r>
    </w:p>
    <w:p>
      <w:pPr>
        <w:pStyle w:val="Nazli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اشکالات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adr" w:ascii="Tahoma" w:hAnsi="Tahoma"/>
          <w:b w:val="false"/>
          <w:bCs w:val="false"/>
          <w:sz w:val="28"/>
          <w:szCs w:val="28"/>
          <w:rtl w:val="true"/>
        </w:rPr>
        <w:t>(</w:t>
      </w:r>
      <w:r>
        <w:rPr>
          <w:rFonts w:cs="Badr" w:ascii="Tahoma" w:hAnsi="Tahoma"/>
          <w:b w:val="false"/>
          <w:bCs w:val="false"/>
          <w:sz w:val="26"/>
          <w:szCs w:val="26"/>
        </w:rPr>
        <w:t>Bug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cs="Badr" w:ascii="Tahoma" w:hAnsi="Tahoma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کاربران</w:t>
      </w:r>
    </w:p>
    <w:p>
      <w:pPr>
        <w:pStyle w:val="Nazli"/>
        <w:numPr>
          <w:ilvl w:val="0"/>
          <w:numId w:val="1"/>
        </w:numPr>
        <w:bidi w:val="1"/>
        <w:ind w:left="1080" w:right="0" w:hanging="360"/>
        <w:jc w:val="both"/>
        <w:rPr>
          <w:rFonts w:ascii="Tahoma" w:hAnsi="Tahoma" w:cs="Badr"/>
          <w:b w:val="false"/>
          <w:b w:val="false"/>
          <w:bCs w:val="false"/>
          <w:sz w:val="28"/>
          <w:szCs w:val="28"/>
        </w:rPr>
      </w:pP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عناوين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سايت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خروج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بازگشت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کليد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انصراف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</w:p>
    <w:p>
      <w:pPr>
        <w:pStyle w:val="Nazli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پارامترهاي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</w:p>
    <w:p>
      <w:pPr>
        <w:pStyle w:val="Nazli"/>
        <w:numPr>
          <w:ilvl w:val="0"/>
          <w:numId w:val="1"/>
        </w:numPr>
        <w:bidi w:val="1"/>
        <w:ind w:left="1080" w:right="0" w:hanging="360"/>
        <w:jc w:val="both"/>
        <w:rPr>
          <w:rFonts w:ascii="Tahoma" w:hAnsi="Tahoma"/>
          <w:b w:val="false"/>
          <w:b w:val="false"/>
          <w:bCs w:val="false"/>
          <w:sz w:val="28"/>
          <w:szCs w:val="28"/>
        </w:rPr>
      </w:pP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نمايش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باکس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موضوعي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</w:p>
    <w:p>
      <w:pPr>
        <w:pStyle w:val="Nazli"/>
        <w:numPr>
          <w:ilvl w:val="0"/>
          <w:numId w:val="1"/>
        </w:numPr>
        <w:bidi w:val="1"/>
        <w:ind w:left="1080" w:right="0" w:hanging="360"/>
        <w:jc w:val="both"/>
        <w:rPr>
          <w:rFonts w:ascii="Tahoma" w:hAnsi="Tahoma"/>
          <w:b w:val="false"/>
          <w:b w:val="false"/>
          <w:bCs w:val="false"/>
          <w:sz w:val="28"/>
          <w:szCs w:val="28"/>
        </w:rPr>
      </w:pP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نمايش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کاربران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مرکز</w:t>
      </w:r>
    </w:p>
    <w:p>
      <w:pPr>
        <w:pStyle w:val="Nazli"/>
        <w:numPr>
          <w:ilvl w:val="0"/>
          <w:numId w:val="1"/>
        </w:numPr>
        <w:bidi w:val="1"/>
        <w:ind w:left="1080" w:right="0" w:hanging="360"/>
        <w:jc w:val="both"/>
        <w:rPr>
          <w:rFonts w:ascii="Tahoma" w:hAnsi="Tahoma" w:cs="Badr"/>
          <w:b w:val="false"/>
          <w:b w:val="false"/>
          <w:bCs w:val="false"/>
          <w:sz w:val="28"/>
          <w:szCs w:val="28"/>
        </w:rPr>
      </w:pP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لينک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هدر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adr" w:ascii="Tahoma" w:hAnsi="Tahoma"/>
          <w:b w:val="false"/>
          <w:bCs w:val="false"/>
          <w:sz w:val="28"/>
          <w:szCs w:val="28"/>
          <w:rtl w:val="true"/>
        </w:rPr>
        <w:t>(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adr" w:ascii="Tahoma" w:hAnsi="Tahoma"/>
          <w:b w:val="false"/>
          <w:bCs w:val="false"/>
          <w:sz w:val="28"/>
          <w:szCs w:val="28"/>
          <w:rtl w:val="true"/>
        </w:rPr>
        <w:t>...)</w:t>
      </w:r>
    </w:p>
    <w:p>
      <w:pPr>
        <w:pStyle w:val="Nazli"/>
        <w:numPr>
          <w:ilvl w:val="0"/>
          <w:numId w:val="1"/>
        </w:numPr>
        <w:bidi w:val="1"/>
        <w:ind w:left="1080" w:right="0" w:hanging="360"/>
        <w:jc w:val="both"/>
        <w:rPr>
          <w:rFonts w:ascii="Tahoma" w:hAnsi="Tahoma" w:cs="Badr"/>
          <w:b w:val="false"/>
          <w:b w:val="false"/>
          <w:bCs w:val="false"/>
          <w:sz w:val="28"/>
          <w:szCs w:val="28"/>
        </w:rPr>
      </w:pP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کارشناسان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لينک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کارشناسان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شخصي</w:t>
      </w:r>
    </w:p>
    <w:p>
      <w:pPr>
        <w:pStyle w:val="Nazli"/>
        <w:numPr>
          <w:ilvl w:val="0"/>
          <w:numId w:val="1"/>
        </w:numPr>
        <w:bidi w:val="1"/>
        <w:ind w:left="1080" w:right="0" w:hanging="360"/>
        <w:jc w:val="both"/>
        <w:rPr>
          <w:rFonts w:ascii="Tahoma" w:hAnsi="Tahoma"/>
          <w:b w:val="false"/>
          <w:b w:val="false"/>
          <w:bCs w:val="false"/>
          <w:sz w:val="28"/>
          <w:szCs w:val="28"/>
        </w:rPr>
      </w:pP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کاربران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فيش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ها</w:t>
      </w:r>
    </w:p>
    <w:p>
      <w:pPr>
        <w:pStyle w:val="Nazli"/>
        <w:numPr>
          <w:ilvl w:val="0"/>
          <w:numId w:val="1"/>
        </w:numPr>
        <w:bidi w:val="1"/>
        <w:ind w:left="1080" w:right="0" w:hanging="360"/>
        <w:jc w:val="both"/>
        <w:rPr>
          <w:rFonts w:ascii="Tahoma" w:hAnsi="Tahoma" w:cs="Badr"/>
          <w:b w:val="false"/>
          <w:b w:val="false"/>
          <w:bCs w:val="false"/>
          <w:sz w:val="28"/>
          <w:szCs w:val="28"/>
        </w:rPr>
      </w:pP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راهنماي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ها</w:t>
      </w:r>
    </w:p>
    <w:p>
      <w:pPr>
        <w:pStyle w:val="Nazli"/>
        <w:numPr>
          <w:ilvl w:val="0"/>
          <w:numId w:val="1"/>
        </w:numPr>
        <w:bidi w:val="1"/>
        <w:ind w:left="1080" w:right="0" w:hanging="360"/>
        <w:jc w:val="both"/>
        <w:rPr>
          <w:rFonts w:ascii="Tahoma" w:hAnsi="Tahoma" w:cs="Badr"/>
          <w:b w:val="false"/>
          <w:b w:val="false"/>
          <w:bCs w:val="false"/>
          <w:sz w:val="28"/>
          <w:szCs w:val="28"/>
        </w:rPr>
      </w:pP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مستندات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افزار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راهکارهاي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امنيتي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سايت</w:t>
      </w:r>
    </w:p>
    <w:p>
      <w:pPr>
        <w:pStyle w:val="Nazli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مکان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کليه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کاربران</w:t>
      </w:r>
    </w:p>
    <w:p>
      <w:pPr>
        <w:pStyle w:val="Nazli"/>
        <w:numPr>
          <w:ilvl w:val="0"/>
          <w:numId w:val="1"/>
        </w:numPr>
        <w:bidi w:val="1"/>
        <w:ind w:left="1080" w:right="0" w:hanging="360"/>
        <w:jc w:val="both"/>
        <w:rPr>
          <w:rFonts w:ascii="Tahoma" w:hAnsi="Tahoma"/>
          <w:b w:val="false"/>
          <w:b w:val="false"/>
          <w:bCs w:val="false"/>
          <w:sz w:val="28"/>
          <w:szCs w:val="28"/>
        </w:rPr>
      </w:pP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ردپاي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کاربران</w:t>
      </w:r>
    </w:p>
    <w:p>
      <w:pPr>
        <w:pStyle w:val="Nazli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نوبه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</w:p>
    <w:p>
      <w:pPr>
        <w:pStyle w:val="Nazli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جستجوي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مختصر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كاربران</w:t>
      </w:r>
    </w:p>
    <w:p>
      <w:pPr>
        <w:pStyle w:val="Nazli"/>
        <w:numPr>
          <w:ilvl w:val="0"/>
          <w:numId w:val="1"/>
        </w:numPr>
        <w:bidi w:val="1"/>
        <w:ind w:left="1080" w:right="0" w:hanging="360"/>
        <w:jc w:val="both"/>
        <w:rPr>
          <w:rFonts w:ascii="Tahoma" w:hAnsi="Tahoma" w:cs="Badr"/>
          <w:b w:val="false"/>
          <w:b w:val="false"/>
          <w:bCs w:val="false"/>
          <w:sz w:val="28"/>
          <w:szCs w:val="28"/>
        </w:rPr>
      </w:pP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نمايش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پست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وبلاگ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حذف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پست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مدير</w:t>
      </w:r>
    </w:p>
    <w:p>
      <w:pPr>
        <w:pStyle w:val="Nazli"/>
        <w:numPr>
          <w:ilvl w:val="0"/>
          <w:numId w:val="1"/>
        </w:numPr>
        <w:bidi w:val="1"/>
        <w:ind w:left="1080" w:right="0" w:hanging="360"/>
        <w:jc w:val="both"/>
        <w:rPr>
          <w:rFonts w:ascii="Tahoma" w:hAnsi="Tahoma" w:cs="Badr"/>
          <w:b w:val="false"/>
          <w:b w:val="false"/>
          <w:bCs w:val="false"/>
          <w:sz w:val="28"/>
          <w:szCs w:val="28"/>
        </w:rPr>
      </w:pP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وبلاگ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کاربران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مدير</w:t>
      </w:r>
    </w:p>
    <w:p>
      <w:pPr>
        <w:pStyle w:val="Nazli"/>
        <w:numPr>
          <w:ilvl w:val="0"/>
          <w:numId w:val="1"/>
        </w:numPr>
        <w:bidi w:val="1"/>
        <w:ind w:left="1080" w:right="0" w:hanging="360"/>
        <w:jc w:val="both"/>
        <w:rPr>
          <w:rFonts w:ascii="Tahoma" w:hAnsi="Tahoma" w:cs="Badr"/>
          <w:b w:val="false"/>
          <w:b w:val="false"/>
          <w:bCs w:val="false"/>
          <w:sz w:val="28"/>
          <w:szCs w:val="28"/>
        </w:rPr>
      </w:pP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وبلاگ</w:t>
      </w:r>
    </w:p>
    <w:p>
      <w:pPr>
        <w:pStyle w:val="Nazli"/>
        <w:numPr>
          <w:ilvl w:val="0"/>
          <w:numId w:val="1"/>
        </w:numPr>
        <w:bidi w:val="1"/>
        <w:ind w:left="1080" w:right="0" w:hanging="360"/>
        <w:jc w:val="both"/>
        <w:rPr>
          <w:rFonts w:ascii="Tahoma" w:hAnsi="Tahoma" w:cs="Badr"/>
          <w:b w:val="false"/>
          <w:b w:val="false"/>
          <w:bCs w:val="false"/>
          <w:sz w:val="28"/>
          <w:szCs w:val="28"/>
        </w:rPr>
      </w:pP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جستجو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وبلاگ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باکسي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azli"/>
        <w:numPr>
          <w:ilvl w:val="0"/>
          <w:numId w:val="1"/>
        </w:numPr>
        <w:bidi w:val="1"/>
        <w:ind w:left="1080" w:right="0" w:hanging="360"/>
        <w:jc w:val="both"/>
        <w:rPr>
          <w:rFonts w:ascii="Tahoma" w:hAnsi="Tahoma" w:cs="Badr"/>
          <w:b w:val="false"/>
          <w:b w:val="false"/>
          <w:bCs w:val="false"/>
          <w:sz w:val="28"/>
          <w:szCs w:val="28"/>
        </w:rPr>
      </w:pP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حركت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فيش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قالب</w:t>
      </w:r>
    </w:p>
    <w:p>
      <w:pPr>
        <w:pStyle w:val="Nazli"/>
        <w:numPr>
          <w:ilvl w:val="0"/>
          <w:numId w:val="1"/>
        </w:numPr>
        <w:bidi w:val="1"/>
        <w:ind w:left="1080" w:right="0" w:hanging="360"/>
        <w:jc w:val="both"/>
        <w:rPr>
          <w:rFonts w:ascii="Tahoma" w:hAnsi="Tahoma" w:cs="Badr"/>
          <w:b w:val="false"/>
          <w:b w:val="false"/>
          <w:bCs w:val="false"/>
          <w:sz w:val="28"/>
          <w:szCs w:val="28"/>
        </w:rPr>
      </w:pP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نمايش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فيلد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مناسبتر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گريد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جستجوهاي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ساده</w:t>
      </w:r>
    </w:p>
    <w:p>
      <w:pPr>
        <w:pStyle w:val="Nazli"/>
        <w:bidi w:val="1"/>
        <w:ind w:left="0" w:right="0" w:firstLine="720"/>
        <w:jc w:val="both"/>
        <w:rPr>
          <w:rFonts w:ascii="Tahoma" w:hAnsi="Tahoma" w:cs="Badr"/>
          <w:b w:val="false"/>
          <w:b w:val="false"/>
          <w:bCs w:val="false"/>
          <w:sz w:val="28"/>
          <w:szCs w:val="28"/>
        </w:rPr>
      </w:pPr>
      <w:r>
        <w:rPr>
          <w:rFonts w:cs="Badr" w:ascii="Tahoma" w:hAnsi="Tahoma"/>
          <w:b w:val="false"/>
          <w:bCs w:val="false"/>
          <w:sz w:val="28"/>
          <w:szCs w:val="28"/>
          <w:rtl w:val="true"/>
        </w:rPr>
      </w:r>
    </w:p>
    <w:p>
      <w:pPr>
        <w:pStyle w:val="Nazli"/>
        <w:bidi w:val="1"/>
        <w:jc w:val="both"/>
        <w:rPr>
          <w:rFonts w:ascii="Tahoma" w:hAnsi="Tahoma" w:cs="Badr"/>
          <w:b w:val="false"/>
          <w:b w:val="false"/>
          <w:bCs w:val="false"/>
          <w:sz w:val="28"/>
          <w:szCs w:val="28"/>
        </w:rPr>
      </w:pPr>
      <w:r>
        <w:rPr>
          <w:rFonts w:cs="Badr" w:ascii="Tahoma" w:hAnsi="Tahoma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Badr"/>
          <w:sz w:val="28"/>
          <w:szCs w:val="28"/>
        </w:rPr>
      </w:pPr>
      <w:r>
        <w:rPr>
          <w:rFonts w:cs="Badr" w:ascii="Tahoma" w:hAnsi="Tahoma"/>
          <w:sz w:val="28"/>
          <w:szCs w:val="28"/>
          <w:rtl w:val="true"/>
        </w:rPr>
        <w:tab/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Badr"/>
          <w:b/>
          <w:b/>
          <w:bCs/>
          <w:sz w:val="28"/>
          <w:szCs w:val="28"/>
        </w:rPr>
      </w:pP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من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امكانا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تا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هاي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adr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ind w:left="1080" w:right="0" w:hanging="360"/>
        <w:jc w:val="both"/>
        <w:rPr>
          <w:rFonts w:ascii="Tahoma" w:hAnsi="Tahoma" w:eastAsia="Times New Roman" w:cs="Badr"/>
          <w:sz w:val="28"/>
          <w:szCs w:val="28"/>
        </w:rPr>
      </w:pPr>
      <w:r>
        <w:rPr>
          <w:rFonts w:ascii="Tahoma" w:hAnsi="Tahoma" w:eastAsia="Times New Roman" w:cs="Badr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وبک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ind w:left="1080" w:right="0" w:hanging="360"/>
        <w:jc w:val="both"/>
        <w:rPr/>
      </w:pPr>
      <w:r>
        <w:rPr>
          <w:rFonts w:ascii="Tahoma" w:hAnsi="Tahoma" w:eastAsia="Times New Roman" w:cs="Badr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ش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5"/>
        </w:numPr>
        <w:spacing w:lineRule="auto" w:line="240"/>
        <w:ind w:left="1080" w:right="0" w:hanging="360"/>
        <w:jc w:val="both"/>
        <w:rPr>
          <w:rFonts w:ascii="Tahoma" w:hAnsi="Tahoma" w:eastAsia="Times New Roman" w:cs="Badr"/>
          <w:sz w:val="28"/>
          <w:szCs w:val="28"/>
        </w:rPr>
      </w:pPr>
      <w:r>
        <w:rPr>
          <w:rFonts w:ascii="Tahoma" w:hAnsi="Tahoma" w:eastAsia="Times New Roman" w:cs="Badr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صو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قرآن</w:t>
      </w:r>
    </w:p>
    <w:p>
      <w:pPr>
        <w:pStyle w:val="Normal"/>
        <w:numPr>
          <w:ilvl w:val="0"/>
          <w:numId w:val="5"/>
        </w:numPr>
        <w:spacing w:lineRule="auto" w:line="240"/>
        <w:ind w:left="1080" w:right="0" w:hanging="360"/>
        <w:jc w:val="both"/>
        <w:rPr>
          <w:rFonts w:ascii="Tahoma" w:hAnsi="Tahoma" w:eastAsia="Times New Roman" w:cs="Badr"/>
          <w:sz w:val="28"/>
          <w:szCs w:val="28"/>
        </w:rPr>
      </w:pPr>
      <w:r>
        <w:rPr>
          <w:rFonts w:ascii="Tahoma" w:hAnsi="Tahoma" w:eastAsia="Times New Roman" w:cs="Badr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نم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سط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ad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تزاروس</w:t>
      </w:r>
      <w:r>
        <w:rPr>
          <w:rFonts w:eastAsia="Times New Roman" w:cs="Badr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240"/>
        <w:ind w:left="1080" w:right="0" w:hanging="360"/>
        <w:jc w:val="both"/>
        <w:rPr>
          <w:rFonts w:ascii="Tahoma" w:hAnsi="Tahoma" w:eastAsia="Times New Roman" w:cs="Badr"/>
          <w:sz w:val="28"/>
          <w:szCs w:val="28"/>
        </w:rPr>
      </w:pPr>
      <w:r>
        <w:rPr>
          <w:rFonts w:ascii="Tahoma" w:hAnsi="Tahoma" w:eastAsia="Times New Roman" w:cs="Badr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گيري</w:t>
      </w:r>
    </w:p>
    <w:p>
      <w:pPr>
        <w:pStyle w:val="Normal"/>
        <w:tabs>
          <w:tab w:val="clear" w:pos="720"/>
          <w:tab w:val="left" w:pos="1651" w:leader="none"/>
        </w:tabs>
        <w:ind w:left="0" w:right="0" w:firstLine="720"/>
        <w:jc w:val="both"/>
        <w:rPr>
          <w:rFonts w:ascii="Tahoma" w:hAnsi="Tahoma" w:cs="Badr"/>
          <w:sz w:val="28"/>
          <w:szCs w:val="28"/>
        </w:rPr>
      </w:pPr>
      <w:r>
        <w:rPr>
          <w:rFonts w:cs="Badr" w:ascii="Tahoma" w:hAnsi="Tahoma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Badr"/>
          <w:b/>
          <w:b/>
          <w:bCs/>
          <w:sz w:val="28"/>
          <w:szCs w:val="28"/>
        </w:rPr>
      </w:pP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ادع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adr" w:ascii="Tahoma" w:hAnsi="Tahoma"/>
          <w:b/>
          <w:bCs/>
          <w:sz w:val="28"/>
          <w:szCs w:val="28"/>
          <w:rtl w:val="true"/>
        </w:rPr>
        <w:t>:</w:t>
      </w:r>
    </w:p>
    <w:p>
      <w:pPr>
        <w:pStyle w:val="Nazli"/>
        <w:numPr>
          <w:ilvl w:val="0"/>
          <w:numId w:val="4"/>
        </w:numPr>
        <w:bidi w:val="1"/>
        <w:ind w:left="1080" w:right="0" w:hanging="360"/>
        <w:jc w:val="both"/>
        <w:rPr/>
      </w:pP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نمايش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كتابهاو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محتوا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كتابهاي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مركز</w:t>
      </w:r>
      <w:r>
        <w:rPr>
          <w:rFonts w:cs="Badr" w:ascii="Tahoma" w:hAnsi="Tahoma"/>
          <w:b w:val="false"/>
          <w:bCs w:val="false"/>
          <w:sz w:val="28"/>
          <w:szCs w:val="28"/>
          <w:rtl w:val="true"/>
        </w:rPr>
        <w:t>.</w:t>
      </w:r>
    </w:p>
    <w:p>
      <w:pPr>
        <w:pStyle w:val="Nazli"/>
        <w:numPr>
          <w:ilvl w:val="0"/>
          <w:numId w:val="4"/>
        </w:numPr>
        <w:bidi w:val="1"/>
        <w:ind w:left="1080" w:right="0" w:hanging="360"/>
        <w:jc w:val="both"/>
        <w:rPr/>
      </w:pP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نصب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سرور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سايت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پشتيباني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کنون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adr" w:ascii="Tahoma" w:hAnsi="Tahom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azli"/>
        <w:numPr>
          <w:ilvl w:val="0"/>
          <w:numId w:val="4"/>
        </w:numPr>
        <w:bidi w:val="1"/>
        <w:ind w:left="1080" w:right="0" w:hanging="360"/>
        <w:jc w:val="both"/>
        <w:rPr>
          <w:rFonts w:cs="Badr"/>
        </w:rPr>
      </w:pP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انديشمندان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azli"/>
        <w:numPr>
          <w:ilvl w:val="0"/>
          <w:numId w:val="4"/>
        </w:numPr>
        <w:bidi w:val="1"/>
        <w:ind w:left="1080" w:right="0" w:hanging="360"/>
        <w:jc w:val="both"/>
        <w:rPr>
          <w:rFonts w:ascii="Tahoma" w:hAnsi="Tahoma"/>
          <w:b w:val="false"/>
          <w:b w:val="false"/>
          <w:bCs w:val="false"/>
          <w:sz w:val="28"/>
          <w:szCs w:val="28"/>
        </w:rPr>
      </w:pP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سايت</w:t>
      </w:r>
    </w:p>
    <w:p>
      <w:pPr>
        <w:pStyle w:val="Nazli"/>
        <w:numPr>
          <w:ilvl w:val="0"/>
          <w:numId w:val="4"/>
        </w:numPr>
        <w:bidi w:val="1"/>
        <w:ind w:left="1080" w:right="0" w:hanging="360"/>
        <w:jc w:val="both"/>
        <w:rPr>
          <w:rFonts w:cs="Badr"/>
        </w:rPr>
      </w:pP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پيام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رسان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azli"/>
        <w:numPr>
          <w:ilvl w:val="0"/>
          <w:numId w:val="4"/>
        </w:numPr>
        <w:bidi w:val="1"/>
        <w:ind w:left="1080" w:right="0" w:hanging="360"/>
        <w:jc w:val="both"/>
        <w:rPr>
          <w:rFonts w:ascii="Tahoma" w:hAnsi="Tahoma"/>
          <w:b w:val="false"/>
          <w:b w:val="false"/>
          <w:bCs w:val="false"/>
          <w:sz w:val="28"/>
          <w:szCs w:val="28"/>
        </w:rPr>
      </w:pP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چندين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باره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سايت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سليقه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مديريتي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adr" w:ascii="Tahoma" w:hAnsi="Tahom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azli"/>
        <w:numPr>
          <w:ilvl w:val="0"/>
          <w:numId w:val="4"/>
        </w:numPr>
        <w:bidi w:val="1"/>
        <w:ind w:left="1080" w:right="0" w:hanging="360"/>
        <w:jc w:val="both"/>
        <w:rPr>
          <w:rFonts w:ascii="Tahoma" w:hAnsi="Tahoma"/>
          <w:b w:val="false"/>
          <w:b w:val="false"/>
          <w:bCs w:val="false"/>
          <w:sz w:val="28"/>
          <w:szCs w:val="28"/>
        </w:rPr>
      </w:pP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سايت</w:t>
      </w:r>
    </w:p>
    <w:p>
      <w:pPr>
        <w:pStyle w:val="Nazli"/>
        <w:numPr>
          <w:ilvl w:val="0"/>
          <w:numId w:val="4"/>
        </w:numPr>
        <w:bidi w:val="1"/>
        <w:ind w:left="1080" w:right="0" w:hanging="360"/>
        <w:jc w:val="both"/>
        <w:rPr>
          <w:rFonts w:ascii="Tahoma" w:hAnsi="Tahoma" w:cs="Badr"/>
          <w:b w:val="false"/>
          <w:b w:val="false"/>
          <w:bCs w:val="false"/>
          <w:sz w:val="28"/>
          <w:szCs w:val="28"/>
        </w:rPr>
      </w:pP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نبوده</w:t>
      </w:r>
      <w:ins w:id="0" w:author="Seyed Mahdi Movashah" w:date="2008-02-23T21:09:00Z">
        <w:r>
          <w:rPr>
            <w:rFonts w:ascii="Tahoma" w:hAnsi="Tahoma" w:eastAsia="Tahoma" w:cs="Tahoma"/>
            <w:b w:val="false"/>
            <w:b w:val="false"/>
            <w:bCs w:val="false"/>
            <w:sz w:val="28"/>
            <w:sz w:val="28"/>
            <w:szCs w:val="28"/>
            <w:rtl w:val="true"/>
          </w:rPr>
          <w:t xml:space="preserve"> </w:t>
        </w:r>
      </w:ins>
    </w:p>
    <w:p>
      <w:pPr>
        <w:pStyle w:val="Nazli"/>
        <w:numPr>
          <w:ilvl w:val="0"/>
          <w:numId w:val="4"/>
        </w:numPr>
        <w:bidi w:val="1"/>
        <w:ind w:left="1080" w:right="0" w:hanging="360"/>
        <w:jc w:val="both"/>
        <w:rPr>
          <w:rFonts w:ascii="Tahoma" w:hAnsi="Tahoma"/>
          <w:b w:val="false"/>
          <w:b w:val="false"/>
          <w:bCs w:val="false"/>
          <w:sz w:val="28"/>
          <w:szCs w:val="28"/>
        </w:rPr>
      </w:pP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رساني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راهنماها</w:t>
      </w:r>
      <w:r>
        <w:br w:type="page"/>
      </w:r>
    </w:p>
    <w:p>
      <w:pPr>
        <w:pStyle w:val="Normal"/>
        <w:jc w:val="both"/>
        <w:rPr>
          <w:rFonts w:ascii="Tahoma" w:hAnsi="Tahoma" w:cs="Badr"/>
          <w:b w:val="false"/>
          <w:b w:val="false"/>
          <w:bCs w:val="false"/>
          <w:sz w:val="28"/>
          <w:szCs w:val="28"/>
        </w:rPr>
      </w:pPr>
      <w:r>
        <w:rPr>
          <w:rFonts w:cs="Badr" w:ascii="Tahoma" w:hAnsi="Tahoma"/>
          <w:b w:val="false"/>
          <w:bCs w:val="false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Badr"/>
          <w:sz w:val="28"/>
          <w:szCs w:val="28"/>
        </w:rPr>
      </w:pP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ادع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است</w:t>
      </w:r>
    </w:p>
    <w:p>
      <w:pPr>
        <w:pStyle w:val="Normal"/>
        <w:spacing w:before="0" w:after="240"/>
        <w:jc w:val="center"/>
        <w:rPr>
          <w:rFonts w:ascii="IranNastaliq" w:hAnsi="IranNastaliq" w:cs="Mitra"/>
          <w:b/>
          <w:b/>
          <w:bCs/>
          <w:sz w:val="20"/>
          <w:szCs w:val="20"/>
          <w:ins w:id="2" w:author="Seyed Mahdi Movashah" w:date="2008-02-23T21:19:00Z"/>
        </w:rPr>
      </w:pPr>
      <w:ins w:id="1" w:author="Seyed Mahdi Movashah" w:date="2008-02-23T21:19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بسمه‌تعالي</w:t>
        </w:r>
      </w:ins>
    </w:p>
    <w:p>
      <w:pPr>
        <w:pStyle w:val="Normal"/>
        <w:spacing w:before="0" w:after="0"/>
        <w:jc w:val="left"/>
        <w:rPr>
          <w:ins w:id="22" w:author="Seyed Mahdi Movashah" w:date="2008-02-23T21:19:00Z"/>
        </w:rPr>
      </w:pPr>
      <w:ins w:id="3" w:author="Seyed Mahdi Movashah" w:date="2008-02-23T21:19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با</w:t>
        </w:r>
      </w:ins>
      <w:ins w:id="4" w:author="Seyed Mahdi Movashah" w:date="2008-02-23T21:19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" w:author="Seyed Mahdi Movashah" w:date="2008-02-23T21:19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عرض</w:t>
        </w:r>
      </w:ins>
      <w:ins w:id="6" w:author="Seyed Mahdi Movashah" w:date="2008-02-23T21:19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7" w:author="Seyed Mahdi Movashah" w:date="2008-02-23T21:19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سلام</w:t>
        </w:r>
      </w:ins>
      <w:ins w:id="8" w:author="Seyed Mahdi Movashah" w:date="2008-02-23T21:19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9" w:author="Seyed Mahdi Movashah" w:date="2008-02-23T21:19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خدمت</w:t>
        </w:r>
      </w:ins>
      <w:ins w:id="10" w:author="Seyed Mahdi Movashah" w:date="2008-02-23T21:19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1" w:author="Seyed Mahdi Movashah" w:date="2008-02-23T21:19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مهندس</w:t>
        </w:r>
      </w:ins>
      <w:ins w:id="12" w:author="Seyed Mahdi Movashah" w:date="2008-02-23T21:19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……</w:t>
      </w:r>
      <w:ins w:id="13" w:author="Seyed Mahdi Movashah" w:date="2008-02-23T21:19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؛</w:t>
        </w:r>
      </w:ins>
      <w:ins w:id="14" w:author="Seyed Mahdi Movashah" w:date="2008-02-23T21:19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5" w:author="Seyed Mahdi Movashah" w:date="2008-02-23T21:19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مدير</w:t>
        </w:r>
      </w:ins>
      <w:ins w:id="16" w:author="Seyed Mahdi Movashah" w:date="2008-02-23T21:19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7" w:author="Seyed Mahdi Movashah" w:date="2008-02-23T21:19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فن‌آوري</w:t>
        </w:r>
      </w:ins>
      <w:ins w:id="18" w:author="Seyed Mahdi Movashah" w:date="2008-02-23T21:19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9" w:author="Seyed Mahdi Movashah" w:date="2008-02-23T21:19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اطلاعات</w:t>
        </w:r>
      </w:ins>
      <w:ins w:id="20" w:author="Seyed Mahdi Movashah" w:date="2008-02-23T21:19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1" w:author="Seyed Mahdi Movashah" w:date="2008-02-23T21:19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مركز</w:t>
        </w:r>
      </w:ins>
    </w:p>
    <w:p>
      <w:pPr>
        <w:pStyle w:val="Normal"/>
        <w:jc w:val="left"/>
        <w:rPr>
          <w:rFonts w:ascii="IranNastaliq" w:hAnsi="IranNastaliq" w:cs="Mitra"/>
          <w:b/>
          <w:b/>
          <w:bCs/>
          <w:sz w:val="20"/>
          <w:szCs w:val="20"/>
          <w:ins w:id="50" w:author="Seyed Mahdi Movashah" w:date="2008-02-23T20:57:00Z"/>
        </w:rPr>
      </w:pPr>
      <w:ins w:id="23" w:author="Seyed Mahdi Movashah" w:date="2008-02-23T20:57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خُب</w:t>
        </w:r>
      </w:ins>
      <w:ins w:id="24" w:author="Seyed Mahdi Movashah" w:date="2008-02-23T20:57:00Z">
        <w:r>
          <w:rPr>
            <w:rFonts w:cs="Mitra" w:ascii="IranNastaliq" w:hAnsi="IranNastaliq"/>
            <w:b/>
            <w:bCs/>
            <w:sz w:val="20"/>
            <w:szCs w:val="20"/>
            <w:rtl w:val="true"/>
          </w:rPr>
          <w:t xml:space="preserve">... </w:t>
        </w:r>
      </w:ins>
      <w:ins w:id="25" w:author="Seyed Mahdi Movashah" w:date="2008-02-23T20:57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از</w:t>
        </w:r>
      </w:ins>
      <w:ins w:id="26" w:author="Seyed Mahdi Movashah" w:date="2008-02-23T20:57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7" w:author="Seyed Mahdi Movashah" w:date="2008-02-23T20:57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اينجا</w:t>
        </w:r>
      </w:ins>
      <w:ins w:id="28" w:author="Seyed Mahdi Movashah" w:date="2008-02-23T20:57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9" w:author="Seyed Mahdi Movashah" w:date="2008-02-23T20:57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مطالبي</w:t>
        </w:r>
      </w:ins>
      <w:ins w:id="30" w:author="Seyed Mahdi Movashah" w:date="2008-02-23T20:57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1" w:author="Seyed Mahdi Movashah" w:date="2008-02-23T20:57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است</w:t>
        </w:r>
      </w:ins>
      <w:ins w:id="32" w:author="Seyed Mahdi Movashah" w:date="2008-02-23T20:57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3" w:author="Seyed Mahdi Movashah" w:date="2008-02-23T20:57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كه</w:t>
        </w:r>
      </w:ins>
      <w:ins w:id="34" w:author="Seyed Mahdi Movashah" w:date="2008-02-23T20:57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5" w:author="Seyed Mahdi Movashah" w:date="2008-02-23T20:57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بايد</w:t>
        </w:r>
      </w:ins>
      <w:ins w:id="36" w:author="Seyed Mahdi Movashah" w:date="2008-02-23T20:57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7" w:author="Seyed Mahdi Movashah" w:date="2008-02-23T20:57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نظر</w:t>
        </w:r>
      </w:ins>
      <w:ins w:id="38" w:author="Seyed Mahdi Movashah" w:date="2008-02-23T20:57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9" w:author="Seyed Mahdi Movashah" w:date="2008-02-23T20:57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بدهم</w:t>
        </w:r>
      </w:ins>
      <w:ins w:id="40" w:author="Seyed Mahdi Movashah" w:date="2008-02-23T20:57:00Z">
        <w:r>
          <w:rPr>
            <w:rFonts w:cs="Mitra" w:ascii="IranNastaliq" w:hAnsi="IranNastaliq"/>
            <w:b/>
            <w:bCs/>
            <w:sz w:val="20"/>
            <w:szCs w:val="20"/>
            <w:rtl w:val="true"/>
          </w:rPr>
          <w:t>... (</w:t>
        </w:r>
      </w:ins>
      <w:ins w:id="41" w:author="Seyed Mahdi Movashah" w:date="2008-02-23T21:1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آوثر</w:t>
        </w:r>
      </w:ins>
      <w:ins w:id="42" w:author="Seyed Mahdi Movashah" w:date="2008-02-23T21:18:00Z">
        <w:r>
          <w:rPr>
            <w:rFonts w:cs="Mitra" w:ascii="IranNastaliq" w:hAnsi="IranNastaliq"/>
            <w:b/>
            <w:bCs/>
            <w:sz w:val="20"/>
            <w:szCs w:val="20"/>
            <w:rtl w:val="true"/>
          </w:rPr>
          <w:t xml:space="preserve">: </w:t>
        </w:r>
      </w:ins>
      <w:ins w:id="43" w:author="Seyed Mahdi Movashah" w:date="2008-02-23T20:57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موشَّح</w:t>
        </w:r>
      </w:ins>
      <w:ins w:id="44" w:author="Seyed Mahdi Movashah" w:date="2008-02-23T21:19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،</w:t>
        </w:r>
      </w:ins>
      <w:ins w:id="45" w:author="Seyed Mahdi Movashah" w:date="2008-02-23T21:19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6" w:author="Seyed Mahdi Movashah" w:date="2008-02-23T21:19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ديت</w:t>
        </w:r>
      </w:ins>
      <w:ins w:id="47" w:author="Seyed Mahdi Movashah" w:date="2008-02-23T21:19:00Z">
        <w:r>
          <w:rPr>
            <w:rFonts w:cs="Mitra" w:ascii="IranNastaliq" w:hAnsi="IranNastaliq"/>
            <w:b/>
            <w:bCs/>
            <w:sz w:val="20"/>
            <w:szCs w:val="20"/>
            <w:rtl w:val="true"/>
          </w:rPr>
          <w:t xml:space="preserve">: </w:t>
        </w:r>
      </w:ins>
      <w:ins w:id="48" w:author="Seyed Mahdi Movashah" w:date="2008-02-23T21:19:00Z">
        <w:r>
          <w:rPr>
            <w:rFonts w:cs="Mitra" w:ascii="IranNastaliq" w:hAnsi="IranNastaliq"/>
            <w:b/>
            <w:bCs/>
            <w:sz w:val="20"/>
            <w:szCs w:val="20"/>
          </w:rPr>
          <w:t>4/12/1386</w:t>
        </w:r>
      </w:ins>
      <w:ins w:id="49" w:author="Seyed Mahdi Movashah" w:date="2008-02-23T20:57:00Z">
        <w:r>
          <w:rPr>
            <w:rFonts w:cs="Mitra" w:ascii="IranNastaliq" w:hAnsi="IranNastaliq"/>
            <w:b/>
            <w:bCs/>
            <w:sz w:val="20"/>
            <w:szCs w:val="20"/>
            <w:rtl w:val="true"/>
          </w:rPr>
          <w:t>)</w:t>
        </w:r>
      </w:ins>
    </w:p>
    <w:p>
      <w:pPr>
        <w:pStyle w:val="Nazli"/>
        <w:numPr>
          <w:ilvl w:val="0"/>
          <w:numId w:val="7"/>
        </w:numPr>
        <w:bidi w:val="1"/>
        <w:ind w:left="1080" w:right="0" w:hanging="360"/>
        <w:jc w:val="both"/>
        <w:rPr>
          <w:rFonts w:ascii="Tahoma" w:hAnsi="Tahoma" w:cs="Badr"/>
          <w:b w:val="false"/>
          <w:b w:val="false"/>
          <w:bCs w:val="false"/>
          <w:sz w:val="28"/>
          <w:szCs w:val="28"/>
        </w:rPr>
      </w:pP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هش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adr" w:ascii="Tahoma" w:hAnsi="Tahoma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تاييد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آقاي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موشح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adr" w:ascii="Tahoma" w:hAnsi="Tahoma"/>
          <w:b w:val="false"/>
          <w:bCs w:val="false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IranNastaliq" w:hAnsi="IranNastaliq" w:cs="Mitra"/>
          <w:b/>
          <w:b/>
          <w:bCs/>
          <w:sz w:val="20"/>
          <w:szCs w:val="20"/>
          <w:ins w:id="123" w:author="Seyed Mahdi Movashah" w:date="2008-02-23T20:58:00Z"/>
        </w:rPr>
      </w:pPr>
      <w:ins w:id="51" w:author="Seyed Mahdi Movashah" w:date="2008-02-23T20:5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در</w:t>
        </w:r>
      </w:ins>
      <w:ins w:id="52" w:author="Seyed Mahdi Movashah" w:date="2008-02-23T20:5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3" w:author="Seyed Mahdi Movashah" w:date="2008-02-23T20:5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مورد</w:t>
        </w:r>
      </w:ins>
      <w:ins w:id="54" w:author="Seyed Mahdi Movashah" w:date="2008-02-23T20:5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5" w:author="Seyed Mahdi Movashah" w:date="2008-02-23T20:5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هش</w:t>
        </w:r>
      </w:ins>
      <w:ins w:id="56" w:author="Seyed Mahdi Movashah" w:date="2008-02-23T20:5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7" w:author="Seyed Mahdi Movashah" w:date="2008-02-23T20:5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كردن</w:t>
        </w:r>
      </w:ins>
      <w:ins w:id="58" w:author="Seyed Mahdi Movashah" w:date="2008-02-23T20:58:00Z">
        <w:r>
          <w:rPr>
            <w:rFonts w:cs="Mitra" w:ascii="IranNastaliq" w:hAnsi="IranNastaliq"/>
            <w:b/>
            <w:bCs/>
            <w:sz w:val="20"/>
            <w:szCs w:val="20"/>
            <w:rtl w:val="true"/>
          </w:rPr>
          <w:t xml:space="preserve">... </w:t>
        </w:r>
      </w:ins>
      <w:ins w:id="59" w:author="Seyed Mahdi Movashah" w:date="2008-02-23T20:5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در</w:t>
        </w:r>
      </w:ins>
      <w:ins w:id="60" w:author="Seyed Mahdi Movashah" w:date="2008-02-23T20:5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1" w:author="Seyed Mahdi Movashah" w:date="2008-02-23T20:5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نامه</w:t>
        </w:r>
      </w:ins>
      <w:ins w:id="62" w:author="Seyed Mahdi Movashah" w:date="2008-02-23T20:5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3" w:author="Seyed Mahdi Movashah" w:date="2008-02-23T20:5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قبلي</w:t>
        </w:r>
      </w:ins>
      <w:ins w:id="64" w:author="Seyed Mahdi Movashah" w:date="2008-02-23T20:5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5" w:author="Seyed Mahdi Movashah" w:date="2008-02-23T20:5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هم</w:t>
        </w:r>
      </w:ins>
      <w:ins w:id="66" w:author="Seyed Mahdi Movashah" w:date="2008-02-23T20:5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7" w:author="Seyed Mahdi Movashah" w:date="2008-02-23T20:5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نوشته</w:t>
        </w:r>
      </w:ins>
      <w:ins w:id="68" w:author="Seyed Mahdi Movashah" w:date="2008-02-23T20:5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9" w:author="Seyed Mahdi Movashah" w:date="2008-02-23T20:5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بودم</w:t>
        </w:r>
      </w:ins>
      <w:ins w:id="70" w:author="Seyed Mahdi Movashah" w:date="2008-02-23T20:5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71" w:author="Seyed Mahdi Movashah" w:date="2008-02-23T20:5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كه</w:t>
        </w:r>
      </w:ins>
      <w:ins w:id="72" w:author="Seyed Mahdi Movashah" w:date="2008-02-23T20:5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73" w:author="Seyed Mahdi Movashah" w:date="2008-02-23T20:5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هيچ</w:t>
        </w:r>
      </w:ins>
      <w:ins w:id="74" w:author="Seyed Mahdi Movashah" w:date="2008-02-23T20:5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75" w:author="Seyed Mahdi Movashah" w:date="2008-02-23T20:5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نكته‌اي</w:t>
        </w:r>
      </w:ins>
      <w:ins w:id="76" w:author="Seyed Mahdi Movashah" w:date="2008-02-23T20:5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77" w:author="Seyed Mahdi Movashah" w:date="2008-02-23T20:5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نه</w:t>
        </w:r>
      </w:ins>
      <w:ins w:id="78" w:author="Seyed Mahdi Movashah" w:date="2008-02-23T20:5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79" w:author="Seyed Mahdi Movashah" w:date="2008-02-23T20:5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در</w:t>
        </w:r>
      </w:ins>
      <w:ins w:id="80" w:author="Seyed Mahdi Movashah" w:date="2008-02-23T20:5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81" w:author="Seyed Mahdi Movashah" w:date="2008-02-23T20:5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قرارداد</w:t>
        </w:r>
      </w:ins>
      <w:ins w:id="82" w:author="Seyed Mahdi Movashah" w:date="2008-02-23T20:5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83" w:author="Seyed Mahdi Movashah" w:date="2008-02-23T20:5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و</w:t>
        </w:r>
      </w:ins>
      <w:ins w:id="84" w:author="Seyed Mahdi Movashah" w:date="2008-02-23T20:5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85" w:author="Seyed Mahdi Movashah" w:date="2008-02-23T20:5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نه</w:t>
        </w:r>
      </w:ins>
      <w:ins w:id="86" w:author="Seyed Mahdi Movashah" w:date="2008-02-23T20:5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87" w:author="Seyed Mahdi Movashah" w:date="2008-02-23T20:58:00Z">
        <w:r>
          <w:rPr>
            <w:rFonts w:cs="Mitra" w:ascii="IranNastaliq" w:hAnsi="IranNastaliq"/>
            <w:b/>
            <w:bCs/>
            <w:sz w:val="20"/>
            <w:szCs w:val="20"/>
          </w:rPr>
          <w:t>RFP</w:t>
        </w:r>
      </w:ins>
      <w:ins w:id="88" w:author="Seyed Mahdi Movashah" w:date="2008-02-23T20:58:00Z">
        <w:r>
          <w:rPr>
            <w:rFonts w:cs="Mitra" w:ascii="IranNastaliq" w:hAnsi="IranNastaliq"/>
            <w:b/>
            <w:bCs/>
            <w:sz w:val="20"/>
            <w:szCs w:val="20"/>
            <w:rtl w:val="true"/>
          </w:rPr>
          <w:t xml:space="preserve"> </w:t>
        </w:r>
      </w:ins>
      <w:ins w:id="89" w:author="Seyed Mahdi Movashah" w:date="2008-02-23T20:5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دال</w:t>
        </w:r>
      </w:ins>
      <w:ins w:id="90" w:author="Seyed Mahdi Movashah" w:date="2008-02-23T20:5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91" w:author="Seyed Mahdi Movashah" w:date="2008-02-23T20:5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بر</w:t>
        </w:r>
      </w:ins>
      <w:ins w:id="92" w:author="Seyed Mahdi Movashah" w:date="2008-02-23T20:5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93" w:author="Seyed Mahdi Movashah" w:date="2008-02-23T20:5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اين</w:t>
        </w:r>
      </w:ins>
      <w:ins w:id="94" w:author="Seyed Mahdi Movashah" w:date="2008-02-23T20:5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95" w:author="Seyed Mahdi Movashah" w:date="2008-02-23T20:5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معنا</w:t>
        </w:r>
      </w:ins>
      <w:ins w:id="96" w:author="Seyed Mahdi Movashah" w:date="2008-02-23T20:5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97" w:author="Seyed Mahdi Movashah" w:date="2008-02-23T20:5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ذكر</w:t>
        </w:r>
      </w:ins>
      <w:ins w:id="98" w:author="Seyed Mahdi Movashah" w:date="2008-02-23T20:5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99" w:author="Seyed Mahdi Movashah" w:date="2008-02-23T20:5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نشده</w:t>
        </w:r>
      </w:ins>
      <w:ins w:id="100" w:author="Seyed Mahdi Movashah" w:date="2008-02-23T20:5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01" w:author="Seyed Mahdi Movashah" w:date="2008-02-23T20:5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است</w:t>
        </w:r>
      </w:ins>
      <w:ins w:id="102" w:author="Seyed Mahdi Movashah" w:date="2008-02-23T20:5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03" w:author="Seyed Mahdi Movashah" w:date="2008-02-23T20:5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و</w:t>
        </w:r>
      </w:ins>
      <w:ins w:id="104" w:author="Seyed Mahdi Movashah" w:date="2008-02-23T20:5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05" w:author="Seyed Mahdi Movashah" w:date="2008-02-23T20:5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بنده</w:t>
        </w:r>
      </w:ins>
      <w:ins w:id="106" w:author="Seyed Mahdi Movashah" w:date="2008-02-23T20:5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07" w:author="Seyed Mahdi Movashah" w:date="2008-02-23T20:5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هم</w:t>
        </w:r>
      </w:ins>
      <w:ins w:id="108" w:author="Seyed Mahdi Movashah" w:date="2008-02-23T20:5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09" w:author="Seyed Mahdi Movashah" w:date="2008-02-23T20:5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هيچوقت</w:t>
        </w:r>
      </w:ins>
      <w:ins w:id="110" w:author="Seyed Mahdi Movashah" w:date="2008-02-23T20:5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11" w:author="Seyed Mahdi Movashah" w:date="2008-02-23T20:5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از</w:t>
        </w:r>
      </w:ins>
      <w:ins w:id="112" w:author="Seyed Mahdi Movashah" w:date="2008-02-23T20:5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13" w:author="Seyed Mahdi Movashah" w:date="2008-02-23T20:5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مجري</w:t>
        </w:r>
      </w:ins>
      <w:ins w:id="114" w:author="Seyed Mahdi Movashah" w:date="2008-02-23T20:5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15" w:author="Seyed Mahdi Movashah" w:date="2008-02-23T20:5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چنين</w:t>
        </w:r>
      </w:ins>
      <w:ins w:id="116" w:author="Seyed Mahdi Movashah" w:date="2008-02-23T20:5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17" w:author="Seyed Mahdi Movashah" w:date="2008-02-23T20:5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چيزي</w:t>
        </w:r>
      </w:ins>
      <w:ins w:id="118" w:author="Seyed Mahdi Movashah" w:date="2008-02-23T20:5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19" w:author="Seyed Mahdi Movashah" w:date="2008-02-23T20:5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را</w:t>
        </w:r>
      </w:ins>
      <w:ins w:id="120" w:author="Seyed Mahdi Movashah" w:date="2008-02-23T20:5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21" w:author="Seyed Mahdi Movashah" w:date="2008-02-23T20:5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نخواسته‌ام</w:t>
        </w:r>
      </w:ins>
      <w:ins w:id="122" w:author="Seyed Mahdi Movashah" w:date="2008-02-23T20:58:00Z">
        <w:r>
          <w:rPr>
            <w:rFonts w:cs="Mitra" w:ascii="IranNastaliq" w:hAnsi="IranNastaliq"/>
            <w:b/>
            <w:bCs/>
            <w:sz w:val="20"/>
            <w:szCs w:val="20"/>
            <w:rtl w:val="true"/>
          </w:rPr>
          <w:t>.</w:t>
        </w:r>
      </w:ins>
    </w:p>
    <w:p>
      <w:pPr>
        <w:pStyle w:val="Nazli"/>
        <w:numPr>
          <w:ilvl w:val="0"/>
          <w:numId w:val="7"/>
        </w:numPr>
        <w:bidi w:val="1"/>
        <w:ind w:left="1080" w:right="0" w:hanging="360"/>
        <w:jc w:val="both"/>
        <w:rPr>
          <w:rFonts w:ascii="Tahoma" w:hAnsi="Tahoma" w:cs="Badr"/>
          <w:b w:val="false"/>
          <w:b w:val="false"/>
          <w:bCs w:val="false"/>
          <w:sz w:val="28"/>
          <w:szCs w:val="28"/>
        </w:rPr>
      </w:pP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مجري</w:t>
      </w:r>
      <w:r>
        <w:rPr>
          <w:rFonts w:cs="Badr" w:ascii="Tahoma" w:hAnsi="Tahoma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رول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بندي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کاربران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adr" w:ascii="Tahoma" w:hAnsi="Tahoma"/>
          <w:b w:val="false"/>
          <w:bCs w:val="false"/>
          <w:sz w:val="28"/>
          <w:szCs w:val="28"/>
        </w:rPr>
        <w:t>2</w:t>
      </w:r>
      <w:r>
        <w:rPr>
          <w:rFonts w:cs="Badr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سطحي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رول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کاملا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معناست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استاندارد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 w:val="false"/>
          <w:b w:val="false"/>
          <w:bCs w:val="false"/>
          <w:sz w:val="28"/>
          <w:sz w:val="28"/>
          <w:szCs w:val="28"/>
          <w:rtl w:val="true"/>
        </w:rPr>
        <w:t>کرده‌ايم</w:t>
      </w:r>
    </w:p>
    <w:p>
      <w:pPr>
        <w:pStyle w:val="Normal"/>
        <w:jc w:val="left"/>
        <w:rPr>
          <w:ins w:id="213" w:author="Seyed Mahdi Movashah" w:date="2008-02-23T21:00:00Z"/>
        </w:rPr>
      </w:pPr>
      <w:ins w:id="124" w:author="Seyed Mahdi Movashah" w:date="2008-02-23T20:59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كاملاً</w:t>
        </w:r>
      </w:ins>
      <w:ins w:id="125" w:author="Seyed Mahdi Movashah" w:date="2008-02-23T20:59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26" w:author="Seyed Mahdi Movashah" w:date="2008-02-23T20:59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روشن</w:t>
        </w:r>
      </w:ins>
      <w:ins w:id="127" w:author="Seyed Mahdi Movashah" w:date="2008-02-23T20:59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28" w:author="Seyed Mahdi Movashah" w:date="2008-02-23T20:59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است</w:t>
        </w:r>
      </w:ins>
      <w:ins w:id="129" w:author="Seyed Mahdi Movashah" w:date="2008-02-23T20:59:00Z">
        <w:r>
          <w:rPr>
            <w:rFonts w:cs="Mitra" w:ascii="IranNastaliq" w:hAnsi="IranNastaliq"/>
            <w:b/>
            <w:bCs/>
            <w:sz w:val="20"/>
            <w:szCs w:val="20"/>
            <w:rtl w:val="true"/>
          </w:rPr>
          <w:t xml:space="preserve">. </w:t>
        </w:r>
      </w:ins>
      <w:ins w:id="130" w:author="Seyed Mahdi Movashah" w:date="2008-02-23T20:59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در</w:t>
        </w:r>
      </w:ins>
      <w:ins w:id="131" w:author="Seyed Mahdi Movashah" w:date="2008-02-23T20:59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32" w:author="Seyed Mahdi Movashah" w:date="2008-02-23T20:59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قرارداد</w:t>
        </w:r>
      </w:ins>
      <w:ins w:id="133" w:author="Seyed Mahdi Movashah" w:date="2008-02-23T20:59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34" w:author="Seyed Mahdi Movashah" w:date="2008-02-23T20:59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و</w:t>
        </w:r>
      </w:ins>
      <w:ins w:id="135" w:author="Seyed Mahdi Movashah" w:date="2008-02-23T20:59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36" w:author="Seyed Mahdi Movashah" w:date="2008-02-23T20:59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طرح</w:t>
        </w:r>
      </w:ins>
      <w:ins w:id="137" w:author="Seyed Mahdi Movashah" w:date="2008-02-23T20:59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38" w:author="Seyed Mahdi Movashah" w:date="2008-02-23T20:59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اوليه</w:t>
        </w:r>
      </w:ins>
      <w:ins w:id="139" w:author="Seyed Mahdi Movashah" w:date="2008-02-23T20:59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40" w:author="Seyed Mahdi Movashah" w:date="2008-02-23T20:59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سيستم</w:t>
        </w:r>
      </w:ins>
      <w:ins w:id="141" w:author="Seyed Mahdi Movashah" w:date="2008-02-23T20:59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42" w:author="Seyed Mahdi Movashah" w:date="2008-02-23T20:59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نقش‌ها</w:t>
        </w:r>
      </w:ins>
      <w:ins w:id="143" w:author="Seyed Mahdi Movashah" w:date="2008-02-23T20:59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44" w:author="Seyed Mahdi Movashah" w:date="2008-02-23T20:59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بدين</w:t>
        </w:r>
      </w:ins>
      <w:ins w:id="145" w:author="Seyed Mahdi Movashah" w:date="2008-02-23T20:59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46" w:author="Seyed Mahdi Movashah" w:date="2008-02-23T20:59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گونه</w:t>
        </w:r>
      </w:ins>
      <w:ins w:id="147" w:author="Seyed Mahdi Movashah" w:date="2008-02-23T20:59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48" w:author="Seyed Mahdi Movashah" w:date="2008-02-23T20:59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پيشنهاد</w:t>
        </w:r>
      </w:ins>
      <w:ins w:id="149" w:author="Seyed Mahdi Movashah" w:date="2008-02-23T20:59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50" w:author="Seyed Mahdi Movashah" w:date="2008-02-23T20:59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شده</w:t>
        </w:r>
      </w:ins>
      <w:ins w:id="151" w:author="Seyed Mahdi Movashah" w:date="2008-02-23T20:59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52" w:author="Seyed Mahdi Movashah" w:date="2008-02-23T20:59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بود</w:t>
        </w:r>
      </w:ins>
      <w:ins w:id="153" w:author="Seyed Mahdi Movashah" w:date="2008-02-23T20:59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54" w:author="Seyed Mahdi Movashah" w:date="2008-02-23T20:59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كه</w:t>
        </w:r>
      </w:ins>
      <w:ins w:id="155" w:author="Seyed Mahdi Movashah" w:date="2008-02-23T20:59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56" w:author="Seyed Mahdi Movashah" w:date="2008-02-23T20:59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ما</w:t>
        </w:r>
      </w:ins>
      <w:ins w:id="157" w:author="Seyed Mahdi Movashah" w:date="2008-02-23T20:59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58" w:author="Seyed Mahdi Movashah" w:date="2008-02-23T20:59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سه</w:t>
        </w:r>
      </w:ins>
      <w:ins w:id="159" w:author="Seyed Mahdi Movashah" w:date="2008-02-23T20:59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60" w:author="Seyed Mahdi Movashah" w:date="2008-02-23T20:59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سطح</w:t>
        </w:r>
      </w:ins>
      <w:ins w:id="161" w:author="Seyed Mahdi Movashah" w:date="2008-02-23T20:59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62" w:author="Seyed Mahdi Movashah" w:date="2008-02-23T20:59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كاربر</w:t>
        </w:r>
      </w:ins>
      <w:ins w:id="163" w:author="Seyed Mahdi Movashah" w:date="2008-02-23T20:59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64" w:author="Seyed Mahdi Movashah" w:date="2008-02-23T20:59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عمومي،</w:t>
        </w:r>
      </w:ins>
      <w:ins w:id="165" w:author="Seyed Mahdi Movashah" w:date="2008-02-23T20:59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66" w:author="Seyed Mahdi Movashah" w:date="2008-02-23T20:59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كاربر</w:t>
        </w:r>
      </w:ins>
      <w:ins w:id="167" w:author="Seyed Mahdi Movashah" w:date="2008-02-23T20:59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68" w:author="Seyed Mahdi Movashah" w:date="2008-02-23T20:59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عضو</w:t>
        </w:r>
      </w:ins>
      <w:ins w:id="169" w:author="Seyed Mahdi Movashah" w:date="2008-02-23T20:59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70" w:author="Seyed Mahdi Movashah" w:date="2008-02-23T20:59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و</w:t>
        </w:r>
      </w:ins>
      <w:ins w:id="171" w:author="Seyed Mahdi Movashah" w:date="2008-02-23T20:59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72" w:author="Seyed Mahdi Movashah" w:date="2008-02-23T20:59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مدير</w:t>
        </w:r>
      </w:ins>
      <w:ins w:id="173" w:author="Seyed Mahdi Movashah" w:date="2008-02-23T20:59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74" w:author="Seyed Mahdi Movashah" w:date="2008-02-23T20:59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سيستم</w:t>
        </w:r>
      </w:ins>
      <w:ins w:id="175" w:author="Seyed Mahdi Movashah" w:date="2008-02-23T20:59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76" w:author="Seyed Mahdi Movashah" w:date="2008-02-23T20:59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داشته</w:t>
        </w:r>
      </w:ins>
      <w:ins w:id="177" w:author="Seyed Mahdi Movashah" w:date="2008-02-23T20:59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78" w:author="Seyed Mahdi Movashah" w:date="2008-02-23T20:59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باشيم</w:t>
        </w:r>
      </w:ins>
      <w:ins w:id="179" w:author="Seyed Mahdi Movashah" w:date="2008-02-23T20:59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80" w:author="Seyed Mahdi Movashah" w:date="2008-02-23T20:59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و</w:t>
        </w:r>
      </w:ins>
      <w:ins w:id="181" w:author="Seyed Mahdi Movashah" w:date="2008-02-23T20:59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82" w:author="Seyed Mahdi Movashah" w:date="2008-02-23T20:59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مهندس</w:t>
        </w:r>
      </w:ins>
      <w:ins w:id="183" w:author="Seyed Mahdi Movashah" w:date="2008-02-23T20:59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……</w:t>
      </w:r>
      <w:ins w:id="184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85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فرموده</w:t>
        </w:r>
      </w:ins>
      <w:ins w:id="186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87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بودند</w:t>
        </w:r>
      </w:ins>
      <w:ins w:id="188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89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كه</w:t>
        </w:r>
      </w:ins>
      <w:ins w:id="190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91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هر</w:t>
        </w:r>
      </w:ins>
      <w:ins w:id="192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93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ماژول</w:t>
        </w:r>
      </w:ins>
      <w:ins w:id="194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95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مي‏تواند</w:t>
        </w:r>
      </w:ins>
      <w:ins w:id="196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97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هر</w:t>
        </w:r>
      </w:ins>
      <w:ins w:id="198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199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كدام</w:t>
        </w:r>
      </w:ins>
      <w:ins w:id="200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01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از</w:t>
        </w:r>
      </w:ins>
      <w:ins w:id="202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03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اين</w:t>
        </w:r>
      </w:ins>
      <w:ins w:id="204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05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سه</w:t>
        </w:r>
      </w:ins>
      <w:ins w:id="206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07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نقش</w:t>
        </w:r>
      </w:ins>
      <w:ins w:id="208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09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را</w:t>
        </w:r>
      </w:ins>
      <w:ins w:id="210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11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بپذيرد</w:t>
        </w:r>
      </w:ins>
      <w:ins w:id="212" w:author="Seyed Mahdi Movashah" w:date="2008-02-23T21:00:00Z">
        <w:r>
          <w:rPr>
            <w:rFonts w:cs="Mitra" w:ascii="IranNastaliq" w:hAnsi="IranNastaliq"/>
            <w:b/>
            <w:bCs/>
            <w:sz w:val="20"/>
            <w:szCs w:val="20"/>
            <w:rtl w:val="true"/>
          </w:rPr>
          <w:t>.</w:t>
        </w:r>
      </w:ins>
    </w:p>
    <w:p>
      <w:pPr>
        <w:pStyle w:val="Normal"/>
        <w:jc w:val="left"/>
        <w:rPr>
          <w:rFonts w:ascii="IranNastaliq" w:hAnsi="IranNastaliq" w:cs="Mitra"/>
          <w:b/>
          <w:b/>
          <w:bCs/>
          <w:sz w:val="20"/>
          <w:szCs w:val="20"/>
          <w:ins w:id="320" w:author="Seyed Mahdi Movashah" w:date="2008-02-23T20:59:00Z"/>
        </w:rPr>
      </w:pPr>
      <w:ins w:id="214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بنده</w:t>
        </w:r>
      </w:ins>
      <w:ins w:id="215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16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براي</w:t>
        </w:r>
      </w:ins>
      <w:ins w:id="217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18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كاربر</w:t>
        </w:r>
      </w:ins>
      <w:ins w:id="219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20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عمومي</w:t>
        </w:r>
      </w:ins>
      <w:ins w:id="221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22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هيچ</w:t>
        </w:r>
      </w:ins>
      <w:ins w:id="223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24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نقشي</w:t>
        </w:r>
      </w:ins>
      <w:ins w:id="225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26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قائل</w:t>
        </w:r>
      </w:ins>
      <w:ins w:id="227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28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نبودم</w:t>
        </w:r>
      </w:ins>
      <w:ins w:id="229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30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و</w:t>
        </w:r>
      </w:ins>
      <w:ins w:id="231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32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آن</w:t>
        </w:r>
      </w:ins>
      <w:ins w:id="233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34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را</w:t>
        </w:r>
      </w:ins>
      <w:ins w:id="235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36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بي‌معنا</w:t>
        </w:r>
      </w:ins>
      <w:ins w:id="237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38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مي‌دانستم،</w:t>
        </w:r>
      </w:ins>
      <w:ins w:id="239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40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اما</w:t>
        </w:r>
      </w:ins>
      <w:ins w:id="241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42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وقتي</w:t>
        </w:r>
      </w:ins>
      <w:ins w:id="243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44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كه</w:t>
        </w:r>
      </w:ins>
      <w:ins w:id="245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46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رئيس</w:t>
        </w:r>
      </w:ins>
      <w:ins w:id="247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48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اصرار</w:t>
        </w:r>
      </w:ins>
      <w:ins w:id="249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50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بر</w:t>
        </w:r>
      </w:ins>
      <w:ins w:id="251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52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اين</w:t>
        </w:r>
      </w:ins>
      <w:ins w:id="253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54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مطلب</w:t>
        </w:r>
      </w:ins>
      <w:ins w:id="255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56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نمود،</w:t>
        </w:r>
      </w:ins>
      <w:ins w:id="257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58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مجري</w:t>
        </w:r>
      </w:ins>
      <w:ins w:id="259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60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قرار</w:t>
        </w:r>
      </w:ins>
      <w:ins w:id="261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62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شد</w:t>
        </w:r>
      </w:ins>
      <w:ins w:id="263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64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كه</w:t>
        </w:r>
      </w:ins>
      <w:ins w:id="265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66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براي</w:t>
        </w:r>
      </w:ins>
      <w:ins w:id="267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68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كاربر</w:t>
        </w:r>
      </w:ins>
      <w:ins w:id="269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70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عمومي</w:t>
        </w:r>
      </w:ins>
      <w:ins w:id="271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72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هم</w:t>
        </w:r>
      </w:ins>
      <w:ins w:id="273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74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اطلاعاتي</w:t>
        </w:r>
      </w:ins>
      <w:ins w:id="275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76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را</w:t>
        </w:r>
      </w:ins>
      <w:ins w:id="277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78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نمايش</w:t>
        </w:r>
      </w:ins>
      <w:ins w:id="279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80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دهد،</w:t>
        </w:r>
      </w:ins>
      <w:ins w:id="281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82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ولي</w:t>
        </w:r>
      </w:ins>
      <w:ins w:id="283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84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بدون</w:t>
        </w:r>
      </w:ins>
      <w:ins w:id="285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86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امكانات</w:t>
        </w:r>
      </w:ins>
      <w:ins w:id="287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88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قفل</w:t>
        </w:r>
      </w:ins>
      <w:ins w:id="289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90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و</w:t>
        </w:r>
      </w:ins>
      <w:ins w:id="291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92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نشانه</w:t>
        </w:r>
      </w:ins>
      <w:ins w:id="293" w:author="Seyed Mahdi Movashah" w:date="2008-02-23T21:00:00Z">
        <w:r>
          <w:rPr>
            <w:rFonts w:cs="Mitra" w:ascii="IranNastaliq" w:hAnsi="IranNastaliq"/>
            <w:b/>
            <w:bCs/>
            <w:sz w:val="20"/>
            <w:szCs w:val="20"/>
            <w:rtl w:val="true"/>
          </w:rPr>
          <w:t xml:space="preserve">... </w:t>
        </w:r>
      </w:ins>
      <w:ins w:id="294" w:author="Seyed Mahdi Movashah" w:date="2008-02-23T21:0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و</w:t>
        </w:r>
      </w:ins>
      <w:ins w:id="295" w:author="Seyed Mahdi Movashah" w:date="2008-02-23T21:0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96" w:author="Seyed Mahdi Movashah" w:date="2008-02-23T21:20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تنها</w:t>
        </w:r>
      </w:ins>
      <w:ins w:id="297" w:author="Seyed Mahdi Movashah" w:date="2008-02-23T21:20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298" w:author="Seyed Mahdi Movashah" w:date="2008-02-23T21:01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براي</w:t>
        </w:r>
      </w:ins>
      <w:ins w:id="299" w:author="Seyed Mahdi Movashah" w:date="2008-02-23T21:01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00" w:author="Seyed Mahdi Movashah" w:date="2008-02-23T21:01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عضو</w:t>
        </w:r>
      </w:ins>
      <w:ins w:id="301" w:author="Seyed Mahdi Movashah" w:date="2008-02-23T21:01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02" w:author="Seyed Mahdi Movashah" w:date="2008-02-23T21:01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اين</w:t>
        </w:r>
      </w:ins>
      <w:ins w:id="303" w:author="Seyed Mahdi Movashah" w:date="2008-02-23T21:01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04" w:author="Seyed Mahdi Movashah" w:date="2008-02-23T21:01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ابزار</w:t>
        </w:r>
      </w:ins>
      <w:ins w:id="305" w:author="Seyed Mahdi Movashah" w:date="2008-02-23T21:01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06" w:author="Seyed Mahdi Movashah" w:date="2008-02-23T21:01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فعّال</w:t>
        </w:r>
      </w:ins>
      <w:ins w:id="307" w:author="Seyed Mahdi Movashah" w:date="2008-02-23T21:01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08" w:author="Seyed Mahdi Movashah" w:date="2008-02-23T21:01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باشد</w:t>
        </w:r>
      </w:ins>
      <w:ins w:id="309" w:author="Seyed Mahdi Movashah" w:date="2008-02-23T21:01:00Z">
        <w:r>
          <w:rPr>
            <w:rFonts w:cs="Mitra" w:ascii="IranNastaliq" w:hAnsi="IranNastaliq"/>
            <w:b/>
            <w:bCs/>
            <w:sz w:val="20"/>
            <w:szCs w:val="20"/>
            <w:rtl w:val="true"/>
          </w:rPr>
          <w:t xml:space="preserve">. </w:t>
        </w:r>
      </w:ins>
      <w:ins w:id="310" w:author="Seyed Mahdi Movashah" w:date="2008-02-23T21:01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بنده</w:t>
        </w:r>
      </w:ins>
      <w:ins w:id="311" w:author="Seyed Mahdi Movashah" w:date="2008-02-23T21:01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12" w:author="Seyed Mahdi Movashah" w:date="2008-02-23T21:01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اين‏گونه</w:t>
        </w:r>
      </w:ins>
      <w:ins w:id="313" w:author="Seyed Mahdi Movashah" w:date="2008-02-23T21:01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14" w:author="Seyed Mahdi Movashah" w:date="2008-02-23T21:01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به</w:t>
        </w:r>
      </w:ins>
      <w:ins w:id="315" w:author="Seyed Mahdi Movashah" w:date="2008-02-23T21:01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16" w:author="Seyed Mahdi Movashah" w:date="2008-02-23T21:01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خاطر</w:t>
        </w:r>
      </w:ins>
      <w:ins w:id="317" w:author="Seyed Mahdi Movashah" w:date="2008-02-23T21:01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18" w:author="Seyed Mahdi Movashah" w:date="2008-02-23T21:01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دارم</w:t>
        </w:r>
      </w:ins>
      <w:ins w:id="319" w:author="Seyed Mahdi Movashah" w:date="2008-02-23T21:01:00Z">
        <w:r>
          <w:rPr>
            <w:rFonts w:cs="Mitra" w:ascii="IranNastaliq" w:hAnsi="IranNastaliq"/>
            <w:b/>
            <w:bCs/>
            <w:sz w:val="20"/>
            <w:szCs w:val="20"/>
            <w:rtl w:val="true"/>
          </w:rPr>
          <w:t>.</w:t>
        </w:r>
      </w:ins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rFonts w:ascii="Tahoma" w:hAnsi="Tahoma" w:cs="Badr"/>
          <w:sz w:val="28"/>
          <w:szCs w:val="28"/>
        </w:rPr>
      </w:pPr>
      <w:r>
        <w:rPr>
          <w:rFonts w:ascii="Tahoma" w:hAnsi="Tahoma" w:cs="Badr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ب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كار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گ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ب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وبلا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است</w:t>
      </w:r>
      <w:r>
        <w:rPr>
          <w:rFonts w:cs="Bad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IranNastaliq" w:hAnsi="IranNastaliq" w:cs="Mitra"/>
          <w:b/>
          <w:b/>
          <w:bCs/>
          <w:sz w:val="20"/>
          <w:szCs w:val="20"/>
          <w:ins w:id="387" w:author="Seyed Mahdi Movashah" w:date="2008-02-23T21:03:00Z"/>
        </w:rPr>
      </w:pPr>
      <w:ins w:id="321" w:author="Seyed Mahdi Movashah" w:date="2008-02-23T21:02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گروه</w:t>
        </w:r>
      </w:ins>
      <w:ins w:id="322" w:author="Seyed Mahdi Movashah" w:date="2008-02-23T21:02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23" w:author="Seyed Mahdi Movashah" w:date="2008-02-23T21:02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بندي</w:t>
        </w:r>
      </w:ins>
      <w:ins w:id="324" w:author="Seyed Mahdi Movashah" w:date="2008-02-23T21:02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25" w:author="Seyed Mahdi Movashah" w:date="2008-02-23T21:02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براي</w:t>
        </w:r>
      </w:ins>
      <w:ins w:id="326" w:author="Seyed Mahdi Movashah" w:date="2008-02-23T21:02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27" w:author="Seyed Mahdi Movashah" w:date="2008-02-23T21:02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سيستم</w:t>
        </w:r>
      </w:ins>
      <w:ins w:id="328" w:author="Seyed Mahdi Movashah" w:date="2008-02-23T21:02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29" w:author="Seyed Mahdi Movashah" w:date="2008-02-23T21:02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ارتباطاتي</w:t>
        </w:r>
      </w:ins>
      <w:ins w:id="330" w:author="Seyed Mahdi Movashah" w:date="2008-02-23T21:02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31" w:author="Seyed Mahdi Movashah" w:date="2008-02-23T21:02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بود</w:t>
        </w:r>
      </w:ins>
      <w:ins w:id="332" w:author="Seyed Mahdi Movashah" w:date="2008-02-23T21:02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33" w:author="Seyed Mahdi Movashah" w:date="2008-02-23T21:02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كه</w:t>
        </w:r>
      </w:ins>
      <w:ins w:id="334" w:author="Seyed Mahdi Movashah" w:date="2008-02-23T21:02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35" w:author="Seyed Mahdi Movashah" w:date="2008-02-23T21:02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تحت</w:t>
        </w:r>
      </w:ins>
      <w:ins w:id="336" w:author="Seyed Mahdi Movashah" w:date="2008-02-23T21:02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37" w:author="Seyed Mahdi Movashah" w:date="2008-02-23T21:02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عنوان</w:t>
        </w:r>
      </w:ins>
      <w:ins w:id="338" w:author="Seyed Mahdi Movashah" w:date="2008-02-23T21:02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39" w:author="Seyed Mahdi Movashah" w:date="2008-02-23T21:02:00Z">
        <w:r>
          <w:rPr>
            <w:rFonts w:cs="Mitra" w:ascii="IranNastaliq" w:hAnsi="IranNastaliq"/>
            <w:b/>
            <w:bCs/>
            <w:sz w:val="20"/>
            <w:szCs w:val="20"/>
            <w:rtl w:val="true"/>
          </w:rPr>
          <w:t>«</w:t>
        </w:r>
      </w:ins>
      <w:ins w:id="340" w:author="Seyed Mahdi Movashah" w:date="2008-02-23T21:02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صفحه</w:t>
        </w:r>
      </w:ins>
      <w:ins w:id="341" w:author="Seyed Mahdi Movashah" w:date="2008-02-23T21:02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42" w:author="Seyed Mahdi Movashah" w:date="2008-02-23T21:02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من</w:t>
        </w:r>
      </w:ins>
      <w:ins w:id="343" w:author="Seyed Mahdi Movashah" w:date="2008-02-23T21:02:00Z">
        <w:r>
          <w:rPr>
            <w:rFonts w:cs="Mitra" w:ascii="IranNastaliq" w:hAnsi="IranNastaliq"/>
            <w:b/>
            <w:bCs/>
            <w:sz w:val="20"/>
            <w:szCs w:val="20"/>
            <w:rtl w:val="true"/>
          </w:rPr>
          <w:t xml:space="preserve">» </w:t>
        </w:r>
      </w:ins>
      <w:ins w:id="344" w:author="Seyed Mahdi Movashah" w:date="2008-02-23T21:02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در</w:t>
        </w:r>
      </w:ins>
      <w:ins w:id="345" w:author="Seyed Mahdi Movashah" w:date="2008-02-23T21:02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46" w:author="Seyed Mahdi Movashah" w:date="2008-02-23T21:02:00Z">
        <w:r>
          <w:rPr>
            <w:rFonts w:cs="Mitra" w:ascii="IranNastaliq" w:hAnsi="IranNastaliq"/>
            <w:b/>
            <w:bCs/>
            <w:sz w:val="20"/>
            <w:szCs w:val="20"/>
          </w:rPr>
          <w:t>usecase</w:t>
        </w:r>
      </w:ins>
      <w:ins w:id="347" w:author="Seyed Mahdi Movashah" w:date="2008-02-23T21:02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ها</w:t>
        </w:r>
      </w:ins>
      <w:ins w:id="348" w:author="Seyed Mahdi Movashah" w:date="2008-02-23T21:02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49" w:author="Seyed Mahdi Movashah" w:date="2008-02-23T21:02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از</w:t>
        </w:r>
      </w:ins>
      <w:ins w:id="350" w:author="Seyed Mahdi Movashah" w:date="2008-02-23T21:02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51" w:author="Seyed Mahdi Movashah" w:date="2008-02-23T21:02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آن</w:t>
        </w:r>
      </w:ins>
      <w:ins w:id="352" w:author="Seyed Mahdi Movashah" w:date="2008-02-23T21:02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53" w:author="Seyed Mahdi Movashah" w:date="2008-02-23T21:02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ياد</w:t>
        </w:r>
      </w:ins>
      <w:ins w:id="354" w:author="Seyed Mahdi Movashah" w:date="2008-02-23T21:02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55" w:author="Seyed Mahdi Movashah" w:date="2008-02-23T21:02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شده</w:t>
        </w:r>
      </w:ins>
      <w:ins w:id="356" w:author="Seyed Mahdi Movashah" w:date="2008-02-23T21:02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57" w:author="Seyed Mahdi Movashah" w:date="2008-02-23T21:02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است</w:t>
        </w:r>
      </w:ins>
      <w:ins w:id="358" w:author="Seyed Mahdi Movashah" w:date="2008-02-23T21:21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59" w:author="Seyed Mahdi Movashah" w:date="2008-02-23T21:21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و</w:t>
        </w:r>
      </w:ins>
      <w:ins w:id="360" w:author="Seyed Mahdi Movashah" w:date="2008-02-23T21:21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61" w:author="Seyed Mahdi Movashah" w:date="2008-02-23T21:21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در</w:t>
        </w:r>
      </w:ins>
      <w:ins w:id="362" w:author="Seyed Mahdi Movashah" w:date="2008-02-23T21:21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63" w:author="Seyed Mahdi Movashah" w:date="2008-02-23T21:21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قرارداد</w:t>
        </w:r>
      </w:ins>
      <w:ins w:id="364" w:author="Seyed Mahdi Movashah" w:date="2008-02-23T21:21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65" w:author="Seyed Mahdi Movashah" w:date="2008-02-23T21:21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هم</w:t>
        </w:r>
      </w:ins>
      <w:ins w:id="366" w:author="Seyed Mahdi Movashah" w:date="2008-02-23T21:21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67" w:author="Seyed Mahdi Movashah" w:date="2008-02-23T21:21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در</w:t>
        </w:r>
      </w:ins>
      <w:ins w:id="368" w:author="Seyed Mahdi Movashah" w:date="2008-02-23T21:21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69" w:author="Seyed Mahdi Movashah" w:date="2008-02-23T21:21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كنار</w:t>
        </w:r>
      </w:ins>
      <w:ins w:id="370" w:author="Seyed Mahdi Movashah" w:date="2008-02-23T21:21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71" w:author="Seyed Mahdi Movashah" w:date="2008-02-23T21:21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وبلاگ،</w:t>
        </w:r>
      </w:ins>
      <w:ins w:id="372" w:author="Seyed Mahdi Movashah" w:date="2008-02-23T21:21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73" w:author="Seyed Mahdi Movashah" w:date="2008-02-23T21:21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وبكست</w:t>
        </w:r>
      </w:ins>
      <w:ins w:id="374" w:author="Seyed Mahdi Movashah" w:date="2008-02-23T21:21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75" w:author="Seyed Mahdi Movashah" w:date="2008-02-23T21:21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و</w:t>
        </w:r>
      </w:ins>
      <w:ins w:id="376" w:author="Seyed Mahdi Movashah" w:date="2008-02-23T21:21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77" w:author="Seyed Mahdi Movashah" w:date="2008-02-23T21:21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مانند</w:t>
        </w:r>
      </w:ins>
      <w:ins w:id="378" w:author="Seyed Mahdi Movashah" w:date="2008-02-23T21:21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79" w:author="Seyed Mahdi Movashah" w:date="2008-02-23T21:21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آن</w:t>
        </w:r>
      </w:ins>
      <w:ins w:id="380" w:author="Seyed Mahdi Movashah" w:date="2008-02-23T21:21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81" w:author="Seyed Mahdi Movashah" w:date="2008-02-23T21:21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قرار</w:t>
        </w:r>
      </w:ins>
      <w:ins w:id="382" w:author="Seyed Mahdi Movashah" w:date="2008-02-23T21:21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83" w:author="Seyed Mahdi Movashah" w:date="2008-02-23T21:21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گرفته</w:t>
        </w:r>
      </w:ins>
      <w:ins w:id="384" w:author="Seyed Mahdi Movashah" w:date="2008-02-23T21:21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85" w:author="Seyed Mahdi Movashah" w:date="2008-02-23T21:21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است</w:t>
        </w:r>
      </w:ins>
      <w:ins w:id="386" w:author="Seyed Mahdi Movashah" w:date="2008-02-23T21:21:00Z">
        <w:r>
          <w:rPr>
            <w:rFonts w:cs="Mitra" w:ascii="IranNastaliq" w:hAnsi="IranNastaliq"/>
            <w:b/>
            <w:bCs/>
            <w:sz w:val="20"/>
            <w:szCs w:val="20"/>
            <w:rtl w:val="true"/>
          </w:rPr>
          <w:t>.</w:t>
        </w:r>
      </w:ins>
    </w:p>
    <w:p>
      <w:pPr>
        <w:pStyle w:val="Normal"/>
        <w:jc w:val="left"/>
        <w:rPr>
          <w:rFonts w:ascii="IranNastaliq" w:hAnsi="IranNastaliq" w:cs="Mitra"/>
          <w:b/>
          <w:b/>
          <w:bCs/>
          <w:sz w:val="20"/>
          <w:szCs w:val="20"/>
          <w:ins w:id="571" w:author="Seyed Mahdi Movashah" w:date="2008-02-23T21:02:00Z"/>
        </w:rPr>
      </w:pPr>
      <w:ins w:id="388" w:author="Seyed Mahdi Movashah" w:date="2008-02-23T21:21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در</w:t>
        </w:r>
      </w:ins>
      <w:ins w:id="389" w:author="Seyed Mahdi Movashah" w:date="2008-02-23T21:21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90" w:author="Seyed Mahdi Movashah" w:date="2008-02-23T21:21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هر</w:t>
        </w:r>
      </w:ins>
      <w:ins w:id="391" w:author="Seyed Mahdi Movashah" w:date="2008-02-23T21:21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92" w:author="Seyed Mahdi Movashah" w:date="2008-02-23T21:21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صورت،</w:t>
        </w:r>
      </w:ins>
      <w:ins w:id="393" w:author="Seyed Mahdi Movashah" w:date="2008-02-23T21:21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94" w:author="Seyed Mahdi Movashah" w:date="2008-02-23T21:21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بر</w:t>
        </w:r>
      </w:ins>
      <w:ins w:id="395" w:author="Seyed Mahdi Movashah" w:date="2008-02-23T21:21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96" w:author="Seyed Mahdi Movashah" w:date="2008-02-23T21:21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فرض</w:t>
        </w:r>
      </w:ins>
      <w:ins w:id="397" w:author="Seyed Mahdi Movashah" w:date="2008-02-23T21:21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398" w:author="Seyed Mahdi Movashah" w:date="2008-02-23T21:21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اين‏كه</w:t>
        </w:r>
      </w:ins>
      <w:ins w:id="399" w:author="Seyed Mahdi Movashah" w:date="2008-02-23T21:21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00" w:author="Seyed Mahdi Movashah" w:date="2008-02-23T21:21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اين</w:t>
        </w:r>
      </w:ins>
      <w:ins w:id="401" w:author="Seyed Mahdi Movashah" w:date="2008-02-23T21:21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02" w:author="Seyed Mahdi Movashah" w:date="2008-02-23T21:21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گروه</w:t>
        </w:r>
      </w:ins>
      <w:ins w:id="403" w:author="Seyed Mahdi Movashah" w:date="2008-02-23T21:21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04" w:author="Seyed Mahdi Movashah" w:date="2008-02-23T21:21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بندي</w:t>
        </w:r>
      </w:ins>
      <w:ins w:id="405" w:author="Seyed Mahdi Movashah" w:date="2008-02-23T21:21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06" w:author="Seyed Mahdi Movashah" w:date="2008-02-23T21:21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در</w:t>
        </w:r>
      </w:ins>
      <w:ins w:id="407" w:author="Seyed Mahdi Movashah" w:date="2008-02-23T21:21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08" w:author="Seyed Mahdi Movashah" w:date="2008-02-23T21:21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وبلاگ</w:t>
        </w:r>
      </w:ins>
      <w:ins w:id="409" w:author="Seyed Mahdi Movashah" w:date="2008-02-23T21:21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10" w:author="Seyed Mahdi Movashah" w:date="2008-02-23T21:21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خواسته</w:t>
        </w:r>
      </w:ins>
      <w:ins w:id="411" w:author="Seyed Mahdi Movashah" w:date="2008-02-23T21:21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12" w:author="Seyed Mahdi Movashah" w:date="2008-02-23T21:21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شده</w:t>
        </w:r>
      </w:ins>
      <w:ins w:id="413" w:author="Seyed Mahdi Movashah" w:date="2008-02-23T21:21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14" w:author="Seyed Mahdi Movashah" w:date="2008-02-23T21:21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باشد</w:t>
        </w:r>
      </w:ins>
      <w:ins w:id="415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،</w:t>
        </w:r>
      </w:ins>
      <w:ins w:id="416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17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ولي</w:t>
        </w:r>
      </w:ins>
      <w:ins w:id="418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19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وبلاگ</w:t>
        </w:r>
      </w:ins>
      <w:ins w:id="420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21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كه</w:t>
        </w:r>
      </w:ins>
      <w:ins w:id="422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23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چيزي</w:t>
        </w:r>
      </w:ins>
      <w:ins w:id="424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25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مستقل</w:t>
        </w:r>
      </w:ins>
      <w:ins w:id="426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27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و</w:t>
        </w:r>
      </w:ins>
      <w:ins w:id="428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29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جدا</w:t>
        </w:r>
      </w:ins>
      <w:ins w:id="430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31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از</w:t>
        </w:r>
      </w:ins>
      <w:ins w:id="432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33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صفحه</w:t>
        </w:r>
      </w:ins>
      <w:ins w:id="434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35" w:author="Seyed Mahdi Movashah" w:date="2008-02-23T21:22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شخصي</w:t>
        </w:r>
      </w:ins>
      <w:ins w:id="436" w:author="Seyed Mahdi Movashah" w:date="2008-02-23T21:22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37" w:author="Seyed Mahdi Movashah" w:date="2008-02-23T21:22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نيست</w:t>
        </w:r>
      </w:ins>
      <w:ins w:id="438" w:author="Seyed Mahdi Movashah" w:date="2008-02-23T21:03:00Z">
        <w:r>
          <w:rPr>
            <w:rFonts w:cs="Mitra" w:ascii="IranNastaliq" w:hAnsi="IranNastaliq"/>
            <w:b/>
            <w:bCs/>
            <w:sz w:val="20"/>
            <w:szCs w:val="20"/>
            <w:rtl w:val="true"/>
          </w:rPr>
          <w:t xml:space="preserve">... </w:t>
        </w:r>
      </w:ins>
      <w:ins w:id="439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تمام</w:t>
        </w:r>
      </w:ins>
      <w:ins w:id="440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41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سايت</w:t>
        </w:r>
      </w:ins>
      <w:ins w:id="442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43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يكپارچه</w:t>
        </w:r>
      </w:ins>
      <w:ins w:id="444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45" w:author="Seyed Mahdi Movashah" w:date="2008-02-23T21:22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در</w:t>
        </w:r>
      </w:ins>
      <w:ins w:id="446" w:author="Seyed Mahdi Movashah" w:date="2008-02-23T21:22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47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طرح</w:t>
        </w:r>
      </w:ins>
      <w:ins w:id="448" w:author="Seyed Mahdi Movashah" w:date="2008-02-23T21:22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49" w:author="Seyed Mahdi Movashah" w:date="2008-02-23T21:22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ذكر</w:t>
        </w:r>
      </w:ins>
      <w:ins w:id="450" w:author="Seyed Mahdi Movashah" w:date="2008-02-23T21:22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51" w:author="Seyed Mahdi Movashah" w:date="2008-02-23T21:22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شده</w:t>
        </w:r>
      </w:ins>
      <w:ins w:id="452" w:author="Seyed Mahdi Movashah" w:date="2008-02-23T21:22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53" w:author="Seyed Mahdi Movashah" w:date="2008-02-23T21:22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است</w:t>
        </w:r>
      </w:ins>
      <w:ins w:id="454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55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كه</w:t>
        </w:r>
      </w:ins>
      <w:ins w:id="456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57" w:author="Seyed Mahdi Movashah" w:date="2008-02-23T21:03:00Z">
        <w:r>
          <w:rPr>
            <w:rFonts w:cs="Mitra" w:ascii="IranNastaliq" w:hAnsi="IranNastaliq"/>
            <w:b/>
            <w:bCs/>
            <w:sz w:val="20"/>
            <w:szCs w:val="20"/>
            <w:rtl w:val="true"/>
          </w:rPr>
          <w:t>«</w:t>
        </w:r>
      </w:ins>
      <w:ins w:id="458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صفحه</w:t>
        </w:r>
      </w:ins>
      <w:ins w:id="459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60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شخصي</w:t>
        </w:r>
      </w:ins>
      <w:ins w:id="461" w:author="Seyed Mahdi Movashah" w:date="2008-02-23T21:03:00Z">
        <w:r>
          <w:rPr>
            <w:rFonts w:cs="Mitra" w:ascii="IranNastaliq" w:hAnsi="IranNastaliq"/>
            <w:b/>
            <w:bCs/>
            <w:sz w:val="20"/>
            <w:szCs w:val="20"/>
            <w:rtl w:val="true"/>
          </w:rPr>
          <w:t xml:space="preserve">» </w:t>
        </w:r>
      </w:ins>
      <w:ins w:id="462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ابزاري</w:t>
        </w:r>
      </w:ins>
      <w:ins w:id="463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64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براي</w:t>
        </w:r>
      </w:ins>
      <w:ins w:id="465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66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مديريت</w:t>
        </w:r>
      </w:ins>
      <w:ins w:id="467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68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آن</w:t>
        </w:r>
      </w:ins>
      <w:ins w:id="469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70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به</w:t>
        </w:r>
      </w:ins>
      <w:ins w:id="471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72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حساب</w:t>
        </w:r>
      </w:ins>
      <w:ins w:id="473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74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مي‌آمد</w:t>
        </w:r>
      </w:ins>
      <w:ins w:id="475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76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و</w:t>
        </w:r>
      </w:ins>
      <w:ins w:id="477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78" w:author="Seyed Mahdi Movashah" w:date="2008-02-23T21:03:00Z">
        <w:r>
          <w:rPr>
            <w:rFonts w:cs="Mitra" w:ascii="IranNastaliq" w:hAnsi="IranNastaliq"/>
            <w:b/>
            <w:bCs/>
            <w:sz w:val="20"/>
            <w:szCs w:val="20"/>
            <w:rtl w:val="true"/>
          </w:rPr>
          <w:t>«</w:t>
        </w:r>
      </w:ins>
      <w:ins w:id="479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صفحه</w:t>
        </w:r>
      </w:ins>
      <w:ins w:id="480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81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من</w:t>
        </w:r>
      </w:ins>
      <w:ins w:id="482" w:author="Seyed Mahdi Movashah" w:date="2008-02-23T21:03:00Z">
        <w:r>
          <w:rPr>
            <w:rFonts w:cs="Mitra" w:ascii="IranNastaliq" w:hAnsi="IranNastaliq"/>
            <w:b/>
            <w:bCs/>
            <w:sz w:val="20"/>
            <w:szCs w:val="20"/>
            <w:rtl w:val="true"/>
          </w:rPr>
          <w:t>»</w:t>
        </w:r>
      </w:ins>
      <w:ins w:id="483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،</w:t>
        </w:r>
      </w:ins>
      <w:ins w:id="484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85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وبلاگ،</w:t>
        </w:r>
      </w:ins>
      <w:ins w:id="486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87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پادكست</w:t>
        </w:r>
      </w:ins>
      <w:ins w:id="488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89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و</w:t>
        </w:r>
      </w:ins>
      <w:ins w:id="490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91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هزار</w:t>
        </w:r>
      </w:ins>
      <w:ins w:id="492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93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ابزار</w:t>
        </w:r>
      </w:ins>
      <w:ins w:id="494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95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ديگر</w:t>
        </w:r>
      </w:ins>
      <w:ins w:id="496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97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همه</w:t>
        </w:r>
      </w:ins>
      <w:ins w:id="498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499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در</w:t>
        </w:r>
      </w:ins>
      <w:ins w:id="500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01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صفحه</w:t>
        </w:r>
      </w:ins>
      <w:ins w:id="502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03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شخصي</w:t>
        </w:r>
      </w:ins>
      <w:ins w:id="504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05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امكان</w:t>
        </w:r>
      </w:ins>
      <w:ins w:id="506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07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مديريت</w:t>
        </w:r>
      </w:ins>
      <w:ins w:id="508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09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مي‌يافت</w:t>
        </w:r>
      </w:ins>
      <w:ins w:id="510" w:author="Seyed Mahdi Movashah" w:date="2008-02-23T21:03:00Z">
        <w:r>
          <w:rPr>
            <w:rFonts w:cs="Mitra" w:ascii="IranNastaliq" w:hAnsi="IranNastaliq"/>
            <w:b/>
            <w:bCs/>
            <w:sz w:val="20"/>
            <w:szCs w:val="20"/>
            <w:rtl w:val="true"/>
          </w:rPr>
          <w:t xml:space="preserve">. </w:t>
        </w:r>
      </w:ins>
      <w:ins w:id="511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گروه‌ها</w:t>
        </w:r>
      </w:ins>
      <w:ins w:id="512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13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نيز</w:t>
        </w:r>
      </w:ins>
      <w:ins w:id="514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15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چه</w:t>
        </w:r>
      </w:ins>
      <w:ins w:id="516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17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در</w:t>
        </w:r>
      </w:ins>
      <w:ins w:id="518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19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وبلاگ</w:t>
        </w:r>
      </w:ins>
      <w:ins w:id="520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21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و</w:t>
        </w:r>
      </w:ins>
      <w:ins w:id="522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23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چه</w:t>
        </w:r>
      </w:ins>
      <w:ins w:id="524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25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در</w:t>
        </w:r>
      </w:ins>
      <w:ins w:id="526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27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غير</w:t>
        </w:r>
      </w:ins>
      <w:ins w:id="528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29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وبلاگ،</w:t>
        </w:r>
      </w:ins>
      <w:ins w:id="530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31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در</w:t>
        </w:r>
      </w:ins>
      <w:ins w:id="532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33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هر</w:t>
        </w:r>
      </w:ins>
      <w:ins w:id="534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35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صورت</w:t>
        </w:r>
      </w:ins>
      <w:ins w:id="536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37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چون</w:t>
        </w:r>
      </w:ins>
      <w:ins w:id="538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39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وبلاگ</w:t>
        </w:r>
      </w:ins>
      <w:ins w:id="540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41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جزيي</w:t>
        </w:r>
      </w:ins>
      <w:ins w:id="542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43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از</w:t>
        </w:r>
      </w:ins>
      <w:ins w:id="544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45" w:author="Seyed Mahdi Movashah" w:date="2008-02-23T21:03:00Z">
        <w:r>
          <w:rPr>
            <w:rFonts w:cs="Mitra" w:ascii="IranNastaliq" w:hAnsi="IranNastaliq"/>
            <w:b/>
            <w:bCs/>
            <w:sz w:val="20"/>
            <w:szCs w:val="20"/>
            <w:rtl w:val="true"/>
          </w:rPr>
          <w:t>«</w:t>
        </w:r>
      </w:ins>
      <w:ins w:id="546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صفحه</w:t>
        </w:r>
      </w:ins>
      <w:ins w:id="547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48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شخصي</w:t>
        </w:r>
      </w:ins>
      <w:ins w:id="549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50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شده</w:t>
        </w:r>
      </w:ins>
      <w:ins w:id="551" w:author="Seyed Mahdi Movashah" w:date="2008-02-23T21:03:00Z">
        <w:r>
          <w:rPr>
            <w:rFonts w:cs="Mitra" w:ascii="IranNastaliq" w:hAnsi="IranNastaliq"/>
            <w:b/>
            <w:bCs/>
            <w:sz w:val="20"/>
            <w:szCs w:val="20"/>
            <w:rtl w:val="true"/>
          </w:rPr>
          <w:t xml:space="preserve">» </w:t>
        </w:r>
      </w:ins>
      <w:ins w:id="552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است،</w:t>
        </w:r>
      </w:ins>
      <w:ins w:id="553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54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گروه‌ها</w:t>
        </w:r>
      </w:ins>
      <w:ins w:id="555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56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نيز</w:t>
        </w:r>
      </w:ins>
      <w:ins w:id="557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58" w:author="Seyed Mahdi Movashah" w:date="2008-02-23T21:0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عملاً</w:t>
        </w:r>
      </w:ins>
      <w:ins w:id="559" w:author="Seyed Mahdi Movashah" w:date="2008-02-23T21:03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60" w:author="Seyed Mahdi Movashah" w:date="2008-02-23T21:05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براي</w:t>
        </w:r>
      </w:ins>
      <w:ins w:id="561" w:author="Seyed Mahdi Movashah" w:date="2008-02-23T21:05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62" w:author="Seyed Mahdi Movashah" w:date="2008-02-23T21:05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محيط</w:t>
        </w:r>
      </w:ins>
      <w:ins w:id="563" w:author="Seyed Mahdi Movashah" w:date="2008-02-23T21:05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64" w:author="Seyed Mahdi Movashah" w:date="2008-02-23T21:05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كاربري</w:t>
        </w:r>
      </w:ins>
      <w:ins w:id="565" w:author="Seyed Mahdi Movashah" w:date="2008-02-23T21:05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66" w:author="Seyed Mahdi Movashah" w:date="2008-02-23T21:05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خواهد</w:t>
        </w:r>
      </w:ins>
      <w:ins w:id="567" w:author="Seyed Mahdi Movashah" w:date="2008-02-23T21:05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68" w:author="Seyed Mahdi Movashah" w:date="2008-02-23T21:05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بود</w:t>
        </w:r>
      </w:ins>
      <w:ins w:id="569" w:author="Seyed Mahdi Movashah" w:date="2008-02-23T21:05:00Z">
        <w:r>
          <w:rPr>
            <w:rFonts w:cs="Mitra" w:ascii="IranNastaliq" w:hAnsi="IranNastaliq"/>
            <w:b/>
            <w:bCs/>
            <w:sz w:val="20"/>
            <w:szCs w:val="20"/>
            <w:rtl w:val="true"/>
          </w:rPr>
          <w:t>.</w:t>
        </w:r>
      </w:ins>
      <w:ins w:id="570" w:author="Seyed Mahdi Movashah" w:date="2008-02-23T21:02:00Z">
        <w:r>
          <w:rPr>
            <w:rFonts w:cs="Mitra" w:ascii="IranNastaliq" w:hAnsi="IranNastaliq"/>
            <w:b/>
            <w:bCs/>
            <w:sz w:val="20"/>
            <w:szCs w:val="20"/>
            <w:rtl w:val="true"/>
          </w:rPr>
          <w:t xml:space="preserve"> </w:t>
        </w:r>
      </w:ins>
      <w:r>
        <w:br w:type="page"/>
      </w:r>
    </w:p>
    <w:p>
      <w:pPr>
        <w:pStyle w:val="Normal"/>
        <w:jc w:val="both"/>
        <w:rPr>
          <w:rFonts w:ascii="Tahoma" w:hAnsi="Tahoma" w:cs="Badr"/>
          <w:b/>
          <w:b/>
          <w:bCs/>
          <w:sz w:val="28"/>
          <w:szCs w:val="28"/>
        </w:rPr>
      </w:pPr>
      <w:r>
        <w:rPr>
          <w:rFonts w:cs="Badr" w:ascii="Tahoma" w:hAnsi="Tahom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توضيح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قان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adr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rFonts w:ascii="Tahoma" w:hAnsi="Tahoma" w:cs="Badr"/>
          <w:sz w:val="28"/>
          <w:szCs w:val="28"/>
        </w:rPr>
      </w:pPr>
      <w:r>
        <w:rPr>
          <w:rFonts w:ascii="Tahoma" w:hAnsi="Tahoma" w:cs="Badr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نش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وا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ق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ع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كار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تكل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كند</w:t>
      </w:r>
      <w:r>
        <w:rPr>
          <w:rFonts w:cs="Badr" w:ascii="Tahoma" w:hAnsi="Tahoma"/>
          <w:sz w:val="28"/>
          <w:szCs w:val="28"/>
          <w:rtl w:val="true"/>
        </w:rPr>
        <w:t>.</w:t>
      </w:r>
      <w:r>
        <w:rPr>
          <w:rFonts w:cs="Badr" w:ascii="Tahoma" w:hAnsi="Tahoma"/>
          <w:sz w:val="28"/>
          <w:szCs w:val="28"/>
          <w:rtl w:val="true"/>
        </w:rPr>
        <w:t xml:space="preserve"> </w:t>
      </w:r>
      <w:ins w:id="572" w:author="Seyed Mahdi Movashah" w:date="2008-02-23T21:07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اين</w:t>
        </w:r>
      </w:ins>
      <w:ins w:id="573" w:author="Seyed Mahdi Movashah" w:date="2008-02-23T21:07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74" w:author="Seyed Mahdi Movashah" w:date="2008-02-23T21:07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را</w:t>
        </w:r>
      </w:ins>
      <w:ins w:id="575" w:author="Seyed Mahdi Movashah" w:date="2008-02-23T21:07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76" w:author="Seyed Mahdi Movashah" w:date="2008-02-23T21:07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كه</w:t>
        </w:r>
      </w:ins>
      <w:ins w:id="577" w:author="Seyed Mahdi Movashah" w:date="2008-02-23T21:07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78" w:author="Seyed Mahdi Movashah" w:date="2008-02-23T21:07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قبلاً</w:t>
        </w:r>
      </w:ins>
      <w:ins w:id="579" w:author="Seyed Mahdi Movashah" w:date="2008-02-23T21:07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80" w:author="Seyed Mahdi Movashah" w:date="2008-02-23T21:07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عرض</w:t>
        </w:r>
      </w:ins>
      <w:ins w:id="581" w:author="Seyed Mahdi Movashah" w:date="2008-02-23T21:07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82" w:author="Seyed Mahdi Movashah" w:date="2008-02-23T21:07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كردم</w:t>
        </w:r>
      </w:ins>
      <w:ins w:id="583" w:author="Seyed Mahdi Movashah" w:date="2008-02-23T21:07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84" w:author="Seyed Mahdi Movashah" w:date="2008-02-23T21:07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اصلاً</w:t>
        </w:r>
      </w:ins>
      <w:ins w:id="585" w:author="Seyed Mahdi Movashah" w:date="2008-02-23T21:07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86" w:author="Seyed Mahdi Movashah" w:date="2008-02-23T21:07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بخش</w:t>
        </w:r>
      </w:ins>
      <w:ins w:id="587" w:author="Seyed Mahdi Movashah" w:date="2008-02-23T21:07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88" w:author="Seyed Mahdi Movashah" w:date="2008-02-23T21:07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مديريت</w:t>
        </w:r>
      </w:ins>
      <w:ins w:id="589" w:author="Seyed Mahdi Movashah" w:date="2008-02-23T21:23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،</w:t>
        </w:r>
      </w:ins>
      <w:ins w:id="590" w:author="Seyed Mahdi Movashah" w:date="2008-02-23T21:07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91" w:author="Seyed Mahdi Movashah" w:date="2008-02-23T21:07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آن</w:t>
        </w:r>
      </w:ins>
      <w:ins w:id="592" w:author="Seyed Mahdi Movashah" w:date="2008-02-23T21:07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93" w:author="Seyed Mahdi Movashah" w:date="2008-02-23T21:07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امكانات</w:t>
        </w:r>
      </w:ins>
      <w:ins w:id="594" w:author="Seyed Mahdi Movashah" w:date="2008-02-23T21:07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95" w:author="Seyed Mahdi Movashah" w:date="2008-02-23T21:07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خواسته</w:t>
        </w:r>
      </w:ins>
      <w:ins w:id="596" w:author="Seyed Mahdi Movashah" w:date="2008-02-23T21:07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97" w:author="Seyed Mahdi Movashah" w:date="2008-02-23T21:07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شده</w:t>
        </w:r>
      </w:ins>
      <w:ins w:id="598" w:author="Seyed Mahdi Movashah" w:date="2008-02-23T21:07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599" w:author="Seyed Mahdi Movashah" w:date="2008-02-23T21:07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را</w:t>
        </w:r>
      </w:ins>
      <w:ins w:id="600" w:author="Seyed Mahdi Movashah" w:date="2008-02-23T21:07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01" w:author="Seyed Mahdi Movashah" w:date="2008-02-23T21:07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ندارد</w:t>
        </w:r>
      </w:ins>
      <w:ins w:id="602" w:author="Seyed Mahdi Movashah" w:date="2008-02-23T21:07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03" w:author="Seyed Mahdi Movashah" w:date="2008-02-23T21:07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و</w:t>
        </w:r>
      </w:ins>
      <w:ins w:id="604" w:author="Seyed Mahdi Movashah" w:date="2008-02-23T21:07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05" w:author="Seyed Mahdi Movashah" w:date="2008-02-23T21:07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قرار</w:t>
        </w:r>
      </w:ins>
      <w:ins w:id="606" w:author="Seyed Mahdi Movashah" w:date="2008-02-23T21:07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07" w:author="Seyed Mahdi Movashah" w:date="2008-02-23T21:07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بر</w:t>
        </w:r>
      </w:ins>
      <w:ins w:id="608" w:author="Seyed Mahdi Movashah" w:date="2008-02-23T21:07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09" w:author="Seyed Mahdi Movashah" w:date="2008-02-23T21:07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توليد</w:t>
        </w:r>
      </w:ins>
      <w:ins w:id="610" w:author="Seyed Mahdi Movashah" w:date="2008-02-23T21:07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11" w:author="Seyed Mahdi Movashah" w:date="2008-02-23T21:07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ابزار</w:t>
        </w:r>
      </w:ins>
      <w:ins w:id="612" w:author="Seyed Mahdi Movashah" w:date="2008-02-23T21:07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13" w:author="Seyed Mahdi Movashah" w:date="2008-02-23T21:07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مديريتي</w:t>
        </w:r>
      </w:ins>
      <w:ins w:id="614" w:author="Seyed Mahdi Movashah" w:date="2008-02-23T21:07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15" w:author="Seyed Mahdi Movashah" w:date="2008-02-23T21:07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طبق</w:t>
        </w:r>
      </w:ins>
      <w:ins w:id="616" w:author="Seyed Mahdi Movashah" w:date="2008-02-23T21:07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17" w:author="Seyed Mahdi Movashah" w:date="2008-02-23T21:07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قرارداد</w:t>
        </w:r>
      </w:ins>
      <w:ins w:id="618" w:author="Seyed Mahdi Movashah" w:date="2008-02-23T21:07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19" w:author="Seyed Mahdi Movashah" w:date="2008-02-23T21:07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بود</w:t>
        </w:r>
      </w:ins>
      <w:ins w:id="620" w:author="Seyed Mahdi Movashah" w:date="2008-02-23T21:07:00Z">
        <w:r>
          <w:rPr>
            <w:rFonts w:cs="Mitra" w:ascii="IranNastaliq" w:hAnsi="IranNastaliq"/>
            <w:b/>
            <w:bCs/>
            <w:sz w:val="20"/>
            <w:szCs w:val="20"/>
            <w:rtl w:val="true"/>
          </w:rPr>
          <w:t>.</w:t>
        </w:r>
      </w:ins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rFonts w:ascii="Tahoma" w:hAnsi="Tahoma" w:cs="Badr"/>
          <w:sz w:val="28"/>
          <w:szCs w:val="28"/>
        </w:rPr>
      </w:pPr>
      <w:r>
        <w:rPr>
          <w:rFonts w:ascii="Tahoma" w:hAnsi="Tahoma" w:cs="Badr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اطلاعات</w:t>
      </w:r>
      <w:r>
        <w:rPr>
          <w:rFonts w:ascii="Tahoma" w:hAnsi="Tahoma" w:cs="Badr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اطلاع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س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بارگذ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سايت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rFonts w:ascii="Tahoma" w:hAnsi="Tahoma" w:cs="Badr"/>
          <w:sz w:val="28"/>
          <w:szCs w:val="28"/>
        </w:rPr>
      </w:pPr>
      <w:r>
        <w:rPr>
          <w:rFonts w:ascii="Tahoma" w:hAnsi="Tahoma" w:cs="Badr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adr"/>
          <w:sz w:val="28"/>
          <w:sz w:val="28"/>
          <w:szCs w:val="28"/>
          <w:rtl w:val="true"/>
        </w:rPr>
        <w:t>است</w:t>
      </w:r>
      <w:r>
        <w:rPr>
          <w:rFonts w:cs="Badr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right="0" w:hanging="360"/>
        <w:jc w:val="both"/>
        <w:rPr/>
      </w:pPr>
      <w:r>
        <w:rPr>
          <w:rFonts w:ascii="Tahoma" w:hAnsi="Tahoma" w:eastAsia="Times New Roman" w:cs="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فعالي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رزو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كار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با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توان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ن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شود</w:t>
      </w:r>
      <w:r>
        <w:rPr>
          <w:rFonts w:eastAsia="Times New Roman" w:cs="Badr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right="0" w:hanging="360"/>
        <w:jc w:val="both"/>
        <w:rPr>
          <w:rFonts w:ascii="Tahoma" w:hAnsi="Tahoma" w:eastAsia="Times New Roman" w:cs="Badr"/>
          <w:sz w:val="28"/>
          <w:szCs w:val="28"/>
        </w:rPr>
      </w:pPr>
      <w:r>
        <w:rPr>
          <w:rFonts w:ascii="Tahoma" w:hAnsi="Tahoma" w:eastAsia="Times New Roman" w:cs="Badr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دست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وبلا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نم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وبلا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adr"/>
          <w:sz w:val="28"/>
          <w:sz w:val="28"/>
          <w:szCs w:val="28"/>
          <w:rtl w:val="true"/>
        </w:rPr>
        <w:t>ديگران</w:t>
      </w:r>
      <w:r>
        <w:rPr>
          <w:rFonts w:eastAsia="Times New Roman" w:cs="Badr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/>
      </w:pPr>
      <w:ins w:id="621" w:author="Seyed Mahdi Movashah" w:date="2008-02-23T21:0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تمامي</w:t>
        </w:r>
      </w:ins>
      <w:ins w:id="622" w:author="Seyed Mahdi Movashah" w:date="2008-02-23T21:0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23" w:author="Seyed Mahdi Movashah" w:date="2008-02-23T21:0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اين</w:t>
        </w:r>
      </w:ins>
      <w:ins w:id="624" w:author="Seyed Mahdi Movashah" w:date="2008-02-23T21:0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25" w:author="Seyed Mahdi Movashah" w:date="2008-02-23T21:0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موارد</w:t>
        </w:r>
      </w:ins>
      <w:ins w:id="626" w:author="Seyed Mahdi Movashah" w:date="2008-02-23T21:0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27" w:author="Seyed Mahdi Movashah" w:date="2008-02-23T21:0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پنجگانه</w:t>
        </w:r>
      </w:ins>
      <w:ins w:id="628" w:author="Seyed Mahdi Movashah" w:date="2008-02-23T21:0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29" w:author="Seyed Mahdi Movashah" w:date="2008-02-23T21:0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كه</w:t>
        </w:r>
      </w:ins>
      <w:ins w:id="630" w:author="Seyed Mahdi Movashah" w:date="2008-02-23T21:0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31" w:author="Seyed Mahdi Movashah" w:date="2008-02-23T21:0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ذكر</w:t>
        </w:r>
      </w:ins>
      <w:ins w:id="632" w:author="Seyed Mahdi Movashah" w:date="2008-02-23T21:0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33" w:author="Seyed Mahdi Movashah" w:date="2008-02-23T21:0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شده</w:t>
        </w:r>
      </w:ins>
      <w:ins w:id="634" w:author="Seyed Mahdi Movashah" w:date="2008-02-23T21:0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35" w:author="Seyed Mahdi Movashah" w:date="2008-02-23T21:0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است،</w:t>
        </w:r>
      </w:ins>
      <w:ins w:id="636" w:author="Seyed Mahdi Movashah" w:date="2008-02-23T21:0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37" w:author="Seyed Mahdi Movashah" w:date="2008-02-23T21:0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در</w:t>
        </w:r>
      </w:ins>
      <w:ins w:id="638" w:author="Seyed Mahdi Movashah" w:date="2008-02-23T21:0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39" w:author="Seyed Mahdi Movashah" w:date="2008-02-23T21:0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نامه</w:t>
        </w:r>
      </w:ins>
      <w:ins w:id="640" w:author="Seyed Mahdi Movashah" w:date="2008-02-23T21:0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41" w:author="Seyed Mahdi Movashah" w:date="2008-02-23T21:0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قبلي</w:t>
        </w:r>
      </w:ins>
      <w:ins w:id="642" w:author="Seyed Mahdi Movashah" w:date="2008-02-23T21:0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43" w:author="Seyed Mahdi Movashah" w:date="2008-02-23T21:0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اعلام</w:t>
        </w:r>
      </w:ins>
      <w:ins w:id="644" w:author="Seyed Mahdi Movashah" w:date="2008-02-23T21:0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45" w:author="Seyed Mahdi Movashah" w:date="2008-02-23T21:0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كردم</w:t>
        </w:r>
      </w:ins>
      <w:ins w:id="646" w:author="Seyed Mahdi Movashah" w:date="2008-02-23T21:0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47" w:author="Seyed Mahdi Movashah" w:date="2008-02-23T21:0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كه</w:t>
        </w:r>
      </w:ins>
      <w:ins w:id="648" w:author="Seyed Mahdi Movashah" w:date="2008-02-23T21:0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49" w:author="Seyed Mahdi Movashah" w:date="2008-02-23T21:0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تكليفشان</w:t>
        </w:r>
      </w:ins>
      <w:ins w:id="650" w:author="Seyed Mahdi Movashah" w:date="2008-02-23T21:0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51" w:author="Seyed Mahdi Movashah" w:date="2008-02-23T21:0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چگونه</w:t>
        </w:r>
      </w:ins>
      <w:ins w:id="652" w:author="Seyed Mahdi Movashah" w:date="2008-02-23T21:0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53" w:author="Seyed Mahdi Movashah" w:date="2008-02-23T21:0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است</w:t>
        </w:r>
      </w:ins>
      <w:ins w:id="654" w:author="Seyed Mahdi Movashah" w:date="2008-02-23T21:08:00Z">
        <w:r>
          <w:rPr>
            <w:rFonts w:cs="Mitra" w:ascii="IranNastaliq" w:hAnsi="IranNastaliq"/>
            <w:b/>
            <w:bCs/>
            <w:sz w:val="20"/>
            <w:szCs w:val="20"/>
            <w:rtl w:val="true"/>
          </w:rPr>
          <w:t xml:space="preserve">. </w:t>
        </w:r>
      </w:ins>
      <w:ins w:id="655" w:author="Seyed Mahdi Movashah" w:date="2008-02-23T21:0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اساساً</w:t>
        </w:r>
      </w:ins>
      <w:ins w:id="656" w:author="Seyed Mahdi Movashah" w:date="2008-02-23T21:0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57" w:author="Seyed Mahdi Movashah" w:date="2008-02-23T21:0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تفكيك</w:t>
        </w:r>
      </w:ins>
      <w:ins w:id="658" w:author="Seyed Mahdi Movashah" w:date="2008-02-23T21:0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59" w:author="Seyed Mahdi Movashah" w:date="2008-02-23T21:0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ميان</w:t>
        </w:r>
      </w:ins>
      <w:ins w:id="660" w:author="Seyed Mahdi Movashah" w:date="2008-02-23T21:0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61" w:author="Seyed Mahdi Movashah" w:date="2008-02-23T21:08:00Z">
        <w:r>
          <w:rPr>
            <w:rFonts w:cs="Mitra" w:ascii="IranNastaliq" w:hAnsi="IranNastaliq"/>
            <w:b/>
            <w:bCs/>
            <w:sz w:val="20"/>
            <w:szCs w:val="20"/>
            <w:rtl w:val="true"/>
          </w:rPr>
          <w:t>«</w:t>
        </w:r>
      </w:ins>
      <w:ins w:id="662" w:author="Seyed Mahdi Movashah" w:date="2008-02-23T21:0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صفحه</w:t>
        </w:r>
      </w:ins>
      <w:ins w:id="663" w:author="Seyed Mahdi Movashah" w:date="2008-02-23T21:0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64" w:author="Seyed Mahdi Movashah" w:date="2008-02-23T21:0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من</w:t>
        </w:r>
      </w:ins>
      <w:ins w:id="665" w:author="Seyed Mahdi Movashah" w:date="2008-02-23T21:08:00Z">
        <w:r>
          <w:rPr>
            <w:rFonts w:cs="Mitra" w:ascii="IranNastaliq" w:hAnsi="IranNastaliq"/>
            <w:b/>
            <w:bCs/>
            <w:sz w:val="20"/>
            <w:szCs w:val="20"/>
            <w:rtl w:val="true"/>
          </w:rPr>
          <w:t xml:space="preserve">» </w:t>
        </w:r>
      </w:ins>
      <w:ins w:id="666" w:author="Seyed Mahdi Movashah" w:date="2008-02-23T21:0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و</w:t>
        </w:r>
      </w:ins>
      <w:ins w:id="667" w:author="Seyed Mahdi Movashah" w:date="2008-02-23T21:0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68" w:author="Seyed Mahdi Movashah" w:date="2008-02-23T21:08:00Z">
        <w:r>
          <w:rPr>
            <w:rFonts w:cs="Mitra" w:ascii="IranNastaliq" w:hAnsi="IranNastaliq"/>
            <w:b/>
            <w:bCs/>
            <w:sz w:val="20"/>
            <w:szCs w:val="20"/>
            <w:rtl w:val="true"/>
          </w:rPr>
          <w:t>«</w:t>
        </w:r>
      </w:ins>
      <w:ins w:id="669" w:author="Seyed Mahdi Movashah" w:date="2008-02-23T21:0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صفحه</w:t>
        </w:r>
      </w:ins>
      <w:ins w:id="670" w:author="Seyed Mahdi Movashah" w:date="2008-02-23T21:0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71" w:author="Seyed Mahdi Movashah" w:date="2008-02-23T21:0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شخصي</w:t>
        </w:r>
      </w:ins>
      <w:ins w:id="672" w:author="Seyed Mahdi Movashah" w:date="2008-02-23T21:08:00Z">
        <w:r>
          <w:rPr>
            <w:rFonts w:cs="Mitra" w:ascii="IranNastaliq" w:hAnsi="IranNastaliq"/>
            <w:b/>
            <w:bCs/>
            <w:sz w:val="20"/>
            <w:szCs w:val="20"/>
            <w:rtl w:val="true"/>
          </w:rPr>
          <w:t xml:space="preserve">» </w:t>
        </w:r>
      </w:ins>
      <w:ins w:id="673" w:author="Seyed Mahdi Movashah" w:date="2008-02-23T21:0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نشده</w:t>
        </w:r>
      </w:ins>
      <w:ins w:id="674" w:author="Seyed Mahdi Movashah" w:date="2008-02-23T21:0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75" w:author="Seyed Mahdi Movashah" w:date="2008-02-23T21:0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است،</w:t>
        </w:r>
      </w:ins>
      <w:ins w:id="676" w:author="Seyed Mahdi Movashah" w:date="2008-02-23T21:0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77" w:author="Seyed Mahdi Movashah" w:date="2008-02-23T21:0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در</w:t>
        </w:r>
      </w:ins>
      <w:ins w:id="678" w:author="Seyed Mahdi Movashah" w:date="2008-02-23T21:0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79" w:author="Seyed Mahdi Movashah" w:date="2008-02-23T21:0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حالي</w:t>
        </w:r>
      </w:ins>
      <w:ins w:id="680" w:author="Seyed Mahdi Movashah" w:date="2008-02-23T21:0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81" w:author="Seyed Mahdi Movashah" w:date="2008-02-23T21:0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كه</w:t>
        </w:r>
      </w:ins>
      <w:ins w:id="682" w:author="Seyed Mahdi Movashah" w:date="2008-02-23T21:0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83" w:author="Seyed Mahdi Movashah" w:date="2008-02-23T21:0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در</w:t>
        </w:r>
      </w:ins>
      <w:ins w:id="684" w:author="Seyed Mahdi Movashah" w:date="2008-02-23T21:0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85" w:author="Seyed Mahdi Movashah" w:date="2008-02-23T21:08:00Z">
        <w:r>
          <w:rPr>
            <w:rFonts w:cs="Mitra" w:ascii="IranNastaliq" w:hAnsi="IranNastaliq"/>
            <w:b/>
            <w:bCs/>
            <w:sz w:val="20"/>
            <w:szCs w:val="20"/>
          </w:rPr>
          <w:t>usecase</w:t>
        </w:r>
      </w:ins>
      <w:ins w:id="686" w:author="Seyed Mahdi Movashah" w:date="2008-02-23T21:0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ها</w:t>
        </w:r>
      </w:ins>
      <w:ins w:id="687" w:author="Seyed Mahdi Movashah" w:date="2008-02-23T21:0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88" w:author="Seyed Mahdi Movashah" w:date="2008-02-23T21:0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به</w:t>
        </w:r>
      </w:ins>
      <w:ins w:id="689" w:author="Seyed Mahdi Movashah" w:date="2008-02-23T21:0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90" w:author="Seyed Mahdi Movashah" w:date="2008-02-23T21:0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آن</w:t>
        </w:r>
      </w:ins>
      <w:ins w:id="691" w:author="Seyed Mahdi Movashah" w:date="2008-02-23T21:0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92" w:author="Seyed Mahdi Movashah" w:date="2008-02-23T21:0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اشاره</w:t>
        </w:r>
      </w:ins>
      <w:ins w:id="693" w:author="Seyed Mahdi Movashah" w:date="2008-02-23T21:0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94" w:author="Seyed Mahdi Movashah" w:date="2008-02-23T21:0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شده</w:t>
        </w:r>
      </w:ins>
      <w:ins w:id="695" w:author="Seyed Mahdi Movashah" w:date="2008-02-23T21:0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96" w:author="Seyed Mahdi Movashah" w:date="2008-02-23T21:0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و</w:t>
        </w:r>
      </w:ins>
      <w:ins w:id="697" w:author="Seyed Mahdi Movashah" w:date="2008-02-23T21:0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698" w:author="Seyed Mahdi Movashah" w:date="2008-02-23T21:08:00Z">
        <w:r>
          <w:rPr>
            <w:rFonts w:cs="Mitra" w:ascii="IranNastaliq" w:hAnsi="IranNastaliq"/>
            <w:b/>
            <w:bCs/>
            <w:sz w:val="20"/>
            <w:szCs w:val="20"/>
          </w:rPr>
          <w:t>usecase</w:t>
        </w:r>
      </w:ins>
      <w:ins w:id="699" w:author="Seyed Mahdi Movashah" w:date="2008-02-23T21:08:00Z">
        <w:r>
          <w:rPr>
            <w:rFonts w:cs="Mitra" w:ascii="IranNastaliq" w:hAnsi="IranNastaliq"/>
            <w:b/>
            <w:bCs/>
            <w:sz w:val="20"/>
            <w:szCs w:val="20"/>
            <w:rtl w:val="true"/>
          </w:rPr>
          <w:t xml:space="preserve">  </w:t>
        </w:r>
      </w:ins>
      <w:ins w:id="700" w:author="Seyed Mahdi Movashah" w:date="2008-02-23T21:0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عملاً</w:t>
        </w:r>
      </w:ins>
      <w:ins w:id="701" w:author="Seyed Mahdi Movashah" w:date="2008-02-23T21:0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702" w:author="Seyed Mahdi Movashah" w:date="2008-02-23T21:0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توافق‌نامه</w:t>
        </w:r>
      </w:ins>
      <w:ins w:id="703" w:author="Seyed Mahdi Movashah" w:date="2008-02-23T21:0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704" w:author="Seyed Mahdi Movashah" w:date="2008-02-23T21:0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طراحي</w:t>
        </w:r>
      </w:ins>
      <w:ins w:id="705" w:author="Seyed Mahdi Movashah" w:date="2008-02-23T21:0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706" w:author="Seyed Mahdi Movashah" w:date="2008-02-23T21:0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سايت</w:t>
        </w:r>
      </w:ins>
      <w:ins w:id="707" w:author="Seyed Mahdi Movashah" w:date="2008-02-23T21:0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708" w:author="Seyed Mahdi Movashah" w:date="2008-02-23T21:0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بوده</w:t>
        </w:r>
      </w:ins>
      <w:ins w:id="709" w:author="Seyed Mahdi Movashah" w:date="2008-02-23T21:08:00Z">
        <w:r>
          <w:rPr>
            <w:rFonts w:ascii="IranNastaliq" w:hAnsi="IranNastaliq" w:eastAsia="IranNastaliq" w:cs="IranNastaliq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ins>
      <w:ins w:id="710" w:author="Seyed Mahdi Movashah" w:date="2008-02-23T21:08:00Z">
        <w:r>
          <w:rPr>
            <w:rFonts w:ascii="IranNastaliq" w:hAnsi="IranNastaliq" w:cs="Mitra"/>
            <w:b/>
            <w:b/>
            <w:bCs/>
            <w:sz w:val="20"/>
            <w:sz w:val="20"/>
            <w:szCs w:val="20"/>
            <w:rtl w:val="true"/>
          </w:rPr>
          <w:t>است</w:t>
        </w:r>
      </w:ins>
      <w:ins w:id="711" w:author="Seyed Mahdi Movashah" w:date="2008-02-23T21:08:00Z">
        <w:r>
          <w:rPr>
            <w:rFonts w:cs="Mitra" w:ascii="IranNastaliq" w:hAnsi="IranNastaliq"/>
            <w:b/>
            <w:bCs/>
            <w:sz w:val="20"/>
            <w:szCs w:val="20"/>
            <w:rtl w:val="true"/>
          </w:rPr>
          <w:t>.</w:t>
        </w:r>
      </w:ins>
    </w:p>
    <w:sectPr>
      <w:type w:val="nextPage"/>
      <w:pgSz w:w="11906" w:h="16838"/>
      <w:pgMar w:left="900" w:right="835" w:gutter="0" w:header="0" w:top="72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0"/>
        <w:rFonts w:ascii="Tahoma" w:hAnsi="Tahoma" w:cs="Tahoma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li">
    <w:name w:val="Nazli"/>
    <w:basedOn w:val="Normal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Zar"/>
      <w:b/>
      <w:b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9:52:00Z</dcterms:created>
  <dc:creator>p</dc:creator>
  <dc:description/>
  <dc:language>en-US</dc:language>
  <cp:lastModifiedBy>User</cp:lastModifiedBy>
  <cp:lastPrinted>2012-10-09T11:07:00Z</cp:lastPrinted>
  <dcterms:modified xsi:type="dcterms:W3CDTF">2012-10-09T07:37:00Z</dcterms:modified>
  <cp:revision>103</cp:revision>
  <dc:subject/>
  <dc:title/>
</cp:coreProperties>
</file>