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سمه‌تعالي</w:t>
      </w:r>
    </w:p>
    <w:p>
      <w:pPr>
        <w:pStyle w:val="Normal"/>
        <w:jc w:val="left"/>
        <w:rPr>
          <w:rFonts w:ascii="Haettenschweiler" w:hAnsi="Haettenschweiler" w:cs="Lotus"/>
          <w:color w:val="FF6600"/>
          <w:sz w:val="32"/>
          <w:szCs w:val="32"/>
          <w:lang w:bidi="fa-IR"/>
        </w:rPr>
      </w:pP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واردي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رح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نگ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وشته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ه‌اند،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اسخ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وشَّح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هندس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……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،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سئول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ن</w:t>
      </w:r>
      <w:r>
        <w:rPr>
          <w:rFonts w:ascii="Times New Roman" w:hAnsi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‌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وري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طلاعات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كز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ژوهش‌ها،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Haettenschweiler" w:hAnsi="Haettenschweiler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و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لاش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رده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عايت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نصاف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ر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ه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حقيقت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ه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بان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ند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يزي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جز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حقيقت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گويد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داوند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اهد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اظر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فته‌ها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عمال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ود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داند</w:t>
      </w:r>
      <w:r>
        <w:rPr>
          <w:rFonts w:cs="Lotus" w:ascii="Haettenschweiler" w:hAnsi="Haettenschweiler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Normal"/>
        <w:jc w:val="left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ست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و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ارد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حضو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ق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شح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ه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رس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لاز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اي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ذك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نت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رموضوع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جوع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ند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RFP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Haettenschweiler" w:hAnsi="Haettenschweiler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خ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ا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ي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شار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ام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گا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ناب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شح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وابي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ي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ع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لس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ه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اك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ور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ettenschweiler" w:hAnsi="Haettenschweiler"/>
          <w:b/>
          <w:b/>
          <w:bCs/>
          <w:color w:val="FF0000"/>
          <w:sz w:val="28"/>
          <w:szCs w:val="28"/>
          <w:lang w:bidi="fa-IR"/>
        </w:rPr>
      </w:pPr>
      <w:r>
        <w:rPr>
          <w:rFonts w:ascii="Haettenschweiler" w:hAnsi="Haettenschweiler" w:cs="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يست</w:t>
      </w:r>
      <w:r>
        <w:rPr>
          <w:rFonts w:ascii="Haettenschweiler" w:hAnsi="Haettenschweiler" w:eastAsia="Haettenschweiler" w:cs="Haettenschweiler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سته</w:t>
      </w:r>
      <w:r>
        <w:rPr>
          <w:rFonts w:ascii="Haettenschweiler" w:hAnsi="Haettenschweiler" w:eastAsia="Haettenschweiler" w:cs="Haettenschweiler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وم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رم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رسال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يس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يست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ودک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ل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ني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(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حروف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يخته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)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ک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رم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دار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صوّب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ي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ک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فزود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د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س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دار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(</w:t>
      </w:r>
      <w:r>
        <w:rPr>
          <w:rFonts w:cs="Yagut" w:ascii="Haettenschweiler" w:hAnsi="Haettenschweiler"/>
          <w:sz w:val="28"/>
          <w:szCs w:val="28"/>
          <w:lang w:bidi="fa-IR"/>
        </w:rPr>
        <w:t>3/4/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اس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ريق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مك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ضو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موم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ل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مان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ستو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حجةالاسلا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……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ضو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موم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ردن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ي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عناي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يست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بر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ستو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ش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غيي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ر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اگزي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ضو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توماتيك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كمي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ضو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اي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ضو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حقيق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دي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ستر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ک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صلاح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لي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دا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قط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نه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غيي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نه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چ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يل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شخصات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ا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غيي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ه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 (</w:t>
      </w:r>
      <w:r>
        <w:rPr>
          <w:rFonts w:cs="Yagut" w:ascii="Haettenschweiler" w:hAnsi="Haettenschweiler"/>
          <w:sz w:val="28"/>
          <w:szCs w:val="28"/>
          <w:lang w:bidi="fa-IR"/>
        </w:rPr>
        <w:t>3/4/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غيي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دير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يز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و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غيي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باش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ب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نج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توا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يل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اي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ور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‌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ذير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يلد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يرايش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باش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شكا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بتد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فتاد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غيي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ه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ک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فزود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و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ري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يس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ک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عريف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ه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شت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شي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تواني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ول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سب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ا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ب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لم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عبو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هي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چن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کان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دا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اربران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ق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تفاو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طوح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سترس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ختلف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ه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زي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ه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عريف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 . (</w:t>
      </w:r>
      <w:r>
        <w:rPr>
          <w:rFonts w:cs="Yagut" w:ascii="Haettenschweiler" w:hAnsi="Haettenschweiler"/>
          <w:sz w:val="28"/>
          <w:szCs w:val="28"/>
          <w:lang w:bidi="fa-IR"/>
        </w:rPr>
        <w:t>3/4/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كرا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cs="Yagut" w:ascii="Haettenschweiler" w:hAnsi="Haettenschweiler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ج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بط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قف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ي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تيازا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لس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رس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گي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عمو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ي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صوص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ود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روژ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ور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عمو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شت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تو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يست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قف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گذا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قط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ع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اص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عا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ن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يز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مل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سخر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موم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صوصي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ي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ف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ردن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خش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غيرقاب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ف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رد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متيازده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بران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ناسي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ود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ضوش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رده‌ايم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موم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ي‌معناس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ويي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رگ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ان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ف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اي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رگ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ان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ض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و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توان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ف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اي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متي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گيري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مك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ف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رد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عض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دهيم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صل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ي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ف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يا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فت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صل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ف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رد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ود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ي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ف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رد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بزا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يدبك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ي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لطف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(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ه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ف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)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خواني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كان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ه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رگذا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يش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د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دي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يشه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يس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رد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سلط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8"/>
          <w:szCs w:val="28"/>
          <w:lang w:bidi="fa-IR"/>
        </w:rPr>
        <w:t>MYSQL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8"/>
          <w:szCs w:val="28"/>
          <w:lang w:bidi="fa-IR"/>
        </w:rPr>
        <w:t>PhpMyAdmin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و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نك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رگذا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(</w:t>
      </w:r>
      <w:r>
        <w:rPr>
          <w:rFonts w:cs="Yagut" w:ascii="Haettenschweiler" w:hAnsi="Haettenschweiler"/>
          <w:sz w:val="28"/>
          <w:szCs w:val="28"/>
          <w:lang w:bidi="fa-IR"/>
        </w:rPr>
        <w:t>1/4/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«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َپ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» (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يشنها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)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ي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نك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ترنت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نك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ب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اخل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كس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اضح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ي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ب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اخل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بل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هند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……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وش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ن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مك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بدي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نك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ب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اخل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نك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ش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راح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ر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و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هند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……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هند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……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شغو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ند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سيدي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بدي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هند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……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هند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……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نويسن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ن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نامه‌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بدي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ن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ج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يچيدگ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ندک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فح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خص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لبت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بط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يا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ز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داشت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حو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زء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لزوما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،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يک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8"/>
          <w:szCs w:val="28"/>
          <w:lang w:bidi="fa-IR"/>
        </w:rPr>
        <w:t>Help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علاو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عرف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کس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ج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فح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خص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وع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ودآمو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د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از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عض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شن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ون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.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طبق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8"/>
          <w:szCs w:val="28"/>
          <w:lang w:bidi="fa-IR"/>
        </w:rPr>
        <w:t>RFP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وشت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م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عه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ق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ن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وشت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رد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چيز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غي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ل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كس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نه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كس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عرف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خ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ج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سلط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ا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تر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ت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نم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وشت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طراح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ر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يو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ارب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موز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ه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عرف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كس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وابي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31/2/86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15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ضيحا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نه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كس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ت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كسه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طلب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و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حا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نك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وشت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ل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ستلز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رائ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تن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طرف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رك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. 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(</w:t>
      </w:r>
      <w:r>
        <w:rPr>
          <w:rFonts w:cs="Yagut" w:ascii="Haettenschweiler" w:hAnsi="Haettenschweiler"/>
          <w:sz w:val="28"/>
          <w:szCs w:val="28"/>
          <w:lang w:bidi="fa-IR"/>
        </w:rPr>
        <w:t>5/4/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ح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ر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ت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هنما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نويس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قب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يافت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هند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……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وشت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هنم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و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شكل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هنم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فتتاحي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رسي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ذيرفت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وشت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هنم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حسا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ر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ا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ن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ي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ل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َپ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وظف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وشت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هنم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ث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ختلف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بلا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دار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.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ي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بلا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ي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لاگ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حتو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لا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ي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ح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حذف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ک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ب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لا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خ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دارد؟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طبق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RFP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ي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رض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بلا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بك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فح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ي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غي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عا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عا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رد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ه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يست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عل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ك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ذي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(</w:t>
      </w:r>
      <w:r>
        <w:rPr>
          <w:rFonts w:cs="Yagut" w:ascii="Haettenschweiler" w:hAnsi="Haettenschweiler"/>
          <w:sz w:val="28"/>
          <w:szCs w:val="28"/>
          <w:lang w:bidi="fa-IR"/>
        </w:rPr>
        <w:t>5/4/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بلا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صل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رح‌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َپ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وزكيس‌ه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رسال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و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فرم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صريح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بلا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جزي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عن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ك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كس‌ه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خص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ش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نگا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فتاد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بلا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فتي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بز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ما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ن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ذاشته‌ان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صل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طلوب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َسنا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بل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حوي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هند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……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وزكيس‌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صريح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ه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ذكو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َپ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يست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بلا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ي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ک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غيي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قالب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ج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Html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 (</w:t>
      </w:r>
      <w:r>
        <w:rPr>
          <w:rFonts w:cs="Yagut" w:ascii="Haettenschweiler" w:hAnsi="Haettenschweiler"/>
          <w:sz w:val="28"/>
          <w:szCs w:val="28"/>
          <w:lang w:bidi="fa-IR"/>
        </w:rPr>
        <w:t>5/4/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يچ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يل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يز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ار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هم‌ت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كپارچ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عن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شخص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لوگو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بلا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رف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بلا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ن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كس‌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ياي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صل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يس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ر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أكي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خص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خص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جاي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نظّ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بزار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مكان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ن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ل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جاي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نظي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يگر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ياي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اين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صريح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lang w:bidi="fa-IR"/>
        </w:rPr>
        <w:t>7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وزكيس‌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«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عرف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يگران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»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lang w:bidi="fa-IR"/>
        </w:rPr>
        <w:t>2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«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صلي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»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بط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بلاگ،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نچ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عنو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بلا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طراح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،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لي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ن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نو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تما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رسي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حو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نتش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شخص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يس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رس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گرفت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کمي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گرد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.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ضمناً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بلا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نتش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رشي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طالب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يوندست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ستج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17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وابي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31/2/86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آ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ك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ستج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وشت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بلا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گروهه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اي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سي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ي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نو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يا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ز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16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ي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دع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ر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ك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ستج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تما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وشت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بلا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راه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(</w:t>
      </w:r>
      <w:r>
        <w:rPr>
          <w:rFonts w:cs="Yagut" w:ascii="Haettenschweiler" w:hAnsi="Haettenschweiler"/>
          <w:sz w:val="28"/>
          <w:szCs w:val="28"/>
          <w:lang w:bidi="fa-IR"/>
        </w:rPr>
        <w:t>5/4/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صلِ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بلا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حرف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طبق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RFP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يس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فح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Profile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(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فح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ن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حل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عرف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يگر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مرا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يست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رحل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رحل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نتخاب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چن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کان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داري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چ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19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وابي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رخ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31/2/86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ذع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كان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رات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ضوع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ل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ث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لي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فحا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فح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يو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ظ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يگر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عرف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(</w:t>
      </w:r>
      <w:r>
        <w:rPr>
          <w:rFonts w:cs="Yagut" w:ascii="Haettenschweiler" w:hAnsi="Haettenschweiler"/>
          <w:sz w:val="28"/>
          <w:szCs w:val="28"/>
          <w:lang w:bidi="fa-IR"/>
        </w:rPr>
        <w:t>5/4/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صل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ج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ل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َپ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وزكيس‌ها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ست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وزكيس‌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هند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……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و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وش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ي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بهام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باش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اين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فرم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سي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أكي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ر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تعد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وزكيس‌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حو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ش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حت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سخ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كثي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حوي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شن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ند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نيف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وي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ايپ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و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يست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بک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م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يا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ز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ک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Upload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صوي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و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عنو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بک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دا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ضم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ن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چن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کان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يس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لحاظ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ني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سي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ج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گي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ويايي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(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ع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ستجو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ل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اژ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ايله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،فعا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غي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عا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ز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حذف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)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و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لي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ايل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گذا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شت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طبق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18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وابي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يس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ش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نجا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ذع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و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(</w:t>
      </w:r>
      <w:r>
        <w:rPr>
          <w:rFonts w:cs="Yagut" w:ascii="Haettenschweiler" w:hAnsi="Haettenschweiler"/>
          <w:sz w:val="28"/>
          <w:szCs w:val="28"/>
          <w:lang w:bidi="fa-IR"/>
        </w:rPr>
        <w:t>5/4/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بلا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ن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IranNastaliq" w:hAnsi="IranNastaliq" w:cs="Lotus"/>
          <w:b/>
          <w:b/>
          <w:bCs/>
          <w:color w:val="FF6600"/>
          <w:sz w:val="32"/>
          <w:szCs w:val="32"/>
          <w:shd w:fill="auto" w:val="clear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کان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ه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گزار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ل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حو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رک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هم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سي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زياد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.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حو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RFP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عنو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يست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دپ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اس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XML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قط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ح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اي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عنو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ي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زد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يا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ز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.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حال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RFP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ق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يس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ا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ما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فحا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اي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ر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لحظ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روج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نک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قدرتمند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يا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ز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گرد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ند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عنو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ک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گزار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تنوع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اس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ي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ا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ام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وع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گزار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(</w:t>
      </w:r>
      <w:r>
        <w:rPr>
          <w:rFonts w:cs="Yagut" w:ascii="Haettenschweiler" w:hAnsi="Haettenschweiler"/>
          <w:sz w:val="28"/>
          <w:szCs w:val="28"/>
          <w:lang w:bidi="fa-IR"/>
        </w:rPr>
        <w:t>6/4/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ديريت،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حت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حوي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ذيرف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ونه‌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ده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حت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shd w:fill="auto" w:val="clear"/>
          <w:lang w:bidi="fa-IR"/>
        </w:rPr>
        <w:t>Excel</w:t>
      </w:r>
      <w:r>
        <w:rPr>
          <w:rFonts w:cs="Arial" w:ascii="Arial" w:hAnsi="Arial"/>
          <w:b/>
          <w:bCs/>
          <w:color w:val="008000"/>
          <w:sz w:val="28"/>
          <w:szCs w:val="28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بري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بدي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ار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ود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نيم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صل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طلاعات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و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يست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دپ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صل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ي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ود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ورت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ind w:left="0" w:right="0" w:hanging="0"/>
        <w:jc w:val="both"/>
        <w:rPr>
          <w:rFonts w:ascii="Haettenschweiler" w:hAnsi="Haettenschweiler" w:cs="Yagut"/>
          <w:b/>
          <w:b/>
          <w:bCs/>
          <w:color w:val="FF6600"/>
          <w:sz w:val="28"/>
          <w:szCs w:val="28"/>
          <w:shd w:fill="auto" w:val="clear"/>
          <w:lang w:bidi="fa-IR"/>
        </w:rPr>
      </w:pPr>
      <w:r>
        <w:rPr>
          <w:rFonts w:cs="Yagut" w:ascii="Haettenschweiler" w:hAnsi="Haettenschweiler"/>
          <w:b/>
          <w:bCs/>
          <w:color w:val="FF6600"/>
          <w:sz w:val="28"/>
          <w:szCs w:val="28"/>
          <w:shd w:fill="auto" w:val="clear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بط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نک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و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قرآ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يف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سان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: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(</w:t>
      </w:r>
      <w:r>
        <w:rPr>
          <w:rFonts w:cs="Yagut" w:ascii="Haettenschweiler" w:hAnsi="Haettenschweiler"/>
          <w:sz w:val="28"/>
          <w:szCs w:val="28"/>
          <w:lang w:bidi="fa-IR"/>
        </w:rPr>
        <w:t>8/4/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مان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اين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فرم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ي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قب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سيد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مان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ولويت‌هاي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عي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ر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سم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خش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ولويت‌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right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cs="Yagut" w:ascii="Haettenschweiler" w:hAnsi="Haettenschweiler"/>
          <w:sz w:val="28"/>
          <w:szCs w:val="28"/>
          <w:rtl w:val="true"/>
          <w:lang w:bidi="fa-IR"/>
        </w:rPr>
        <w:drawing>
          <wp:inline distT="0" distB="0" distL="0" distR="0">
            <wp:extent cx="4096385" cy="509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74" t="14263" r="13751" b="1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right="0" w:hanging="0"/>
        <w:jc w:val="both"/>
        <w:rPr>
          <w:rFonts w:ascii="Haettenschweiler" w:hAnsi="Haettenschweiler" w:cs="Lotus"/>
          <w:b/>
          <w:b/>
          <w:bCs/>
          <w:color w:val="FF6600"/>
          <w:sz w:val="32"/>
          <w:szCs w:val="32"/>
          <w:shd w:fill="FFFFDD" w:val="clear"/>
          <w:lang w:bidi="fa-IR"/>
        </w:rPr>
      </w:pP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وارد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علام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،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دهاي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وق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بوط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رح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جرايي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ني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يز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عداد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كثير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ختيار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فراد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يم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رار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رفته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</w:t>
      </w:r>
      <w:r>
        <w:rPr>
          <w:rFonts w:cs="Lotus" w:ascii="Haettenschweiler" w:hAnsi="Haettenschweiler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وارد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حداقل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ه‌اندازي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وليه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</w:t>
      </w:r>
      <w:r>
        <w:rPr>
          <w:rFonts w:cs="Lotus" w:ascii="Haettenschweiler" w:hAnsi="Haettenschweiler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ind w:left="1080" w:right="0" w:hanging="0"/>
        <w:jc w:val="both"/>
        <w:rPr>
          <w:rFonts w:ascii="Haettenschweiler" w:hAnsi="Haettenschweiler" w:cs="Lotus"/>
          <w:b/>
          <w:b/>
          <w:bCs/>
          <w:color w:val="FF6600"/>
          <w:sz w:val="32"/>
          <w:szCs w:val="32"/>
          <w:shd w:fill="FFFFDD" w:val="clear"/>
          <w:lang w:bidi="fa-IR"/>
        </w:rPr>
      </w:pP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امه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اينده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فرما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Haettenschweiler" w:hAnsi="Haettenschweiler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:</w:t>
      </w:r>
    </w:p>
    <w:p>
      <w:pPr>
        <w:pStyle w:val="ListParagraph"/>
        <w:bidi w:val="1"/>
        <w:ind w:left="1080" w:right="0" w:hanging="0"/>
        <w:jc w:val="right"/>
        <w:rPr>
          <w:rFonts w:ascii="Haettenschweiler" w:hAnsi="Haettenschweiler" w:cs="Jalal"/>
          <w:b/>
          <w:b/>
          <w:bCs/>
          <w:color w:val="008000"/>
          <w:sz w:val="28"/>
          <w:szCs w:val="28"/>
          <w:shd w:fill="FFFFDD" w:val="clear"/>
          <w:lang w:bidi="fa-IR"/>
        </w:rPr>
      </w:pPr>
      <w:r>
        <w:rPr>
          <w:rFonts w:cs="Jalal" w:ascii="Haettenschweiler" w:hAnsi="Haettenschweiler"/>
          <w:b/>
          <w:bCs/>
          <w:color w:val="008000"/>
          <w:sz w:val="28"/>
          <w:szCs w:val="28"/>
          <w:shd w:fill="FFFFDD" w:val="clear"/>
          <w:rtl w:val="true"/>
          <w:lang w:bidi="fa-IR"/>
        </w:rPr>
        <w:drawing>
          <wp:inline distT="0" distB="0" distL="0" distR="0">
            <wp:extent cx="4023360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173" t="19880" r="13668" b="34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right="0" w:hanging="0"/>
        <w:jc w:val="both"/>
        <w:rPr>
          <w:rFonts w:ascii="Haettenschweiler" w:hAnsi="Haettenschweiler" w:cs="Lotus"/>
          <w:b/>
          <w:b/>
          <w:bCs/>
          <w:color w:val="FF6600"/>
          <w:sz w:val="32"/>
          <w:szCs w:val="32"/>
          <w:shd w:fill="FFFFDD" w:val="clear"/>
          <w:lang w:bidi="fa-IR"/>
        </w:rPr>
      </w:pP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دف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ولويت‌بندي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نها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مك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ا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تواند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وقع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ساند،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يرا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بق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رارداد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اي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ر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وز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أخير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مان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حويل،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بلغ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دهزار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مان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رارداد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سر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</w:t>
      </w:r>
      <w:r>
        <w:rPr>
          <w:rFonts w:cs="Lotus" w:ascii="Haettenschweiler" w:hAnsi="Haettenschweiler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واستيم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چار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شكل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شوند</w:t>
      </w:r>
      <w:r>
        <w:rPr>
          <w:rFonts w:cs="Lotus" w:ascii="Haettenschweiler" w:hAnsi="Haettenschweiler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لبته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خر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Haettenschweiler" w:hAnsi="Haettenschweiler" w:eastAsia="Haettenschweiler" w:cs="Haettenschweiler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Haettenschweiler" w:hAnsi="Haettenschweiler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ند</w:t>
      </w:r>
      <w:r>
        <w:rPr>
          <w:rFonts w:cs="Lotus" w:ascii="Haettenschweiler" w:hAnsi="Haettenschweiler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ي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و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د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قا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(</w:t>
      </w:r>
      <w:r>
        <w:rPr>
          <w:rFonts w:cs="Yagut" w:ascii="Haettenschweiler" w:hAnsi="Haettenschweiler"/>
          <w:sz w:val="28"/>
          <w:szCs w:val="28"/>
          <w:lang w:bidi="fa-IR"/>
        </w:rPr>
        <w:t>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و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قرآن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)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ختي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گرفته؟</w:t>
      </w:r>
    </w:p>
    <w:p>
      <w:pPr>
        <w:pStyle w:val="ListParagraph"/>
        <w:bidi w:val="1"/>
        <w:ind w:left="720" w:right="0" w:hanging="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ور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ي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حداق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نک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و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قرآ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زمايش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و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يا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ز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ر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ضم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نك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چن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يست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(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ستجو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ل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اژا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فزودن،ويراي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حذف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)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امل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ور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ا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ت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عراب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رجم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و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قرآ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و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رائ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بدي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و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ا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لي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رگذا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عه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cs="Yagut" w:ascii="Haettenschweiler" w:hAnsi="Haettenschweiler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چ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ايش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فح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و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صور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اتيک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و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يا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ز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؟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فح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و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ک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لحاظ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ظاه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متر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كان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ه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وي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ود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حتو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صفح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و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(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ا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عد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صوّب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صل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ن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فحه‌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ي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وظف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راح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ن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واست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َپ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لاگ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يز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يشتر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(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ني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).</w:t>
      </w:r>
    </w:p>
    <w:p>
      <w:pPr>
        <w:pStyle w:val="ListParagraph"/>
        <w:bidi w:val="1"/>
        <w:ind w:left="720" w:right="0" w:hanging="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cs="Yagut" w:ascii="Haettenschweiler" w:hAnsi="Haettenschweiler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يست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و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ودک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يس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يك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يست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ودك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توا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نتر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ا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رم‏هاي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ا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زمان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اي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شخص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ز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کس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ک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ط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چ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ط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حو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نتخاب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ظ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ختيارا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عي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زم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اي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عدا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فعا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يا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ز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حا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نك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ح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كاتبا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ط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اريخ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29/2/86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نجا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ام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اسخ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رخ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31/2/86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25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عل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شت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ام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نداز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(</w:t>
      </w:r>
      <w:r>
        <w:rPr>
          <w:rFonts w:cs="Yagut" w:ascii="Haettenschweiler" w:hAnsi="Haettenschweiler"/>
          <w:sz w:val="28"/>
          <w:szCs w:val="28"/>
          <w:lang w:bidi="fa-IR"/>
        </w:rPr>
        <w:t>9/4/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ظايف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َپ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ي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cs="Yagut" w:ascii="Haettenschweiler" w:hAnsi="Haettenschweiler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صوص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طراح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ر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فز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تدولوژ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RUP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زء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ند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صل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lang w:bidi="fa-IR"/>
        </w:rPr>
        <w:t>RFP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ذع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ش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حضو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ق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شح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رس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(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ي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ن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(</w:t>
      </w:r>
      <w:r>
        <w:rPr>
          <w:rFonts w:cs="Yagut" w:ascii="Haettenschweiler" w:hAnsi="Haettenschweiler"/>
          <w:sz w:val="28"/>
          <w:szCs w:val="28"/>
          <w:lang w:bidi="fa-IR"/>
        </w:rPr>
        <w:t>3/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ظف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صو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روژ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طرح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ا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ما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راحل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روژ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بزا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قابل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لاز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نظو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راهم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ا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ع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؟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(</w:t>
      </w:r>
      <w:r>
        <w:rPr>
          <w:rFonts w:cs="Yagut" w:ascii="Haettenschweiler" w:hAnsi="Haettenschweiler"/>
          <w:sz w:val="28"/>
          <w:szCs w:val="28"/>
          <w:lang w:bidi="fa-IR"/>
        </w:rPr>
        <w:t>3/1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)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هند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……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غ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اين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فرم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رستا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تدولوژ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وزكي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انس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اين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فرم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ك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ان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شان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ذيرف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ت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ودش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وزكيس‌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نويس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نن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ودت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تيج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سن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اس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طالع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ولي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ن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ذاش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وزكيس‌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راغ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ويس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نك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ون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صوص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نك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چ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زاروس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انب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رك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رائ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نك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حو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عملك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چگون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بط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ستج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اي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خ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(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زاروس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 xml:space="preserve">)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اي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فيش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نتسب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اي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اي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ايگا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اي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لسل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خت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ضيحا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امل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طرف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جر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رائ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ي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زي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خ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زاروس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ويس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ر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طلاع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‌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سان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شد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زارو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……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زارو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خ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ش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صر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اش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رين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وضوعات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يش‌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نصوب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ر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ك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اصّ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ش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حوي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خت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اي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يل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شو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ود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خ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هند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……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حوي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ش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……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شد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لي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قب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ن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‌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و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يشنها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ر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لي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ش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دهن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يشنها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ذيرفت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م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لي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ه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مد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خت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وشت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تاق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رفت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ي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يخ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نو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زارو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دار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و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هند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……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واستي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عل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زارو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وضوع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ط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يز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ع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ل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مكانش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ن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ذيرفت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مك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ي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صوص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گروه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ختلف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ك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گروه‏بند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مد،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گونه‏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ارب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توا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گرو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ظ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خ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ما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يگر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ي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آ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عض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و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رتباط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شترك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شت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(</w:t>
      </w:r>
      <w:r>
        <w:rPr>
          <w:rFonts w:cs="Yagut" w:ascii="Haettenschweiler" w:hAnsi="Haettenschweiler"/>
          <w:sz w:val="28"/>
          <w:szCs w:val="28"/>
          <w:lang w:bidi="fa-IR"/>
        </w:rPr>
        <w:t>5/4/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روه‌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يست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بلا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صل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ي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ش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سترس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حو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مصرف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ه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هين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ز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رون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ل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دارد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.(</w:t>
      </w:r>
      <w:r>
        <w:rPr>
          <w:rFonts w:cs="Yagut" w:ascii="Haettenschweiler" w:hAnsi="Haettenschweiler"/>
          <w:sz w:val="28"/>
          <w:szCs w:val="28"/>
          <w:lang w:bidi="fa-IR"/>
        </w:rPr>
        <w:t>2/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دپ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كرا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ه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چ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مكان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ه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ولي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خش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ه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انب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ه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جلب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نظ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ترغيب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يشان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روژ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پيا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سازي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شده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Haettenschweiler" w:hAnsi="Haettenschweiler" w:eastAsia="Haettenschweiler" w:cs="Haettenschweile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aettenschweiler" w:hAnsi="Haettenschweiler" w:cs="Yagut"/>
          <w:sz w:val="28"/>
          <w:sz w:val="28"/>
          <w:szCs w:val="28"/>
          <w:rtl w:val="true"/>
          <w:lang w:bidi="fa-IR"/>
        </w:rPr>
        <w:t>دارد؟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(</w:t>
      </w:r>
      <w:r>
        <w:rPr>
          <w:rFonts w:cs="Yagut" w:ascii="Haettenschweiler" w:hAnsi="Haettenschweiler"/>
          <w:sz w:val="28"/>
          <w:szCs w:val="28"/>
          <w:lang w:bidi="fa-IR"/>
        </w:rPr>
        <w:t>2/2</w:t>
      </w:r>
      <w:r>
        <w:rPr>
          <w:rFonts w:cs="Yagut" w:ascii="Haettenschweiler" w:hAnsi="Haettenschweiler"/>
          <w:sz w:val="28"/>
          <w:szCs w:val="28"/>
          <w:rtl w:val="true"/>
          <w:lang w:bidi="fa-IR"/>
        </w:rPr>
        <w:t>)</w:t>
      </w:r>
      <w:r>
        <w:rPr>
          <w:rFonts w:cs="Jalal" w:ascii="Haettenschweiler" w:hAnsi="Haettenschweiler"/>
          <w:b/>
          <w:bCs/>
          <w:color w:val="00FF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خش‌ه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جانب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lang w:bidi="fa-IR"/>
        </w:rPr>
        <w:t>5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lang w:bidi="fa-IR"/>
        </w:rPr>
        <w:t>2/2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نا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ي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ي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اس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يژگي‌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ضيح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خش‌ه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lang w:bidi="fa-IR"/>
        </w:rPr>
        <w:t>4/2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ه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فرم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نده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ي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َپ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lang w:bidi="fa-IR"/>
        </w:rPr>
        <w:t>4/2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وب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ك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جانب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بلا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بك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خش‌ه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جانب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سي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يشت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ي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حقيق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قسي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توان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lang w:bidi="fa-IR"/>
        </w:rPr>
        <w:t>60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ليو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ج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راح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جذب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اي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خش‌ه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حو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lang w:bidi="fa-IR"/>
        </w:rPr>
        <w:t>20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ليو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ي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خش‌ه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جانب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زين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يشت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ران‌ت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ستن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يشترش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ال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شند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زين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حتواي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لاي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ارن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lang w:bidi="fa-IR"/>
        </w:rPr>
        <w:t>20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ليو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ان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lang w:bidi="fa-IR"/>
        </w:rPr>
        <w:t>17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ليو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ض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ن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lang w:bidi="fa-IR"/>
        </w:rPr>
        <w:t>3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ليو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بليغ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ن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ذاش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نو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رج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Haettenschweiler" w:hAnsi="Haettenschweiler" w:cs="Jalal"/>
          <w:b/>
          <w:b/>
          <w:bCs/>
          <w:color w:val="008000"/>
          <w:sz w:val="28"/>
          <w:szCs w:val="28"/>
          <w:shd w:fill="FFFFDD" w:val="clear"/>
          <w:lang w:bidi="fa-IR"/>
        </w:rPr>
      </w:pPr>
      <w:r>
        <w:rPr>
          <w:rFonts w:cs="Jalal" w:ascii="Haettenschweiler" w:hAnsi="Haettenschweiler"/>
          <w:b/>
          <w:bCs/>
          <w:color w:val="008000"/>
          <w:sz w:val="28"/>
          <w:szCs w:val="28"/>
          <w:shd w:fill="FFFFDD" w:val="clear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ascii="IranNastaliq" w:hAnsi="IranNastaliq" w:cs="Lotus"/>
          <w:b/>
          <w:b/>
          <w:bCs/>
          <w:color w:val="FF6600"/>
          <w:sz w:val="32"/>
          <w:szCs w:val="32"/>
          <w:lang w:bidi="fa-IR"/>
        </w:rPr>
      </w:pP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كته‌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شي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فرم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وظف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ظرف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حوي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رفت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ظر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شكال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بلاغ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اي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lang w:bidi="fa-IR"/>
        </w:rPr>
        <w:t>25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م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lang w:bidi="fa-IR"/>
        </w:rPr>
        <w:t>1385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‌ز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فتتاح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حوي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رفت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ن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عف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فرم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وفق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شكال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بلاغ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اي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شكالا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سيا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مل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صحيح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مان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بلاغ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ج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ظرف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ف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عما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صلاح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ش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كنو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شو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!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ضمن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وشَّح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يس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سم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هند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……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ن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‌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و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……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ن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‌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و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ش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عيّ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يس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ش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ه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ن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ريق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مي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موار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ش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جري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ذاشتم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حال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وشَّح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ي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ن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‌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و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يس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طعاً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اين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ش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عهد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دارد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.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زي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عهد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اش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هد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ت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بلغ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ود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يعن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سم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ن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‌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ور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رعه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حقوق‌بگي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ست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!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ن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‏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عمال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lang w:bidi="fa-IR"/>
        </w:rPr>
        <w:t>25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م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lang w:bidi="fa-IR"/>
        </w:rPr>
        <w:t>85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داده‌ا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اسخگ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ستم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رايط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فعل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آيند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هيچ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وظيفه‌اي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دارم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شرعاً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عرفاً،‌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 xml:space="preserve"> </w:t>
      </w:r>
      <w:r>
        <w:rPr>
          <w:rFonts w:ascii="IranNastaliq" w:hAnsi="IranNastaliq" w:cs="Lotus"/>
          <w:b/>
          <w:b/>
          <w:bCs/>
          <w:color w:val="FF6600"/>
          <w:sz w:val="32"/>
          <w:sz w:val="32"/>
          <w:szCs w:val="32"/>
          <w:shd w:fill="auto" w:val="clear"/>
          <w:rtl w:val="true"/>
          <w:lang w:bidi="fa-IR"/>
        </w:rPr>
        <w:t>قانوناً</w:t>
      </w:r>
      <w:r>
        <w:rPr>
          <w:rFonts w:cs="Lotus" w:ascii="IranNastaliq" w:hAnsi="IranNastaliq"/>
          <w:b/>
          <w:bCs/>
          <w:color w:val="FF6600"/>
          <w:sz w:val="32"/>
          <w:szCs w:val="32"/>
          <w:shd w:fill="auto" w:val="clear"/>
          <w:rtl w:val="true"/>
          <w:lang w:bidi="fa-IR"/>
        </w:rPr>
        <w:t>.</w:t>
      </w:r>
    </w:p>
    <w:p>
      <w:pPr>
        <w:pStyle w:val="Normal"/>
        <w:jc w:val="left"/>
        <w:rPr>
          <w:rFonts w:ascii="Haettenschweiler" w:hAnsi="Haettenschweiler" w:cs="Yagut"/>
          <w:b/>
          <w:b/>
          <w:bCs/>
          <w:color w:val="FF6600"/>
          <w:sz w:val="28"/>
          <w:szCs w:val="28"/>
          <w:lang w:bidi="fa-IR"/>
        </w:rPr>
      </w:pPr>
      <w:r>
        <w:rPr>
          <w:rFonts w:cs="Yagut" w:ascii="Haettenschweiler" w:hAnsi="Haettenschweiler"/>
          <w:b/>
          <w:bCs/>
          <w:color w:val="FF66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ascii="Haettenschweiler" w:hAnsi="Haettenschweiler" w:cs="Yagut"/>
          <w:color w:val="800000"/>
          <w:sz w:val="28"/>
          <w:szCs w:val="28"/>
          <w:lang w:bidi="fa-IR"/>
        </w:rPr>
      </w:pPr>
      <w:r>
        <w:rPr>
          <w:rFonts w:cs="Yagut" w:ascii="Haettenschweiler" w:hAnsi="Haettenschweiler"/>
          <w:color w:val="80000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Haettenschweiler" w:hAnsi="Haettenschweiler" w:cs="Yagut"/>
          <w:color w:val="800000"/>
          <w:sz w:val="28"/>
          <w:szCs w:val="28"/>
          <w:lang w:bidi="fa-IR"/>
        </w:rPr>
      </w:pPr>
      <w:r>
        <w:rPr>
          <w:rFonts w:cs="Yagut" w:ascii="Haettenschweiler" w:hAnsi="Haettenschweiler"/>
          <w:color w:val="80000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Haettenschweiler" w:hAnsi="Haettenschweiler" w:cs="Yagut"/>
          <w:sz w:val="28"/>
          <w:szCs w:val="28"/>
          <w:lang w:bidi="fa-IR"/>
        </w:rPr>
      </w:pPr>
      <w:r>
        <w:rPr>
          <w:rFonts w:cs="Yagut" w:ascii="Haettenschweiler" w:hAnsi="Haettenschweile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ettenschweiler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متن"/>
    <w:basedOn w:val="Normal"/>
    <w:qFormat/>
    <w:pPr>
      <w:widowControl w:val="false"/>
      <w:spacing w:lineRule="auto" w:line="264" w:before="0" w:after="120"/>
      <w:ind w:left="0" w:right="0" w:firstLine="720"/>
      <w:jc w:val="left"/>
    </w:pPr>
    <w:rPr>
      <w:rFonts w:cs="Lotus"/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24:00Z</dcterms:created>
  <dc:creator>p</dc:creator>
  <dc:description/>
  <dc:language>en-US</dc:language>
  <cp:lastModifiedBy>User</cp:lastModifiedBy>
  <cp:lastPrinted>2012-10-09T10:26:00Z</cp:lastPrinted>
  <dcterms:modified xsi:type="dcterms:W3CDTF">2012-10-09T06:56:00Z</dcterms:modified>
  <cp:revision>47</cp:revision>
  <dc:subject/>
  <dc:title>موضوع : صورتجلسه كارفرما ومجريان سايت</dc:title>
</cp:coreProperties>
</file>