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38475</wp:posOffset>
                </wp:positionH>
                <wp:positionV relativeFrom="paragraph">
                  <wp:posOffset>-4445</wp:posOffset>
                </wp:positionV>
                <wp:extent cx="401320" cy="15811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شرو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5pt;margin-top:-0.35pt;width:31.55pt;height:1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شرو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58115</wp:posOffset>
                </wp:positionV>
                <wp:extent cx="0" cy="252095"/>
                <wp:effectExtent l="26035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45pt" to="297.65pt,32.25pt" stroked="t" o:allowincell="f" style="position:absolute;mso-position-horizontal:center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93485</wp:posOffset>
                </wp:positionH>
                <wp:positionV relativeFrom="paragraph">
                  <wp:posOffset>374650</wp:posOffset>
                </wp:positionV>
                <wp:extent cx="165100" cy="238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7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495.55pt;margin-top:29.5pt;width:12.95pt;height:18.7pt;mso-wrap-style:none;v-text-anchor:middle;mso-position-horizontal-relative:pag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18585</wp:posOffset>
                </wp:positionH>
                <wp:positionV relativeFrom="paragraph">
                  <wp:posOffset>514350</wp:posOffset>
                </wp:positionV>
                <wp:extent cx="2373630" cy="0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40.5pt" to="495.4pt,40.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18585</wp:posOffset>
                </wp:positionH>
                <wp:positionV relativeFrom="paragraph">
                  <wp:posOffset>5940425</wp:posOffset>
                </wp:positionV>
                <wp:extent cx="2056765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467.75pt" to="470.45pt,467.7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9135</wp:posOffset>
                </wp:positionH>
                <wp:positionV relativeFrom="paragraph">
                  <wp:posOffset>612775</wp:posOffset>
                </wp:positionV>
                <wp:extent cx="0" cy="25209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48.25pt" to="255.05pt,68.0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93485</wp:posOffset>
                </wp:positionH>
                <wp:positionV relativeFrom="paragraph">
                  <wp:posOffset>1152525</wp:posOffset>
                </wp:positionV>
                <wp:extent cx="165100" cy="238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7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55pt;margin-top:90.75pt;width:12.95pt;height:18.7pt;mso-wrap-style:none;v-text-anchor:middle;mso-position-horizontal-relative:pag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80970</wp:posOffset>
                </wp:positionH>
                <wp:positionV relativeFrom="paragraph">
                  <wp:posOffset>863600</wp:posOffset>
                </wp:positionV>
                <wp:extent cx="1365885" cy="1102995"/>
                <wp:effectExtent l="8255" t="63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103040"/>
                          <a:chOff x="0" y="0"/>
                          <a:chExt cx="1365840" cy="11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880" cy="85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ارزيابي موضوع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د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اطلاعات و برنامه‏ريزي</w:t>
                              </w:r>
                            </w:p>
                          </w:txbxContent>
                        </wps:txbx>
                        <wps:bodyPr lIns="0" rIns="0" tIns="68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8510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4248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851040"/>
                            <a:ext cx="237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تأييد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289080"/>
                            <a:ext cx="237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رد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68pt;width:107.5pt;height:86.8pt" coordorigin="4222,1360" coordsize="2150,1736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222;top:1360;width:1761;height:133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ارزيابي موضوع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د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اطلاعات و برنامه‏ريز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1,2700" to="5101,3096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76,2029" to="6372,2029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5;top:2700;width:37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تأي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1815;width:37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0970</wp:posOffset>
                </wp:positionH>
                <wp:positionV relativeFrom="paragraph">
                  <wp:posOffset>1965325</wp:posOffset>
                </wp:positionV>
                <wp:extent cx="1365885" cy="1102995"/>
                <wp:effectExtent l="8255" t="63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103040"/>
                          <a:chOff x="0" y="0"/>
                          <a:chExt cx="1365840" cy="11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880" cy="85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آيا د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موضوعات پيشنهاد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منبعي وجو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دارد؟ </w:t>
                              </w:r>
                            </w:p>
                          </w:txbxContent>
                        </wps:txbx>
                        <wps:bodyPr lIns="0" rIns="0" tIns="68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8510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4248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851040"/>
                            <a:ext cx="237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289080"/>
                            <a:ext cx="237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بله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154.75pt;width:107.5pt;height:86.8pt" coordorigin="4222,3095" coordsize="2150,1736">
                <v:shape id="shape_0" fillcolor="white" stroked="t" o:allowincell="f" style="position:absolute;left:4222;top:3095;width:1761;height:133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آيا د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موضوعات پيشنهادي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منبعي وجود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دارد؟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1,4435" to="5101,4831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76,3764" to="6372,3764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85;top:4435;width:37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3550;width:37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بل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46855</wp:posOffset>
                </wp:positionH>
                <wp:positionV relativeFrom="paragraph">
                  <wp:posOffset>1965325</wp:posOffset>
                </wp:positionV>
                <wp:extent cx="1118870" cy="850900"/>
                <wp:effectExtent l="8255" t="6350" r="889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85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آ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نياز مركز 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أمين مي‏كند؟</w:t>
                            </w:r>
                          </w:p>
                        </w:txbxContent>
                      </wps:txbx>
                      <wps:bodyPr lIns="0" rIns="0" tIns="68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5pt;margin-top:154.75pt;width:88.05pt;height:66.9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آي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نياز مركز ر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أمين مي‏كن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05020</wp:posOffset>
                </wp:positionH>
                <wp:positionV relativeFrom="paragraph">
                  <wp:posOffset>2816225</wp:posOffset>
                </wp:positionV>
                <wp:extent cx="0" cy="252095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221.75pt" to="362.6pt,241.5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99840</wp:posOffset>
                </wp:positionH>
                <wp:positionV relativeFrom="paragraph">
                  <wp:posOffset>3067050</wp:posOffset>
                </wp:positionV>
                <wp:extent cx="1365885" cy="1102995"/>
                <wp:effectExtent l="0" t="6350" r="825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103040"/>
                          <a:chOff x="0" y="0"/>
                          <a:chExt cx="1365840" cy="1103040"/>
                        </a:xfrm>
                      </wpg:grpSpPr>
                      <wps:wsp>
                        <wps:cNvSpPr/>
                        <wps:spPr>
                          <a:xfrm flipH="1">
                            <a:off x="246960" y="0"/>
                            <a:ext cx="1118880" cy="85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آ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قابل تكميل 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اصلاح است؟</w:t>
                              </w:r>
                            </w:p>
                          </w:txbxContent>
                        </wps:txbx>
                        <wps:bodyPr lIns="0" rIns="0" tIns="68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8510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8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851040"/>
                            <a:ext cx="237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بله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89080"/>
                            <a:ext cx="237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241.5pt;width:107.55pt;height:86.85pt" coordorigin="5984,4830" coordsize="2151,1737">
                <v:shape id="shape_0" fillcolor="white" stroked="t" o:allowincell="f" style="position:absolute;left:6373;top:4830;width:1761;height:1339;flip:x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آي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قابل تكميل و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اصلاح است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56,6170" to="7256,6566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84,5499" to="6380,5499" stroked="t" o:allowincell="f" style="position:absolute;flip:x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8;top:6170;width:37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بل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5285;width:37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66360</wp:posOffset>
                </wp:positionH>
                <wp:positionV relativeFrom="paragraph">
                  <wp:posOffset>2205990</wp:posOffset>
                </wp:positionV>
                <wp:extent cx="262255" cy="184785"/>
                <wp:effectExtent l="5715" t="2476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1">
                              <a:moveTo>
                                <a:pt x="0" y="291"/>
                              </a:moveTo>
                              <a:lnTo>
                                <a:pt x="213" y="290"/>
                              </a:lnTo>
                              <a:lnTo>
                                <a:pt x="213" y="0"/>
                              </a:lnTo>
                              <a:lnTo>
                                <a:pt x="413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1" path="m0,291l213,290l213,0l413,5e" stroked="t" o:allowincell="f" style="position:absolute;margin-left:406.8pt;margin-top:173.7pt;width:20.6pt;height:14.5pt;mso-wrap-style:none;v-text-anchor:middle;mso-position-horizontal-relative:pag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66360</wp:posOffset>
                </wp:positionH>
                <wp:positionV relativeFrom="paragraph">
                  <wp:posOffset>2390140</wp:posOffset>
                </wp:positionV>
                <wp:extent cx="262255" cy="184785"/>
                <wp:effectExtent l="5715" t="5715" r="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1">
                              <a:moveTo>
                                <a:pt x="0" y="291"/>
                              </a:moveTo>
                              <a:lnTo>
                                <a:pt x="213" y="290"/>
                              </a:lnTo>
                              <a:lnTo>
                                <a:pt x="213" y="0"/>
                              </a:lnTo>
                              <a:lnTo>
                                <a:pt x="413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1" path="m0,291l213,290l213,0l413,5e" stroked="t" o:allowincell="f" style="position:absolute;margin-left:406.8pt;margin-top:188.2pt;width:20.6pt;height:14.5pt;flip:y;mso-wrap-style:none;v-text-anchor:middle;mso-position-horizontal-relative:pag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61710</wp:posOffset>
                </wp:positionH>
                <wp:positionV relativeFrom="paragraph">
                  <wp:posOffset>2575560</wp:posOffset>
                </wp:positionV>
                <wp:extent cx="233045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202.8pt" to="495.6pt,202.8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93485</wp:posOffset>
                </wp:positionH>
                <wp:positionV relativeFrom="paragraph">
                  <wp:posOffset>2438400</wp:posOffset>
                </wp:positionV>
                <wp:extent cx="165100" cy="2381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7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55pt;margin-top:192pt;width:12.95pt;height:18.7pt;mso-wrap-style:none;v-text-anchor:middle;mso-position-horizontal-relative:pag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39135</wp:posOffset>
                </wp:positionH>
                <wp:positionV relativeFrom="paragraph">
                  <wp:posOffset>3914775</wp:posOffset>
                </wp:positionV>
                <wp:extent cx="0" cy="252095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308.25pt" to="255.05pt,328.0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94760</wp:posOffset>
                </wp:positionH>
                <wp:positionV relativeFrom="paragraph">
                  <wp:posOffset>4314190</wp:posOffset>
                </wp:positionV>
                <wp:extent cx="247015" cy="0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39.7pt" to="318.2pt,339.7pt" stroked="t" o:allowincell="f" style="position:absolute;flip:x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39135</wp:posOffset>
                </wp:positionH>
                <wp:positionV relativeFrom="paragraph">
                  <wp:posOffset>4457700</wp:posOffset>
                </wp:positionV>
                <wp:extent cx="0" cy="252095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351pt" to="255.05pt,370.8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39135</wp:posOffset>
                </wp:positionH>
                <wp:positionV relativeFrom="paragraph">
                  <wp:posOffset>5541010</wp:posOffset>
                </wp:positionV>
                <wp:extent cx="0" cy="252095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436.3pt" to="255.05pt,456.1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39135</wp:posOffset>
                </wp:positionH>
                <wp:positionV relativeFrom="paragraph">
                  <wp:posOffset>4997450</wp:posOffset>
                </wp:positionV>
                <wp:extent cx="0" cy="252095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393.5pt" to="255.05pt,413.3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78525</wp:posOffset>
                </wp:positionH>
                <wp:positionV relativeFrom="paragraph">
                  <wp:posOffset>5734050</wp:posOffset>
                </wp:positionV>
                <wp:extent cx="478790" cy="4095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09680"/>
                          <a:chOff x="0" y="0"/>
                          <a:chExt cx="478800" cy="409680"/>
                        </a:xfrm>
                      </wpg:grpSpPr>
                      <wpg:grpSp>
                        <wpg:cNvGrpSpPr/>
                        <wpg:grpSpPr>
                          <a:xfrm>
                            <a:off x="3960" y="13320"/>
                            <a:ext cx="47484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78480" y="114840"/>
                              <a:ext cx="176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316">
                                  <a:moveTo>
                                    <a:pt x="71" y="0"/>
                                  </a:moveTo>
                                  <a:lnTo>
                                    <a:pt x="965" y="0"/>
                                  </a:lnTo>
                                  <a:lnTo>
                                    <a:pt x="1107" y="224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4712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1" h="2973">
                                  <a:moveTo>
                                    <a:pt x="0" y="2973"/>
                                  </a:moveTo>
                                  <a:lnTo>
                                    <a:pt x="0" y="2969"/>
                                  </a:lnTo>
                                  <a:lnTo>
                                    <a:pt x="0" y="2962"/>
                                  </a:lnTo>
                                  <a:lnTo>
                                    <a:pt x="0" y="2952"/>
                                  </a:lnTo>
                                  <a:lnTo>
                                    <a:pt x="2" y="2945"/>
                                  </a:lnTo>
                                  <a:lnTo>
                                    <a:pt x="7" y="2935"/>
                                  </a:lnTo>
                                  <a:lnTo>
                                    <a:pt x="17" y="2926"/>
                                  </a:lnTo>
                                  <a:lnTo>
                                    <a:pt x="24" y="2914"/>
                                  </a:lnTo>
                                  <a:lnTo>
                                    <a:pt x="36" y="2902"/>
                                  </a:lnTo>
                                  <a:lnTo>
                                    <a:pt x="45" y="2888"/>
                                  </a:lnTo>
                                  <a:lnTo>
                                    <a:pt x="57" y="2874"/>
                                  </a:lnTo>
                                  <a:lnTo>
                                    <a:pt x="71" y="2857"/>
                                  </a:lnTo>
                                  <a:lnTo>
                                    <a:pt x="83" y="2840"/>
                                  </a:lnTo>
                                  <a:lnTo>
                                    <a:pt x="97" y="2821"/>
                                  </a:lnTo>
                                  <a:lnTo>
                                    <a:pt x="114" y="2805"/>
                                  </a:lnTo>
                                  <a:lnTo>
                                    <a:pt x="128" y="2783"/>
                                  </a:lnTo>
                                  <a:lnTo>
                                    <a:pt x="147" y="2762"/>
                                  </a:lnTo>
                                  <a:lnTo>
                                    <a:pt x="164" y="2740"/>
                                  </a:lnTo>
                                  <a:lnTo>
                                    <a:pt x="183" y="2717"/>
                                  </a:lnTo>
                                  <a:lnTo>
                                    <a:pt x="202" y="2693"/>
                                  </a:lnTo>
                                  <a:lnTo>
                                    <a:pt x="221" y="2669"/>
                                  </a:lnTo>
                                  <a:lnTo>
                                    <a:pt x="243" y="2643"/>
                                  </a:lnTo>
                                  <a:lnTo>
                                    <a:pt x="266" y="2617"/>
                                  </a:lnTo>
                                  <a:lnTo>
                                    <a:pt x="288" y="2588"/>
                                  </a:lnTo>
                                  <a:lnTo>
                                    <a:pt x="311" y="2560"/>
                                  </a:lnTo>
                                  <a:lnTo>
                                    <a:pt x="335" y="2531"/>
                                  </a:lnTo>
                                  <a:lnTo>
                                    <a:pt x="359" y="2502"/>
                                  </a:lnTo>
                                  <a:lnTo>
                                    <a:pt x="383" y="2472"/>
                                  </a:lnTo>
                                  <a:lnTo>
                                    <a:pt x="411" y="2443"/>
                                  </a:lnTo>
                                  <a:lnTo>
                                    <a:pt x="435" y="2412"/>
                                  </a:lnTo>
                                  <a:lnTo>
                                    <a:pt x="464" y="2381"/>
                                  </a:lnTo>
                                  <a:lnTo>
                                    <a:pt x="490" y="2348"/>
                                  </a:lnTo>
                                  <a:lnTo>
                                    <a:pt x="518" y="2315"/>
                                  </a:lnTo>
                                  <a:lnTo>
                                    <a:pt x="547" y="2281"/>
                                  </a:lnTo>
                                  <a:lnTo>
                                    <a:pt x="575" y="2248"/>
                                  </a:lnTo>
                                  <a:lnTo>
                                    <a:pt x="604" y="2212"/>
                                  </a:lnTo>
                                  <a:lnTo>
                                    <a:pt x="635" y="2177"/>
                                  </a:lnTo>
                                  <a:lnTo>
                                    <a:pt x="663" y="2143"/>
                                  </a:lnTo>
                                  <a:lnTo>
                                    <a:pt x="697" y="2108"/>
                                  </a:lnTo>
                                  <a:lnTo>
                                    <a:pt x="728" y="2072"/>
                                  </a:lnTo>
                                  <a:lnTo>
                                    <a:pt x="758" y="2036"/>
                                  </a:lnTo>
                                  <a:lnTo>
                                    <a:pt x="789" y="1998"/>
                                  </a:lnTo>
                                  <a:lnTo>
                                    <a:pt x="823" y="1965"/>
                                  </a:lnTo>
                                  <a:lnTo>
                                    <a:pt x="856" y="1927"/>
                                  </a:lnTo>
                                  <a:lnTo>
                                    <a:pt x="887" y="1889"/>
                                  </a:lnTo>
                                  <a:lnTo>
                                    <a:pt x="920" y="1853"/>
                                  </a:lnTo>
                                  <a:lnTo>
                                    <a:pt x="956" y="1817"/>
                                  </a:lnTo>
                                  <a:lnTo>
                                    <a:pt x="989" y="1779"/>
                                  </a:lnTo>
                                  <a:lnTo>
                                    <a:pt x="1022" y="1741"/>
                                  </a:lnTo>
                                  <a:lnTo>
                                    <a:pt x="1058" y="1706"/>
                                  </a:lnTo>
                                  <a:lnTo>
                                    <a:pt x="1091" y="1670"/>
                                  </a:lnTo>
                                  <a:lnTo>
                                    <a:pt x="1125" y="1632"/>
                                  </a:lnTo>
                                  <a:lnTo>
                                    <a:pt x="1160" y="1594"/>
                                  </a:lnTo>
                                  <a:lnTo>
                                    <a:pt x="1196" y="1556"/>
                                  </a:lnTo>
                                  <a:lnTo>
                                    <a:pt x="1232" y="1520"/>
                                  </a:lnTo>
                                  <a:lnTo>
                                    <a:pt x="1267" y="1482"/>
                                  </a:lnTo>
                                  <a:lnTo>
                                    <a:pt x="1303" y="1446"/>
                                  </a:lnTo>
                                  <a:lnTo>
                                    <a:pt x="1336" y="1411"/>
                                  </a:lnTo>
                                  <a:lnTo>
                                    <a:pt x="1374" y="1373"/>
                                  </a:lnTo>
                                  <a:lnTo>
                                    <a:pt x="1407" y="1337"/>
                                  </a:lnTo>
                                  <a:lnTo>
                                    <a:pt x="1443" y="1301"/>
                                  </a:lnTo>
                                  <a:lnTo>
                                    <a:pt x="1479" y="1268"/>
                                  </a:lnTo>
                                  <a:lnTo>
                                    <a:pt x="1517" y="1232"/>
                                  </a:lnTo>
                                  <a:lnTo>
                                    <a:pt x="1550" y="1197"/>
                                  </a:lnTo>
                                  <a:lnTo>
                                    <a:pt x="1586" y="1163"/>
                                  </a:lnTo>
                                  <a:lnTo>
                                    <a:pt x="1619" y="1128"/>
                                  </a:lnTo>
                                  <a:lnTo>
                                    <a:pt x="1655" y="1094"/>
                                  </a:lnTo>
                                  <a:lnTo>
                                    <a:pt x="1690" y="1061"/>
                                  </a:lnTo>
                                  <a:lnTo>
                                    <a:pt x="1726" y="1028"/>
                                  </a:lnTo>
                                  <a:lnTo>
                                    <a:pt x="1759" y="997"/>
                                  </a:lnTo>
                                  <a:lnTo>
                                    <a:pt x="1795" y="966"/>
                                  </a:lnTo>
                                  <a:lnTo>
                                    <a:pt x="1831" y="933"/>
                                  </a:lnTo>
                                  <a:lnTo>
                                    <a:pt x="1864" y="902"/>
                                  </a:lnTo>
                                  <a:lnTo>
                                    <a:pt x="1897" y="871"/>
                                  </a:lnTo>
                                  <a:lnTo>
                                    <a:pt x="1933" y="840"/>
                                  </a:lnTo>
                                  <a:lnTo>
                                    <a:pt x="1966" y="809"/>
                                  </a:lnTo>
                                  <a:lnTo>
                                    <a:pt x="1999" y="780"/>
                                  </a:lnTo>
                                  <a:lnTo>
                                    <a:pt x="2033" y="754"/>
                                  </a:lnTo>
                                  <a:lnTo>
                                    <a:pt x="2066" y="726"/>
                                  </a:lnTo>
                                  <a:lnTo>
                                    <a:pt x="2097" y="697"/>
                                  </a:lnTo>
                                  <a:lnTo>
                                    <a:pt x="2130" y="669"/>
                                  </a:lnTo>
                                  <a:lnTo>
                                    <a:pt x="2161" y="640"/>
                                  </a:lnTo>
                                  <a:lnTo>
                                    <a:pt x="2194" y="614"/>
                                  </a:lnTo>
                                  <a:lnTo>
                                    <a:pt x="2225" y="588"/>
                                  </a:lnTo>
                                  <a:lnTo>
                                    <a:pt x="2256" y="562"/>
                                  </a:lnTo>
                                  <a:lnTo>
                                    <a:pt x="2287" y="538"/>
                                  </a:lnTo>
                                  <a:lnTo>
                                    <a:pt x="2318" y="514"/>
                                  </a:lnTo>
                                  <a:lnTo>
                                    <a:pt x="2347" y="488"/>
                                  </a:lnTo>
                                  <a:lnTo>
                                    <a:pt x="2375" y="464"/>
                                  </a:lnTo>
                                  <a:lnTo>
                                    <a:pt x="2404" y="443"/>
                                  </a:lnTo>
                                  <a:lnTo>
                                    <a:pt x="2435" y="421"/>
                                  </a:lnTo>
                                  <a:lnTo>
                                    <a:pt x="2461" y="397"/>
                                  </a:lnTo>
                                  <a:lnTo>
                                    <a:pt x="2489" y="376"/>
                                  </a:lnTo>
                                  <a:lnTo>
                                    <a:pt x="2515" y="355"/>
                                  </a:lnTo>
                                  <a:lnTo>
                                    <a:pt x="2544" y="336"/>
                                  </a:lnTo>
                                  <a:lnTo>
                                    <a:pt x="2568" y="317"/>
                                  </a:lnTo>
                                  <a:lnTo>
                                    <a:pt x="2594" y="295"/>
                                  </a:lnTo>
                                  <a:lnTo>
                                    <a:pt x="2618" y="276"/>
                                  </a:lnTo>
                                  <a:lnTo>
                                    <a:pt x="2644" y="260"/>
                                  </a:lnTo>
                                  <a:lnTo>
                                    <a:pt x="2665" y="240"/>
                                  </a:lnTo>
                                  <a:lnTo>
                                    <a:pt x="2689" y="224"/>
                                  </a:lnTo>
                                  <a:lnTo>
                                    <a:pt x="2710" y="207"/>
                                  </a:lnTo>
                                  <a:lnTo>
                                    <a:pt x="2734" y="193"/>
                                  </a:lnTo>
                                  <a:lnTo>
                                    <a:pt x="2753" y="176"/>
                                  </a:lnTo>
                                  <a:lnTo>
                                    <a:pt x="2772" y="162"/>
                                  </a:lnTo>
                                  <a:lnTo>
                                    <a:pt x="2791" y="145"/>
                                  </a:lnTo>
                                  <a:lnTo>
                                    <a:pt x="2813" y="133"/>
                                  </a:lnTo>
                                  <a:lnTo>
                                    <a:pt x="2829" y="122"/>
                                  </a:lnTo>
                                  <a:lnTo>
                                    <a:pt x="2848" y="110"/>
                                  </a:lnTo>
                                  <a:lnTo>
                                    <a:pt x="2862" y="95"/>
                                  </a:lnTo>
                                  <a:lnTo>
                                    <a:pt x="2879" y="88"/>
                                  </a:lnTo>
                                  <a:lnTo>
                                    <a:pt x="2893" y="74"/>
                                  </a:lnTo>
                                  <a:lnTo>
                                    <a:pt x="2908" y="64"/>
                                  </a:lnTo>
                                  <a:lnTo>
                                    <a:pt x="2920" y="55"/>
                                  </a:lnTo>
                                  <a:lnTo>
                                    <a:pt x="2931" y="48"/>
                                  </a:lnTo>
                                  <a:lnTo>
                                    <a:pt x="2943" y="41"/>
                                  </a:lnTo>
                                  <a:lnTo>
                                    <a:pt x="2953" y="31"/>
                                  </a:lnTo>
                                  <a:lnTo>
                                    <a:pt x="2962" y="24"/>
                                  </a:lnTo>
                                  <a:lnTo>
                                    <a:pt x="2974" y="22"/>
                                  </a:lnTo>
                                  <a:lnTo>
                                    <a:pt x="2981" y="15"/>
                                  </a:lnTo>
                                  <a:lnTo>
                                    <a:pt x="2986" y="10"/>
                                  </a:lnTo>
                                  <a:lnTo>
                                    <a:pt x="2993" y="5"/>
                                  </a:lnTo>
                                  <a:lnTo>
                                    <a:pt x="2998" y="3"/>
                                  </a:lnTo>
                                  <a:lnTo>
                                    <a:pt x="3005" y="0"/>
                                  </a:lnTo>
                                  <a:lnTo>
                                    <a:pt x="3008" y="0"/>
                                  </a:lnTo>
                                  <a:lnTo>
                                    <a:pt x="3012" y="3"/>
                                  </a:lnTo>
                                  <a:lnTo>
                                    <a:pt x="3015" y="5"/>
                                  </a:lnTo>
                                  <a:lnTo>
                                    <a:pt x="3024" y="10"/>
                                  </a:lnTo>
                                  <a:lnTo>
                                    <a:pt x="3031" y="15"/>
                                  </a:lnTo>
                                  <a:lnTo>
                                    <a:pt x="3041" y="24"/>
                                  </a:lnTo>
                                  <a:lnTo>
                                    <a:pt x="3053" y="34"/>
                                  </a:lnTo>
                                  <a:lnTo>
                                    <a:pt x="3067" y="45"/>
                                  </a:lnTo>
                                  <a:lnTo>
                                    <a:pt x="3074" y="50"/>
                                  </a:lnTo>
                                  <a:lnTo>
                                    <a:pt x="3081" y="55"/>
                                  </a:lnTo>
                                  <a:lnTo>
                                    <a:pt x="3091" y="62"/>
                                  </a:lnTo>
                                  <a:lnTo>
                                    <a:pt x="3098" y="69"/>
                                  </a:lnTo>
                                  <a:lnTo>
                                    <a:pt x="3107" y="74"/>
                                  </a:lnTo>
                                  <a:lnTo>
                                    <a:pt x="3117" y="81"/>
                                  </a:lnTo>
                                  <a:lnTo>
                                    <a:pt x="3126" y="91"/>
                                  </a:lnTo>
                                  <a:lnTo>
                                    <a:pt x="3136" y="98"/>
                                  </a:lnTo>
                                  <a:lnTo>
                                    <a:pt x="3145" y="105"/>
                                  </a:lnTo>
                                  <a:lnTo>
                                    <a:pt x="3155" y="112"/>
                                  </a:lnTo>
                                  <a:lnTo>
                                    <a:pt x="3164" y="122"/>
                                  </a:lnTo>
                                  <a:lnTo>
                                    <a:pt x="3176" y="131"/>
                                  </a:lnTo>
                                  <a:lnTo>
                                    <a:pt x="3188" y="138"/>
                                  </a:lnTo>
                                  <a:lnTo>
                                    <a:pt x="3200" y="145"/>
                                  </a:lnTo>
                                  <a:lnTo>
                                    <a:pt x="3212" y="155"/>
                                  </a:lnTo>
                                  <a:lnTo>
                                    <a:pt x="3224" y="167"/>
                                  </a:lnTo>
                                  <a:lnTo>
                                    <a:pt x="3236" y="174"/>
                                  </a:lnTo>
                                  <a:lnTo>
                                    <a:pt x="3248" y="183"/>
                                  </a:lnTo>
                                  <a:lnTo>
                                    <a:pt x="3260" y="193"/>
                                  </a:lnTo>
                                  <a:lnTo>
                                    <a:pt x="3271" y="202"/>
                                  </a:lnTo>
                                  <a:lnTo>
                                    <a:pt x="3283" y="212"/>
                                  </a:lnTo>
                                  <a:lnTo>
                                    <a:pt x="3295" y="224"/>
                                  </a:lnTo>
                                  <a:lnTo>
                                    <a:pt x="3309" y="233"/>
                                  </a:lnTo>
                                  <a:lnTo>
                                    <a:pt x="3321" y="243"/>
                                  </a:lnTo>
                                  <a:lnTo>
                                    <a:pt x="3336" y="252"/>
                                  </a:lnTo>
                                  <a:lnTo>
                                    <a:pt x="3348" y="264"/>
                                  </a:lnTo>
                                  <a:lnTo>
                                    <a:pt x="3362" y="274"/>
                                  </a:lnTo>
                                  <a:lnTo>
                                    <a:pt x="3376" y="283"/>
                                  </a:lnTo>
                                  <a:lnTo>
                                    <a:pt x="3388" y="295"/>
                                  </a:lnTo>
                                  <a:lnTo>
                                    <a:pt x="3400" y="305"/>
                                  </a:lnTo>
                                  <a:lnTo>
                                    <a:pt x="3414" y="317"/>
                                  </a:lnTo>
                                  <a:lnTo>
                                    <a:pt x="3428" y="328"/>
                                  </a:lnTo>
                                  <a:lnTo>
                                    <a:pt x="3440" y="338"/>
                                  </a:lnTo>
                                  <a:lnTo>
                                    <a:pt x="3454" y="348"/>
                                  </a:lnTo>
                                  <a:lnTo>
                                    <a:pt x="3469" y="359"/>
                                  </a:lnTo>
                                  <a:lnTo>
                                    <a:pt x="3481" y="371"/>
                                  </a:lnTo>
                                  <a:lnTo>
                                    <a:pt x="3493" y="381"/>
                                  </a:lnTo>
                                  <a:lnTo>
                                    <a:pt x="3509" y="393"/>
                                  </a:lnTo>
                                  <a:lnTo>
                                    <a:pt x="3521" y="402"/>
                                  </a:lnTo>
                                  <a:lnTo>
                                    <a:pt x="3535" y="414"/>
                                  </a:lnTo>
                                  <a:lnTo>
                                    <a:pt x="3547" y="426"/>
                                  </a:lnTo>
                                  <a:lnTo>
                                    <a:pt x="3561" y="436"/>
                                  </a:lnTo>
                                  <a:lnTo>
                                    <a:pt x="3573" y="447"/>
                                  </a:lnTo>
                                  <a:lnTo>
                                    <a:pt x="3585" y="457"/>
                                  </a:lnTo>
                                  <a:lnTo>
                                    <a:pt x="3600" y="469"/>
                                  </a:lnTo>
                                  <a:lnTo>
                                    <a:pt x="3611" y="478"/>
                                  </a:lnTo>
                                  <a:lnTo>
                                    <a:pt x="3623" y="490"/>
                                  </a:lnTo>
                                  <a:lnTo>
                                    <a:pt x="3638" y="502"/>
                                  </a:lnTo>
                                  <a:lnTo>
                                    <a:pt x="4001" y="840"/>
                                  </a:lnTo>
                                  <a:lnTo>
                                    <a:pt x="4001" y="2971"/>
                                  </a:lnTo>
                                  <a:lnTo>
                                    <a:pt x="0" y="2973"/>
                                  </a:lnTo>
                                  <a:lnTo>
                                    <a:pt x="0" y="2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2667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1833">
                                  <a:moveTo>
                                    <a:pt x="697" y="121"/>
                                  </a:moveTo>
                                  <a:lnTo>
                                    <a:pt x="756" y="187"/>
                                  </a:lnTo>
                                  <a:lnTo>
                                    <a:pt x="1148" y="187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529" y="28"/>
                                  </a:lnTo>
                                  <a:lnTo>
                                    <a:pt x="1671" y="283"/>
                                  </a:lnTo>
                                  <a:lnTo>
                                    <a:pt x="1381" y="421"/>
                                  </a:lnTo>
                                  <a:lnTo>
                                    <a:pt x="1372" y="42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353" y="423"/>
                                  </a:lnTo>
                                  <a:lnTo>
                                    <a:pt x="1343" y="425"/>
                                  </a:lnTo>
                                  <a:lnTo>
                                    <a:pt x="1334" y="428"/>
                                  </a:lnTo>
                                  <a:lnTo>
                                    <a:pt x="1324" y="430"/>
                                  </a:lnTo>
                                  <a:lnTo>
                                    <a:pt x="1315" y="432"/>
                                  </a:lnTo>
                                  <a:lnTo>
                                    <a:pt x="1308" y="435"/>
                                  </a:lnTo>
                                  <a:lnTo>
                                    <a:pt x="1296" y="435"/>
                                  </a:lnTo>
                                  <a:lnTo>
                                    <a:pt x="1286" y="440"/>
                                  </a:lnTo>
                                  <a:lnTo>
                                    <a:pt x="1277" y="440"/>
                                  </a:lnTo>
                                  <a:lnTo>
                                    <a:pt x="1267" y="442"/>
                                  </a:lnTo>
                                  <a:lnTo>
                                    <a:pt x="1258" y="444"/>
                                  </a:lnTo>
                                  <a:lnTo>
                                    <a:pt x="1248" y="447"/>
                                  </a:lnTo>
                                  <a:lnTo>
                                    <a:pt x="1236" y="447"/>
                                  </a:lnTo>
                                  <a:lnTo>
                                    <a:pt x="1229" y="452"/>
                                  </a:lnTo>
                                  <a:lnTo>
                                    <a:pt x="1217" y="454"/>
                                  </a:lnTo>
                                  <a:lnTo>
                                    <a:pt x="1208" y="456"/>
                                  </a:lnTo>
                                  <a:lnTo>
                                    <a:pt x="1201" y="456"/>
                                  </a:lnTo>
                                  <a:lnTo>
                                    <a:pt x="1191" y="461"/>
                                  </a:lnTo>
                                  <a:lnTo>
                                    <a:pt x="1179" y="461"/>
                                  </a:lnTo>
                                  <a:lnTo>
                                    <a:pt x="1172" y="466"/>
                                  </a:lnTo>
                                  <a:lnTo>
                                    <a:pt x="1160" y="466"/>
                                  </a:lnTo>
                                  <a:lnTo>
                                    <a:pt x="1153" y="471"/>
                                  </a:lnTo>
                                  <a:lnTo>
                                    <a:pt x="1144" y="473"/>
                                  </a:lnTo>
                                  <a:lnTo>
                                    <a:pt x="1134" y="475"/>
                                  </a:lnTo>
                                  <a:lnTo>
                                    <a:pt x="1125" y="475"/>
                                  </a:lnTo>
                                  <a:lnTo>
                                    <a:pt x="1115" y="480"/>
                                  </a:lnTo>
                                  <a:lnTo>
                                    <a:pt x="1106" y="480"/>
                                  </a:lnTo>
                                  <a:lnTo>
                                    <a:pt x="1098" y="485"/>
                                  </a:lnTo>
                                  <a:lnTo>
                                    <a:pt x="1091" y="485"/>
                                  </a:lnTo>
                                  <a:lnTo>
                                    <a:pt x="1082" y="490"/>
                                  </a:lnTo>
                                  <a:lnTo>
                                    <a:pt x="1072" y="492"/>
                                  </a:lnTo>
                                  <a:lnTo>
                                    <a:pt x="1065" y="492"/>
                                  </a:lnTo>
                                  <a:lnTo>
                                    <a:pt x="1058" y="494"/>
                                  </a:lnTo>
                                  <a:lnTo>
                                    <a:pt x="1048" y="497"/>
                                  </a:lnTo>
                                  <a:lnTo>
                                    <a:pt x="1041" y="497"/>
                                  </a:lnTo>
                                  <a:lnTo>
                                    <a:pt x="1032" y="501"/>
                                  </a:lnTo>
                                  <a:lnTo>
                                    <a:pt x="1025" y="501"/>
                                  </a:lnTo>
                                  <a:lnTo>
                                    <a:pt x="1020" y="504"/>
                                  </a:lnTo>
                                  <a:lnTo>
                                    <a:pt x="1003" y="506"/>
                                  </a:lnTo>
                                  <a:lnTo>
                                    <a:pt x="991" y="511"/>
                                  </a:lnTo>
                                  <a:lnTo>
                                    <a:pt x="980" y="516"/>
                                  </a:lnTo>
                                  <a:lnTo>
                                    <a:pt x="970" y="520"/>
                                  </a:lnTo>
                                  <a:lnTo>
                                    <a:pt x="958" y="520"/>
                                  </a:lnTo>
                                  <a:lnTo>
                                    <a:pt x="949" y="523"/>
                                  </a:lnTo>
                                  <a:lnTo>
                                    <a:pt x="941" y="525"/>
                                  </a:lnTo>
                                  <a:lnTo>
                                    <a:pt x="937" y="530"/>
                                  </a:lnTo>
                                  <a:lnTo>
                                    <a:pt x="927" y="532"/>
                                  </a:lnTo>
                                  <a:lnTo>
                                    <a:pt x="925" y="532"/>
                                  </a:lnTo>
                                  <a:lnTo>
                                    <a:pt x="925" y="535"/>
                                  </a:lnTo>
                                  <a:lnTo>
                                    <a:pt x="925" y="540"/>
                                  </a:lnTo>
                                  <a:lnTo>
                                    <a:pt x="925" y="547"/>
                                  </a:lnTo>
                                  <a:lnTo>
                                    <a:pt x="925" y="551"/>
                                  </a:lnTo>
                                  <a:lnTo>
                                    <a:pt x="925" y="559"/>
                                  </a:lnTo>
                                  <a:lnTo>
                                    <a:pt x="927" y="566"/>
                                  </a:lnTo>
                                  <a:lnTo>
                                    <a:pt x="927" y="575"/>
                                  </a:lnTo>
                                  <a:lnTo>
                                    <a:pt x="927" y="580"/>
                                  </a:lnTo>
                                  <a:lnTo>
                                    <a:pt x="927" y="587"/>
                                  </a:lnTo>
                                  <a:lnTo>
                                    <a:pt x="930" y="594"/>
                                  </a:lnTo>
                                  <a:lnTo>
                                    <a:pt x="930" y="601"/>
                                  </a:lnTo>
                                  <a:lnTo>
                                    <a:pt x="930" y="608"/>
                                  </a:lnTo>
                                  <a:lnTo>
                                    <a:pt x="932" y="616"/>
                                  </a:lnTo>
                                  <a:lnTo>
                                    <a:pt x="932" y="625"/>
                                  </a:lnTo>
                                  <a:lnTo>
                                    <a:pt x="934" y="635"/>
                                  </a:lnTo>
                                  <a:lnTo>
                                    <a:pt x="934" y="642"/>
                                  </a:lnTo>
                                  <a:lnTo>
                                    <a:pt x="934" y="651"/>
                                  </a:lnTo>
                                  <a:lnTo>
                                    <a:pt x="934" y="658"/>
                                  </a:lnTo>
                                  <a:lnTo>
                                    <a:pt x="937" y="666"/>
                                  </a:lnTo>
                                  <a:lnTo>
                                    <a:pt x="937" y="677"/>
                                  </a:lnTo>
                                  <a:lnTo>
                                    <a:pt x="937" y="692"/>
                                  </a:lnTo>
                                  <a:lnTo>
                                    <a:pt x="937" y="701"/>
                                  </a:lnTo>
                                  <a:lnTo>
                                    <a:pt x="937" y="711"/>
                                  </a:lnTo>
                                  <a:lnTo>
                                    <a:pt x="937" y="718"/>
                                  </a:lnTo>
                                  <a:lnTo>
                                    <a:pt x="937" y="727"/>
                                  </a:lnTo>
                                  <a:lnTo>
                                    <a:pt x="932" y="737"/>
                                  </a:lnTo>
                                  <a:lnTo>
                                    <a:pt x="932" y="744"/>
                                  </a:lnTo>
                                  <a:lnTo>
                                    <a:pt x="930" y="746"/>
                                  </a:lnTo>
                                  <a:lnTo>
                                    <a:pt x="930" y="749"/>
                                  </a:lnTo>
                                  <a:lnTo>
                                    <a:pt x="0" y="1833"/>
                                  </a:lnTo>
                                  <a:lnTo>
                                    <a:pt x="0" y="1655"/>
                                  </a:lnTo>
                                  <a:lnTo>
                                    <a:pt x="24" y="344"/>
                                  </a:lnTo>
                                  <a:lnTo>
                                    <a:pt x="635" y="28"/>
                                  </a:lnTo>
                                  <a:lnTo>
                                    <a:pt x="697" y="121"/>
                                  </a:lnTo>
                                  <a:lnTo>
                                    <a:pt x="69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7240"/>
                              <a:ext cx="42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" h="1215">
                                  <a:moveTo>
                                    <a:pt x="2679" y="40"/>
                                  </a:moveTo>
                                  <a:lnTo>
                                    <a:pt x="2507" y="105"/>
                                  </a:lnTo>
                                  <a:lnTo>
                                    <a:pt x="2275" y="181"/>
                                  </a:lnTo>
                                  <a:lnTo>
                                    <a:pt x="1695" y="397"/>
                                  </a:lnTo>
                                  <a:lnTo>
                                    <a:pt x="1348" y="616"/>
                                  </a:lnTo>
                                  <a:lnTo>
                                    <a:pt x="1719" y="556"/>
                                  </a:lnTo>
                                  <a:lnTo>
                                    <a:pt x="2024" y="599"/>
                                  </a:lnTo>
                                  <a:lnTo>
                                    <a:pt x="1936" y="837"/>
                                  </a:lnTo>
                                  <a:lnTo>
                                    <a:pt x="1695" y="987"/>
                                  </a:lnTo>
                                  <a:lnTo>
                                    <a:pt x="1214" y="908"/>
                                  </a:lnTo>
                                  <a:lnTo>
                                    <a:pt x="827" y="1101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632" y="354"/>
                                  </a:lnTo>
                                  <a:lnTo>
                                    <a:pt x="1020" y="364"/>
                                  </a:lnTo>
                                  <a:lnTo>
                                    <a:pt x="1681" y="181"/>
                                  </a:lnTo>
                                  <a:lnTo>
                                    <a:pt x="2430" y="0"/>
                                  </a:lnTo>
                                  <a:lnTo>
                                    <a:pt x="2679" y="40"/>
                                  </a:lnTo>
                                  <a:lnTo>
                                    <a:pt x="267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997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670">
                                  <a:moveTo>
                                    <a:pt x="342" y="5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1670"/>
                                  </a:lnTo>
                                  <a:lnTo>
                                    <a:pt x="64" y="1670"/>
                                  </a:lnTo>
                                  <a:lnTo>
                                    <a:pt x="64" y="1482"/>
                                  </a:lnTo>
                                  <a:lnTo>
                                    <a:pt x="262" y="1477"/>
                                  </a:lnTo>
                                  <a:lnTo>
                                    <a:pt x="95" y="1301"/>
                                  </a:lnTo>
                                  <a:lnTo>
                                    <a:pt x="278" y="1177"/>
                                  </a:lnTo>
                                  <a:lnTo>
                                    <a:pt x="29" y="616"/>
                                  </a:lnTo>
                                  <a:lnTo>
                                    <a:pt x="155" y="697"/>
                                  </a:lnTo>
                                  <a:lnTo>
                                    <a:pt x="404" y="452"/>
                                  </a:lnTo>
                                  <a:lnTo>
                                    <a:pt x="281" y="274"/>
                                  </a:lnTo>
                                  <a:lnTo>
                                    <a:pt x="471" y="400"/>
                                  </a:lnTo>
                                  <a:lnTo>
                                    <a:pt x="625" y="233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4840"/>
                              <a:ext cx="113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785">
                                  <a:moveTo>
                                    <a:pt x="673" y="0"/>
                                  </a:moveTo>
                                  <a:lnTo>
                                    <a:pt x="708" y="145"/>
                                  </a:lnTo>
                                  <a:lnTo>
                                    <a:pt x="663" y="207"/>
                                  </a:lnTo>
                                  <a:lnTo>
                                    <a:pt x="682" y="350"/>
                                  </a:lnTo>
                                  <a:lnTo>
                                    <a:pt x="606" y="587"/>
                                  </a:lnTo>
                                  <a:lnTo>
                                    <a:pt x="392" y="618"/>
                                  </a:lnTo>
                                  <a:lnTo>
                                    <a:pt x="347" y="785"/>
                                  </a:lnTo>
                                  <a:lnTo>
                                    <a:pt x="345" y="785"/>
                                  </a:lnTo>
                                  <a:lnTo>
                                    <a:pt x="340" y="785"/>
                                  </a:lnTo>
                                  <a:lnTo>
                                    <a:pt x="333" y="782"/>
                                  </a:lnTo>
                                  <a:lnTo>
                                    <a:pt x="323" y="782"/>
                                  </a:lnTo>
                                  <a:lnTo>
                                    <a:pt x="316" y="780"/>
                                  </a:lnTo>
                                  <a:lnTo>
                                    <a:pt x="309" y="780"/>
                                  </a:lnTo>
                                  <a:lnTo>
                                    <a:pt x="304" y="780"/>
                                  </a:lnTo>
                                  <a:lnTo>
                                    <a:pt x="297" y="780"/>
                                  </a:lnTo>
                                  <a:lnTo>
                                    <a:pt x="287" y="778"/>
                                  </a:lnTo>
                                  <a:lnTo>
                                    <a:pt x="280" y="778"/>
                                  </a:lnTo>
                                  <a:lnTo>
                                    <a:pt x="273" y="778"/>
                                  </a:lnTo>
                                  <a:lnTo>
                                    <a:pt x="266" y="778"/>
                                  </a:lnTo>
                                  <a:lnTo>
                                    <a:pt x="257" y="775"/>
                                  </a:lnTo>
                                  <a:lnTo>
                                    <a:pt x="247" y="773"/>
                                  </a:lnTo>
                                  <a:lnTo>
                                    <a:pt x="238" y="771"/>
                                  </a:lnTo>
                                  <a:lnTo>
                                    <a:pt x="228" y="771"/>
                                  </a:lnTo>
                                  <a:lnTo>
                                    <a:pt x="218" y="768"/>
                                  </a:lnTo>
                                  <a:lnTo>
                                    <a:pt x="211" y="766"/>
                                  </a:lnTo>
                                  <a:lnTo>
                                    <a:pt x="199" y="761"/>
                                  </a:lnTo>
                                  <a:lnTo>
                                    <a:pt x="192" y="761"/>
                                  </a:lnTo>
                                  <a:lnTo>
                                    <a:pt x="180" y="756"/>
                                  </a:lnTo>
                                  <a:lnTo>
                                    <a:pt x="171" y="754"/>
                                  </a:lnTo>
                                  <a:lnTo>
                                    <a:pt x="161" y="751"/>
                                  </a:lnTo>
                                  <a:lnTo>
                                    <a:pt x="154" y="749"/>
                                  </a:lnTo>
                                  <a:lnTo>
                                    <a:pt x="145" y="744"/>
                                  </a:lnTo>
                                  <a:lnTo>
                                    <a:pt x="135" y="740"/>
                                  </a:lnTo>
                                  <a:lnTo>
                                    <a:pt x="128" y="737"/>
                                  </a:lnTo>
                                  <a:lnTo>
                                    <a:pt x="121" y="735"/>
                                  </a:lnTo>
                                  <a:lnTo>
                                    <a:pt x="114" y="728"/>
                                  </a:lnTo>
                                  <a:lnTo>
                                    <a:pt x="104" y="723"/>
                                  </a:lnTo>
                                  <a:lnTo>
                                    <a:pt x="97" y="718"/>
                                  </a:lnTo>
                                  <a:lnTo>
                                    <a:pt x="90" y="713"/>
                                  </a:lnTo>
                                  <a:lnTo>
                                    <a:pt x="76" y="702"/>
                                  </a:lnTo>
                                  <a:lnTo>
                                    <a:pt x="64" y="690"/>
                                  </a:lnTo>
                                  <a:lnTo>
                                    <a:pt x="52" y="675"/>
                                  </a:lnTo>
                                  <a:lnTo>
                                    <a:pt x="45" y="663"/>
                                  </a:lnTo>
                                  <a:lnTo>
                                    <a:pt x="35" y="652"/>
                                  </a:lnTo>
                                  <a:lnTo>
                                    <a:pt x="28" y="640"/>
                                  </a:lnTo>
                                  <a:lnTo>
                                    <a:pt x="21" y="628"/>
                                  </a:lnTo>
                                  <a:lnTo>
                                    <a:pt x="14" y="616"/>
                                  </a:lnTo>
                                  <a:lnTo>
                                    <a:pt x="9" y="606"/>
                                  </a:lnTo>
                                  <a:lnTo>
                                    <a:pt x="5" y="597"/>
                                  </a:lnTo>
                                  <a:lnTo>
                                    <a:pt x="2" y="59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2" y="575"/>
                                  </a:lnTo>
                                  <a:lnTo>
                                    <a:pt x="5" y="571"/>
                                  </a:lnTo>
                                  <a:lnTo>
                                    <a:pt x="7" y="566"/>
                                  </a:lnTo>
                                  <a:lnTo>
                                    <a:pt x="12" y="561"/>
                                  </a:lnTo>
                                  <a:lnTo>
                                    <a:pt x="16" y="554"/>
                                  </a:lnTo>
                                  <a:lnTo>
                                    <a:pt x="21" y="545"/>
                                  </a:lnTo>
                                  <a:lnTo>
                                    <a:pt x="28" y="535"/>
                                  </a:lnTo>
                                  <a:lnTo>
                                    <a:pt x="33" y="523"/>
                                  </a:lnTo>
                                  <a:lnTo>
                                    <a:pt x="43" y="509"/>
                                  </a:lnTo>
                                  <a:lnTo>
                                    <a:pt x="47" y="499"/>
                                  </a:lnTo>
                                  <a:lnTo>
                                    <a:pt x="52" y="492"/>
                                  </a:lnTo>
                                  <a:lnTo>
                                    <a:pt x="54" y="483"/>
                                  </a:lnTo>
                                  <a:lnTo>
                                    <a:pt x="62" y="473"/>
                                  </a:lnTo>
                                  <a:lnTo>
                                    <a:pt x="66" y="464"/>
                                  </a:lnTo>
                                  <a:lnTo>
                                    <a:pt x="73" y="454"/>
                                  </a:lnTo>
                                  <a:lnTo>
                                    <a:pt x="78" y="442"/>
                                  </a:lnTo>
                                  <a:lnTo>
                                    <a:pt x="85" y="433"/>
                                  </a:lnTo>
                                  <a:lnTo>
                                    <a:pt x="92" y="416"/>
                                  </a:lnTo>
                                  <a:lnTo>
                                    <a:pt x="100" y="404"/>
                                  </a:lnTo>
                                  <a:lnTo>
                                    <a:pt x="104" y="390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14" y="369"/>
                                  </a:lnTo>
                                  <a:lnTo>
                                    <a:pt x="119" y="361"/>
                                  </a:lnTo>
                                  <a:lnTo>
                                    <a:pt x="121" y="352"/>
                                  </a:lnTo>
                                  <a:lnTo>
                                    <a:pt x="126" y="345"/>
                                  </a:lnTo>
                                  <a:lnTo>
                                    <a:pt x="131" y="338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42" y="316"/>
                                  </a:lnTo>
                                  <a:lnTo>
                                    <a:pt x="145" y="307"/>
                                  </a:lnTo>
                                  <a:lnTo>
                                    <a:pt x="147" y="300"/>
                                  </a:lnTo>
                                  <a:lnTo>
                                    <a:pt x="152" y="292"/>
                                  </a:lnTo>
                                  <a:lnTo>
                                    <a:pt x="157" y="285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164" y="269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178" y="238"/>
                                  </a:lnTo>
                                  <a:lnTo>
                                    <a:pt x="183" y="231"/>
                                  </a:lnTo>
                                  <a:lnTo>
                                    <a:pt x="185" y="221"/>
                                  </a:lnTo>
                                  <a:lnTo>
                                    <a:pt x="195" y="207"/>
                                  </a:lnTo>
                                  <a:lnTo>
                                    <a:pt x="202" y="193"/>
                                  </a:lnTo>
                                  <a:lnTo>
                                    <a:pt x="204" y="185"/>
                                  </a:lnTo>
                                  <a:lnTo>
                                    <a:pt x="207" y="176"/>
                                  </a:lnTo>
                                  <a:lnTo>
                                    <a:pt x="211" y="171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28" y="138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38" y="114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49" y="95"/>
                                  </a:lnTo>
                                  <a:lnTo>
                                    <a:pt x="252" y="85"/>
                                  </a:lnTo>
                                  <a:lnTo>
                                    <a:pt x="257" y="76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64" y="64"/>
                                  </a:lnTo>
                                  <a:lnTo>
                                    <a:pt x="266" y="5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016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618">
                                  <a:moveTo>
                                    <a:pt x="276" y="0"/>
                                  </a:moveTo>
                                  <a:lnTo>
                                    <a:pt x="295" y="183"/>
                                  </a:lnTo>
                                  <a:lnTo>
                                    <a:pt x="261" y="233"/>
                                  </a:lnTo>
                                  <a:lnTo>
                                    <a:pt x="292" y="397"/>
                                  </a:lnTo>
                                  <a:lnTo>
                                    <a:pt x="240" y="428"/>
                                  </a:lnTo>
                                  <a:lnTo>
                                    <a:pt x="240" y="428"/>
                                  </a:lnTo>
                                  <a:lnTo>
                                    <a:pt x="240" y="433"/>
                                  </a:lnTo>
                                  <a:lnTo>
                                    <a:pt x="240" y="442"/>
                                  </a:lnTo>
                                  <a:lnTo>
                                    <a:pt x="240" y="454"/>
                                  </a:lnTo>
                                  <a:lnTo>
                                    <a:pt x="237" y="459"/>
                                  </a:lnTo>
                                  <a:lnTo>
                                    <a:pt x="237" y="468"/>
                                  </a:lnTo>
                                  <a:lnTo>
                                    <a:pt x="237" y="475"/>
                                  </a:lnTo>
                                  <a:lnTo>
                                    <a:pt x="237" y="483"/>
                                  </a:lnTo>
                                  <a:lnTo>
                                    <a:pt x="235" y="492"/>
                                  </a:lnTo>
                                  <a:lnTo>
                                    <a:pt x="233" y="499"/>
                                  </a:lnTo>
                                  <a:lnTo>
                                    <a:pt x="230" y="509"/>
                                  </a:lnTo>
                                  <a:lnTo>
                                    <a:pt x="230" y="518"/>
                                  </a:lnTo>
                                  <a:lnTo>
                                    <a:pt x="226" y="528"/>
                                  </a:lnTo>
                                  <a:lnTo>
                                    <a:pt x="221" y="535"/>
                                  </a:lnTo>
                                  <a:lnTo>
                                    <a:pt x="216" y="542"/>
                                  </a:lnTo>
                                  <a:lnTo>
                                    <a:pt x="214" y="552"/>
                                  </a:lnTo>
                                  <a:lnTo>
                                    <a:pt x="209" y="561"/>
                                  </a:lnTo>
                                  <a:lnTo>
                                    <a:pt x="204" y="568"/>
                                  </a:lnTo>
                                  <a:lnTo>
                                    <a:pt x="202" y="575"/>
                                  </a:lnTo>
                                  <a:lnTo>
                                    <a:pt x="197" y="585"/>
                                  </a:lnTo>
                                  <a:lnTo>
                                    <a:pt x="188" y="597"/>
                                  </a:lnTo>
                                  <a:lnTo>
                                    <a:pt x="183" y="609"/>
                                  </a:lnTo>
                                  <a:lnTo>
                                    <a:pt x="178" y="616"/>
                                  </a:lnTo>
                                  <a:lnTo>
                                    <a:pt x="178" y="618"/>
                                  </a:lnTo>
                                  <a:lnTo>
                                    <a:pt x="154" y="492"/>
                                  </a:lnTo>
                                  <a:lnTo>
                                    <a:pt x="157" y="487"/>
                                  </a:lnTo>
                                  <a:lnTo>
                                    <a:pt x="164" y="475"/>
                                  </a:lnTo>
                                  <a:lnTo>
                                    <a:pt x="171" y="468"/>
                                  </a:lnTo>
                                  <a:lnTo>
                                    <a:pt x="176" y="459"/>
                                  </a:lnTo>
                                  <a:lnTo>
                                    <a:pt x="183" y="449"/>
                                  </a:lnTo>
                                  <a:lnTo>
                                    <a:pt x="192" y="440"/>
                                  </a:lnTo>
                                  <a:lnTo>
                                    <a:pt x="197" y="425"/>
                                  </a:lnTo>
                                  <a:lnTo>
                                    <a:pt x="204" y="414"/>
                                  </a:lnTo>
                                  <a:lnTo>
                                    <a:pt x="211" y="402"/>
                                  </a:lnTo>
                                  <a:lnTo>
                                    <a:pt x="216" y="390"/>
                                  </a:lnTo>
                                  <a:lnTo>
                                    <a:pt x="221" y="376"/>
                                  </a:lnTo>
                                  <a:lnTo>
                                    <a:pt x="226" y="364"/>
                                  </a:lnTo>
                                  <a:lnTo>
                                    <a:pt x="228" y="352"/>
                                  </a:lnTo>
                                  <a:lnTo>
                                    <a:pt x="230" y="340"/>
                                  </a:lnTo>
                                  <a:lnTo>
                                    <a:pt x="228" y="328"/>
                                  </a:lnTo>
                                  <a:lnTo>
                                    <a:pt x="226" y="316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207" y="280"/>
                                  </a:lnTo>
                                  <a:lnTo>
                                    <a:pt x="199" y="273"/>
                                  </a:lnTo>
                                  <a:lnTo>
                                    <a:pt x="195" y="268"/>
                                  </a:lnTo>
                                  <a:lnTo>
                                    <a:pt x="180" y="257"/>
                                  </a:lnTo>
                                  <a:lnTo>
                                    <a:pt x="169" y="249"/>
                                  </a:lnTo>
                                  <a:lnTo>
                                    <a:pt x="161" y="242"/>
                                  </a:lnTo>
                                  <a:lnTo>
                                    <a:pt x="159" y="242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26" y="102"/>
                                  </a:lnTo>
                                  <a:lnTo>
                                    <a:pt x="221" y="102"/>
                                  </a:lnTo>
                                  <a:lnTo>
                                    <a:pt x="214" y="102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188" y="104"/>
                                  </a:lnTo>
                                  <a:lnTo>
                                    <a:pt x="180" y="104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060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83">
                                  <a:moveTo>
                                    <a:pt x="0" y="0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106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50">
                                  <a:moveTo>
                                    <a:pt x="62" y="93"/>
                                  </a:moveTo>
                                  <a:lnTo>
                                    <a:pt x="62" y="9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66" y="198"/>
                                  </a:lnTo>
                                  <a:lnTo>
                                    <a:pt x="66" y="205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64" y="231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59" y="286"/>
                                  </a:lnTo>
                                  <a:lnTo>
                                    <a:pt x="57" y="298"/>
                                  </a:lnTo>
                                  <a:lnTo>
                                    <a:pt x="55" y="309"/>
                                  </a:lnTo>
                                  <a:lnTo>
                                    <a:pt x="52" y="321"/>
                                  </a:lnTo>
                                  <a:lnTo>
                                    <a:pt x="50" y="333"/>
                                  </a:lnTo>
                                  <a:lnTo>
                                    <a:pt x="47" y="345"/>
                                  </a:lnTo>
                                  <a:lnTo>
                                    <a:pt x="45" y="357"/>
                                  </a:lnTo>
                                  <a:lnTo>
                                    <a:pt x="40" y="369"/>
                                  </a:lnTo>
                                  <a:lnTo>
                                    <a:pt x="40" y="381"/>
                                  </a:lnTo>
                                  <a:lnTo>
                                    <a:pt x="36" y="393"/>
                                  </a:lnTo>
                                  <a:lnTo>
                                    <a:pt x="36" y="405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8" y="428"/>
                                  </a:lnTo>
                                  <a:lnTo>
                                    <a:pt x="26" y="438"/>
                                  </a:lnTo>
                                  <a:lnTo>
                                    <a:pt x="26" y="450"/>
                                  </a:lnTo>
                                  <a:lnTo>
                                    <a:pt x="21" y="459"/>
                                  </a:lnTo>
                                  <a:lnTo>
                                    <a:pt x="19" y="469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14" y="49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9" y="505"/>
                                  </a:lnTo>
                                  <a:lnTo>
                                    <a:pt x="7" y="512"/>
                                  </a:lnTo>
                                  <a:lnTo>
                                    <a:pt x="7" y="521"/>
                                  </a:lnTo>
                                  <a:lnTo>
                                    <a:pt x="5" y="533"/>
                                  </a:lnTo>
                                  <a:lnTo>
                                    <a:pt x="2" y="543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7" y="547"/>
                                  </a:lnTo>
                                  <a:lnTo>
                                    <a:pt x="12" y="545"/>
                                  </a:lnTo>
                                  <a:lnTo>
                                    <a:pt x="21" y="543"/>
                                  </a:lnTo>
                                  <a:lnTo>
                                    <a:pt x="33" y="540"/>
                                  </a:lnTo>
                                  <a:lnTo>
                                    <a:pt x="45" y="535"/>
                                  </a:lnTo>
                                  <a:lnTo>
                                    <a:pt x="57" y="531"/>
                                  </a:lnTo>
                                  <a:lnTo>
                                    <a:pt x="71" y="526"/>
                                  </a:lnTo>
                                  <a:lnTo>
                                    <a:pt x="83" y="519"/>
                                  </a:lnTo>
                                  <a:lnTo>
                                    <a:pt x="95" y="512"/>
                                  </a:lnTo>
                                  <a:lnTo>
                                    <a:pt x="107" y="502"/>
                                  </a:lnTo>
                                  <a:lnTo>
                                    <a:pt x="116" y="497"/>
                                  </a:lnTo>
                                  <a:lnTo>
                                    <a:pt x="123" y="490"/>
                                  </a:lnTo>
                                  <a:lnTo>
                                    <a:pt x="131" y="488"/>
                                  </a:lnTo>
                                  <a:lnTo>
                                    <a:pt x="135" y="483"/>
                                  </a:lnTo>
                                  <a:lnTo>
                                    <a:pt x="138" y="483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33" y="471"/>
                                  </a:lnTo>
                                  <a:lnTo>
                                    <a:pt x="131" y="466"/>
                                  </a:lnTo>
                                  <a:lnTo>
                                    <a:pt x="131" y="459"/>
                                  </a:lnTo>
                                  <a:lnTo>
                                    <a:pt x="128" y="452"/>
                                  </a:lnTo>
                                  <a:lnTo>
                                    <a:pt x="128" y="445"/>
                                  </a:lnTo>
                                  <a:lnTo>
                                    <a:pt x="123" y="436"/>
                                  </a:lnTo>
                                  <a:lnTo>
                                    <a:pt x="123" y="426"/>
                                  </a:lnTo>
                                  <a:lnTo>
                                    <a:pt x="121" y="417"/>
                                  </a:lnTo>
                                  <a:lnTo>
                                    <a:pt x="121" y="409"/>
                                  </a:lnTo>
                                  <a:lnTo>
                                    <a:pt x="121" y="400"/>
                                  </a:lnTo>
                                  <a:lnTo>
                                    <a:pt x="123" y="393"/>
                                  </a:lnTo>
                                  <a:lnTo>
                                    <a:pt x="123" y="386"/>
                                  </a:lnTo>
                                  <a:lnTo>
                                    <a:pt x="128" y="378"/>
                                  </a:lnTo>
                                  <a:lnTo>
                                    <a:pt x="131" y="369"/>
                                  </a:lnTo>
                                  <a:lnTo>
                                    <a:pt x="133" y="362"/>
                                  </a:lnTo>
                                  <a:lnTo>
                                    <a:pt x="140" y="357"/>
                                  </a:lnTo>
                                  <a:lnTo>
                                    <a:pt x="145" y="352"/>
                                  </a:lnTo>
                                  <a:lnTo>
                                    <a:pt x="157" y="343"/>
                                  </a:lnTo>
                                  <a:lnTo>
                                    <a:pt x="171" y="338"/>
                                  </a:lnTo>
                                  <a:lnTo>
                                    <a:pt x="183" y="336"/>
                                  </a:lnTo>
                                  <a:lnTo>
                                    <a:pt x="197" y="336"/>
                                  </a:lnTo>
                                  <a:lnTo>
                                    <a:pt x="209" y="338"/>
                                  </a:lnTo>
                                  <a:lnTo>
                                    <a:pt x="221" y="343"/>
                                  </a:lnTo>
                                  <a:lnTo>
                                    <a:pt x="223" y="348"/>
                                  </a:lnTo>
                                  <a:lnTo>
                                    <a:pt x="230" y="357"/>
                                  </a:lnTo>
                                  <a:lnTo>
                                    <a:pt x="230" y="364"/>
                                  </a:lnTo>
                                  <a:lnTo>
                                    <a:pt x="233" y="376"/>
                                  </a:lnTo>
                                  <a:lnTo>
                                    <a:pt x="230" y="381"/>
                                  </a:lnTo>
                                  <a:lnTo>
                                    <a:pt x="230" y="390"/>
                                  </a:lnTo>
                                  <a:lnTo>
                                    <a:pt x="230" y="395"/>
                                  </a:lnTo>
                                  <a:lnTo>
                                    <a:pt x="230" y="397"/>
                                  </a:lnTo>
                                  <a:lnTo>
                                    <a:pt x="230" y="397"/>
                                  </a:lnTo>
                                  <a:lnTo>
                                    <a:pt x="235" y="395"/>
                                  </a:lnTo>
                                  <a:lnTo>
                                    <a:pt x="242" y="388"/>
                                  </a:lnTo>
                                  <a:lnTo>
                                    <a:pt x="252" y="383"/>
                                  </a:lnTo>
                                  <a:lnTo>
                                    <a:pt x="264" y="374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85" y="357"/>
                                  </a:lnTo>
                                  <a:lnTo>
                                    <a:pt x="292" y="350"/>
                                  </a:lnTo>
                                  <a:lnTo>
                                    <a:pt x="302" y="343"/>
                                  </a:lnTo>
                                  <a:lnTo>
                                    <a:pt x="309" y="338"/>
                                  </a:lnTo>
                                  <a:lnTo>
                                    <a:pt x="316" y="329"/>
                                  </a:lnTo>
                                  <a:lnTo>
                                    <a:pt x="323" y="319"/>
                                  </a:lnTo>
                                  <a:lnTo>
                                    <a:pt x="333" y="309"/>
                                  </a:lnTo>
                                  <a:lnTo>
                                    <a:pt x="340" y="300"/>
                                  </a:lnTo>
                                  <a:lnTo>
                                    <a:pt x="347" y="290"/>
                                  </a:lnTo>
                                  <a:lnTo>
                                    <a:pt x="354" y="281"/>
                                  </a:lnTo>
                                  <a:lnTo>
                                    <a:pt x="361" y="271"/>
                                  </a:lnTo>
                                  <a:lnTo>
                                    <a:pt x="368" y="264"/>
                                  </a:lnTo>
                                  <a:lnTo>
                                    <a:pt x="373" y="255"/>
                                  </a:lnTo>
                                  <a:lnTo>
                                    <a:pt x="378" y="248"/>
                                  </a:lnTo>
                                  <a:lnTo>
                                    <a:pt x="383" y="240"/>
                                  </a:lnTo>
                                  <a:lnTo>
                                    <a:pt x="387" y="236"/>
                                  </a:lnTo>
                                  <a:lnTo>
                                    <a:pt x="392" y="229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397" y="224"/>
                                  </a:lnTo>
                                  <a:lnTo>
                                    <a:pt x="409" y="224"/>
                                  </a:lnTo>
                                  <a:lnTo>
                                    <a:pt x="416" y="221"/>
                                  </a:lnTo>
                                  <a:lnTo>
                                    <a:pt x="425" y="221"/>
                                  </a:lnTo>
                                  <a:lnTo>
                                    <a:pt x="435" y="221"/>
                                  </a:lnTo>
                                  <a:lnTo>
                                    <a:pt x="447" y="221"/>
                                  </a:lnTo>
                                  <a:lnTo>
                                    <a:pt x="456" y="219"/>
                                  </a:lnTo>
                                  <a:lnTo>
                                    <a:pt x="468" y="217"/>
                                  </a:lnTo>
                                  <a:lnTo>
                                    <a:pt x="482" y="212"/>
                                  </a:lnTo>
                                  <a:lnTo>
                                    <a:pt x="494" y="212"/>
                                  </a:lnTo>
                                  <a:lnTo>
                                    <a:pt x="506" y="207"/>
                                  </a:lnTo>
                                  <a:lnTo>
                                    <a:pt x="521" y="202"/>
                                  </a:lnTo>
                                  <a:lnTo>
                                    <a:pt x="535" y="198"/>
                                  </a:lnTo>
                                  <a:lnTo>
                                    <a:pt x="547" y="195"/>
                                  </a:lnTo>
                                  <a:lnTo>
                                    <a:pt x="559" y="188"/>
                                  </a:lnTo>
                                  <a:lnTo>
                                    <a:pt x="570" y="181"/>
                                  </a:lnTo>
                                  <a:lnTo>
                                    <a:pt x="580" y="174"/>
                                  </a:lnTo>
                                  <a:lnTo>
                                    <a:pt x="594" y="167"/>
                                  </a:lnTo>
                                  <a:lnTo>
                                    <a:pt x="601" y="160"/>
                                  </a:lnTo>
                                  <a:lnTo>
                                    <a:pt x="613" y="152"/>
                                  </a:lnTo>
                                  <a:lnTo>
                                    <a:pt x="620" y="145"/>
                                  </a:lnTo>
                                  <a:lnTo>
                                    <a:pt x="630" y="141"/>
                                  </a:lnTo>
                                  <a:lnTo>
                                    <a:pt x="637" y="133"/>
                                  </a:lnTo>
                                  <a:lnTo>
                                    <a:pt x="644" y="126"/>
                                  </a:lnTo>
                                  <a:lnTo>
                                    <a:pt x="649" y="119"/>
                                  </a:lnTo>
                                  <a:lnTo>
                                    <a:pt x="656" y="117"/>
                                  </a:lnTo>
                                  <a:lnTo>
                                    <a:pt x="661" y="110"/>
                                  </a:lnTo>
                                  <a:lnTo>
                                    <a:pt x="666" y="107"/>
                                  </a:lnTo>
                                  <a:lnTo>
                                    <a:pt x="661" y="105"/>
                                  </a:lnTo>
                                  <a:lnTo>
                                    <a:pt x="658" y="103"/>
                                  </a:lnTo>
                                  <a:lnTo>
                                    <a:pt x="649" y="98"/>
                                  </a:lnTo>
                                  <a:lnTo>
                                    <a:pt x="639" y="91"/>
                                  </a:lnTo>
                                  <a:lnTo>
                                    <a:pt x="628" y="84"/>
                                  </a:lnTo>
                                  <a:lnTo>
                                    <a:pt x="613" y="74"/>
                                  </a:lnTo>
                                  <a:lnTo>
                                    <a:pt x="604" y="69"/>
                                  </a:lnTo>
                                  <a:lnTo>
                                    <a:pt x="597" y="64"/>
                                  </a:lnTo>
                                  <a:lnTo>
                                    <a:pt x="587" y="62"/>
                                  </a:lnTo>
                                  <a:lnTo>
                                    <a:pt x="578" y="57"/>
                                  </a:lnTo>
                                  <a:lnTo>
                                    <a:pt x="568" y="53"/>
                                  </a:lnTo>
                                  <a:lnTo>
                                    <a:pt x="556" y="45"/>
                                  </a:lnTo>
                                  <a:lnTo>
                                    <a:pt x="547" y="41"/>
                                  </a:lnTo>
                                  <a:lnTo>
                                    <a:pt x="535" y="36"/>
                                  </a:lnTo>
                                  <a:lnTo>
                                    <a:pt x="523" y="31"/>
                                  </a:lnTo>
                                  <a:lnTo>
                                    <a:pt x="511" y="26"/>
                                  </a:lnTo>
                                  <a:lnTo>
                                    <a:pt x="499" y="24"/>
                                  </a:lnTo>
                                  <a:lnTo>
                                    <a:pt x="487" y="19"/>
                                  </a:lnTo>
                                  <a:lnTo>
                                    <a:pt x="475" y="17"/>
                                  </a:lnTo>
                                  <a:lnTo>
                                    <a:pt x="461" y="12"/>
                                  </a:lnTo>
                                  <a:lnTo>
                                    <a:pt x="447" y="7"/>
                                  </a:lnTo>
                                  <a:lnTo>
                                    <a:pt x="435" y="7"/>
                                  </a:lnTo>
                                  <a:lnTo>
                                    <a:pt x="421" y="5"/>
                                  </a:lnTo>
                                  <a:lnTo>
                                    <a:pt x="406" y="3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78" y="3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2" y="5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64" y="12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35" y="17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200" y="29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960"/>
                              <a:ext cx="75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164">
                                  <a:moveTo>
                                    <a:pt x="0" y="6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40" y="2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90" y="2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328" y="10"/>
                                  </a:lnTo>
                                  <a:lnTo>
                                    <a:pt x="340" y="12"/>
                                  </a:lnTo>
                                  <a:lnTo>
                                    <a:pt x="351" y="17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70" y="24"/>
                                  </a:lnTo>
                                  <a:lnTo>
                                    <a:pt x="378" y="29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94" y="36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394" y="40"/>
                                  </a:lnTo>
                                  <a:lnTo>
                                    <a:pt x="382" y="50"/>
                                  </a:lnTo>
                                  <a:lnTo>
                                    <a:pt x="373" y="55"/>
                                  </a:lnTo>
                                  <a:lnTo>
                                    <a:pt x="363" y="62"/>
                                  </a:lnTo>
                                  <a:lnTo>
                                    <a:pt x="356" y="64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44" y="71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328" y="76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09" y="81"/>
                                  </a:lnTo>
                                  <a:lnTo>
                                    <a:pt x="302" y="83"/>
                                  </a:lnTo>
                                  <a:lnTo>
                                    <a:pt x="290" y="86"/>
                                  </a:lnTo>
                                  <a:lnTo>
                                    <a:pt x="283" y="88"/>
                                  </a:lnTo>
                                  <a:lnTo>
                                    <a:pt x="273" y="90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49" y="93"/>
                                  </a:lnTo>
                                  <a:lnTo>
                                    <a:pt x="240" y="95"/>
                                  </a:lnTo>
                                  <a:lnTo>
                                    <a:pt x="237" y="95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37" y="100"/>
                                  </a:lnTo>
                                  <a:lnTo>
                                    <a:pt x="242" y="102"/>
                                  </a:lnTo>
                                  <a:lnTo>
                                    <a:pt x="249" y="102"/>
                                  </a:lnTo>
                                  <a:lnTo>
                                    <a:pt x="259" y="105"/>
                                  </a:lnTo>
                                  <a:lnTo>
                                    <a:pt x="268" y="107"/>
                                  </a:lnTo>
                                  <a:lnTo>
                                    <a:pt x="275" y="107"/>
                                  </a:lnTo>
                                  <a:lnTo>
                                    <a:pt x="287" y="109"/>
                                  </a:lnTo>
                                  <a:lnTo>
                                    <a:pt x="299" y="109"/>
                                  </a:lnTo>
                                  <a:lnTo>
                                    <a:pt x="311" y="112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332" y="114"/>
                                  </a:lnTo>
                                  <a:lnTo>
                                    <a:pt x="344" y="114"/>
                                  </a:lnTo>
                                  <a:lnTo>
                                    <a:pt x="356" y="114"/>
                                  </a:lnTo>
                                  <a:lnTo>
                                    <a:pt x="368" y="114"/>
                                  </a:lnTo>
                                  <a:lnTo>
                                    <a:pt x="380" y="114"/>
                                  </a:lnTo>
                                  <a:lnTo>
                                    <a:pt x="389" y="114"/>
                                  </a:lnTo>
                                  <a:lnTo>
                                    <a:pt x="401" y="114"/>
                                  </a:lnTo>
                                  <a:lnTo>
                                    <a:pt x="411" y="112"/>
                                  </a:lnTo>
                                  <a:lnTo>
                                    <a:pt x="420" y="112"/>
                                  </a:lnTo>
                                  <a:lnTo>
                                    <a:pt x="430" y="109"/>
                                  </a:lnTo>
                                  <a:lnTo>
                                    <a:pt x="439" y="109"/>
                                  </a:lnTo>
                                  <a:lnTo>
                                    <a:pt x="447" y="109"/>
                                  </a:lnTo>
                                  <a:lnTo>
                                    <a:pt x="454" y="107"/>
                                  </a:lnTo>
                                  <a:lnTo>
                                    <a:pt x="458" y="105"/>
                                  </a:lnTo>
                                  <a:lnTo>
                                    <a:pt x="466" y="105"/>
                                  </a:lnTo>
                                  <a:lnTo>
                                    <a:pt x="473" y="105"/>
                                  </a:lnTo>
                                  <a:lnTo>
                                    <a:pt x="475" y="105"/>
                                  </a:lnTo>
                                  <a:lnTo>
                                    <a:pt x="473" y="105"/>
                                  </a:lnTo>
                                  <a:lnTo>
                                    <a:pt x="470" y="105"/>
                                  </a:lnTo>
                                  <a:lnTo>
                                    <a:pt x="463" y="107"/>
                                  </a:lnTo>
                                  <a:lnTo>
                                    <a:pt x="456" y="112"/>
                                  </a:lnTo>
                                  <a:lnTo>
                                    <a:pt x="447" y="114"/>
                                  </a:lnTo>
                                  <a:lnTo>
                                    <a:pt x="435" y="117"/>
                                  </a:lnTo>
                                  <a:lnTo>
                                    <a:pt x="423" y="121"/>
                                  </a:lnTo>
                                  <a:lnTo>
                                    <a:pt x="411" y="126"/>
                                  </a:lnTo>
                                  <a:lnTo>
                                    <a:pt x="404" y="128"/>
                                  </a:lnTo>
                                  <a:lnTo>
                                    <a:pt x="394" y="131"/>
                                  </a:lnTo>
                                  <a:lnTo>
                                    <a:pt x="387" y="133"/>
                                  </a:lnTo>
                                  <a:lnTo>
                                    <a:pt x="380" y="136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63" y="140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49" y="145"/>
                                  </a:lnTo>
                                  <a:lnTo>
                                    <a:pt x="340" y="148"/>
                                  </a:lnTo>
                                  <a:lnTo>
                                    <a:pt x="330" y="150"/>
                                  </a:lnTo>
                                  <a:lnTo>
                                    <a:pt x="321" y="150"/>
                                  </a:lnTo>
                                  <a:lnTo>
                                    <a:pt x="311" y="152"/>
                                  </a:lnTo>
                                  <a:lnTo>
                                    <a:pt x="302" y="155"/>
                                  </a:lnTo>
                                  <a:lnTo>
                                    <a:pt x="294" y="157"/>
                                  </a:lnTo>
                                  <a:lnTo>
                                    <a:pt x="285" y="159"/>
                                  </a:lnTo>
                                  <a:lnTo>
                                    <a:pt x="275" y="162"/>
                                  </a:lnTo>
                                  <a:lnTo>
                                    <a:pt x="268" y="162"/>
                                  </a:lnTo>
                                  <a:lnTo>
                                    <a:pt x="259" y="162"/>
                                  </a:lnTo>
                                  <a:lnTo>
                                    <a:pt x="249" y="162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21" y="162"/>
                                  </a:lnTo>
                                  <a:lnTo>
                                    <a:pt x="214" y="162"/>
                                  </a:lnTo>
                                  <a:lnTo>
                                    <a:pt x="204" y="164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80" y="162"/>
                                  </a:lnTo>
                                  <a:lnTo>
                                    <a:pt x="176" y="162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159" y="13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4200"/>
                              <a:ext cx="102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889">
                                  <a:moveTo>
                                    <a:pt x="2" y="0"/>
                                  </a:moveTo>
                                  <a:lnTo>
                                    <a:pt x="0" y="889"/>
                                  </a:lnTo>
                                  <a:lnTo>
                                    <a:pt x="644" y="889"/>
                                  </a:lnTo>
                                  <a:lnTo>
                                    <a:pt x="64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76680"/>
                              <a:ext cx="9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607">
                                  <a:moveTo>
                                    <a:pt x="12" y="169"/>
                                  </a:moveTo>
                                  <a:lnTo>
                                    <a:pt x="274" y="34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04" y="607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1400"/>
                              <a:ext cx="92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57">
                                  <a:moveTo>
                                    <a:pt x="0" y="0"/>
                                  </a:moveTo>
                                  <a:lnTo>
                                    <a:pt x="577" y="0"/>
                                  </a:lnTo>
                                  <a:lnTo>
                                    <a:pt x="577" y="157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99000"/>
                              <a:ext cx="138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26">
                                  <a:moveTo>
                                    <a:pt x="701" y="0"/>
                                  </a:moveTo>
                                  <a:lnTo>
                                    <a:pt x="594" y="43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87" y="60"/>
                                  </a:lnTo>
                                  <a:lnTo>
                                    <a:pt x="583" y="67"/>
                                  </a:lnTo>
                                  <a:lnTo>
                                    <a:pt x="578" y="74"/>
                                  </a:lnTo>
                                  <a:lnTo>
                                    <a:pt x="571" y="83"/>
                                  </a:lnTo>
                                  <a:lnTo>
                                    <a:pt x="564" y="98"/>
                                  </a:lnTo>
                                  <a:lnTo>
                                    <a:pt x="554" y="107"/>
                                  </a:lnTo>
                                  <a:lnTo>
                                    <a:pt x="545" y="119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21" y="140"/>
                                  </a:lnTo>
                                  <a:lnTo>
                                    <a:pt x="511" y="145"/>
                                  </a:lnTo>
                                  <a:lnTo>
                                    <a:pt x="504" y="150"/>
                                  </a:lnTo>
                                  <a:lnTo>
                                    <a:pt x="497" y="157"/>
                                  </a:lnTo>
                                  <a:lnTo>
                                    <a:pt x="490" y="162"/>
                                  </a:lnTo>
                                  <a:lnTo>
                                    <a:pt x="480" y="164"/>
                                  </a:lnTo>
                                  <a:lnTo>
                                    <a:pt x="471" y="169"/>
                                  </a:lnTo>
                                  <a:lnTo>
                                    <a:pt x="461" y="174"/>
                                  </a:lnTo>
                                  <a:lnTo>
                                    <a:pt x="452" y="178"/>
                                  </a:lnTo>
                                  <a:lnTo>
                                    <a:pt x="440" y="181"/>
                                  </a:lnTo>
                                  <a:lnTo>
                                    <a:pt x="428" y="183"/>
                                  </a:lnTo>
                                  <a:lnTo>
                                    <a:pt x="414" y="188"/>
                                  </a:lnTo>
                                  <a:lnTo>
                                    <a:pt x="402" y="190"/>
                                  </a:lnTo>
                                  <a:lnTo>
                                    <a:pt x="395" y="190"/>
                                  </a:lnTo>
                                  <a:lnTo>
                                    <a:pt x="388" y="193"/>
                                  </a:lnTo>
                                  <a:lnTo>
                                    <a:pt x="380" y="193"/>
                                  </a:lnTo>
                                  <a:lnTo>
                                    <a:pt x="373" y="195"/>
                                  </a:lnTo>
                                  <a:lnTo>
                                    <a:pt x="359" y="197"/>
                                  </a:lnTo>
                                  <a:lnTo>
                                    <a:pt x="345" y="200"/>
                                  </a:lnTo>
                                  <a:lnTo>
                                    <a:pt x="338" y="200"/>
                                  </a:lnTo>
                                  <a:lnTo>
                                    <a:pt x="328" y="200"/>
                                  </a:lnTo>
                                  <a:lnTo>
                                    <a:pt x="321" y="200"/>
                                  </a:lnTo>
                                  <a:lnTo>
                                    <a:pt x="314" y="200"/>
                                  </a:lnTo>
                                  <a:lnTo>
                                    <a:pt x="304" y="200"/>
                                  </a:lnTo>
                                  <a:lnTo>
                                    <a:pt x="297" y="202"/>
                                  </a:lnTo>
                                  <a:lnTo>
                                    <a:pt x="288" y="202"/>
                                  </a:lnTo>
                                  <a:lnTo>
                                    <a:pt x="281" y="202"/>
                                  </a:lnTo>
                                  <a:lnTo>
                                    <a:pt x="271" y="20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47" y="202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33" y="202"/>
                                  </a:lnTo>
                                  <a:lnTo>
                                    <a:pt x="226" y="202"/>
                                  </a:lnTo>
                                  <a:lnTo>
                                    <a:pt x="219" y="205"/>
                                  </a:lnTo>
                                  <a:lnTo>
                                    <a:pt x="209" y="202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195" y="202"/>
                                  </a:lnTo>
                                  <a:lnTo>
                                    <a:pt x="186" y="202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45" y="202"/>
                                  </a:lnTo>
                                  <a:lnTo>
                                    <a:pt x="133" y="202"/>
                                  </a:lnTo>
                                  <a:lnTo>
                                    <a:pt x="121" y="202"/>
                                  </a:lnTo>
                                  <a:lnTo>
                                    <a:pt x="112" y="202"/>
                                  </a:lnTo>
                                  <a:lnTo>
                                    <a:pt x="102" y="202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71" y="202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521" y="312"/>
                                  </a:lnTo>
                                  <a:lnTo>
                                    <a:pt x="623" y="340"/>
                                  </a:lnTo>
                                  <a:lnTo>
                                    <a:pt x="623" y="340"/>
                                  </a:lnTo>
                                  <a:lnTo>
                                    <a:pt x="633" y="340"/>
                                  </a:lnTo>
                                  <a:lnTo>
                                    <a:pt x="635" y="340"/>
                                  </a:lnTo>
                                  <a:lnTo>
                                    <a:pt x="644" y="340"/>
                                  </a:lnTo>
                                  <a:lnTo>
                                    <a:pt x="652" y="340"/>
                                  </a:lnTo>
                                  <a:lnTo>
                                    <a:pt x="661" y="343"/>
                                  </a:lnTo>
                                  <a:lnTo>
                                    <a:pt x="668" y="340"/>
                                  </a:lnTo>
                                  <a:lnTo>
                                    <a:pt x="678" y="338"/>
                                  </a:lnTo>
                                  <a:lnTo>
                                    <a:pt x="687" y="335"/>
                                  </a:lnTo>
                                  <a:lnTo>
                                    <a:pt x="699" y="333"/>
                                  </a:lnTo>
                                  <a:lnTo>
                                    <a:pt x="711" y="326"/>
                                  </a:lnTo>
                                  <a:lnTo>
                                    <a:pt x="720" y="321"/>
                                  </a:lnTo>
                                  <a:lnTo>
                                    <a:pt x="732" y="314"/>
                                  </a:lnTo>
                                  <a:lnTo>
                                    <a:pt x="744" y="307"/>
                                  </a:lnTo>
                                  <a:lnTo>
                                    <a:pt x="756" y="297"/>
                                  </a:lnTo>
                                  <a:lnTo>
                                    <a:pt x="766" y="290"/>
                                  </a:lnTo>
                                  <a:lnTo>
                                    <a:pt x="778" y="283"/>
                                  </a:lnTo>
                                  <a:lnTo>
                                    <a:pt x="787" y="278"/>
                                  </a:lnTo>
                                  <a:lnTo>
                                    <a:pt x="797" y="274"/>
                                  </a:lnTo>
                                  <a:lnTo>
                                    <a:pt x="808" y="271"/>
                                  </a:lnTo>
                                  <a:lnTo>
                                    <a:pt x="818" y="271"/>
                                  </a:lnTo>
                                  <a:lnTo>
                                    <a:pt x="827" y="271"/>
                                  </a:lnTo>
                                  <a:lnTo>
                                    <a:pt x="837" y="269"/>
                                  </a:lnTo>
                                  <a:lnTo>
                                    <a:pt x="844" y="269"/>
                                  </a:lnTo>
                                  <a:lnTo>
                                    <a:pt x="849" y="269"/>
                                  </a:lnTo>
                                  <a:lnTo>
                                    <a:pt x="856" y="271"/>
                                  </a:lnTo>
                                  <a:lnTo>
                                    <a:pt x="865" y="271"/>
                                  </a:lnTo>
                                  <a:lnTo>
                                    <a:pt x="868" y="274"/>
                                  </a:lnTo>
                                  <a:lnTo>
                                    <a:pt x="846" y="224"/>
                                  </a:lnTo>
                                  <a:lnTo>
                                    <a:pt x="704" y="21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26360"/>
                              <a:ext cx="97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260">
                                  <a:moveTo>
                                    <a:pt x="233" y="29"/>
                                  </a:moveTo>
                                  <a:lnTo>
                                    <a:pt x="378" y="169"/>
                                  </a:lnTo>
                                  <a:lnTo>
                                    <a:pt x="383" y="167"/>
                                  </a:lnTo>
                                  <a:lnTo>
                                    <a:pt x="392" y="167"/>
                                  </a:lnTo>
                                  <a:lnTo>
                                    <a:pt x="397" y="164"/>
                                  </a:lnTo>
                                  <a:lnTo>
                                    <a:pt x="404" y="164"/>
                                  </a:lnTo>
                                  <a:lnTo>
                                    <a:pt x="411" y="164"/>
                                  </a:lnTo>
                                  <a:lnTo>
                                    <a:pt x="421" y="164"/>
                                  </a:lnTo>
                                  <a:lnTo>
                                    <a:pt x="430" y="162"/>
                                  </a:lnTo>
                                  <a:lnTo>
                                    <a:pt x="440" y="162"/>
                                  </a:lnTo>
                                  <a:lnTo>
                                    <a:pt x="449" y="162"/>
                                  </a:lnTo>
                                  <a:lnTo>
                                    <a:pt x="459" y="162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490" y="160"/>
                                  </a:lnTo>
                                  <a:lnTo>
                                    <a:pt x="501" y="160"/>
                                  </a:lnTo>
                                  <a:lnTo>
                                    <a:pt x="511" y="157"/>
                                  </a:lnTo>
                                  <a:lnTo>
                                    <a:pt x="523" y="155"/>
                                  </a:lnTo>
                                  <a:lnTo>
                                    <a:pt x="532" y="155"/>
                                  </a:lnTo>
                                  <a:lnTo>
                                    <a:pt x="542" y="155"/>
                                  </a:lnTo>
                                  <a:lnTo>
                                    <a:pt x="551" y="153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70" y="153"/>
                                  </a:lnTo>
                                  <a:lnTo>
                                    <a:pt x="580" y="153"/>
                                  </a:lnTo>
                                  <a:lnTo>
                                    <a:pt x="592" y="150"/>
                                  </a:lnTo>
                                  <a:lnTo>
                                    <a:pt x="604" y="150"/>
                                  </a:lnTo>
                                  <a:lnTo>
                                    <a:pt x="611" y="150"/>
                                  </a:lnTo>
                                  <a:lnTo>
                                    <a:pt x="613" y="150"/>
                                  </a:lnTo>
                                  <a:lnTo>
                                    <a:pt x="611" y="150"/>
                                  </a:lnTo>
                                  <a:lnTo>
                                    <a:pt x="608" y="150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97" y="155"/>
                                  </a:lnTo>
                                  <a:lnTo>
                                    <a:pt x="587" y="160"/>
                                  </a:lnTo>
                                  <a:lnTo>
                                    <a:pt x="578" y="162"/>
                                  </a:lnTo>
                                  <a:lnTo>
                                    <a:pt x="563" y="167"/>
                                  </a:lnTo>
                                  <a:lnTo>
                                    <a:pt x="551" y="172"/>
                                  </a:lnTo>
                                  <a:lnTo>
                                    <a:pt x="542" y="174"/>
                                  </a:lnTo>
                                  <a:lnTo>
                                    <a:pt x="532" y="176"/>
                                  </a:lnTo>
                                  <a:lnTo>
                                    <a:pt x="525" y="179"/>
                                  </a:lnTo>
                                  <a:lnTo>
                                    <a:pt x="518" y="181"/>
                                  </a:lnTo>
                                  <a:lnTo>
                                    <a:pt x="509" y="183"/>
                                  </a:lnTo>
                                  <a:lnTo>
                                    <a:pt x="499" y="186"/>
                                  </a:lnTo>
                                  <a:lnTo>
                                    <a:pt x="490" y="188"/>
                                  </a:lnTo>
                                  <a:lnTo>
                                    <a:pt x="480" y="193"/>
                                  </a:lnTo>
                                  <a:lnTo>
                                    <a:pt x="471" y="193"/>
                                  </a:lnTo>
                                  <a:lnTo>
                                    <a:pt x="461" y="195"/>
                                  </a:lnTo>
                                  <a:lnTo>
                                    <a:pt x="449" y="200"/>
                                  </a:lnTo>
                                  <a:lnTo>
                                    <a:pt x="440" y="202"/>
                                  </a:lnTo>
                                  <a:lnTo>
                                    <a:pt x="428" y="205"/>
                                  </a:lnTo>
                                  <a:lnTo>
                                    <a:pt x="418" y="207"/>
                                  </a:lnTo>
                                  <a:lnTo>
                                    <a:pt x="406" y="210"/>
                                  </a:lnTo>
                                  <a:lnTo>
                                    <a:pt x="397" y="214"/>
                                  </a:lnTo>
                                  <a:lnTo>
                                    <a:pt x="383" y="214"/>
                                  </a:lnTo>
                                  <a:lnTo>
                                    <a:pt x="371" y="219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45" y="222"/>
                                  </a:lnTo>
                                  <a:lnTo>
                                    <a:pt x="328" y="224"/>
                                  </a:lnTo>
                                  <a:lnTo>
                                    <a:pt x="316" y="226"/>
                                  </a:lnTo>
                                  <a:lnTo>
                                    <a:pt x="302" y="229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0" y="231"/>
                                  </a:lnTo>
                                  <a:lnTo>
                                    <a:pt x="273" y="233"/>
                                  </a:lnTo>
                                  <a:lnTo>
                                    <a:pt x="266" y="233"/>
                                  </a:lnTo>
                                  <a:lnTo>
                                    <a:pt x="259" y="233"/>
                                  </a:lnTo>
                                  <a:lnTo>
                                    <a:pt x="245" y="236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02" y="243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176" y="248"/>
                                  </a:lnTo>
                                  <a:lnTo>
                                    <a:pt x="164" y="248"/>
                                  </a:lnTo>
                                  <a:lnTo>
                                    <a:pt x="152" y="248"/>
                                  </a:lnTo>
                                  <a:lnTo>
                                    <a:pt x="138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66" y="257"/>
                                  </a:lnTo>
                                  <a:lnTo>
                                    <a:pt x="64" y="260"/>
                                  </a:lnTo>
                                  <a:lnTo>
                                    <a:pt x="57" y="26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3" y="29"/>
                                  </a:lnTo>
                                  <a:lnTo>
                                    <a:pt x="23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5480"/>
                              <a:ext cx="65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31">
                                  <a:moveTo>
                                    <a:pt x="255" y="426"/>
                                  </a:moveTo>
                                  <a:lnTo>
                                    <a:pt x="416" y="288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245" y="257"/>
                                  </a:lnTo>
                                  <a:lnTo>
                                    <a:pt x="76" y="335"/>
                                  </a:lnTo>
                                  <a:lnTo>
                                    <a:pt x="36" y="431"/>
                                  </a:lnTo>
                                  <a:lnTo>
                                    <a:pt x="255" y="426"/>
                                  </a:lnTo>
                                  <a:lnTo>
                                    <a:pt x="255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1124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8">
                                  <a:moveTo>
                                    <a:pt x="86" y="0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344880"/>
                              <a:ext cx="99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88">
                                  <a:moveTo>
                                    <a:pt x="0" y="7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623" y="154"/>
                                  </a:lnTo>
                                  <a:lnTo>
                                    <a:pt x="509" y="188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25080"/>
                              <a:ext cx="21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305">
                                  <a:moveTo>
                                    <a:pt x="138" y="0"/>
                                  </a:moveTo>
                                  <a:lnTo>
                                    <a:pt x="739" y="148"/>
                                  </a:lnTo>
                                  <a:lnTo>
                                    <a:pt x="989" y="12"/>
                                  </a:lnTo>
                                  <a:lnTo>
                                    <a:pt x="1184" y="41"/>
                                  </a:lnTo>
                                  <a:lnTo>
                                    <a:pt x="1188" y="43"/>
                                  </a:lnTo>
                                  <a:lnTo>
                                    <a:pt x="1196" y="55"/>
                                  </a:lnTo>
                                  <a:lnTo>
                                    <a:pt x="1203" y="62"/>
                                  </a:lnTo>
                                  <a:lnTo>
                                    <a:pt x="1212" y="69"/>
                                  </a:lnTo>
                                  <a:lnTo>
                                    <a:pt x="1222" y="76"/>
                                  </a:lnTo>
                                  <a:lnTo>
                                    <a:pt x="1234" y="86"/>
                                  </a:lnTo>
                                  <a:lnTo>
                                    <a:pt x="1241" y="91"/>
                                  </a:lnTo>
                                  <a:lnTo>
                                    <a:pt x="1246" y="95"/>
                                  </a:lnTo>
                                  <a:lnTo>
                                    <a:pt x="1255" y="98"/>
                                  </a:lnTo>
                                  <a:lnTo>
                                    <a:pt x="1262" y="103"/>
                                  </a:lnTo>
                                  <a:lnTo>
                                    <a:pt x="1276" y="110"/>
                                  </a:lnTo>
                                  <a:lnTo>
                                    <a:pt x="1291" y="117"/>
                                  </a:lnTo>
                                  <a:lnTo>
                                    <a:pt x="1303" y="122"/>
                                  </a:lnTo>
                                  <a:lnTo>
                                    <a:pt x="1312" y="126"/>
                                  </a:lnTo>
                                  <a:lnTo>
                                    <a:pt x="1317" y="129"/>
                                  </a:lnTo>
                                  <a:lnTo>
                                    <a:pt x="1322" y="133"/>
                                  </a:lnTo>
                                  <a:lnTo>
                                    <a:pt x="1148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26520"/>
                              <a:ext cx="226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331">
                                  <a:moveTo>
                                    <a:pt x="252" y="21"/>
                                  </a:moveTo>
                                  <a:lnTo>
                                    <a:pt x="252" y="24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60" y="3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279" y="69"/>
                                  </a:lnTo>
                                  <a:lnTo>
                                    <a:pt x="286" y="79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307" y="102"/>
                                  </a:lnTo>
                                  <a:lnTo>
                                    <a:pt x="319" y="114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333" y="126"/>
                                  </a:lnTo>
                                  <a:lnTo>
                                    <a:pt x="343" y="131"/>
                                  </a:lnTo>
                                  <a:lnTo>
                                    <a:pt x="352" y="138"/>
                                  </a:lnTo>
                                  <a:lnTo>
                                    <a:pt x="359" y="143"/>
                                  </a:lnTo>
                                  <a:lnTo>
                                    <a:pt x="371" y="150"/>
                                  </a:lnTo>
                                  <a:lnTo>
                                    <a:pt x="378" y="157"/>
                                  </a:lnTo>
                                  <a:lnTo>
                                    <a:pt x="390" y="164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414" y="174"/>
                                  </a:lnTo>
                                  <a:lnTo>
                                    <a:pt x="426" y="178"/>
                                  </a:lnTo>
                                  <a:lnTo>
                                    <a:pt x="438" y="186"/>
                                  </a:lnTo>
                                  <a:lnTo>
                                    <a:pt x="450" y="190"/>
                                  </a:lnTo>
                                  <a:lnTo>
                                    <a:pt x="462" y="195"/>
                                  </a:lnTo>
                                  <a:lnTo>
                                    <a:pt x="476" y="200"/>
                                  </a:lnTo>
                                  <a:lnTo>
                                    <a:pt x="488" y="207"/>
                                  </a:lnTo>
                                  <a:lnTo>
                                    <a:pt x="500" y="212"/>
                                  </a:lnTo>
                                  <a:lnTo>
                                    <a:pt x="514" y="214"/>
                                  </a:lnTo>
                                  <a:lnTo>
                                    <a:pt x="526" y="219"/>
                                  </a:lnTo>
                                  <a:lnTo>
                                    <a:pt x="540" y="224"/>
                                  </a:lnTo>
                                  <a:lnTo>
                                    <a:pt x="552" y="228"/>
                                  </a:lnTo>
                                  <a:lnTo>
                                    <a:pt x="566" y="233"/>
                                  </a:lnTo>
                                  <a:lnTo>
                                    <a:pt x="578" y="238"/>
                                  </a:lnTo>
                                  <a:lnTo>
                                    <a:pt x="590" y="243"/>
                                  </a:lnTo>
                                  <a:lnTo>
                                    <a:pt x="602" y="245"/>
                                  </a:lnTo>
                                  <a:lnTo>
                                    <a:pt x="614" y="247"/>
                                  </a:lnTo>
                                  <a:lnTo>
                                    <a:pt x="623" y="250"/>
                                  </a:lnTo>
                                  <a:lnTo>
                                    <a:pt x="635" y="255"/>
                                  </a:lnTo>
                                  <a:lnTo>
                                    <a:pt x="645" y="255"/>
                                  </a:lnTo>
                                  <a:lnTo>
                                    <a:pt x="654" y="259"/>
                                  </a:lnTo>
                                  <a:lnTo>
                                    <a:pt x="664" y="262"/>
                                  </a:lnTo>
                                  <a:lnTo>
                                    <a:pt x="673" y="264"/>
                                  </a:lnTo>
                                  <a:lnTo>
                                    <a:pt x="685" y="266"/>
                                  </a:lnTo>
                                  <a:lnTo>
                                    <a:pt x="697" y="271"/>
                                  </a:lnTo>
                                  <a:lnTo>
                                    <a:pt x="704" y="271"/>
                                  </a:lnTo>
                                  <a:lnTo>
                                    <a:pt x="707" y="274"/>
                                  </a:lnTo>
                                  <a:lnTo>
                                    <a:pt x="759" y="247"/>
                                  </a:lnTo>
                                  <a:lnTo>
                                    <a:pt x="854" y="266"/>
                                  </a:lnTo>
                                  <a:lnTo>
                                    <a:pt x="1056" y="224"/>
                                  </a:lnTo>
                                  <a:lnTo>
                                    <a:pt x="1028" y="93"/>
                                  </a:lnTo>
                                  <a:lnTo>
                                    <a:pt x="997" y="81"/>
                                  </a:lnTo>
                                  <a:lnTo>
                                    <a:pt x="1042" y="26"/>
                                  </a:lnTo>
                                  <a:lnTo>
                                    <a:pt x="1415" y="247"/>
                                  </a:lnTo>
                                  <a:lnTo>
                                    <a:pt x="1420" y="300"/>
                                  </a:lnTo>
                                  <a:lnTo>
                                    <a:pt x="1020" y="331"/>
                                  </a:lnTo>
                                  <a:lnTo>
                                    <a:pt x="771" y="312"/>
                                  </a:lnTo>
                                  <a:lnTo>
                                    <a:pt x="562" y="321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5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94480"/>
                              <a:ext cx="78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97">
                                  <a:moveTo>
                                    <a:pt x="490" y="183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67" y="188"/>
                                  </a:lnTo>
                                  <a:lnTo>
                                    <a:pt x="150" y="299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340" y="497"/>
                                  </a:lnTo>
                                  <a:lnTo>
                                    <a:pt x="343" y="492"/>
                                  </a:lnTo>
                                  <a:lnTo>
                                    <a:pt x="350" y="487"/>
                                  </a:lnTo>
                                  <a:lnTo>
                                    <a:pt x="352" y="480"/>
                                  </a:lnTo>
                                  <a:lnTo>
                                    <a:pt x="359" y="473"/>
                                  </a:lnTo>
                                  <a:lnTo>
                                    <a:pt x="366" y="468"/>
                                  </a:lnTo>
                                  <a:lnTo>
                                    <a:pt x="374" y="461"/>
                                  </a:lnTo>
                                  <a:lnTo>
                                    <a:pt x="381" y="449"/>
                                  </a:lnTo>
                                  <a:lnTo>
                                    <a:pt x="390" y="440"/>
                                  </a:lnTo>
                                  <a:lnTo>
                                    <a:pt x="397" y="430"/>
                                  </a:lnTo>
                                  <a:lnTo>
                                    <a:pt x="405" y="421"/>
                                  </a:lnTo>
                                  <a:lnTo>
                                    <a:pt x="414" y="409"/>
                                  </a:lnTo>
                                  <a:lnTo>
                                    <a:pt x="421" y="397"/>
                                  </a:lnTo>
                                  <a:lnTo>
                                    <a:pt x="431" y="383"/>
                                  </a:lnTo>
                                  <a:lnTo>
                                    <a:pt x="438" y="371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43" y="354"/>
                                  </a:lnTo>
                                  <a:lnTo>
                                    <a:pt x="445" y="347"/>
                                  </a:lnTo>
                                  <a:lnTo>
                                    <a:pt x="447" y="340"/>
                                  </a:lnTo>
                                  <a:lnTo>
                                    <a:pt x="452" y="330"/>
                                  </a:lnTo>
                                  <a:lnTo>
                                    <a:pt x="454" y="323"/>
                                  </a:lnTo>
                                  <a:lnTo>
                                    <a:pt x="457" y="316"/>
                                  </a:lnTo>
                                  <a:lnTo>
                                    <a:pt x="459" y="309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64" y="292"/>
                                  </a:lnTo>
                                  <a:lnTo>
                                    <a:pt x="464" y="285"/>
                                  </a:lnTo>
                                  <a:lnTo>
                                    <a:pt x="466" y="276"/>
                                  </a:lnTo>
                                  <a:lnTo>
                                    <a:pt x="471" y="261"/>
                                  </a:lnTo>
                                  <a:lnTo>
                                    <a:pt x="476" y="247"/>
                                  </a:lnTo>
                                  <a:lnTo>
                                    <a:pt x="478" y="233"/>
                                  </a:lnTo>
                                  <a:lnTo>
                                    <a:pt x="481" y="221"/>
                                  </a:lnTo>
                                  <a:lnTo>
                                    <a:pt x="483" y="209"/>
                                  </a:lnTo>
                                  <a:lnTo>
                                    <a:pt x="485" y="199"/>
                                  </a:lnTo>
                                  <a:lnTo>
                                    <a:pt x="488" y="192"/>
                                  </a:lnTo>
                                  <a:lnTo>
                                    <a:pt x="488" y="188"/>
                                  </a:lnTo>
                                  <a:lnTo>
                                    <a:pt x="488" y="183"/>
                                  </a:lnTo>
                                  <a:lnTo>
                                    <a:pt x="490" y="183"/>
                                  </a:lnTo>
                                  <a:lnTo>
                                    <a:pt x="49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97360"/>
                              <a:ext cx="54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83">
                                  <a:moveTo>
                                    <a:pt x="136" y="0"/>
                                  </a:moveTo>
                                  <a:lnTo>
                                    <a:pt x="136" y="347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245" y="483"/>
                                  </a:lnTo>
                                  <a:lnTo>
                                    <a:pt x="245" y="478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57" y="459"/>
                                  </a:lnTo>
                                  <a:lnTo>
                                    <a:pt x="264" y="449"/>
                                  </a:lnTo>
                                  <a:lnTo>
                                    <a:pt x="269" y="442"/>
                                  </a:lnTo>
                                  <a:lnTo>
                                    <a:pt x="279" y="433"/>
                                  </a:lnTo>
                                  <a:lnTo>
                                    <a:pt x="286" y="421"/>
                                  </a:lnTo>
                                  <a:lnTo>
                                    <a:pt x="290" y="407"/>
                                  </a:lnTo>
                                  <a:lnTo>
                                    <a:pt x="298" y="395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312" y="369"/>
                                  </a:lnTo>
                                  <a:lnTo>
                                    <a:pt x="319" y="354"/>
                                  </a:lnTo>
                                  <a:lnTo>
                                    <a:pt x="324" y="342"/>
                                  </a:lnTo>
                                  <a:lnTo>
                                    <a:pt x="331" y="331"/>
                                  </a:lnTo>
                                  <a:lnTo>
                                    <a:pt x="333" y="31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38" y="290"/>
                                  </a:lnTo>
                                  <a:lnTo>
                                    <a:pt x="340" y="276"/>
                                  </a:lnTo>
                                  <a:lnTo>
                                    <a:pt x="343" y="262"/>
                                  </a:lnTo>
                                  <a:lnTo>
                                    <a:pt x="345" y="247"/>
                                  </a:lnTo>
                                  <a:lnTo>
                                    <a:pt x="345" y="235"/>
                                  </a:lnTo>
                                  <a:lnTo>
                                    <a:pt x="345" y="223"/>
                                  </a:lnTo>
                                  <a:lnTo>
                                    <a:pt x="345" y="212"/>
                                  </a:lnTo>
                                  <a:lnTo>
                                    <a:pt x="345" y="200"/>
                                  </a:lnTo>
                                  <a:lnTo>
                                    <a:pt x="345" y="190"/>
                                  </a:lnTo>
                                  <a:lnTo>
                                    <a:pt x="345" y="183"/>
                                  </a:lnTo>
                                  <a:lnTo>
                                    <a:pt x="345" y="171"/>
                                  </a:lnTo>
                                  <a:lnTo>
                                    <a:pt x="345" y="16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85840"/>
                              <a:ext cx="39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75">
                                  <a:moveTo>
                                    <a:pt x="254" y="375"/>
                                  </a:moveTo>
                                  <a:lnTo>
                                    <a:pt x="252" y="371"/>
                                  </a:lnTo>
                                  <a:lnTo>
                                    <a:pt x="252" y="361"/>
                                  </a:lnTo>
                                  <a:lnTo>
                                    <a:pt x="249" y="352"/>
                                  </a:lnTo>
                                  <a:lnTo>
                                    <a:pt x="245" y="344"/>
                                  </a:lnTo>
                                  <a:lnTo>
                                    <a:pt x="242" y="333"/>
                                  </a:lnTo>
                                  <a:lnTo>
                                    <a:pt x="240" y="323"/>
                                  </a:lnTo>
                                  <a:lnTo>
                                    <a:pt x="235" y="311"/>
                                  </a:lnTo>
                                  <a:lnTo>
                                    <a:pt x="230" y="297"/>
                                  </a:lnTo>
                                  <a:lnTo>
                                    <a:pt x="223" y="283"/>
                                  </a:lnTo>
                                  <a:lnTo>
                                    <a:pt x="218" y="268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9" y="252"/>
                                  </a:lnTo>
                                  <a:lnTo>
                                    <a:pt x="204" y="245"/>
                                  </a:lnTo>
                                  <a:lnTo>
                                    <a:pt x="199" y="235"/>
                                  </a:lnTo>
                                  <a:lnTo>
                                    <a:pt x="195" y="228"/>
                                  </a:lnTo>
                                  <a:lnTo>
                                    <a:pt x="190" y="221"/>
                                  </a:lnTo>
                                  <a:lnTo>
                                    <a:pt x="183" y="211"/>
                                  </a:lnTo>
                                  <a:lnTo>
                                    <a:pt x="180" y="204"/>
                                  </a:lnTo>
                                  <a:lnTo>
                                    <a:pt x="173" y="195"/>
                                  </a:lnTo>
                                  <a:lnTo>
                                    <a:pt x="166" y="185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52" y="166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16" y="121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8" y="185"/>
                                  </a:lnTo>
                                  <a:lnTo>
                                    <a:pt x="83" y="192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107" y="233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116" y="247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28" y="261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42" y="287"/>
                                  </a:lnTo>
                                  <a:lnTo>
                                    <a:pt x="149" y="297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59" y="314"/>
                                  </a:lnTo>
                                  <a:lnTo>
                                    <a:pt x="164" y="321"/>
                                  </a:lnTo>
                                  <a:lnTo>
                                    <a:pt x="168" y="323"/>
                                  </a:lnTo>
                                  <a:lnTo>
                                    <a:pt x="168" y="325"/>
                                  </a:lnTo>
                                  <a:lnTo>
                                    <a:pt x="254" y="375"/>
                                  </a:lnTo>
                                  <a:lnTo>
                                    <a:pt x="254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8404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07">
                                  <a:moveTo>
                                    <a:pt x="0" y="0"/>
                                  </a:moveTo>
                                  <a:lnTo>
                                    <a:pt x="133" y="166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1608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7">
                                  <a:moveTo>
                                    <a:pt x="31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788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75pt;margin-top:451.5pt;width:37.7pt;height:32.25pt" coordorigin="9415,9030" coordsize="754,645">
                <v:group id="shape_0" style="position:absolute;left:9421;top:9051;width:748;height:619">
                  <v:shape id="shape_0" coordsize="1107,316" path="m71,0l965,0l1107,224l0,316l71,0l71,0xe" fillcolor="#bdc9d4" stroked="f" o:allowincell="f" style="position:absolute;left:9545;top:9232;width:277;height:78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4001,2973" path="m0,2973l0,2969l0,2962l0,2952l2,2945l7,2935l17,2926l24,2914l36,2902l45,2888l57,2874l71,2857l83,2840l97,2821l114,2805l128,2783l147,2762l164,2740l183,2717l202,2693l221,2669l243,2643l266,2617l288,2588l311,2560l335,2531l359,2502l383,2472l411,2443l435,2412l464,2381l490,2348l518,2315l547,2281l575,2248l604,2212l635,2177l663,2143l697,2108l728,2072l758,2036l789,1998l823,1965l856,1927l887,1889l920,1853l956,1817l989,1779l1022,1741l1058,1706l1091,1670l1125,1632l1160,1594l1196,1556l1232,1520l1267,1482l1303,1446l1336,1411l1374,1373l1407,1337l1443,1301l1479,1268l1517,1232l1550,1197l1586,1163l1619,1128l1655,1094l1690,1061l1726,1028l1759,997l1795,966l1831,933l1864,902l1897,871l1933,840l1966,809l1999,780l2033,754l2066,726l2097,697l2130,669l2161,640l2194,614l2225,588l2256,562l2287,538l2318,514l2347,488l2375,464l2404,443l2435,421l2461,397l2489,376l2515,355l2544,336l2568,317l2594,295l2618,276l2644,260l2665,240l2689,224l2710,207l2734,193l2753,176l2772,162l2791,145l2813,133l2829,122l2848,110l2862,95l2879,88l2893,74l2908,64l2920,55l2931,48l2943,41l2953,31l2962,24l2974,22l2981,15l2986,10l2993,5l2998,3l3005,0l3008,0l3012,3l3015,5l3024,10l3031,15l3041,24l3053,34l3067,45l3074,50l3081,55l3091,62l3098,69l3107,74l3117,81l3126,91l3136,98l3145,105l3155,112l3164,122l3176,131l3188,138l3200,145l3212,155l3224,167l3236,174l3248,183l3260,193l3271,202l3283,212l3295,224l3309,233l3321,243l3336,252l3348,264l3362,274l3376,283l3388,295l3400,305l3414,317l3428,328l3440,338l3454,348l3469,359l3481,371l3493,381l3509,393l3521,402l3535,414l3547,426l3561,436l3573,447l3585,457l3600,469l3611,478l3623,490l3638,502l4001,840l4001,2971l0,2973l0,2973xe" fillcolor="#a67a4d" stroked="f" o:allowincell="f" style="position:absolute;left:9421;top:9098;width:741;height:571;mso-wrap-style:none;v-text-anchor:middle;mso-position-horizontal-relative:page">
                    <v:fill o:detectmouseclick="t" type="solid" color2="#5985b2"/>
                    <v:stroke color="#3465a4" joinstyle="round" endcap="flat"/>
                    <w10:wrap type="none"/>
                  </v:shape>
                  <v:shape id="shape_0" coordsize="1671,1833" path="m697,121l756,187l1148,187l1381,0l1529,28l1671,283l1381,421l1372,421l1362,423l1353,423l1343,425l1334,428l1324,430l1315,432l1308,435l1296,435l1286,440l1277,440l1267,442l1258,444l1248,447l1236,447l1229,452l1217,454l1208,456l1201,456l1191,461l1179,461l1172,466l1160,466l1153,471l1144,473l1134,475l1125,475l1115,480l1106,480l1098,485l1091,485l1082,490l1072,492l1065,492l1058,494l1048,497l1041,497l1032,501l1025,501l1020,504l1003,506l991,511l980,516l970,520l958,520l949,523l941,525l937,530l927,532l925,532l925,535l925,540l925,547l925,551l925,559l927,566l927,575l927,580l927,587l930,594l930,601l930,608l932,616l932,625l934,635l934,642l934,651l934,658l937,666l937,677l937,692l937,701l937,711l937,718l937,727l932,737l932,744l930,746l930,749l0,1833l0,1655l24,344l635,28l697,121l697,121xe" fillcolor="#7a94a8" stroked="f" o:allowincell="f" style="position:absolute;left:9421;top:9209;width:419;height:460;mso-wrap-style:none;v-text-anchor:middle;mso-position-horizontal-relative:pag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2679,1215" path="m2679,40l2507,105l2275,181l1695,397l1348,616l1719,556l2024,599l1936,837l1695,987l1214,908l827,1101l0,1215l632,354l1020,364l1681,181l2430,0l2679,40l2679,40xe" fillcolor="#544230" stroked="f" o:allowincell="f" style="position:absolute;left:9486;top:9283;width:673;height:305;mso-wrap-style:none;v-text-anchor:middle;mso-position-horizontal-relative:page">
                    <v:fill o:detectmouseclick="t" type="solid" color2="#abbdcf"/>
                    <v:stroke color="#3465a4" joinstyle="round" endcap="flat"/>
                    <w10:wrap type="none"/>
                  </v:shape>
                  <v:shape id="shape_0" coordsize="625,1670" path="m342,5l257,0l190,64l0,224l0,1670l64,1670l64,1482l262,1477l95,1301l278,1177l29,616l155,697l404,452l281,274l471,400l625,233l342,5l342,5xe" fillcolor="#bdc9d4" stroked="f" o:allowincell="f" style="position:absolute;left:9421;top:9220;width:156;height:419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708,785" path="m673,0l708,145l663,207l682,350l606,587l392,618l347,785l345,785l340,785l333,782l323,782l316,780l309,780l304,780l297,780l287,778l280,778l273,778l266,778l257,775l247,773l238,771l228,771l218,768l211,766l199,761l192,761l180,756l171,754l161,751l154,749l145,744l135,740l128,737l121,735l114,728l104,723l97,718l90,713l76,702l64,690l52,675l45,663l35,652l28,640l21,628l14,616l9,606l5,597l2,590l0,585l0,580l0,580l2,575l5,571l7,566l12,561l16,554l21,545l28,535l33,523l43,509l47,499l52,492l54,483l62,473l66,464l73,454l78,442l85,433l92,416l100,404l104,390l112,376l114,369l119,361l121,352l126,345l131,338l133,330l138,323l142,316l145,307l147,300l152,292l157,285l159,276l164,269l166,262l171,254l173,245l178,238l183,231l185,221l195,207l202,193l204,185l207,176l211,171l214,164l221,150l228,138l233,126l238,114l245,102l249,95l252,85l257,76l259,69l264,64l266,57l268,55l673,0l673,0xe" fillcolor="#eda391" stroked="f" o:allowincell="f" style="position:absolute;left:9485;top:9090;width:177;height:196;mso-wrap-style:none;v-text-anchor:middle;mso-position-horizontal-relative:page">
                    <v:fill o:detectmouseclick="t" type="solid" color2="#125c6e"/>
                    <v:stroke color="#3465a4" joinstyle="round" endcap="flat"/>
                    <w10:wrap type="none"/>
                  </v:shape>
                  <v:shape id="shape_0" coordsize="295,618" path="m276,0l295,183l261,233l292,397l240,428l240,428l240,433l240,442l240,454l237,459l237,468l237,475l237,483l235,492l233,499l230,509l230,518l226,528l221,535l216,542l214,552l209,561l204,568l202,575l197,585l188,597l183,609l178,616l178,618l154,492l157,487l164,475l171,468l176,459l183,449l192,440l197,425l204,414l211,402l216,390l221,376l226,364l228,352l230,340l228,328l226,316l221,307l218,297l211,288l207,280l199,273l195,268l180,257l169,249l161,242l159,242l254,197l230,102l228,102l226,102l221,102l214,102l202,102l188,104l180,104l173,104l164,104l154,107l142,107l130,107l116,107l104,107l92,107l78,107l66,107l54,107l43,107l33,107l23,107l16,107l2,107l0,107l276,0l276,0xe" fillcolor="#a84a3d" stroked="f" o:allowincell="f" style="position:absolute;left:9593;top:9083;width:73;height:154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176,183" path="m0,0l176,0l95,183l54,138l0,0l0,0xe" fillcolor="#a84a3d" stroked="f" o:allowincell="f" style="position:absolute;left:9552;top:9241;width:43;height:45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666,550" path="m62,93l62,95l64,103l64,107l66,117l66,124l69,136l69,145l69,160l69,164l69,174l69,181l69,188l66,198l66,205l66,212l66,224l64,231l64,243l62,255l62,267l59,276l59,286l57,298l55,309l52,321l50,333l47,345l45,357l40,369l40,381l36,393l36,405l31,417l28,428l26,438l26,450l21,459l19,469l17,478l14,490l12,497l9,505l7,512l7,521l5,533l2,543l0,547l0,550l0,550l7,547l12,545l21,543l33,540l45,535l57,531l71,526l83,519l95,512l107,502l116,497l123,490l131,488l135,483l138,483l135,481l133,471l131,466l131,459l128,452l128,445l123,436l123,426l121,417l121,409l121,400l123,393l123,386l128,378l131,369l133,362l140,357l145,352l157,343l171,338l183,336l197,336l209,338l221,343l223,348l230,357l230,364l233,376l230,381l230,390l230,395l230,397l230,397l235,395l242,388l252,383l264,374l278,364l285,357l292,350l302,343l309,338l316,329l323,319l333,309l340,300l347,290l354,281l361,271l368,264l373,255l378,248l383,240l387,236l392,229l395,226l397,224l409,224l416,221l425,221l435,221l447,221l456,219l468,217l482,212l494,212l506,207l521,202l535,198l547,195l559,188l570,181l580,174l594,167l601,160l613,152l620,145l630,141l637,133l644,126l649,119l656,117l661,110l666,107l661,105l658,103l649,98l639,91l628,84l613,74l604,69l597,64l587,62l578,57l568,53l556,45l547,41l535,36l523,31l511,26l499,24l487,19l475,17l461,12l447,7l435,7l421,5l406,3l392,3l378,3l371,0l364,0l356,0l349,0l335,0l321,3l307,3l292,5l278,7l264,12l250,15l235,17l223,22l211,26l200,29l188,34l173,38l164,43l152,48l140,53l131,55l121,62l112,64l104,69l97,74l90,76l78,84l69,88l64,91l62,93l62,93xe" fillcolor="#1a1a1a" stroked="f" o:allowincell="f" style="position:absolute;left:9509;top:9051;width:166;height:137;mso-wrap-style:none;v-text-anchor:middle;mso-position-horizontal-relative:pag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475,164" path="m0,69l0,67l4,67l11,62l21,60l30,55l45,50l52,45l59,43l69,40l78,38l85,33l95,31l104,29l111,26l121,21l130,19l140,17l152,14l161,12l171,10l180,7l190,7l199,5l211,2l221,2l230,2l240,2l249,0l256,0l266,2l273,2l283,2l290,2l299,5l311,5l328,10l340,12l351,17l361,19l370,24l378,29l385,31l394,36l399,38l394,40l382,50l373,55l363,62l356,64l351,67l344,71l337,74l328,76l318,79l309,81l302,83l290,86l283,88l273,90l263,93l256,93l249,93l240,95l237,95l228,98l225,100l228,100l237,100l242,102l249,102l259,105l268,107l275,107l287,109l299,109l311,112l321,112l332,114l344,114l356,114l368,114l380,114l389,114l401,114l411,112l420,112l430,109l439,109l447,109l454,107l458,105l466,105l473,105l475,105l473,105l470,105l463,107l456,112l447,114l435,117l423,121l411,126l404,128l394,131l387,133l380,136l373,136l363,140l356,143l349,145l340,148l330,150l321,150l311,152l302,155l294,157l285,159l275,162l268,162l259,162l249,162l240,162l230,162l221,162l214,162l204,164l197,162l190,162l180,162l176,162l166,162l159,162l152,162l147,162l133,159l123,159l111,157l107,157l95,155l90,155l159,131l0,69l0,69xe" fillcolor="#4d4d4d" stroked="f" o:allowincell="f" style="position:absolute;left:9533;top:9057;width:118;height:40;mso-wrap-style:none;v-text-anchor:middle;mso-position-horizontal-relative:page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644,889" path="m2,0l0,889l644,889l644,2l2,0l2,0xe" fillcolor="white" stroked="f" o:allowincell="f" style="position:absolute;left:10007;top:9105;width:161;height:2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8,607" path="m12,169l274,340l618,0l604,607l0,595l12,169l12,169xe" fillcolor="#cccccc" stroked="f" o:allowincell="f" style="position:absolute;left:10011;top:9172;width:154;height:15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577,157" path="m0,0l577,0l577,157l4,157l0,0l0,0xe" fillcolor="#e6e6e6" stroked="f" o:allowincell="f" style="position:absolute;left:10016;top:9116;width:144;height:38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868,426" path="m701,0l594,43l592,48l587,60l583,67l578,74l571,83l564,98l554,107l545,119l533,129l521,140l511,145l504,150l497,157l490,162l480,164l471,169l461,174l452,178l440,181l428,183l414,188l402,190l395,190l388,193l380,193l373,195l359,197l345,200l338,200l328,200l321,200l314,200l304,200l297,202l288,202l281,202l271,202l264,202l257,202l247,202l240,202l233,202l226,202l219,205l209,202l202,202l195,202l186,202l171,202l159,202l145,202l133,202l121,202l112,202l102,202l93,202l86,202l81,202l71,202l69,202l0,426l521,312l623,340l623,340l633,340l635,340l644,340l652,340l661,343l668,340l678,338l687,335l699,333l711,326l720,321l732,314l744,307l756,297l766,290l778,283l787,278l797,274l808,271l818,271l827,271l837,269l844,269l849,269l856,271l865,271l868,274l846,224l704,212l701,0l701,0xe" fillcolor="#eda391" stroked="f" o:allowincell="f" style="position:absolute;left:9833;top:9207;width:217;height:106;mso-wrap-style:none;v-text-anchor:middle;mso-position-horizontal-relative:page">
                    <v:fill o:detectmouseclick="t" type="solid" color2="#125c6e"/>
                    <v:stroke color="#3465a4" joinstyle="round" endcap="flat"/>
                    <w10:wrap type="none"/>
                  </v:shape>
                  <v:shape id="shape_0" coordsize="613,260" path="m233,29l378,169l383,167l392,167l397,164l404,164l411,164l421,164l430,162l440,162l449,162l459,162l468,160l480,160l490,160l501,160l511,157l523,155l532,155l542,155l551,153l561,153l570,153l580,153l592,150l604,150l611,150l613,150l611,150l608,150l604,153l597,155l587,160l578,162l563,167l551,172l542,174l532,176l525,179l518,181l509,183l499,186l490,188l480,193l471,193l461,195l449,200l440,202l428,205l418,207l406,210l397,214l383,214l371,219l356,219l345,222l328,224l316,226l302,229l288,231l280,231l273,233l266,233l259,233l245,236l230,238l216,241l202,243l188,243l176,248l164,248l152,248l138,250l128,250l116,252l107,252l97,255l90,255l81,255l74,257l66,257l64,260l57,260l55,260l0,0l233,29l233,29xe" fillcolor="#a84a3d" stroked="f" o:allowincell="f" style="position:absolute;left:9802;top:9250;width:153;height:64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416,431" path="m255,426l416,288l205,0l62,0l0,45l76,217l245,257l76,335l36,431l255,426l255,426xe" fillcolor="#bdc9d4" stroked="f" o:allowincell="f" style="position:absolute;left:9751;top:9217;width:103;height:107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86,138" path="m86,0l0,109l86,138l86,0l86,0xe" fillcolor="#a84a3d" stroked="f" o:allowincell="f" style="position:absolute;left:9987;top:9226;width:20;height:33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623,188" path="m0,7l435,0l623,154l509,188l121,168l0,7l0,7xe" fillcolor="#544230" stroked="f" o:allowincell="f" style="position:absolute;left:9752;top:9594;width:155;height:46;mso-wrap-style:none;v-text-anchor:middle;mso-position-horizontal-relative:page">
                    <v:fill o:detectmouseclick="t" type="solid" color2="#abbdcf"/>
                    <v:stroke color="#3465a4" joinstyle="round" endcap="flat"/>
                    <w10:wrap type="none"/>
                  </v:shape>
                  <v:shape id="shape_0" coordsize="1322,305" path="m138,0l739,148l989,12l1184,41l1188,43l1196,55l1203,62l1212,69l1222,76l1234,86l1241,91l1246,95l1255,98l1262,103l1276,110l1291,117l1303,122l1312,126l1317,129l1322,133l1148,305l0,305l138,0l138,0xe" fillcolor="#eda391" stroked="f" o:allowincell="f" style="position:absolute;left:9498;top:9563;width:331;height:75;mso-wrap-style:none;v-text-anchor:middle;mso-position-horizontal-relative:page">
                    <v:fill o:detectmouseclick="t" type="solid" color2="#125c6e"/>
                    <v:stroke color="#3465a4" joinstyle="round" endcap="flat"/>
                    <w10:wrap type="none"/>
                  </v:shape>
                  <v:shape id="shape_0" coordsize="1420,331" path="m252,21l252,24l257,33l260,38l264,48l272,57l279,69l286,79l295,90l307,102l319,114l326,119l333,126l343,131l352,138l359,143l371,150l378,157l390,164l400,169l414,174l426,178l438,186l450,190l462,195l476,200l488,207l500,212l514,214l526,219l540,224l552,228l566,233l578,238l590,243l602,245l614,247l623,250l635,255l645,255l654,259l664,262l673,264l685,266l697,271l704,271l707,274l759,247l854,266l1056,224l1028,93l997,81l1042,26l1415,247l1420,300l1020,331l771,312l562,321l0,290l105,0l252,21l252,21xe" fillcolor="#a84a3d" stroked="f" o:allowincell="f" style="position:absolute;left:9504;top:9565;width:356;height:82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490,497" path="m490,183l229,0l67,188l150,299l24,347l0,497l340,497l343,492l350,487l352,480l359,473l366,468l374,461l381,449l390,440l397,430l405,421l414,409l421,397l431,383l438,371l440,361l443,354l445,347l447,340l452,330l454,323l457,316l459,309l462,299l464,292l464,285l466,276l471,261l476,247l478,233l481,221l483,209l485,199l488,192l488,188l488,183l490,183l490,183xe" fillcolor="#bdc9d4" stroked="f" o:allowincell="f" style="position:absolute;left:9448;top:9515;width:122;height:124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345,483" path="m136,0l136,347l0,483l245,483l245,478l255,466l257,459l264,449l269,442l279,433l286,421l290,407l298,395l307,383l312,369l319,354l324,342l331,331l333,316l336,302l338,290l340,276l343,262l345,247l345,235l345,223l345,212l345,200l345,190l345,183l345,171l345,169l136,0l136,0xe" fillcolor="#7a94a8" stroked="f" o:allowincell="f" style="position:absolute;left:9475;top:9519;width:85;height:120;mso-wrap-style:none;v-text-anchor:middle;mso-position-horizontal-relative:pag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254,375" path="m254,375l252,371l252,361l249,352l245,344l242,333l240,323l235,311l230,297l223,283l218,268l211,261l209,252l204,245l199,235l195,228l190,221l183,211l180,204l173,195l166,185l159,176l152,166l145,157l138,147l130,140l126,130l116,121l109,114l100,104l92,95l85,88l78,80l73,73l66,66l57,57l50,49l45,42l38,38l26,26l19,19l9,9l4,4l0,0l0,2l0,9l0,14l4,21l4,28l9,38l12,45l16,57l19,69l26,80l28,92l38,109l40,114l45,121l47,130l54,138l57,145l62,152l66,161l69,168l73,176l78,185l83,192l88,202l92,206l97,216l102,223l107,233l111,240l116,247l121,254l128,261l135,273l142,287l149,297l157,306l159,314l164,321l168,323l168,325l254,375l254,375xe" fillcolor="#63632e" stroked="f" o:allowincell="f" style="position:absolute;left:9737;top:9501;width:62;height:93;mso-wrap-style:none;v-text-anchor:middle;mso-position-horizontal-relative:page">
                    <v:fill o:detectmouseclick="t" type="solid" color2="#9c9cd1"/>
                    <v:stroke color="#3465a4" joinstyle="round" endcap="flat"/>
                    <w10:wrap type="none"/>
                  </v:shape>
                  <v:shape id="shape_0" coordsize="133,207" path="m0,0l133,166l100,207l0,0l0,0xe" fillcolor="#bdab2b" stroked="f" o:allowincell="f" style="position:absolute;left:9736;top:9498;width:32;height:51;mso-wrap-style:none;v-text-anchor:middle;mso-position-horizontal-relative:page">
                    <v:fill o:detectmouseclick="t" type="solid" color2="#4254d4"/>
                    <v:stroke color="#3465a4" joinstyle="round" endcap="flat"/>
                    <w10:wrap type="none"/>
                  </v:shape>
                  <v:shape id="shape_0" coordsize="109,157" path="m31,0l0,31l40,102l109,157l31,0l31,0xe" fillcolor="#bdab2b" stroked="f" o:allowincell="f" style="position:absolute;left:9766;top:9549;width:26;height:38;mso-wrap-style:none;v-text-anchor:middle;mso-position-horizontal-relative:page">
                    <v:fill o:detectmouseclick="t" type="solid" color2="#4254d4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415;top:9030;width:753;height:6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78430</wp:posOffset>
                </wp:positionH>
                <wp:positionV relativeFrom="paragraph">
                  <wp:posOffset>5797550</wp:posOffset>
                </wp:positionV>
                <wp:extent cx="1240155" cy="286385"/>
                <wp:effectExtent l="5715" t="5715" r="698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86560"/>
                        </a:xfrm>
                        <a:custGeom>
                          <a:avLst/>
                          <a:gdLst>
                            <a:gd name="textAreaLeft" fmla="*/ 0 w 703080"/>
                            <a:gd name="textAreaRight" fmla="*/ 703440 w 70308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67" y="0"/>
                              </a:lnTo>
                              <a:lnTo>
                                <a:pt x="21600" y="10800"/>
                              </a:lnTo>
                              <a:lnTo>
                                <a:pt x="191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حويل پروژه تعريف شده به پژوهش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همراه راهنماي طرح پژوهشي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0.9pt;margin-top:456.5pt;width:97.6pt;height:22.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حويل پروژه تعريف شده به پژوهشگ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همراه راهنماي طرح پژوهش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39135</wp:posOffset>
                </wp:positionH>
                <wp:positionV relativeFrom="paragraph">
                  <wp:posOffset>6083935</wp:posOffset>
                </wp:positionV>
                <wp:extent cx="0" cy="2520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479.05pt" to="255.05pt,498.8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87290</wp:posOffset>
                </wp:positionH>
                <wp:positionV relativeFrom="paragraph">
                  <wp:posOffset>1285875</wp:posOffset>
                </wp:positionV>
                <wp:extent cx="1306195" cy="0"/>
                <wp:effectExtent l="635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01.25pt" to="495.5pt,101.2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918585</wp:posOffset>
                </wp:positionH>
                <wp:positionV relativeFrom="paragraph">
                  <wp:posOffset>6483350</wp:posOffset>
                </wp:positionV>
                <wp:extent cx="2056765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510.5pt" to="470.45pt,510.5pt" stroked="t" o:allowincell="f" style="position:absolute;mso-position-horizontal-relative:pag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978525</wp:posOffset>
                </wp:positionH>
                <wp:positionV relativeFrom="paragraph">
                  <wp:posOffset>6276975</wp:posOffset>
                </wp:positionV>
                <wp:extent cx="478790" cy="4095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09680"/>
                          <a:chOff x="0" y="0"/>
                          <a:chExt cx="478800" cy="40968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474840" cy="39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9600" y="114840"/>
                              <a:ext cx="176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316">
                                  <a:moveTo>
                                    <a:pt x="71" y="0"/>
                                  </a:moveTo>
                                  <a:lnTo>
                                    <a:pt x="965" y="0"/>
                                  </a:lnTo>
                                  <a:lnTo>
                                    <a:pt x="1107" y="224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9880"/>
                              <a:ext cx="4712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1" h="2973">
                                  <a:moveTo>
                                    <a:pt x="0" y="2973"/>
                                  </a:moveTo>
                                  <a:lnTo>
                                    <a:pt x="0" y="2969"/>
                                  </a:lnTo>
                                  <a:lnTo>
                                    <a:pt x="0" y="2962"/>
                                  </a:lnTo>
                                  <a:lnTo>
                                    <a:pt x="0" y="2952"/>
                                  </a:lnTo>
                                  <a:lnTo>
                                    <a:pt x="2" y="2945"/>
                                  </a:lnTo>
                                  <a:lnTo>
                                    <a:pt x="7" y="2935"/>
                                  </a:lnTo>
                                  <a:lnTo>
                                    <a:pt x="17" y="2926"/>
                                  </a:lnTo>
                                  <a:lnTo>
                                    <a:pt x="24" y="2914"/>
                                  </a:lnTo>
                                  <a:lnTo>
                                    <a:pt x="36" y="2902"/>
                                  </a:lnTo>
                                  <a:lnTo>
                                    <a:pt x="45" y="2888"/>
                                  </a:lnTo>
                                  <a:lnTo>
                                    <a:pt x="57" y="2874"/>
                                  </a:lnTo>
                                  <a:lnTo>
                                    <a:pt x="71" y="2857"/>
                                  </a:lnTo>
                                  <a:lnTo>
                                    <a:pt x="83" y="2840"/>
                                  </a:lnTo>
                                  <a:lnTo>
                                    <a:pt x="97" y="2821"/>
                                  </a:lnTo>
                                  <a:lnTo>
                                    <a:pt x="114" y="2805"/>
                                  </a:lnTo>
                                  <a:lnTo>
                                    <a:pt x="128" y="2783"/>
                                  </a:lnTo>
                                  <a:lnTo>
                                    <a:pt x="147" y="2762"/>
                                  </a:lnTo>
                                  <a:lnTo>
                                    <a:pt x="164" y="2740"/>
                                  </a:lnTo>
                                  <a:lnTo>
                                    <a:pt x="183" y="2717"/>
                                  </a:lnTo>
                                  <a:lnTo>
                                    <a:pt x="202" y="2693"/>
                                  </a:lnTo>
                                  <a:lnTo>
                                    <a:pt x="221" y="2669"/>
                                  </a:lnTo>
                                  <a:lnTo>
                                    <a:pt x="243" y="2643"/>
                                  </a:lnTo>
                                  <a:lnTo>
                                    <a:pt x="266" y="2617"/>
                                  </a:lnTo>
                                  <a:lnTo>
                                    <a:pt x="288" y="2588"/>
                                  </a:lnTo>
                                  <a:lnTo>
                                    <a:pt x="311" y="2560"/>
                                  </a:lnTo>
                                  <a:lnTo>
                                    <a:pt x="335" y="2531"/>
                                  </a:lnTo>
                                  <a:lnTo>
                                    <a:pt x="359" y="2502"/>
                                  </a:lnTo>
                                  <a:lnTo>
                                    <a:pt x="383" y="2472"/>
                                  </a:lnTo>
                                  <a:lnTo>
                                    <a:pt x="411" y="2443"/>
                                  </a:lnTo>
                                  <a:lnTo>
                                    <a:pt x="435" y="2412"/>
                                  </a:lnTo>
                                  <a:lnTo>
                                    <a:pt x="464" y="2381"/>
                                  </a:lnTo>
                                  <a:lnTo>
                                    <a:pt x="490" y="2348"/>
                                  </a:lnTo>
                                  <a:lnTo>
                                    <a:pt x="518" y="2315"/>
                                  </a:lnTo>
                                  <a:lnTo>
                                    <a:pt x="547" y="2281"/>
                                  </a:lnTo>
                                  <a:lnTo>
                                    <a:pt x="575" y="2248"/>
                                  </a:lnTo>
                                  <a:lnTo>
                                    <a:pt x="604" y="2212"/>
                                  </a:lnTo>
                                  <a:lnTo>
                                    <a:pt x="635" y="2177"/>
                                  </a:lnTo>
                                  <a:lnTo>
                                    <a:pt x="663" y="2143"/>
                                  </a:lnTo>
                                  <a:lnTo>
                                    <a:pt x="697" y="2108"/>
                                  </a:lnTo>
                                  <a:lnTo>
                                    <a:pt x="728" y="2072"/>
                                  </a:lnTo>
                                  <a:lnTo>
                                    <a:pt x="758" y="2036"/>
                                  </a:lnTo>
                                  <a:lnTo>
                                    <a:pt x="789" y="1998"/>
                                  </a:lnTo>
                                  <a:lnTo>
                                    <a:pt x="823" y="1965"/>
                                  </a:lnTo>
                                  <a:lnTo>
                                    <a:pt x="856" y="1927"/>
                                  </a:lnTo>
                                  <a:lnTo>
                                    <a:pt x="887" y="1889"/>
                                  </a:lnTo>
                                  <a:lnTo>
                                    <a:pt x="920" y="1853"/>
                                  </a:lnTo>
                                  <a:lnTo>
                                    <a:pt x="956" y="1817"/>
                                  </a:lnTo>
                                  <a:lnTo>
                                    <a:pt x="989" y="1779"/>
                                  </a:lnTo>
                                  <a:lnTo>
                                    <a:pt x="1022" y="1741"/>
                                  </a:lnTo>
                                  <a:lnTo>
                                    <a:pt x="1058" y="1706"/>
                                  </a:lnTo>
                                  <a:lnTo>
                                    <a:pt x="1091" y="1670"/>
                                  </a:lnTo>
                                  <a:lnTo>
                                    <a:pt x="1125" y="1632"/>
                                  </a:lnTo>
                                  <a:lnTo>
                                    <a:pt x="1160" y="1594"/>
                                  </a:lnTo>
                                  <a:lnTo>
                                    <a:pt x="1196" y="1556"/>
                                  </a:lnTo>
                                  <a:lnTo>
                                    <a:pt x="1232" y="1520"/>
                                  </a:lnTo>
                                  <a:lnTo>
                                    <a:pt x="1267" y="1482"/>
                                  </a:lnTo>
                                  <a:lnTo>
                                    <a:pt x="1303" y="1446"/>
                                  </a:lnTo>
                                  <a:lnTo>
                                    <a:pt x="1336" y="1411"/>
                                  </a:lnTo>
                                  <a:lnTo>
                                    <a:pt x="1374" y="1373"/>
                                  </a:lnTo>
                                  <a:lnTo>
                                    <a:pt x="1407" y="1337"/>
                                  </a:lnTo>
                                  <a:lnTo>
                                    <a:pt x="1443" y="1301"/>
                                  </a:lnTo>
                                  <a:lnTo>
                                    <a:pt x="1479" y="1268"/>
                                  </a:lnTo>
                                  <a:lnTo>
                                    <a:pt x="1517" y="1232"/>
                                  </a:lnTo>
                                  <a:lnTo>
                                    <a:pt x="1550" y="1197"/>
                                  </a:lnTo>
                                  <a:lnTo>
                                    <a:pt x="1586" y="1163"/>
                                  </a:lnTo>
                                  <a:lnTo>
                                    <a:pt x="1619" y="1128"/>
                                  </a:lnTo>
                                  <a:lnTo>
                                    <a:pt x="1655" y="1094"/>
                                  </a:lnTo>
                                  <a:lnTo>
                                    <a:pt x="1690" y="1061"/>
                                  </a:lnTo>
                                  <a:lnTo>
                                    <a:pt x="1726" y="1028"/>
                                  </a:lnTo>
                                  <a:lnTo>
                                    <a:pt x="1759" y="997"/>
                                  </a:lnTo>
                                  <a:lnTo>
                                    <a:pt x="1795" y="966"/>
                                  </a:lnTo>
                                  <a:lnTo>
                                    <a:pt x="1831" y="933"/>
                                  </a:lnTo>
                                  <a:lnTo>
                                    <a:pt x="1864" y="902"/>
                                  </a:lnTo>
                                  <a:lnTo>
                                    <a:pt x="1897" y="871"/>
                                  </a:lnTo>
                                  <a:lnTo>
                                    <a:pt x="1933" y="840"/>
                                  </a:lnTo>
                                  <a:lnTo>
                                    <a:pt x="1966" y="809"/>
                                  </a:lnTo>
                                  <a:lnTo>
                                    <a:pt x="1999" y="780"/>
                                  </a:lnTo>
                                  <a:lnTo>
                                    <a:pt x="2033" y="754"/>
                                  </a:lnTo>
                                  <a:lnTo>
                                    <a:pt x="2066" y="726"/>
                                  </a:lnTo>
                                  <a:lnTo>
                                    <a:pt x="2097" y="697"/>
                                  </a:lnTo>
                                  <a:lnTo>
                                    <a:pt x="2130" y="669"/>
                                  </a:lnTo>
                                  <a:lnTo>
                                    <a:pt x="2161" y="640"/>
                                  </a:lnTo>
                                  <a:lnTo>
                                    <a:pt x="2194" y="614"/>
                                  </a:lnTo>
                                  <a:lnTo>
                                    <a:pt x="2225" y="588"/>
                                  </a:lnTo>
                                  <a:lnTo>
                                    <a:pt x="2256" y="562"/>
                                  </a:lnTo>
                                  <a:lnTo>
                                    <a:pt x="2287" y="538"/>
                                  </a:lnTo>
                                  <a:lnTo>
                                    <a:pt x="2318" y="514"/>
                                  </a:lnTo>
                                  <a:lnTo>
                                    <a:pt x="2347" y="488"/>
                                  </a:lnTo>
                                  <a:lnTo>
                                    <a:pt x="2375" y="464"/>
                                  </a:lnTo>
                                  <a:lnTo>
                                    <a:pt x="2404" y="443"/>
                                  </a:lnTo>
                                  <a:lnTo>
                                    <a:pt x="2435" y="421"/>
                                  </a:lnTo>
                                  <a:lnTo>
                                    <a:pt x="2461" y="397"/>
                                  </a:lnTo>
                                  <a:lnTo>
                                    <a:pt x="2489" y="376"/>
                                  </a:lnTo>
                                  <a:lnTo>
                                    <a:pt x="2515" y="355"/>
                                  </a:lnTo>
                                  <a:lnTo>
                                    <a:pt x="2544" y="336"/>
                                  </a:lnTo>
                                  <a:lnTo>
                                    <a:pt x="2568" y="317"/>
                                  </a:lnTo>
                                  <a:lnTo>
                                    <a:pt x="2594" y="295"/>
                                  </a:lnTo>
                                  <a:lnTo>
                                    <a:pt x="2618" y="276"/>
                                  </a:lnTo>
                                  <a:lnTo>
                                    <a:pt x="2644" y="260"/>
                                  </a:lnTo>
                                  <a:lnTo>
                                    <a:pt x="2665" y="240"/>
                                  </a:lnTo>
                                  <a:lnTo>
                                    <a:pt x="2689" y="224"/>
                                  </a:lnTo>
                                  <a:lnTo>
                                    <a:pt x="2710" y="207"/>
                                  </a:lnTo>
                                  <a:lnTo>
                                    <a:pt x="2734" y="193"/>
                                  </a:lnTo>
                                  <a:lnTo>
                                    <a:pt x="2753" y="176"/>
                                  </a:lnTo>
                                  <a:lnTo>
                                    <a:pt x="2772" y="162"/>
                                  </a:lnTo>
                                  <a:lnTo>
                                    <a:pt x="2791" y="145"/>
                                  </a:lnTo>
                                  <a:lnTo>
                                    <a:pt x="2813" y="133"/>
                                  </a:lnTo>
                                  <a:lnTo>
                                    <a:pt x="2829" y="122"/>
                                  </a:lnTo>
                                  <a:lnTo>
                                    <a:pt x="2848" y="110"/>
                                  </a:lnTo>
                                  <a:lnTo>
                                    <a:pt x="2862" y="95"/>
                                  </a:lnTo>
                                  <a:lnTo>
                                    <a:pt x="2879" y="88"/>
                                  </a:lnTo>
                                  <a:lnTo>
                                    <a:pt x="2893" y="74"/>
                                  </a:lnTo>
                                  <a:lnTo>
                                    <a:pt x="2908" y="64"/>
                                  </a:lnTo>
                                  <a:lnTo>
                                    <a:pt x="2920" y="55"/>
                                  </a:lnTo>
                                  <a:lnTo>
                                    <a:pt x="2931" y="48"/>
                                  </a:lnTo>
                                  <a:lnTo>
                                    <a:pt x="2943" y="41"/>
                                  </a:lnTo>
                                  <a:lnTo>
                                    <a:pt x="2953" y="31"/>
                                  </a:lnTo>
                                  <a:lnTo>
                                    <a:pt x="2962" y="24"/>
                                  </a:lnTo>
                                  <a:lnTo>
                                    <a:pt x="2974" y="22"/>
                                  </a:lnTo>
                                  <a:lnTo>
                                    <a:pt x="2981" y="15"/>
                                  </a:lnTo>
                                  <a:lnTo>
                                    <a:pt x="2986" y="10"/>
                                  </a:lnTo>
                                  <a:lnTo>
                                    <a:pt x="2993" y="5"/>
                                  </a:lnTo>
                                  <a:lnTo>
                                    <a:pt x="2998" y="3"/>
                                  </a:lnTo>
                                  <a:lnTo>
                                    <a:pt x="3005" y="0"/>
                                  </a:lnTo>
                                  <a:lnTo>
                                    <a:pt x="3008" y="0"/>
                                  </a:lnTo>
                                  <a:lnTo>
                                    <a:pt x="3012" y="3"/>
                                  </a:lnTo>
                                  <a:lnTo>
                                    <a:pt x="3015" y="5"/>
                                  </a:lnTo>
                                  <a:lnTo>
                                    <a:pt x="3024" y="10"/>
                                  </a:lnTo>
                                  <a:lnTo>
                                    <a:pt x="3031" y="15"/>
                                  </a:lnTo>
                                  <a:lnTo>
                                    <a:pt x="3041" y="24"/>
                                  </a:lnTo>
                                  <a:lnTo>
                                    <a:pt x="3053" y="34"/>
                                  </a:lnTo>
                                  <a:lnTo>
                                    <a:pt x="3067" y="45"/>
                                  </a:lnTo>
                                  <a:lnTo>
                                    <a:pt x="3074" y="50"/>
                                  </a:lnTo>
                                  <a:lnTo>
                                    <a:pt x="3081" y="55"/>
                                  </a:lnTo>
                                  <a:lnTo>
                                    <a:pt x="3091" y="62"/>
                                  </a:lnTo>
                                  <a:lnTo>
                                    <a:pt x="3098" y="69"/>
                                  </a:lnTo>
                                  <a:lnTo>
                                    <a:pt x="3107" y="74"/>
                                  </a:lnTo>
                                  <a:lnTo>
                                    <a:pt x="3117" y="81"/>
                                  </a:lnTo>
                                  <a:lnTo>
                                    <a:pt x="3126" y="91"/>
                                  </a:lnTo>
                                  <a:lnTo>
                                    <a:pt x="3136" y="98"/>
                                  </a:lnTo>
                                  <a:lnTo>
                                    <a:pt x="3145" y="105"/>
                                  </a:lnTo>
                                  <a:lnTo>
                                    <a:pt x="3155" y="112"/>
                                  </a:lnTo>
                                  <a:lnTo>
                                    <a:pt x="3164" y="122"/>
                                  </a:lnTo>
                                  <a:lnTo>
                                    <a:pt x="3176" y="131"/>
                                  </a:lnTo>
                                  <a:lnTo>
                                    <a:pt x="3188" y="138"/>
                                  </a:lnTo>
                                  <a:lnTo>
                                    <a:pt x="3200" y="145"/>
                                  </a:lnTo>
                                  <a:lnTo>
                                    <a:pt x="3212" y="155"/>
                                  </a:lnTo>
                                  <a:lnTo>
                                    <a:pt x="3224" y="167"/>
                                  </a:lnTo>
                                  <a:lnTo>
                                    <a:pt x="3236" y="174"/>
                                  </a:lnTo>
                                  <a:lnTo>
                                    <a:pt x="3248" y="183"/>
                                  </a:lnTo>
                                  <a:lnTo>
                                    <a:pt x="3260" y="193"/>
                                  </a:lnTo>
                                  <a:lnTo>
                                    <a:pt x="3271" y="202"/>
                                  </a:lnTo>
                                  <a:lnTo>
                                    <a:pt x="3283" y="212"/>
                                  </a:lnTo>
                                  <a:lnTo>
                                    <a:pt x="3295" y="224"/>
                                  </a:lnTo>
                                  <a:lnTo>
                                    <a:pt x="3309" y="233"/>
                                  </a:lnTo>
                                  <a:lnTo>
                                    <a:pt x="3321" y="243"/>
                                  </a:lnTo>
                                  <a:lnTo>
                                    <a:pt x="3336" y="252"/>
                                  </a:lnTo>
                                  <a:lnTo>
                                    <a:pt x="3348" y="264"/>
                                  </a:lnTo>
                                  <a:lnTo>
                                    <a:pt x="3362" y="274"/>
                                  </a:lnTo>
                                  <a:lnTo>
                                    <a:pt x="3376" y="283"/>
                                  </a:lnTo>
                                  <a:lnTo>
                                    <a:pt x="3388" y="295"/>
                                  </a:lnTo>
                                  <a:lnTo>
                                    <a:pt x="3400" y="305"/>
                                  </a:lnTo>
                                  <a:lnTo>
                                    <a:pt x="3414" y="317"/>
                                  </a:lnTo>
                                  <a:lnTo>
                                    <a:pt x="3428" y="328"/>
                                  </a:lnTo>
                                  <a:lnTo>
                                    <a:pt x="3440" y="338"/>
                                  </a:lnTo>
                                  <a:lnTo>
                                    <a:pt x="3454" y="348"/>
                                  </a:lnTo>
                                  <a:lnTo>
                                    <a:pt x="3469" y="359"/>
                                  </a:lnTo>
                                  <a:lnTo>
                                    <a:pt x="3481" y="371"/>
                                  </a:lnTo>
                                  <a:lnTo>
                                    <a:pt x="3493" y="381"/>
                                  </a:lnTo>
                                  <a:lnTo>
                                    <a:pt x="3509" y="393"/>
                                  </a:lnTo>
                                  <a:lnTo>
                                    <a:pt x="3521" y="402"/>
                                  </a:lnTo>
                                  <a:lnTo>
                                    <a:pt x="3535" y="414"/>
                                  </a:lnTo>
                                  <a:lnTo>
                                    <a:pt x="3547" y="426"/>
                                  </a:lnTo>
                                  <a:lnTo>
                                    <a:pt x="3561" y="436"/>
                                  </a:lnTo>
                                  <a:lnTo>
                                    <a:pt x="3573" y="447"/>
                                  </a:lnTo>
                                  <a:lnTo>
                                    <a:pt x="3585" y="457"/>
                                  </a:lnTo>
                                  <a:lnTo>
                                    <a:pt x="3600" y="469"/>
                                  </a:lnTo>
                                  <a:lnTo>
                                    <a:pt x="3611" y="478"/>
                                  </a:lnTo>
                                  <a:lnTo>
                                    <a:pt x="3623" y="490"/>
                                  </a:lnTo>
                                  <a:lnTo>
                                    <a:pt x="3638" y="502"/>
                                  </a:lnTo>
                                  <a:lnTo>
                                    <a:pt x="4001" y="840"/>
                                  </a:lnTo>
                                  <a:lnTo>
                                    <a:pt x="4001" y="2971"/>
                                  </a:lnTo>
                                  <a:lnTo>
                                    <a:pt x="0" y="2973"/>
                                  </a:lnTo>
                                  <a:lnTo>
                                    <a:pt x="0" y="2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100440"/>
                              <a:ext cx="2667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1833">
                                  <a:moveTo>
                                    <a:pt x="697" y="121"/>
                                  </a:moveTo>
                                  <a:lnTo>
                                    <a:pt x="756" y="187"/>
                                  </a:lnTo>
                                  <a:lnTo>
                                    <a:pt x="1148" y="187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529" y="28"/>
                                  </a:lnTo>
                                  <a:lnTo>
                                    <a:pt x="1671" y="283"/>
                                  </a:lnTo>
                                  <a:lnTo>
                                    <a:pt x="1381" y="421"/>
                                  </a:lnTo>
                                  <a:lnTo>
                                    <a:pt x="1372" y="42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353" y="423"/>
                                  </a:lnTo>
                                  <a:lnTo>
                                    <a:pt x="1343" y="425"/>
                                  </a:lnTo>
                                  <a:lnTo>
                                    <a:pt x="1334" y="428"/>
                                  </a:lnTo>
                                  <a:lnTo>
                                    <a:pt x="1324" y="430"/>
                                  </a:lnTo>
                                  <a:lnTo>
                                    <a:pt x="1315" y="432"/>
                                  </a:lnTo>
                                  <a:lnTo>
                                    <a:pt x="1308" y="435"/>
                                  </a:lnTo>
                                  <a:lnTo>
                                    <a:pt x="1296" y="435"/>
                                  </a:lnTo>
                                  <a:lnTo>
                                    <a:pt x="1286" y="440"/>
                                  </a:lnTo>
                                  <a:lnTo>
                                    <a:pt x="1277" y="440"/>
                                  </a:lnTo>
                                  <a:lnTo>
                                    <a:pt x="1267" y="442"/>
                                  </a:lnTo>
                                  <a:lnTo>
                                    <a:pt x="1258" y="444"/>
                                  </a:lnTo>
                                  <a:lnTo>
                                    <a:pt x="1248" y="447"/>
                                  </a:lnTo>
                                  <a:lnTo>
                                    <a:pt x="1236" y="447"/>
                                  </a:lnTo>
                                  <a:lnTo>
                                    <a:pt x="1229" y="452"/>
                                  </a:lnTo>
                                  <a:lnTo>
                                    <a:pt x="1217" y="454"/>
                                  </a:lnTo>
                                  <a:lnTo>
                                    <a:pt x="1208" y="456"/>
                                  </a:lnTo>
                                  <a:lnTo>
                                    <a:pt x="1201" y="456"/>
                                  </a:lnTo>
                                  <a:lnTo>
                                    <a:pt x="1191" y="461"/>
                                  </a:lnTo>
                                  <a:lnTo>
                                    <a:pt x="1179" y="461"/>
                                  </a:lnTo>
                                  <a:lnTo>
                                    <a:pt x="1172" y="466"/>
                                  </a:lnTo>
                                  <a:lnTo>
                                    <a:pt x="1160" y="466"/>
                                  </a:lnTo>
                                  <a:lnTo>
                                    <a:pt x="1153" y="471"/>
                                  </a:lnTo>
                                  <a:lnTo>
                                    <a:pt x="1144" y="473"/>
                                  </a:lnTo>
                                  <a:lnTo>
                                    <a:pt x="1134" y="475"/>
                                  </a:lnTo>
                                  <a:lnTo>
                                    <a:pt x="1125" y="475"/>
                                  </a:lnTo>
                                  <a:lnTo>
                                    <a:pt x="1115" y="480"/>
                                  </a:lnTo>
                                  <a:lnTo>
                                    <a:pt x="1106" y="480"/>
                                  </a:lnTo>
                                  <a:lnTo>
                                    <a:pt x="1098" y="485"/>
                                  </a:lnTo>
                                  <a:lnTo>
                                    <a:pt x="1091" y="485"/>
                                  </a:lnTo>
                                  <a:lnTo>
                                    <a:pt x="1082" y="490"/>
                                  </a:lnTo>
                                  <a:lnTo>
                                    <a:pt x="1072" y="492"/>
                                  </a:lnTo>
                                  <a:lnTo>
                                    <a:pt x="1065" y="492"/>
                                  </a:lnTo>
                                  <a:lnTo>
                                    <a:pt x="1058" y="494"/>
                                  </a:lnTo>
                                  <a:lnTo>
                                    <a:pt x="1048" y="497"/>
                                  </a:lnTo>
                                  <a:lnTo>
                                    <a:pt x="1041" y="497"/>
                                  </a:lnTo>
                                  <a:lnTo>
                                    <a:pt x="1032" y="501"/>
                                  </a:lnTo>
                                  <a:lnTo>
                                    <a:pt x="1025" y="501"/>
                                  </a:lnTo>
                                  <a:lnTo>
                                    <a:pt x="1020" y="504"/>
                                  </a:lnTo>
                                  <a:lnTo>
                                    <a:pt x="1003" y="506"/>
                                  </a:lnTo>
                                  <a:lnTo>
                                    <a:pt x="991" y="511"/>
                                  </a:lnTo>
                                  <a:lnTo>
                                    <a:pt x="980" y="516"/>
                                  </a:lnTo>
                                  <a:lnTo>
                                    <a:pt x="970" y="520"/>
                                  </a:lnTo>
                                  <a:lnTo>
                                    <a:pt x="958" y="520"/>
                                  </a:lnTo>
                                  <a:lnTo>
                                    <a:pt x="949" y="523"/>
                                  </a:lnTo>
                                  <a:lnTo>
                                    <a:pt x="941" y="525"/>
                                  </a:lnTo>
                                  <a:lnTo>
                                    <a:pt x="937" y="530"/>
                                  </a:lnTo>
                                  <a:lnTo>
                                    <a:pt x="927" y="532"/>
                                  </a:lnTo>
                                  <a:lnTo>
                                    <a:pt x="925" y="532"/>
                                  </a:lnTo>
                                  <a:lnTo>
                                    <a:pt x="925" y="535"/>
                                  </a:lnTo>
                                  <a:lnTo>
                                    <a:pt x="925" y="540"/>
                                  </a:lnTo>
                                  <a:lnTo>
                                    <a:pt x="925" y="547"/>
                                  </a:lnTo>
                                  <a:lnTo>
                                    <a:pt x="925" y="551"/>
                                  </a:lnTo>
                                  <a:lnTo>
                                    <a:pt x="925" y="559"/>
                                  </a:lnTo>
                                  <a:lnTo>
                                    <a:pt x="927" y="566"/>
                                  </a:lnTo>
                                  <a:lnTo>
                                    <a:pt x="927" y="575"/>
                                  </a:lnTo>
                                  <a:lnTo>
                                    <a:pt x="927" y="580"/>
                                  </a:lnTo>
                                  <a:lnTo>
                                    <a:pt x="927" y="587"/>
                                  </a:lnTo>
                                  <a:lnTo>
                                    <a:pt x="930" y="594"/>
                                  </a:lnTo>
                                  <a:lnTo>
                                    <a:pt x="930" y="601"/>
                                  </a:lnTo>
                                  <a:lnTo>
                                    <a:pt x="930" y="608"/>
                                  </a:lnTo>
                                  <a:lnTo>
                                    <a:pt x="932" y="616"/>
                                  </a:lnTo>
                                  <a:lnTo>
                                    <a:pt x="932" y="625"/>
                                  </a:lnTo>
                                  <a:lnTo>
                                    <a:pt x="934" y="635"/>
                                  </a:lnTo>
                                  <a:lnTo>
                                    <a:pt x="934" y="642"/>
                                  </a:lnTo>
                                  <a:lnTo>
                                    <a:pt x="934" y="651"/>
                                  </a:lnTo>
                                  <a:lnTo>
                                    <a:pt x="934" y="658"/>
                                  </a:lnTo>
                                  <a:lnTo>
                                    <a:pt x="937" y="666"/>
                                  </a:lnTo>
                                  <a:lnTo>
                                    <a:pt x="937" y="677"/>
                                  </a:lnTo>
                                  <a:lnTo>
                                    <a:pt x="937" y="692"/>
                                  </a:lnTo>
                                  <a:lnTo>
                                    <a:pt x="937" y="701"/>
                                  </a:lnTo>
                                  <a:lnTo>
                                    <a:pt x="937" y="711"/>
                                  </a:lnTo>
                                  <a:lnTo>
                                    <a:pt x="937" y="718"/>
                                  </a:lnTo>
                                  <a:lnTo>
                                    <a:pt x="937" y="727"/>
                                  </a:lnTo>
                                  <a:lnTo>
                                    <a:pt x="932" y="737"/>
                                  </a:lnTo>
                                  <a:lnTo>
                                    <a:pt x="932" y="744"/>
                                  </a:lnTo>
                                  <a:lnTo>
                                    <a:pt x="930" y="746"/>
                                  </a:lnTo>
                                  <a:lnTo>
                                    <a:pt x="930" y="749"/>
                                  </a:lnTo>
                                  <a:lnTo>
                                    <a:pt x="0" y="1833"/>
                                  </a:lnTo>
                                  <a:lnTo>
                                    <a:pt x="0" y="1655"/>
                                  </a:lnTo>
                                  <a:lnTo>
                                    <a:pt x="24" y="344"/>
                                  </a:lnTo>
                                  <a:lnTo>
                                    <a:pt x="635" y="28"/>
                                  </a:lnTo>
                                  <a:lnTo>
                                    <a:pt x="697" y="121"/>
                                  </a:lnTo>
                                  <a:lnTo>
                                    <a:pt x="69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47240"/>
                              <a:ext cx="42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" h="1215">
                                  <a:moveTo>
                                    <a:pt x="2679" y="40"/>
                                  </a:moveTo>
                                  <a:lnTo>
                                    <a:pt x="2507" y="105"/>
                                  </a:lnTo>
                                  <a:lnTo>
                                    <a:pt x="2275" y="181"/>
                                  </a:lnTo>
                                  <a:lnTo>
                                    <a:pt x="1695" y="397"/>
                                  </a:lnTo>
                                  <a:lnTo>
                                    <a:pt x="1348" y="616"/>
                                  </a:lnTo>
                                  <a:lnTo>
                                    <a:pt x="1719" y="556"/>
                                  </a:lnTo>
                                  <a:lnTo>
                                    <a:pt x="2024" y="599"/>
                                  </a:lnTo>
                                  <a:lnTo>
                                    <a:pt x="1936" y="837"/>
                                  </a:lnTo>
                                  <a:lnTo>
                                    <a:pt x="1695" y="987"/>
                                  </a:lnTo>
                                  <a:lnTo>
                                    <a:pt x="1214" y="908"/>
                                  </a:lnTo>
                                  <a:lnTo>
                                    <a:pt x="827" y="1101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632" y="354"/>
                                  </a:lnTo>
                                  <a:lnTo>
                                    <a:pt x="1020" y="364"/>
                                  </a:lnTo>
                                  <a:lnTo>
                                    <a:pt x="1681" y="181"/>
                                  </a:lnTo>
                                  <a:lnTo>
                                    <a:pt x="2430" y="0"/>
                                  </a:lnTo>
                                  <a:lnTo>
                                    <a:pt x="2679" y="40"/>
                                  </a:lnTo>
                                  <a:lnTo>
                                    <a:pt x="267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107280"/>
                              <a:ext cx="997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670">
                                  <a:moveTo>
                                    <a:pt x="342" y="5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1670"/>
                                  </a:lnTo>
                                  <a:lnTo>
                                    <a:pt x="64" y="1670"/>
                                  </a:lnTo>
                                  <a:lnTo>
                                    <a:pt x="64" y="1482"/>
                                  </a:lnTo>
                                  <a:lnTo>
                                    <a:pt x="262" y="1477"/>
                                  </a:lnTo>
                                  <a:lnTo>
                                    <a:pt x="95" y="1301"/>
                                  </a:lnTo>
                                  <a:lnTo>
                                    <a:pt x="278" y="1177"/>
                                  </a:lnTo>
                                  <a:lnTo>
                                    <a:pt x="29" y="616"/>
                                  </a:lnTo>
                                  <a:lnTo>
                                    <a:pt x="155" y="697"/>
                                  </a:lnTo>
                                  <a:lnTo>
                                    <a:pt x="404" y="452"/>
                                  </a:lnTo>
                                  <a:lnTo>
                                    <a:pt x="281" y="274"/>
                                  </a:lnTo>
                                  <a:lnTo>
                                    <a:pt x="471" y="400"/>
                                  </a:lnTo>
                                  <a:lnTo>
                                    <a:pt x="625" y="233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24840"/>
                              <a:ext cx="113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785">
                                  <a:moveTo>
                                    <a:pt x="673" y="0"/>
                                  </a:moveTo>
                                  <a:lnTo>
                                    <a:pt x="708" y="145"/>
                                  </a:lnTo>
                                  <a:lnTo>
                                    <a:pt x="663" y="207"/>
                                  </a:lnTo>
                                  <a:lnTo>
                                    <a:pt x="682" y="350"/>
                                  </a:lnTo>
                                  <a:lnTo>
                                    <a:pt x="606" y="587"/>
                                  </a:lnTo>
                                  <a:lnTo>
                                    <a:pt x="392" y="618"/>
                                  </a:lnTo>
                                  <a:lnTo>
                                    <a:pt x="347" y="785"/>
                                  </a:lnTo>
                                  <a:lnTo>
                                    <a:pt x="345" y="785"/>
                                  </a:lnTo>
                                  <a:lnTo>
                                    <a:pt x="340" y="785"/>
                                  </a:lnTo>
                                  <a:lnTo>
                                    <a:pt x="333" y="782"/>
                                  </a:lnTo>
                                  <a:lnTo>
                                    <a:pt x="323" y="782"/>
                                  </a:lnTo>
                                  <a:lnTo>
                                    <a:pt x="316" y="780"/>
                                  </a:lnTo>
                                  <a:lnTo>
                                    <a:pt x="309" y="780"/>
                                  </a:lnTo>
                                  <a:lnTo>
                                    <a:pt x="304" y="780"/>
                                  </a:lnTo>
                                  <a:lnTo>
                                    <a:pt x="297" y="780"/>
                                  </a:lnTo>
                                  <a:lnTo>
                                    <a:pt x="287" y="778"/>
                                  </a:lnTo>
                                  <a:lnTo>
                                    <a:pt x="280" y="778"/>
                                  </a:lnTo>
                                  <a:lnTo>
                                    <a:pt x="273" y="778"/>
                                  </a:lnTo>
                                  <a:lnTo>
                                    <a:pt x="266" y="778"/>
                                  </a:lnTo>
                                  <a:lnTo>
                                    <a:pt x="257" y="775"/>
                                  </a:lnTo>
                                  <a:lnTo>
                                    <a:pt x="247" y="773"/>
                                  </a:lnTo>
                                  <a:lnTo>
                                    <a:pt x="238" y="771"/>
                                  </a:lnTo>
                                  <a:lnTo>
                                    <a:pt x="228" y="771"/>
                                  </a:lnTo>
                                  <a:lnTo>
                                    <a:pt x="218" y="768"/>
                                  </a:lnTo>
                                  <a:lnTo>
                                    <a:pt x="211" y="766"/>
                                  </a:lnTo>
                                  <a:lnTo>
                                    <a:pt x="199" y="761"/>
                                  </a:lnTo>
                                  <a:lnTo>
                                    <a:pt x="192" y="761"/>
                                  </a:lnTo>
                                  <a:lnTo>
                                    <a:pt x="180" y="756"/>
                                  </a:lnTo>
                                  <a:lnTo>
                                    <a:pt x="171" y="754"/>
                                  </a:lnTo>
                                  <a:lnTo>
                                    <a:pt x="161" y="751"/>
                                  </a:lnTo>
                                  <a:lnTo>
                                    <a:pt x="154" y="749"/>
                                  </a:lnTo>
                                  <a:lnTo>
                                    <a:pt x="145" y="744"/>
                                  </a:lnTo>
                                  <a:lnTo>
                                    <a:pt x="135" y="740"/>
                                  </a:lnTo>
                                  <a:lnTo>
                                    <a:pt x="128" y="737"/>
                                  </a:lnTo>
                                  <a:lnTo>
                                    <a:pt x="121" y="735"/>
                                  </a:lnTo>
                                  <a:lnTo>
                                    <a:pt x="114" y="728"/>
                                  </a:lnTo>
                                  <a:lnTo>
                                    <a:pt x="104" y="723"/>
                                  </a:lnTo>
                                  <a:lnTo>
                                    <a:pt x="97" y="718"/>
                                  </a:lnTo>
                                  <a:lnTo>
                                    <a:pt x="90" y="713"/>
                                  </a:lnTo>
                                  <a:lnTo>
                                    <a:pt x="76" y="702"/>
                                  </a:lnTo>
                                  <a:lnTo>
                                    <a:pt x="64" y="690"/>
                                  </a:lnTo>
                                  <a:lnTo>
                                    <a:pt x="52" y="675"/>
                                  </a:lnTo>
                                  <a:lnTo>
                                    <a:pt x="45" y="663"/>
                                  </a:lnTo>
                                  <a:lnTo>
                                    <a:pt x="35" y="652"/>
                                  </a:lnTo>
                                  <a:lnTo>
                                    <a:pt x="28" y="640"/>
                                  </a:lnTo>
                                  <a:lnTo>
                                    <a:pt x="21" y="628"/>
                                  </a:lnTo>
                                  <a:lnTo>
                                    <a:pt x="14" y="616"/>
                                  </a:lnTo>
                                  <a:lnTo>
                                    <a:pt x="9" y="606"/>
                                  </a:lnTo>
                                  <a:lnTo>
                                    <a:pt x="5" y="597"/>
                                  </a:lnTo>
                                  <a:lnTo>
                                    <a:pt x="2" y="59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2" y="575"/>
                                  </a:lnTo>
                                  <a:lnTo>
                                    <a:pt x="5" y="571"/>
                                  </a:lnTo>
                                  <a:lnTo>
                                    <a:pt x="7" y="566"/>
                                  </a:lnTo>
                                  <a:lnTo>
                                    <a:pt x="12" y="561"/>
                                  </a:lnTo>
                                  <a:lnTo>
                                    <a:pt x="16" y="554"/>
                                  </a:lnTo>
                                  <a:lnTo>
                                    <a:pt x="21" y="545"/>
                                  </a:lnTo>
                                  <a:lnTo>
                                    <a:pt x="28" y="535"/>
                                  </a:lnTo>
                                  <a:lnTo>
                                    <a:pt x="33" y="523"/>
                                  </a:lnTo>
                                  <a:lnTo>
                                    <a:pt x="43" y="509"/>
                                  </a:lnTo>
                                  <a:lnTo>
                                    <a:pt x="47" y="499"/>
                                  </a:lnTo>
                                  <a:lnTo>
                                    <a:pt x="52" y="492"/>
                                  </a:lnTo>
                                  <a:lnTo>
                                    <a:pt x="54" y="483"/>
                                  </a:lnTo>
                                  <a:lnTo>
                                    <a:pt x="62" y="473"/>
                                  </a:lnTo>
                                  <a:lnTo>
                                    <a:pt x="66" y="464"/>
                                  </a:lnTo>
                                  <a:lnTo>
                                    <a:pt x="73" y="454"/>
                                  </a:lnTo>
                                  <a:lnTo>
                                    <a:pt x="78" y="442"/>
                                  </a:lnTo>
                                  <a:lnTo>
                                    <a:pt x="85" y="433"/>
                                  </a:lnTo>
                                  <a:lnTo>
                                    <a:pt x="92" y="416"/>
                                  </a:lnTo>
                                  <a:lnTo>
                                    <a:pt x="100" y="404"/>
                                  </a:lnTo>
                                  <a:lnTo>
                                    <a:pt x="104" y="390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14" y="369"/>
                                  </a:lnTo>
                                  <a:lnTo>
                                    <a:pt x="119" y="361"/>
                                  </a:lnTo>
                                  <a:lnTo>
                                    <a:pt x="121" y="352"/>
                                  </a:lnTo>
                                  <a:lnTo>
                                    <a:pt x="126" y="345"/>
                                  </a:lnTo>
                                  <a:lnTo>
                                    <a:pt x="131" y="338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42" y="316"/>
                                  </a:lnTo>
                                  <a:lnTo>
                                    <a:pt x="145" y="307"/>
                                  </a:lnTo>
                                  <a:lnTo>
                                    <a:pt x="147" y="300"/>
                                  </a:lnTo>
                                  <a:lnTo>
                                    <a:pt x="152" y="292"/>
                                  </a:lnTo>
                                  <a:lnTo>
                                    <a:pt x="157" y="285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164" y="269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178" y="238"/>
                                  </a:lnTo>
                                  <a:lnTo>
                                    <a:pt x="183" y="231"/>
                                  </a:lnTo>
                                  <a:lnTo>
                                    <a:pt x="185" y="221"/>
                                  </a:lnTo>
                                  <a:lnTo>
                                    <a:pt x="195" y="207"/>
                                  </a:lnTo>
                                  <a:lnTo>
                                    <a:pt x="202" y="193"/>
                                  </a:lnTo>
                                  <a:lnTo>
                                    <a:pt x="204" y="185"/>
                                  </a:lnTo>
                                  <a:lnTo>
                                    <a:pt x="207" y="176"/>
                                  </a:lnTo>
                                  <a:lnTo>
                                    <a:pt x="211" y="171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28" y="138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38" y="114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49" y="95"/>
                                  </a:lnTo>
                                  <a:lnTo>
                                    <a:pt x="252" y="85"/>
                                  </a:lnTo>
                                  <a:lnTo>
                                    <a:pt x="257" y="76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64" y="64"/>
                                  </a:lnTo>
                                  <a:lnTo>
                                    <a:pt x="266" y="5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2016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618">
                                  <a:moveTo>
                                    <a:pt x="276" y="0"/>
                                  </a:moveTo>
                                  <a:lnTo>
                                    <a:pt x="295" y="183"/>
                                  </a:lnTo>
                                  <a:lnTo>
                                    <a:pt x="261" y="233"/>
                                  </a:lnTo>
                                  <a:lnTo>
                                    <a:pt x="292" y="397"/>
                                  </a:lnTo>
                                  <a:lnTo>
                                    <a:pt x="240" y="428"/>
                                  </a:lnTo>
                                  <a:lnTo>
                                    <a:pt x="240" y="428"/>
                                  </a:lnTo>
                                  <a:lnTo>
                                    <a:pt x="240" y="433"/>
                                  </a:lnTo>
                                  <a:lnTo>
                                    <a:pt x="240" y="442"/>
                                  </a:lnTo>
                                  <a:lnTo>
                                    <a:pt x="240" y="454"/>
                                  </a:lnTo>
                                  <a:lnTo>
                                    <a:pt x="237" y="459"/>
                                  </a:lnTo>
                                  <a:lnTo>
                                    <a:pt x="237" y="468"/>
                                  </a:lnTo>
                                  <a:lnTo>
                                    <a:pt x="237" y="475"/>
                                  </a:lnTo>
                                  <a:lnTo>
                                    <a:pt x="237" y="483"/>
                                  </a:lnTo>
                                  <a:lnTo>
                                    <a:pt x="235" y="492"/>
                                  </a:lnTo>
                                  <a:lnTo>
                                    <a:pt x="233" y="499"/>
                                  </a:lnTo>
                                  <a:lnTo>
                                    <a:pt x="230" y="509"/>
                                  </a:lnTo>
                                  <a:lnTo>
                                    <a:pt x="230" y="518"/>
                                  </a:lnTo>
                                  <a:lnTo>
                                    <a:pt x="226" y="528"/>
                                  </a:lnTo>
                                  <a:lnTo>
                                    <a:pt x="221" y="535"/>
                                  </a:lnTo>
                                  <a:lnTo>
                                    <a:pt x="216" y="542"/>
                                  </a:lnTo>
                                  <a:lnTo>
                                    <a:pt x="214" y="552"/>
                                  </a:lnTo>
                                  <a:lnTo>
                                    <a:pt x="209" y="561"/>
                                  </a:lnTo>
                                  <a:lnTo>
                                    <a:pt x="204" y="568"/>
                                  </a:lnTo>
                                  <a:lnTo>
                                    <a:pt x="202" y="575"/>
                                  </a:lnTo>
                                  <a:lnTo>
                                    <a:pt x="197" y="585"/>
                                  </a:lnTo>
                                  <a:lnTo>
                                    <a:pt x="188" y="597"/>
                                  </a:lnTo>
                                  <a:lnTo>
                                    <a:pt x="183" y="609"/>
                                  </a:lnTo>
                                  <a:lnTo>
                                    <a:pt x="178" y="616"/>
                                  </a:lnTo>
                                  <a:lnTo>
                                    <a:pt x="178" y="618"/>
                                  </a:lnTo>
                                  <a:lnTo>
                                    <a:pt x="154" y="492"/>
                                  </a:lnTo>
                                  <a:lnTo>
                                    <a:pt x="157" y="487"/>
                                  </a:lnTo>
                                  <a:lnTo>
                                    <a:pt x="164" y="475"/>
                                  </a:lnTo>
                                  <a:lnTo>
                                    <a:pt x="171" y="468"/>
                                  </a:lnTo>
                                  <a:lnTo>
                                    <a:pt x="176" y="459"/>
                                  </a:lnTo>
                                  <a:lnTo>
                                    <a:pt x="183" y="449"/>
                                  </a:lnTo>
                                  <a:lnTo>
                                    <a:pt x="192" y="440"/>
                                  </a:lnTo>
                                  <a:lnTo>
                                    <a:pt x="197" y="425"/>
                                  </a:lnTo>
                                  <a:lnTo>
                                    <a:pt x="204" y="414"/>
                                  </a:lnTo>
                                  <a:lnTo>
                                    <a:pt x="211" y="402"/>
                                  </a:lnTo>
                                  <a:lnTo>
                                    <a:pt x="216" y="390"/>
                                  </a:lnTo>
                                  <a:lnTo>
                                    <a:pt x="221" y="376"/>
                                  </a:lnTo>
                                  <a:lnTo>
                                    <a:pt x="226" y="364"/>
                                  </a:lnTo>
                                  <a:lnTo>
                                    <a:pt x="228" y="352"/>
                                  </a:lnTo>
                                  <a:lnTo>
                                    <a:pt x="230" y="340"/>
                                  </a:lnTo>
                                  <a:lnTo>
                                    <a:pt x="228" y="328"/>
                                  </a:lnTo>
                                  <a:lnTo>
                                    <a:pt x="226" y="316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207" y="280"/>
                                  </a:lnTo>
                                  <a:lnTo>
                                    <a:pt x="199" y="273"/>
                                  </a:lnTo>
                                  <a:lnTo>
                                    <a:pt x="195" y="268"/>
                                  </a:lnTo>
                                  <a:lnTo>
                                    <a:pt x="180" y="257"/>
                                  </a:lnTo>
                                  <a:lnTo>
                                    <a:pt x="169" y="249"/>
                                  </a:lnTo>
                                  <a:lnTo>
                                    <a:pt x="161" y="242"/>
                                  </a:lnTo>
                                  <a:lnTo>
                                    <a:pt x="159" y="242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26" y="102"/>
                                  </a:lnTo>
                                  <a:lnTo>
                                    <a:pt x="221" y="102"/>
                                  </a:lnTo>
                                  <a:lnTo>
                                    <a:pt x="214" y="102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188" y="104"/>
                                  </a:lnTo>
                                  <a:lnTo>
                                    <a:pt x="180" y="104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12060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83">
                                  <a:moveTo>
                                    <a:pt x="0" y="0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0"/>
                              <a:ext cx="106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50">
                                  <a:moveTo>
                                    <a:pt x="62" y="93"/>
                                  </a:moveTo>
                                  <a:lnTo>
                                    <a:pt x="62" y="9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66" y="198"/>
                                  </a:lnTo>
                                  <a:lnTo>
                                    <a:pt x="66" y="205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64" y="231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59" y="286"/>
                                  </a:lnTo>
                                  <a:lnTo>
                                    <a:pt x="57" y="298"/>
                                  </a:lnTo>
                                  <a:lnTo>
                                    <a:pt x="55" y="309"/>
                                  </a:lnTo>
                                  <a:lnTo>
                                    <a:pt x="52" y="321"/>
                                  </a:lnTo>
                                  <a:lnTo>
                                    <a:pt x="50" y="333"/>
                                  </a:lnTo>
                                  <a:lnTo>
                                    <a:pt x="47" y="345"/>
                                  </a:lnTo>
                                  <a:lnTo>
                                    <a:pt x="45" y="357"/>
                                  </a:lnTo>
                                  <a:lnTo>
                                    <a:pt x="40" y="369"/>
                                  </a:lnTo>
                                  <a:lnTo>
                                    <a:pt x="40" y="381"/>
                                  </a:lnTo>
                                  <a:lnTo>
                                    <a:pt x="36" y="393"/>
                                  </a:lnTo>
                                  <a:lnTo>
                                    <a:pt x="36" y="405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8" y="428"/>
                                  </a:lnTo>
                                  <a:lnTo>
                                    <a:pt x="26" y="438"/>
                                  </a:lnTo>
                                  <a:lnTo>
                                    <a:pt x="26" y="450"/>
                                  </a:lnTo>
                                  <a:lnTo>
                                    <a:pt x="21" y="459"/>
                                  </a:lnTo>
                                  <a:lnTo>
                                    <a:pt x="19" y="469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14" y="49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9" y="505"/>
                                  </a:lnTo>
                                  <a:lnTo>
                                    <a:pt x="7" y="512"/>
                                  </a:lnTo>
                                  <a:lnTo>
                                    <a:pt x="7" y="521"/>
                                  </a:lnTo>
                                  <a:lnTo>
                                    <a:pt x="5" y="533"/>
                                  </a:lnTo>
                                  <a:lnTo>
                                    <a:pt x="2" y="543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7" y="547"/>
                                  </a:lnTo>
                                  <a:lnTo>
                                    <a:pt x="12" y="545"/>
                                  </a:lnTo>
                                  <a:lnTo>
                                    <a:pt x="21" y="543"/>
                                  </a:lnTo>
                                  <a:lnTo>
                                    <a:pt x="33" y="540"/>
                                  </a:lnTo>
                                  <a:lnTo>
                                    <a:pt x="45" y="535"/>
                                  </a:lnTo>
                                  <a:lnTo>
                                    <a:pt x="57" y="531"/>
                                  </a:lnTo>
                                  <a:lnTo>
                                    <a:pt x="71" y="526"/>
                                  </a:lnTo>
                                  <a:lnTo>
                                    <a:pt x="83" y="519"/>
                                  </a:lnTo>
                                  <a:lnTo>
                                    <a:pt x="95" y="512"/>
                                  </a:lnTo>
                                  <a:lnTo>
                                    <a:pt x="107" y="502"/>
                                  </a:lnTo>
                                  <a:lnTo>
                                    <a:pt x="116" y="497"/>
                                  </a:lnTo>
                                  <a:lnTo>
                                    <a:pt x="123" y="490"/>
                                  </a:lnTo>
                                  <a:lnTo>
                                    <a:pt x="131" y="488"/>
                                  </a:lnTo>
                                  <a:lnTo>
                                    <a:pt x="135" y="483"/>
                                  </a:lnTo>
                                  <a:lnTo>
                                    <a:pt x="138" y="483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33" y="471"/>
                                  </a:lnTo>
                                  <a:lnTo>
                                    <a:pt x="131" y="466"/>
                                  </a:lnTo>
                                  <a:lnTo>
                                    <a:pt x="131" y="459"/>
                                  </a:lnTo>
                                  <a:lnTo>
                                    <a:pt x="128" y="452"/>
                                  </a:lnTo>
                                  <a:lnTo>
                                    <a:pt x="128" y="445"/>
                                  </a:lnTo>
                                  <a:lnTo>
                                    <a:pt x="123" y="436"/>
                                  </a:lnTo>
                                  <a:lnTo>
                                    <a:pt x="123" y="426"/>
                                  </a:lnTo>
                                  <a:lnTo>
                                    <a:pt x="121" y="417"/>
                                  </a:lnTo>
                                  <a:lnTo>
                                    <a:pt x="121" y="409"/>
                                  </a:lnTo>
                                  <a:lnTo>
                                    <a:pt x="121" y="400"/>
                                  </a:lnTo>
                                  <a:lnTo>
                                    <a:pt x="123" y="393"/>
                                  </a:lnTo>
                                  <a:lnTo>
                                    <a:pt x="123" y="386"/>
                                  </a:lnTo>
                                  <a:lnTo>
                                    <a:pt x="128" y="378"/>
                                  </a:lnTo>
                                  <a:lnTo>
                                    <a:pt x="131" y="369"/>
                                  </a:lnTo>
                                  <a:lnTo>
                                    <a:pt x="133" y="362"/>
                                  </a:lnTo>
                                  <a:lnTo>
                                    <a:pt x="140" y="357"/>
                                  </a:lnTo>
                                  <a:lnTo>
                                    <a:pt x="145" y="352"/>
                                  </a:lnTo>
                                  <a:lnTo>
                                    <a:pt x="157" y="343"/>
                                  </a:lnTo>
                                  <a:lnTo>
                                    <a:pt x="171" y="338"/>
                                  </a:lnTo>
                                  <a:lnTo>
                                    <a:pt x="183" y="336"/>
                                  </a:lnTo>
                                  <a:lnTo>
                                    <a:pt x="197" y="336"/>
                                  </a:lnTo>
                                  <a:lnTo>
                                    <a:pt x="209" y="338"/>
                                  </a:lnTo>
                                  <a:lnTo>
                                    <a:pt x="221" y="343"/>
                                  </a:lnTo>
                                  <a:lnTo>
                                    <a:pt x="223" y="348"/>
                                  </a:lnTo>
                                  <a:lnTo>
                                    <a:pt x="230" y="357"/>
                                  </a:lnTo>
                                  <a:lnTo>
                                    <a:pt x="230" y="364"/>
                                  </a:lnTo>
                                  <a:lnTo>
                                    <a:pt x="233" y="376"/>
                                  </a:lnTo>
                                  <a:lnTo>
                                    <a:pt x="230" y="381"/>
                                  </a:lnTo>
                                  <a:lnTo>
                                    <a:pt x="230" y="390"/>
                                  </a:lnTo>
                                  <a:lnTo>
                                    <a:pt x="230" y="395"/>
                                  </a:lnTo>
                                  <a:lnTo>
                                    <a:pt x="230" y="397"/>
                                  </a:lnTo>
                                  <a:lnTo>
                                    <a:pt x="230" y="397"/>
                                  </a:lnTo>
                                  <a:lnTo>
                                    <a:pt x="235" y="395"/>
                                  </a:lnTo>
                                  <a:lnTo>
                                    <a:pt x="242" y="388"/>
                                  </a:lnTo>
                                  <a:lnTo>
                                    <a:pt x="252" y="383"/>
                                  </a:lnTo>
                                  <a:lnTo>
                                    <a:pt x="264" y="374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85" y="357"/>
                                  </a:lnTo>
                                  <a:lnTo>
                                    <a:pt x="292" y="350"/>
                                  </a:lnTo>
                                  <a:lnTo>
                                    <a:pt x="302" y="343"/>
                                  </a:lnTo>
                                  <a:lnTo>
                                    <a:pt x="309" y="338"/>
                                  </a:lnTo>
                                  <a:lnTo>
                                    <a:pt x="316" y="329"/>
                                  </a:lnTo>
                                  <a:lnTo>
                                    <a:pt x="323" y="319"/>
                                  </a:lnTo>
                                  <a:lnTo>
                                    <a:pt x="333" y="309"/>
                                  </a:lnTo>
                                  <a:lnTo>
                                    <a:pt x="340" y="300"/>
                                  </a:lnTo>
                                  <a:lnTo>
                                    <a:pt x="347" y="290"/>
                                  </a:lnTo>
                                  <a:lnTo>
                                    <a:pt x="354" y="281"/>
                                  </a:lnTo>
                                  <a:lnTo>
                                    <a:pt x="361" y="271"/>
                                  </a:lnTo>
                                  <a:lnTo>
                                    <a:pt x="368" y="264"/>
                                  </a:lnTo>
                                  <a:lnTo>
                                    <a:pt x="373" y="255"/>
                                  </a:lnTo>
                                  <a:lnTo>
                                    <a:pt x="378" y="248"/>
                                  </a:lnTo>
                                  <a:lnTo>
                                    <a:pt x="383" y="240"/>
                                  </a:lnTo>
                                  <a:lnTo>
                                    <a:pt x="387" y="236"/>
                                  </a:lnTo>
                                  <a:lnTo>
                                    <a:pt x="392" y="229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397" y="224"/>
                                  </a:lnTo>
                                  <a:lnTo>
                                    <a:pt x="409" y="224"/>
                                  </a:lnTo>
                                  <a:lnTo>
                                    <a:pt x="416" y="221"/>
                                  </a:lnTo>
                                  <a:lnTo>
                                    <a:pt x="425" y="221"/>
                                  </a:lnTo>
                                  <a:lnTo>
                                    <a:pt x="435" y="221"/>
                                  </a:lnTo>
                                  <a:lnTo>
                                    <a:pt x="447" y="221"/>
                                  </a:lnTo>
                                  <a:lnTo>
                                    <a:pt x="456" y="219"/>
                                  </a:lnTo>
                                  <a:lnTo>
                                    <a:pt x="468" y="217"/>
                                  </a:lnTo>
                                  <a:lnTo>
                                    <a:pt x="482" y="212"/>
                                  </a:lnTo>
                                  <a:lnTo>
                                    <a:pt x="494" y="212"/>
                                  </a:lnTo>
                                  <a:lnTo>
                                    <a:pt x="506" y="207"/>
                                  </a:lnTo>
                                  <a:lnTo>
                                    <a:pt x="521" y="202"/>
                                  </a:lnTo>
                                  <a:lnTo>
                                    <a:pt x="535" y="198"/>
                                  </a:lnTo>
                                  <a:lnTo>
                                    <a:pt x="547" y="195"/>
                                  </a:lnTo>
                                  <a:lnTo>
                                    <a:pt x="559" y="188"/>
                                  </a:lnTo>
                                  <a:lnTo>
                                    <a:pt x="570" y="181"/>
                                  </a:lnTo>
                                  <a:lnTo>
                                    <a:pt x="580" y="174"/>
                                  </a:lnTo>
                                  <a:lnTo>
                                    <a:pt x="594" y="167"/>
                                  </a:lnTo>
                                  <a:lnTo>
                                    <a:pt x="601" y="160"/>
                                  </a:lnTo>
                                  <a:lnTo>
                                    <a:pt x="613" y="152"/>
                                  </a:lnTo>
                                  <a:lnTo>
                                    <a:pt x="620" y="145"/>
                                  </a:lnTo>
                                  <a:lnTo>
                                    <a:pt x="630" y="141"/>
                                  </a:lnTo>
                                  <a:lnTo>
                                    <a:pt x="637" y="133"/>
                                  </a:lnTo>
                                  <a:lnTo>
                                    <a:pt x="644" y="126"/>
                                  </a:lnTo>
                                  <a:lnTo>
                                    <a:pt x="649" y="119"/>
                                  </a:lnTo>
                                  <a:lnTo>
                                    <a:pt x="656" y="117"/>
                                  </a:lnTo>
                                  <a:lnTo>
                                    <a:pt x="661" y="110"/>
                                  </a:lnTo>
                                  <a:lnTo>
                                    <a:pt x="666" y="107"/>
                                  </a:lnTo>
                                  <a:lnTo>
                                    <a:pt x="661" y="105"/>
                                  </a:lnTo>
                                  <a:lnTo>
                                    <a:pt x="658" y="103"/>
                                  </a:lnTo>
                                  <a:lnTo>
                                    <a:pt x="649" y="98"/>
                                  </a:lnTo>
                                  <a:lnTo>
                                    <a:pt x="639" y="91"/>
                                  </a:lnTo>
                                  <a:lnTo>
                                    <a:pt x="628" y="84"/>
                                  </a:lnTo>
                                  <a:lnTo>
                                    <a:pt x="613" y="74"/>
                                  </a:lnTo>
                                  <a:lnTo>
                                    <a:pt x="604" y="69"/>
                                  </a:lnTo>
                                  <a:lnTo>
                                    <a:pt x="597" y="64"/>
                                  </a:lnTo>
                                  <a:lnTo>
                                    <a:pt x="587" y="62"/>
                                  </a:lnTo>
                                  <a:lnTo>
                                    <a:pt x="578" y="57"/>
                                  </a:lnTo>
                                  <a:lnTo>
                                    <a:pt x="568" y="53"/>
                                  </a:lnTo>
                                  <a:lnTo>
                                    <a:pt x="556" y="45"/>
                                  </a:lnTo>
                                  <a:lnTo>
                                    <a:pt x="547" y="41"/>
                                  </a:lnTo>
                                  <a:lnTo>
                                    <a:pt x="535" y="36"/>
                                  </a:lnTo>
                                  <a:lnTo>
                                    <a:pt x="523" y="31"/>
                                  </a:lnTo>
                                  <a:lnTo>
                                    <a:pt x="511" y="26"/>
                                  </a:lnTo>
                                  <a:lnTo>
                                    <a:pt x="499" y="24"/>
                                  </a:lnTo>
                                  <a:lnTo>
                                    <a:pt x="487" y="19"/>
                                  </a:lnTo>
                                  <a:lnTo>
                                    <a:pt x="475" y="17"/>
                                  </a:lnTo>
                                  <a:lnTo>
                                    <a:pt x="461" y="12"/>
                                  </a:lnTo>
                                  <a:lnTo>
                                    <a:pt x="447" y="7"/>
                                  </a:lnTo>
                                  <a:lnTo>
                                    <a:pt x="435" y="7"/>
                                  </a:lnTo>
                                  <a:lnTo>
                                    <a:pt x="421" y="5"/>
                                  </a:lnTo>
                                  <a:lnTo>
                                    <a:pt x="406" y="3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78" y="3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2" y="5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64" y="12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35" y="17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200" y="29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3960"/>
                              <a:ext cx="75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164">
                                  <a:moveTo>
                                    <a:pt x="0" y="6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40" y="2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90" y="2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328" y="10"/>
                                  </a:lnTo>
                                  <a:lnTo>
                                    <a:pt x="340" y="12"/>
                                  </a:lnTo>
                                  <a:lnTo>
                                    <a:pt x="351" y="17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70" y="24"/>
                                  </a:lnTo>
                                  <a:lnTo>
                                    <a:pt x="378" y="29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94" y="36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394" y="40"/>
                                  </a:lnTo>
                                  <a:lnTo>
                                    <a:pt x="382" y="50"/>
                                  </a:lnTo>
                                  <a:lnTo>
                                    <a:pt x="373" y="55"/>
                                  </a:lnTo>
                                  <a:lnTo>
                                    <a:pt x="363" y="62"/>
                                  </a:lnTo>
                                  <a:lnTo>
                                    <a:pt x="356" y="64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44" y="71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328" y="76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09" y="81"/>
                                  </a:lnTo>
                                  <a:lnTo>
                                    <a:pt x="302" y="83"/>
                                  </a:lnTo>
                                  <a:lnTo>
                                    <a:pt x="290" y="86"/>
                                  </a:lnTo>
                                  <a:lnTo>
                                    <a:pt x="283" y="88"/>
                                  </a:lnTo>
                                  <a:lnTo>
                                    <a:pt x="273" y="90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49" y="93"/>
                                  </a:lnTo>
                                  <a:lnTo>
                                    <a:pt x="240" y="95"/>
                                  </a:lnTo>
                                  <a:lnTo>
                                    <a:pt x="237" y="95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37" y="100"/>
                                  </a:lnTo>
                                  <a:lnTo>
                                    <a:pt x="242" y="102"/>
                                  </a:lnTo>
                                  <a:lnTo>
                                    <a:pt x="249" y="102"/>
                                  </a:lnTo>
                                  <a:lnTo>
                                    <a:pt x="259" y="105"/>
                                  </a:lnTo>
                                  <a:lnTo>
                                    <a:pt x="268" y="107"/>
                                  </a:lnTo>
                                  <a:lnTo>
                                    <a:pt x="275" y="107"/>
                                  </a:lnTo>
                                  <a:lnTo>
                                    <a:pt x="287" y="109"/>
                                  </a:lnTo>
                                  <a:lnTo>
                                    <a:pt x="299" y="109"/>
                                  </a:lnTo>
                                  <a:lnTo>
                                    <a:pt x="311" y="112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332" y="114"/>
                                  </a:lnTo>
                                  <a:lnTo>
                                    <a:pt x="344" y="114"/>
                                  </a:lnTo>
                                  <a:lnTo>
                                    <a:pt x="356" y="114"/>
                                  </a:lnTo>
                                  <a:lnTo>
                                    <a:pt x="368" y="114"/>
                                  </a:lnTo>
                                  <a:lnTo>
                                    <a:pt x="380" y="114"/>
                                  </a:lnTo>
                                  <a:lnTo>
                                    <a:pt x="389" y="114"/>
                                  </a:lnTo>
                                  <a:lnTo>
                                    <a:pt x="401" y="114"/>
                                  </a:lnTo>
                                  <a:lnTo>
                                    <a:pt x="411" y="112"/>
                                  </a:lnTo>
                                  <a:lnTo>
                                    <a:pt x="420" y="112"/>
                                  </a:lnTo>
                                  <a:lnTo>
                                    <a:pt x="430" y="109"/>
                                  </a:lnTo>
                                  <a:lnTo>
                                    <a:pt x="439" y="109"/>
                                  </a:lnTo>
                                  <a:lnTo>
                                    <a:pt x="447" y="109"/>
                                  </a:lnTo>
                                  <a:lnTo>
                                    <a:pt x="454" y="107"/>
                                  </a:lnTo>
                                  <a:lnTo>
                                    <a:pt x="458" y="105"/>
                                  </a:lnTo>
                                  <a:lnTo>
                                    <a:pt x="466" y="105"/>
                                  </a:lnTo>
                                  <a:lnTo>
                                    <a:pt x="473" y="105"/>
                                  </a:lnTo>
                                  <a:lnTo>
                                    <a:pt x="475" y="105"/>
                                  </a:lnTo>
                                  <a:lnTo>
                                    <a:pt x="473" y="105"/>
                                  </a:lnTo>
                                  <a:lnTo>
                                    <a:pt x="470" y="105"/>
                                  </a:lnTo>
                                  <a:lnTo>
                                    <a:pt x="463" y="107"/>
                                  </a:lnTo>
                                  <a:lnTo>
                                    <a:pt x="456" y="112"/>
                                  </a:lnTo>
                                  <a:lnTo>
                                    <a:pt x="447" y="114"/>
                                  </a:lnTo>
                                  <a:lnTo>
                                    <a:pt x="435" y="117"/>
                                  </a:lnTo>
                                  <a:lnTo>
                                    <a:pt x="423" y="121"/>
                                  </a:lnTo>
                                  <a:lnTo>
                                    <a:pt x="411" y="126"/>
                                  </a:lnTo>
                                  <a:lnTo>
                                    <a:pt x="404" y="128"/>
                                  </a:lnTo>
                                  <a:lnTo>
                                    <a:pt x="394" y="131"/>
                                  </a:lnTo>
                                  <a:lnTo>
                                    <a:pt x="387" y="133"/>
                                  </a:lnTo>
                                  <a:lnTo>
                                    <a:pt x="380" y="136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63" y="140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49" y="145"/>
                                  </a:lnTo>
                                  <a:lnTo>
                                    <a:pt x="340" y="148"/>
                                  </a:lnTo>
                                  <a:lnTo>
                                    <a:pt x="330" y="150"/>
                                  </a:lnTo>
                                  <a:lnTo>
                                    <a:pt x="321" y="150"/>
                                  </a:lnTo>
                                  <a:lnTo>
                                    <a:pt x="311" y="152"/>
                                  </a:lnTo>
                                  <a:lnTo>
                                    <a:pt x="302" y="155"/>
                                  </a:lnTo>
                                  <a:lnTo>
                                    <a:pt x="294" y="157"/>
                                  </a:lnTo>
                                  <a:lnTo>
                                    <a:pt x="285" y="159"/>
                                  </a:lnTo>
                                  <a:lnTo>
                                    <a:pt x="275" y="162"/>
                                  </a:lnTo>
                                  <a:lnTo>
                                    <a:pt x="268" y="162"/>
                                  </a:lnTo>
                                  <a:lnTo>
                                    <a:pt x="259" y="162"/>
                                  </a:lnTo>
                                  <a:lnTo>
                                    <a:pt x="249" y="162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21" y="162"/>
                                  </a:lnTo>
                                  <a:lnTo>
                                    <a:pt x="214" y="162"/>
                                  </a:lnTo>
                                  <a:lnTo>
                                    <a:pt x="204" y="164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80" y="162"/>
                                  </a:lnTo>
                                  <a:lnTo>
                                    <a:pt x="176" y="162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159" y="13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"/>
                              <a:ext cx="102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889">
                                  <a:moveTo>
                                    <a:pt x="2" y="0"/>
                                  </a:moveTo>
                                  <a:lnTo>
                                    <a:pt x="0" y="889"/>
                                  </a:lnTo>
                                  <a:lnTo>
                                    <a:pt x="644" y="889"/>
                                  </a:lnTo>
                                  <a:lnTo>
                                    <a:pt x="64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6680"/>
                              <a:ext cx="9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607">
                                  <a:moveTo>
                                    <a:pt x="12" y="169"/>
                                  </a:moveTo>
                                  <a:lnTo>
                                    <a:pt x="274" y="34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04" y="607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41400"/>
                              <a:ext cx="92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57">
                                  <a:moveTo>
                                    <a:pt x="0" y="0"/>
                                  </a:moveTo>
                                  <a:lnTo>
                                    <a:pt x="577" y="0"/>
                                  </a:lnTo>
                                  <a:lnTo>
                                    <a:pt x="577" y="157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99000"/>
                              <a:ext cx="138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26">
                                  <a:moveTo>
                                    <a:pt x="701" y="0"/>
                                  </a:moveTo>
                                  <a:lnTo>
                                    <a:pt x="594" y="43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87" y="60"/>
                                  </a:lnTo>
                                  <a:lnTo>
                                    <a:pt x="583" y="67"/>
                                  </a:lnTo>
                                  <a:lnTo>
                                    <a:pt x="578" y="74"/>
                                  </a:lnTo>
                                  <a:lnTo>
                                    <a:pt x="571" y="83"/>
                                  </a:lnTo>
                                  <a:lnTo>
                                    <a:pt x="564" y="98"/>
                                  </a:lnTo>
                                  <a:lnTo>
                                    <a:pt x="554" y="107"/>
                                  </a:lnTo>
                                  <a:lnTo>
                                    <a:pt x="545" y="119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21" y="140"/>
                                  </a:lnTo>
                                  <a:lnTo>
                                    <a:pt x="511" y="145"/>
                                  </a:lnTo>
                                  <a:lnTo>
                                    <a:pt x="504" y="150"/>
                                  </a:lnTo>
                                  <a:lnTo>
                                    <a:pt x="497" y="157"/>
                                  </a:lnTo>
                                  <a:lnTo>
                                    <a:pt x="490" y="162"/>
                                  </a:lnTo>
                                  <a:lnTo>
                                    <a:pt x="480" y="164"/>
                                  </a:lnTo>
                                  <a:lnTo>
                                    <a:pt x="471" y="169"/>
                                  </a:lnTo>
                                  <a:lnTo>
                                    <a:pt x="461" y="174"/>
                                  </a:lnTo>
                                  <a:lnTo>
                                    <a:pt x="452" y="178"/>
                                  </a:lnTo>
                                  <a:lnTo>
                                    <a:pt x="440" y="181"/>
                                  </a:lnTo>
                                  <a:lnTo>
                                    <a:pt x="428" y="183"/>
                                  </a:lnTo>
                                  <a:lnTo>
                                    <a:pt x="414" y="188"/>
                                  </a:lnTo>
                                  <a:lnTo>
                                    <a:pt x="402" y="190"/>
                                  </a:lnTo>
                                  <a:lnTo>
                                    <a:pt x="395" y="190"/>
                                  </a:lnTo>
                                  <a:lnTo>
                                    <a:pt x="388" y="193"/>
                                  </a:lnTo>
                                  <a:lnTo>
                                    <a:pt x="380" y="193"/>
                                  </a:lnTo>
                                  <a:lnTo>
                                    <a:pt x="373" y="195"/>
                                  </a:lnTo>
                                  <a:lnTo>
                                    <a:pt x="359" y="197"/>
                                  </a:lnTo>
                                  <a:lnTo>
                                    <a:pt x="345" y="200"/>
                                  </a:lnTo>
                                  <a:lnTo>
                                    <a:pt x="338" y="200"/>
                                  </a:lnTo>
                                  <a:lnTo>
                                    <a:pt x="328" y="200"/>
                                  </a:lnTo>
                                  <a:lnTo>
                                    <a:pt x="321" y="200"/>
                                  </a:lnTo>
                                  <a:lnTo>
                                    <a:pt x="314" y="200"/>
                                  </a:lnTo>
                                  <a:lnTo>
                                    <a:pt x="304" y="200"/>
                                  </a:lnTo>
                                  <a:lnTo>
                                    <a:pt x="297" y="202"/>
                                  </a:lnTo>
                                  <a:lnTo>
                                    <a:pt x="288" y="202"/>
                                  </a:lnTo>
                                  <a:lnTo>
                                    <a:pt x="281" y="202"/>
                                  </a:lnTo>
                                  <a:lnTo>
                                    <a:pt x="271" y="20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47" y="202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33" y="202"/>
                                  </a:lnTo>
                                  <a:lnTo>
                                    <a:pt x="226" y="202"/>
                                  </a:lnTo>
                                  <a:lnTo>
                                    <a:pt x="219" y="205"/>
                                  </a:lnTo>
                                  <a:lnTo>
                                    <a:pt x="209" y="202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195" y="202"/>
                                  </a:lnTo>
                                  <a:lnTo>
                                    <a:pt x="186" y="202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45" y="202"/>
                                  </a:lnTo>
                                  <a:lnTo>
                                    <a:pt x="133" y="202"/>
                                  </a:lnTo>
                                  <a:lnTo>
                                    <a:pt x="121" y="202"/>
                                  </a:lnTo>
                                  <a:lnTo>
                                    <a:pt x="112" y="202"/>
                                  </a:lnTo>
                                  <a:lnTo>
                                    <a:pt x="102" y="202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71" y="202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521" y="312"/>
                                  </a:lnTo>
                                  <a:lnTo>
                                    <a:pt x="623" y="340"/>
                                  </a:lnTo>
                                  <a:lnTo>
                                    <a:pt x="623" y="340"/>
                                  </a:lnTo>
                                  <a:lnTo>
                                    <a:pt x="633" y="340"/>
                                  </a:lnTo>
                                  <a:lnTo>
                                    <a:pt x="635" y="340"/>
                                  </a:lnTo>
                                  <a:lnTo>
                                    <a:pt x="644" y="340"/>
                                  </a:lnTo>
                                  <a:lnTo>
                                    <a:pt x="652" y="340"/>
                                  </a:lnTo>
                                  <a:lnTo>
                                    <a:pt x="661" y="343"/>
                                  </a:lnTo>
                                  <a:lnTo>
                                    <a:pt x="668" y="340"/>
                                  </a:lnTo>
                                  <a:lnTo>
                                    <a:pt x="678" y="338"/>
                                  </a:lnTo>
                                  <a:lnTo>
                                    <a:pt x="687" y="335"/>
                                  </a:lnTo>
                                  <a:lnTo>
                                    <a:pt x="699" y="333"/>
                                  </a:lnTo>
                                  <a:lnTo>
                                    <a:pt x="711" y="326"/>
                                  </a:lnTo>
                                  <a:lnTo>
                                    <a:pt x="720" y="321"/>
                                  </a:lnTo>
                                  <a:lnTo>
                                    <a:pt x="732" y="314"/>
                                  </a:lnTo>
                                  <a:lnTo>
                                    <a:pt x="744" y="307"/>
                                  </a:lnTo>
                                  <a:lnTo>
                                    <a:pt x="756" y="297"/>
                                  </a:lnTo>
                                  <a:lnTo>
                                    <a:pt x="766" y="290"/>
                                  </a:lnTo>
                                  <a:lnTo>
                                    <a:pt x="778" y="283"/>
                                  </a:lnTo>
                                  <a:lnTo>
                                    <a:pt x="787" y="278"/>
                                  </a:lnTo>
                                  <a:lnTo>
                                    <a:pt x="797" y="274"/>
                                  </a:lnTo>
                                  <a:lnTo>
                                    <a:pt x="808" y="271"/>
                                  </a:lnTo>
                                  <a:lnTo>
                                    <a:pt x="818" y="271"/>
                                  </a:lnTo>
                                  <a:lnTo>
                                    <a:pt x="827" y="271"/>
                                  </a:lnTo>
                                  <a:lnTo>
                                    <a:pt x="837" y="269"/>
                                  </a:lnTo>
                                  <a:lnTo>
                                    <a:pt x="844" y="269"/>
                                  </a:lnTo>
                                  <a:lnTo>
                                    <a:pt x="849" y="269"/>
                                  </a:lnTo>
                                  <a:lnTo>
                                    <a:pt x="856" y="271"/>
                                  </a:lnTo>
                                  <a:lnTo>
                                    <a:pt x="865" y="271"/>
                                  </a:lnTo>
                                  <a:lnTo>
                                    <a:pt x="868" y="274"/>
                                  </a:lnTo>
                                  <a:lnTo>
                                    <a:pt x="846" y="224"/>
                                  </a:lnTo>
                                  <a:lnTo>
                                    <a:pt x="704" y="21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126360"/>
                              <a:ext cx="97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260">
                                  <a:moveTo>
                                    <a:pt x="233" y="29"/>
                                  </a:moveTo>
                                  <a:lnTo>
                                    <a:pt x="378" y="169"/>
                                  </a:lnTo>
                                  <a:lnTo>
                                    <a:pt x="383" y="167"/>
                                  </a:lnTo>
                                  <a:lnTo>
                                    <a:pt x="392" y="167"/>
                                  </a:lnTo>
                                  <a:lnTo>
                                    <a:pt x="397" y="164"/>
                                  </a:lnTo>
                                  <a:lnTo>
                                    <a:pt x="404" y="164"/>
                                  </a:lnTo>
                                  <a:lnTo>
                                    <a:pt x="411" y="164"/>
                                  </a:lnTo>
                                  <a:lnTo>
                                    <a:pt x="421" y="164"/>
                                  </a:lnTo>
                                  <a:lnTo>
                                    <a:pt x="430" y="162"/>
                                  </a:lnTo>
                                  <a:lnTo>
                                    <a:pt x="440" y="162"/>
                                  </a:lnTo>
                                  <a:lnTo>
                                    <a:pt x="449" y="162"/>
                                  </a:lnTo>
                                  <a:lnTo>
                                    <a:pt x="459" y="162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490" y="160"/>
                                  </a:lnTo>
                                  <a:lnTo>
                                    <a:pt x="501" y="160"/>
                                  </a:lnTo>
                                  <a:lnTo>
                                    <a:pt x="511" y="157"/>
                                  </a:lnTo>
                                  <a:lnTo>
                                    <a:pt x="523" y="155"/>
                                  </a:lnTo>
                                  <a:lnTo>
                                    <a:pt x="532" y="155"/>
                                  </a:lnTo>
                                  <a:lnTo>
                                    <a:pt x="542" y="155"/>
                                  </a:lnTo>
                                  <a:lnTo>
                                    <a:pt x="551" y="153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70" y="153"/>
                                  </a:lnTo>
                                  <a:lnTo>
                                    <a:pt x="580" y="153"/>
                                  </a:lnTo>
                                  <a:lnTo>
                                    <a:pt x="592" y="150"/>
                                  </a:lnTo>
                                  <a:lnTo>
                                    <a:pt x="604" y="150"/>
                                  </a:lnTo>
                                  <a:lnTo>
                                    <a:pt x="611" y="150"/>
                                  </a:lnTo>
                                  <a:lnTo>
                                    <a:pt x="613" y="150"/>
                                  </a:lnTo>
                                  <a:lnTo>
                                    <a:pt x="611" y="150"/>
                                  </a:lnTo>
                                  <a:lnTo>
                                    <a:pt x="608" y="150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97" y="155"/>
                                  </a:lnTo>
                                  <a:lnTo>
                                    <a:pt x="587" y="160"/>
                                  </a:lnTo>
                                  <a:lnTo>
                                    <a:pt x="578" y="162"/>
                                  </a:lnTo>
                                  <a:lnTo>
                                    <a:pt x="563" y="167"/>
                                  </a:lnTo>
                                  <a:lnTo>
                                    <a:pt x="551" y="172"/>
                                  </a:lnTo>
                                  <a:lnTo>
                                    <a:pt x="542" y="174"/>
                                  </a:lnTo>
                                  <a:lnTo>
                                    <a:pt x="532" y="176"/>
                                  </a:lnTo>
                                  <a:lnTo>
                                    <a:pt x="525" y="179"/>
                                  </a:lnTo>
                                  <a:lnTo>
                                    <a:pt x="518" y="181"/>
                                  </a:lnTo>
                                  <a:lnTo>
                                    <a:pt x="509" y="183"/>
                                  </a:lnTo>
                                  <a:lnTo>
                                    <a:pt x="499" y="186"/>
                                  </a:lnTo>
                                  <a:lnTo>
                                    <a:pt x="490" y="188"/>
                                  </a:lnTo>
                                  <a:lnTo>
                                    <a:pt x="480" y="193"/>
                                  </a:lnTo>
                                  <a:lnTo>
                                    <a:pt x="471" y="193"/>
                                  </a:lnTo>
                                  <a:lnTo>
                                    <a:pt x="461" y="195"/>
                                  </a:lnTo>
                                  <a:lnTo>
                                    <a:pt x="449" y="200"/>
                                  </a:lnTo>
                                  <a:lnTo>
                                    <a:pt x="440" y="202"/>
                                  </a:lnTo>
                                  <a:lnTo>
                                    <a:pt x="428" y="205"/>
                                  </a:lnTo>
                                  <a:lnTo>
                                    <a:pt x="418" y="207"/>
                                  </a:lnTo>
                                  <a:lnTo>
                                    <a:pt x="406" y="210"/>
                                  </a:lnTo>
                                  <a:lnTo>
                                    <a:pt x="397" y="214"/>
                                  </a:lnTo>
                                  <a:lnTo>
                                    <a:pt x="383" y="214"/>
                                  </a:lnTo>
                                  <a:lnTo>
                                    <a:pt x="371" y="219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45" y="222"/>
                                  </a:lnTo>
                                  <a:lnTo>
                                    <a:pt x="328" y="224"/>
                                  </a:lnTo>
                                  <a:lnTo>
                                    <a:pt x="316" y="226"/>
                                  </a:lnTo>
                                  <a:lnTo>
                                    <a:pt x="302" y="229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0" y="231"/>
                                  </a:lnTo>
                                  <a:lnTo>
                                    <a:pt x="273" y="233"/>
                                  </a:lnTo>
                                  <a:lnTo>
                                    <a:pt x="266" y="233"/>
                                  </a:lnTo>
                                  <a:lnTo>
                                    <a:pt x="259" y="233"/>
                                  </a:lnTo>
                                  <a:lnTo>
                                    <a:pt x="245" y="236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02" y="243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176" y="248"/>
                                  </a:lnTo>
                                  <a:lnTo>
                                    <a:pt x="164" y="248"/>
                                  </a:lnTo>
                                  <a:lnTo>
                                    <a:pt x="152" y="248"/>
                                  </a:lnTo>
                                  <a:lnTo>
                                    <a:pt x="138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66" y="257"/>
                                  </a:lnTo>
                                  <a:lnTo>
                                    <a:pt x="64" y="260"/>
                                  </a:lnTo>
                                  <a:lnTo>
                                    <a:pt x="57" y="26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3" y="29"/>
                                  </a:lnTo>
                                  <a:lnTo>
                                    <a:pt x="23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105480"/>
                              <a:ext cx="65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31">
                                  <a:moveTo>
                                    <a:pt x="255" y="426"/>
                                  </a:moveTo>
                                  <a:lnTo>
                                    <a:pt x="416" y="288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245" y="257"/>
                                  </a:lnTo>
                                  <a:lnTo>
                                    <a:pt x="76" y="335"/>
                                  </a:lnTo>
                                  <a:lnTo>
                                    <a:pt x="36" y="431"/>
                                  </a:lnTo>
                                  <a:lnTo>
                                    <a:pt x="255" y="426"/>
                                  </a:lnTo>
                                  <a:lnTo>
                                    <a:pt x="255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11124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8">
                                  <a:moveTo>
                                    <a:pt x="86" y="0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344880"/>
                              <a:ext cx="99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88">
                                  <a:moveTo>
                                    <a:pt x="0" y="7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623" y="154"/>
                                  </a:lnTo>
                                  <a:lnTo>
                                    <a:pt x="509" y="188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325080"/>
                              <a:ext cx="21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305">
                                  <a:moveTo>
                                    <a:pt x="138" y="0"/>
                                  </a:moveTo>
                                  <a:lnTo>
                                    <a:pt x="739" y="148"/>
                                  </a:lnTo>
                                  <a:lnTo>
                                    <a:pt x="989" y="12"/>
                                  </a:lnTo>
                                  <a:lnTo>
                                    <a:pt x="1184" y="41"/>
                                  </a:lnTo>
                                  <a:lnTo>
                                    <a:pt x="1188" y="43"/>
                                  </a:lnTo>
                                  <a:lnTo>
                                    <a:pt x="1196" y="55"/>
                                  </a:lnTo>
                                  <a:lnTo>
                                    <a:pt x="1203" y="62"/>
                                  </a:lnTo>
                                  <a:lnTo>
                                    <a:pt x="1212" y="69"/>
                                  </a:lnTo>
                                  <a:lnTo>
                                    <a:pt x="1222" y="76"/>
                                  </a:lnTo>
                                  <a:lnTo>
                                    <a:pt x="1234" y="86"/>
                                  </a:lnTo>
                                  <a:lnTo>
                                    <a:pt x="1241" y="91"/>
                                  </a:lnTo>
                                  <a:lnTo>
                                    <a:pt x="1246" y="95"/>
                                  </a:lnTo>
                                  <a:lnTo>
                                    <a:pt x="1255" y="98"/>
                                  </a:lnTo>
                                  <a:lnTo>
                                    <a:pt x="1262" y="103"/>
                                  </a:lnTo>
                                  <a:lnTo>
                                    <a:pt x="1276" y="110"/>
                                  </a:lnTo>
                                  <a:lnTo>
                                    <a:pt x="1291" y="117"/>
                                  </a:lnTo>
                                  <a:lnTo>
                                    <a:pt x="1303" y="122"/>
                                  </a:lnTo>
                                  <a:lnTo>
                                    <a:pt x="1312" y="126"/>
                                  </a:lnTo>
                                  <a:lnTo>
                                    <a:pt x="1317" y="129"/>
                                  </a:lnTo>
                                  <a:lnTo>
                                    <a:pt x="1322" y="133"/>
                                  </a:lnTo>
                                  <a:lnTo>
                                    <a:pt x="1148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326520"/>
                              <a:ext cx="226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331">
                                  <a:moveTo>
                                    <a:pt x="252" y="21"/>
                                  </a:moveTo>
                                  <a:lnTo>
                                    <a:pt x="252" y="24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60" y="3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279" y="69"/>
                                  </a:lnTo>
                                  <a:lnTo>
                                    <a:pt x="286" y="79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307" y="102"/>
                                  </a:lnTo>
                                  <a:lnTo>
                                    <a:pt x="319" y="114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333" y="126"/>
                                  </a:lnTo>
                                  <a:lnTo>
                                    <a:pt x="343" y="131"/>
                                  </a:lnTo>
                                  <a:lnTo>
                                    <a:pt x="352" y="138"/>
                                  </a:lnTo>
                                  <a:lnTo>
                                    <a:pt x="359" y="143"/>
                                  </a:lnTo>
                                  <a:lnTo>
                                    <a:pt x="371" y="150"/>
                                  </a:lnTo>
                                  <a:lnTo>
                                    <a:pt x="378" y="157"/>
                                  </a:lnTo>
                                  <a:lnTo>
                                    <a:pt x="390" y="164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414" y="174"/>
                                  </a:lnTo>
                                  <a:lnTo>
                                    <a:pt x="426" y="178"/>
                                  </a:lnTo>
                                  <a:lnTo>
                                    <a:pt x="438" y="186"/>
                                  </a:lnTo>
                                  <a:lnTo>
                                    <a:pt x="450" y="190"/>
                                  </a:lnTo>
                                  <a:lnTo>
                                    <a:pt x="462" y="195"/>
                                  </a:lnTo>
                                  <a:lnTo>
                                    <a:pt x="476" y="200"/>
                                  </a:lnTo>
                                  <a:lnTo>
                                    <a:pt x="488" y="207"/>
                                  </a:lnTo>
                                  <a:lnTo>
                                    <a:pt x="500" y="212"/>
                                  </a:lnTo>
                                  <a:lnTo>
                                    <a:pt x="514" y="214"/>
                                  </a:lnTo>
                                  <a:lnTo>
                                    <a:pt x="526" y="219"/>
                                  </a:lnTo>
                                  <a:lnTo>
                                    <a:pt x="540" y="224"/>
                                  </a:lnTo>
                                  <a:lnTo>
                                    <a:pt x="552" y="228"/>
                                  </a:lnTo>
                                  <a:lnTo>
                                    <a:pt x="566" y="233"/>
                                  </a:lnTo>
                                  <a:lnTo>
                                    <a:pt x="578" y="238"/>
                                  </a:lnTo>
                                  <a:lnTo>
                                    <a:pt x="590" y="243"/>
                                  </a:lnTo>
                                  <a:lnTo>
                                    <a:pt x="602" y="245"/>
                                  </a:lnTo>
                                  <a:lnTo>
                                    <a:pt x="614" y="247"/>
                                  </a:lnTo>
                                  <a:lnTo>
                                    <a:pt x="623" y="250"/>
                                  </a:lnTo>
                                  <a:lnTo>
                                    <a:pt x="635" y="255"/>
                                  </a:lnTo>
                                  <a:lnTo>
                                    <a:pt x="645" y="255"/>
                                  </a:lnTo>
                                  <a:lnTo>
                                    <a:pt x="654" y="259"/>
                                  </a:lnTo>
                                  <a:lnTo>
                                    <a:pt x="664" y="262"/>
                                  </a:lnTo>
                                  <a:lnTo>
                                    <a:pt x="673" y="264"/>
                                  </a:lnTo>
                                  <a:lnTo>
                                    <a:pt x="685" y="266"/>
                                  </a:lnTo>
                                  <a:lnTo>
                                    <a:pt x="697" y="271"/>
                                  </a:lnTo>
                                  <a:lnTo>
                                    <a:pt x="704" y="271"/>
                                  </a:lnTo>
                                  <a:lnTo>
                                    <a:pt x="707" y="274"/>
                                  </a:lnTo>
                                  <a:lnTo>
                                    <a:pt x="759" y="247"/>
                                  </a:lnTo>
                                  <a:lnTo>
                                    <a:pt x="854" y="266"/>
                                  </a:lnTo>
                                  <a:lnTo>
                                    <a:pt x="1056" y="224"/>
                                  </a:lnTo>
                                  <a:lnTo>
                                    <a:pt x="1028" y="93"/>
                                  </a:lnTo>
                                  <a:lnTo>
                                    <a:pt x="997" y="81"/>
                                  </a:lnTo>
                                  <a:lnTo>
                                    <a:pt x="1042" y="26"/>
                                  </a:lnTo>
                                  <a:lnTo>
                                    <a:pt x="1415" y="247"/>
                                  </a:lnTo>
                                  <a:lnTo>
                                    <a:pt x="1420" y="300"/>
                                  </a:lnTo>
                                  <a:lnTo>
                                    <a:pt x="1020" y="331"/>
                                  </a:lnTo>
                                  <a:lnTo>
                                    <a:pt x="771" y="312"/>
                                  </a:lnTo>
                                  <a:lnTo>
                                    <a:pt x="562" y="321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5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294480"/>
                              <a:ext cx="78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97">
                                  <a:moveTo>
                                    <a:pt x="490" y="183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67" y="188"/>
                                  </a:lnTo>
                                  <a:lnTo>
                                    <a:pt x="150" y="299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340" y="497"/>
                                  </a:lnTo>
                                  <a:lnTo>
                                    <a:pt x="343" y="492"/>
                                  </a:lnTo>
                                  <a:lnTo>
                                    <a:pt x="350" y="487"/>
                                  </a:lnTo>
                                  <a:lnTo>
                                    <a:pt x="352" y="480"/>
                                  </a:lnTo>
                                  <a:lnTo>
                                    <a:pt x="359" y="473"/>
                                  </a:lnTo>
                                  <a:lnTo>
                                    <a:pt x="366" y="468"/>
                                  </a:lnTo>
                                  <a:lnTo>
                                    <a:pt x="374" y="461"/>
                                  </a:lnTo>
                                  <a:lnTo>
                                    <a:pt x="381" y="449"/>
                                  </a:lnTo>
                                  <a:lnTo>
                                    <a:pt x="390" y="440"/>
                                  </a:lnTo>
                                  <a:lnTo>
                                    <a:pt x="397" y="430"/>
                                  </a:lnTo>
                                  <a:lnTo>
                                    <a:pt x="405" y="421"/>
                                  </a:lnTo>
                                  <a:lnTo>
                                    <a:pt x="414" y="409"/>
                                  </a:lnTo>
                                  <a:lnTo>
                                    <a:pt x="421" y="397"/>
                                  </a:lnTo>
                                  <a:lnTo>
                                    <a:pt x="431" y="383"/>
                                  </a:lnTo>
                                  <a:lnTo>
                                    <a:pt x="438" y="371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43" y="354"/>
                                  </a:lnTo>
                                  <a:lnTo>
                                    <a:pt x="445" y="347"/>
                                  </a:lnTo>
                                  <a:lnTo>
                                    <a:pt x="447" y="340"/>
                                  </a:lnTo>
                                  <a:lnTo>
                                    <a:pt x="452" y="330"/>
                                  </a:lnTo>
                                  <a:lnTo>
                                    <a:pt x="454" y="323"/>
                                  </a:lnTo>
                                  <a:lnTo>
                                    <a:pt x="457" y="316"/>
                                  </a:lnTo>
                                  <a:lnTo>
                                    <a:pt x="459" y="309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64" y="292"/>
                                  </a:lnTo>
                                  <a:lnTo>
                                    <a:pt x="464" y="285"/>
                                  </a:lnTo>
                                  <a:lnTo>
                                    <a:pt x="466" y="276"/>
                                  </a:lnTo>
                                  <a:lnTo>
                                    <a:pt x="471" y="261"/>
                                  </a:lnTo>
                                  <a:lnTo>
                                    <a:pt x="476" y="247"/>
                                  </a:lnTo>
                                  <a:lnTo>
                                    <a:pt x="478" y="233"/>
                                  </a:lnTo>
                                  <a:lnTo>
                                    <a:pt x="481" y="221"/>
                                  </a:lnTo>
                                  <a:lnTo>
                                    <a:pt x="483" y="209"/>
                                  </a:lnTo>
                                  <a:lnTo>
                                    <a:pt x="485" y="199"/>
                                  </a:lnTo>
                                  <a:lnTo>
                                    <a:pt x="488" y="192"/>
                                  </a:lnTo>
                                  <a:lnTo>
                                    <a:pt x="488" y="188"/>
                                  </a:lnTo>
                                  <a:lnTo>
                                    <a:pt x="488" y="183"/>
                                  </a:lnTo>
                                  <a:lnTo>
                                    <a:pt x="490" y="183"/>
                                  </a:lnTo>
                                  <a:lnTo>
                                    <a:pt x="49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297360"/>
                              <a:ext cx="54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83">
                                  <a:moveTo>
                                    <a:pt x="136" y="0"/>
                                  </a:moveTo>
                                  <a:lnTo>
                                    <a:pt x="136" y="347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245" y="483"/>
                                  </a:lnTo>
                                  <a:lnTo>
                                    <a:pt x="245" y="478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57" y="459"/>
                                  </a:lnTo>
                                  <a:lnTo>
                                    <a:pt x="264" y="449"/>
                                  </a:lnTo>
                                  <a:lnTo>
                                    <a:pt x="269" y="442"/>
                                  </a:lnTo>
                                  <a:lnTo>
                                    <a:pt x="279" y="433"/>
                                  </a:lnTo>
                                  <a:lnTo>
                                    <a:pt x="286" y="421"/>
                                  </a:lnTo>
                                  <a:lnTo>
                                    <a:pt x="290" y="407"/>
                                  </a:lnTo>
                                  <a:lnTo>
                                    <a:pt x="298" y="395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312" y="369"/>
                                  </a:lnTo>
                                  <a:lnTo>
                                    <a:pt x="319" y="354"/>
                                  </a:lnTo>
                                  <a:lnTo>
                                    <a:pt x="324" y="342"/>
                                  </a:lnTo>
                                  <a:lnTo>
                                    <a:pt x="331" y="331"/>
                                  </a:lnTo>
                                  <a:lnTo>
                                    <a:pt x="333" y="31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38" y="290"/>
                                  </a:lnTo>
                                  <a:lnTo>
                                    <a:pt x="340" y="276"/>
                                  </a:lnTo>
                                  <a:lnTo>
                                    <a:pt x="343" y="262"/>
                                  </a:lnTo>
                                  <a:lnTo>
                                    <a:pt x="345" y="247"/>
                                  </a:lnTo>
                                  <a:lnTo>
                                    <a:pt x="345" y="235"/>
                                  </a:lnTo>
                                  <a:lnTo>
                                    <a:pt x="345" y="223"/>
                                  </a:lnTo>
                                  <a:lnTo>
                                    <a:pt x="345" y="212"/>
                                  </a:lnTo>
                                  <a:lnTo>
                                    <a:pt x="345" y="200"/>
                                  </a:lnTo>
                                  <a:lnTo>
                                    <a:pt x="345" y="190"/>
                                  </a:lnTo>
                                  <a:lnTo>
                                    <a:pt x="345" y="183"/>
                                  </a:lnTo>
                                  <a:lnTo>
                                    <a:pt x="345" y="171"/>
                                  </a:lnTo>
                                  <a:lnTo>
                                    <a:pt x="345" y="16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285840"/>
                              <a:ext cx="39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75">
                                  <a:moveTo>
                                    <a:pt x="254" y="375"/>
                                  </a:moveTo>
                                  <a:lnTo>
                                    <a:pt x="252" y="371"/>
                                  </a:lnTo>
                                  <a:lnTo>
                                    <a:pt x="252" y="361"/>
                                  </a:lnTo>
                                  <a:lnTo>
                                    <a:pt x="249" y="352"/>
                                  </a:lnTo>
                                  <a:lnTo>
                                    <a:pt x="245" y="344"/>
                                  </a:lnTo>
                                  <a:lnTo>
                                    <a:pt x="242" y="333"/>
                                  </a:lnTo>
                                  <a:lnTo>
                                    <a:pt x="240" y="323"/>
                                  </a:lnTo>
                                  <a:lnTo>
                                    <a:pt x="235" y="311"/>
                                  </a:lnTo>
                                  <a:lnTo>
                                    <a:pt x="230" y="297"/>
                                  </a:lnTo>
                                  <a:lnTo>
                                    <a:pt x="223" y="283"/>
                                  </a:lnTo>
                                  <a:lnTo>
                                    <a:pt x="218" y="268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9" y="252"/>
                                  </a:lnTo>
                                  <a:lnTo>
                                    <a:pt x="204" y="245"/>
                                  </a:lnTo>
                                  <a:lnTo>
                                    <a:pt x="199" y="235"/>
                                  </a:lnTo>
                                  <a:lnTo>
                                    <a:pt x="195" y="228"/>
                                  </a:lnTo>
                                  <a:lnTo>
                                    <a:pt x="190" y="221"/>
                                  </a:lnTo>
                                  <a:lnTo>
                                    <a:pt x="183" y="211"/>
                                  </a:lnTo>
                                  <a:lnTo>
                                    <a:pt x="180" y="204"/>
                                  </a:lnTo>
                                  <a:lnTo>
                                    <a:pt x="173" y="195"/>
                                  </a:lnTo>
                                  <a:lnTo>
                                    <a:pt x="166" y="185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52" y="166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16" y="121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8" y="185"/>
                                  </a:lnTo>
                                  <a:lnTo>
                                    <a:pt x="83" y="192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107" y="233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116" y="247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28" y="261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42" y="287"/>
                                  </a:lnTo>
                                  <a:lnTo>
                                    <a:pt x="149" y="297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59" y="314"/>
                                  </a:lnTo>
                                  <a:lnTo>
                                    <a:pt x="164" y="321"/>
                                  </a:lnTo>
                                  <a:lnTo>
                                    <a:pt x="168" y="323"/>
                                  </a:lnTo>
                                  <a:lnTo>
                                    <a:pt x="168" y="325"/>
                                  </a:lnTo>
                                  <a:lnTo>
                                    <a:pt x="254" y="375"/>
                                  </a:lnTo>
                                  <a:lnTo>
                                    <a:pt x="254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28404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07">
                                  <a:moveTo>
                                    <a:pt x="0" y="0"/>
                                  </a:moveTo>
                                  <a:lnTo>
                                    <a:pt x="133" y="166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31608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7">
                                  <a:moveTo>
                                    <a:pt x="31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4788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75pt;margin-top:494.25pt;width:37.7pt;height:32.25pt" coordorigin="9415,9885" coordsize="754,645">
                <v:group id="shape_0" style="position:absolute;left:9415;top:9906;width:748;height:619">
                  <v:shape id="shape_0" coordsize="1107,316" path="m71,0l965,0l1107,224l0,316l71,0l71,0xe" fillcolor="#bdc9d4" stroked="f" o:allowincell="f" style="position:absolute;left:9761;top:10087;width:277;height:78;flip:x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4001,2973" path="m0,2973l0,2969l0,2962l0,2952l2,2945l7,2935l17,2926l24,2914l36,2902l45,2888l57,2874l71,2857l83,2840l97,2821l114,2805l128,2783l147,2762l164,2740l183,2717l202,2693l221,2669l243,2643l266,2617l288,2588l311,2560l335,2531l359,2502l383,2472l411,2443l435,2412l464,2381l490,2348l518,2315l547,2281l575,2248l604,2212l635,2177l663,2143l697,2108l728,2072l758,2036l789,1998l823,1965l856,1927l887,1889l920,1853l956,1817l989,1779l1022,1741l1058,1706l1091,1670l1125,1632l1160,1594l1196,1556l1232,1520l1267,1482l1303,1446l1336,1411l1374,1373l1407,1337l1443,1301l1479,1268l1517,1232l1550,1197l1586,1163l1619,1128l1655,1094l1690,1061l1726,1028l1759,997l1795,966l1831,933l1864,902l1897,871l1933,840l1966,809l1999,780l2033,754l2066,726l2097,697l2130,669l2161,640l2194,614l2225,588l2256,562l2287,538l2318,514l2347,488l2375,464l2404,443l2435,421l2461,397l2489,376l2515,355l2544,336l2568,317l2594,295l2618,276l2644,260l2665,240l2689,224l2710,207l2734,193l2753,176l2772,162l2791,145l2813,133l2829,122l2848,110l2862,95l2879,88l2893,74l2908,64l2920,55l2931,48l2943,41l2953,31l2962,24l2974,22l2981,15l2986,10l2993,5l2998,3l3005,0l3008,0l3012,3l3015,5l3024,10l3031,15l3041,24l3053,34l3067,45l3074,50l3081,55l3091,62l3098,69l3107,74l3117,81l3126,91l3136,98l3145,105l3155,112l3164,122l3176,131l3188,138l3200,145l3212,155l3224,167l3236,174l3248,183l3260,193l3271,202l3283,212l3295,224l3309,233l3321,243l3336,252l3348,264l3362,274l3376,283l3388,295l3400,305l3414,317l3428,328l3440,338l3454,348l3469,359l3481,371l3493,381l3509,393l3521,402l3535,414l3547,426l3561,436l3573,447l3585,457l3600,469l3611,478l3623,490l3638,502l4001,840l4001,2971l0,2973l0,2973xe" fillcolor="#a67a4d" stroked="f" o:allowincell="f" style="position:absolute;left:9421;top:9953;width:741;height:571;flip:x;mso-wrap-style:none;v-text-anchor:middle;mso-position-horizontal-relative:page">
                    <v:fill o:detectmouseclick="t" type="solid" color2="#5985b2"/>
                    <v:stroke color="#3465a4" joinstyle="round" endcap="flat"/>
                    <w10:wrap type="none"/>
                  </v:shape>
                  <v:shape id="shape_0" coordsize="1671,1833" path="m697,121l756,187l1148,187l1381,0l1529,28l1671,283l1381,421l1372,421l1362,423l1353,423l1343,425l1334,428l1324,430l1315,432l1308,435l1296,435l1286,440l1277,440l1267,442l1258,444l1248,447l1236,447l1229,452l1217,454l1208,456l1201,456l1191,461l1179,461l1172,466l1160,466l1153,471l1144,473l1134,475l1125,475l1115,480l1106,480l1098,485l1091,485l1082,490l1072,492l1065,492l1058,494l1048,497l1041,497l1032,501l1025,501l1020,504l1003,506l991,511l980,516l970,520l958,520l949,523l941,525l937,530l927,532l925,532l925,535l925,540l925,547l925,551l925,559l927,566l927,575l927,580l927,587l930,594l930,601l930,608l932,616l932,625l934,635l934,642l934,651l934,658l937,666l937,677l937,692l937,701l937,711l937,718l937,727l932,737l932,744l930,746l930,749l0,1833l0,1655l24,344l635,28l697,121l697,121xe" fillcolor="#7a94a8" stroked="f" o:allowincell="f" style="position:absolute;left:9743;top:10064;width:419;height:460;flip:x;mso-wrap-style:none;v-text-anchor:middle;mso-position-horizontal-relative:pag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2679,1215" path="m2679,40l2507,105l2275,181l1695,397l1348,616l1719,556l2024,599l1936,837l1695,987l1214,908l827,1101l0,1215l632,354l1020,364l1681,181l2430,0l2679,40l2679,40xe" fillcolor="#544230" stroked="f" o:allowincell="f" style="position:absolute;left:9424;top:10138;width:673;height:305;flip:x;mso-wrap-style:none;v-text-anchor:middle;mso-position-horizontal-relative:page">
                    <v:fill o:detectmouseclick="t" type="solid" color2="#abbdcf"/>
                    <v:stroke color="#3465a4" joinstyle="round" endcap="flat"/>
                    <w10:wrap type="none"/>
                  </v:shape>
                  <v:shape id="shape_0" coordsize="625,1670" path="m342,5l257,0l190,64l0,224l0,1670l64,1670l64,1482l262,1477l95,1301l278,1177l29,616l155,697l404,452l281,274l471,400l625,233l342,5l342,5xe" fillcolor="#bdc9d4" stroked="f" o:allowincell="f" style="position:absolute;left:10006;top:10075;width:156;height:419;flip:x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708,785" path="m673,0l708,145l663,207l682,350l606,587l392,618l347,785l345,785l340,785l333,782l323,782l316,780l309,780l304,780l297,780l287,778l280,778l273,778l266,778l257,775l247,773l238,771l228,771l218,768l211,766l199,761l192,761l180,756l171,754l161,751l154,749l145,744l135,740l128,737l121,735l114,728l104,723l97,718l90,713l76,702l64,690l52,675l45,663l35,652l28,640l21,628l14,616l9,606l5,597l2,590l0,585l0,580l0,580l2,575l5,571l7,566l12,561l16,554l21,545l28,535l33,523l43,509l47,499l52,492l54,483l62,473l66,464l73,454l78,442l85,433l92,416l100,404l104,390l112,376l114,369l119,361l121,352l126,345l131,338l133,330l138,323l142,316l145,307l147,300l152,292l157,285l159,276l164,269l166,262l171,254l173,245l178,238l183,231l185,221l195,207l202,193l204,185l207,176l211,171l214,164l221,150l228,138l233,126l238,114l245,102l249,95l252,85l257,76l259,69l264,64l266,57l268,55l673,0l673,0xe" fillcolor="#eda391" stroked="f" o:allowincell="f" style="position:absolute;left:9921;top:9945;width:177;height:196;flip:x;mso-wrap-style:none;v-text-anchor:middle;mso-position-horizontal-relative:page">
                    <v:fill o:detectmouseclick="t" type="solid" color2="#125c6e"/>
                    <v:stroke color="#3465a4" joinstyle="round" endcap="flat"/>
                    <w10:wrap type="none"/>
                  </v:shape>
                  <v:shape id="shape_0" coordsize="295,618" path="m276,0l295,183l261,233l292,397l240,428l240,428l240,433l240,442l240,454l237,459l237,468l237,475l237,483l235,492l233,499l230,509l230,518l226,528l221,535l216,542l214,552l209,561l204,568l202,575l197,585l188,597l183,609l178,616l178,618l154,492l157,487l164,475l171,468l176,459l183,449l192,440l197,425l204,414l211,402l216,390l221,376l226,364l228,352l230,340l228,328l226,316l221,307l218,297l211,288l207,280l199,273l195,268l180,257l169,249l161,242l159,242l254,197l230,102l228,102l226,102l221,102l214,102l202,102l188,104l180,104l173,104l164,104l154,107l142,107l130,107l116,107l104,107l92,107l78,107l66,107l54,107l43,107l33,107l23,107l16,107l2,107l0,107l276,0l276,0xe" fillcolor="#a84a3d" stroked="f" o:allowincell="f" style="position:absolute;left:9917;top:9938;width:73;height:154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176,183" path="m0,0l176,0l95,183l54,138l0,0l0,0xe" fillcolor="#a84a3d" stroked="f" o:allowincell="f" style="position:absolute;left:9988;top:10096;width:43;height:45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666,550" path="m62,93l62,95l64,103l64,107l66,117l66,124l69,136l69,145l69,160l69,164l69,174l69,181l69,188l66,198l66,205l66,212l66,224l64,231l64,243l62,255l62,267l59,276l59,286l57,298l55,309l52,321l50,333l47,345l45,357l40,369l40,381l36,393l36,405l31,417l28,428l26,438l26,450l21,459l19,469l17,478l14,490l12,497l9,505l7,512l7,521l5,533l2,543l0,547l0,550l0,550l7,547l12,545l21,543l33,540l45,535l57,531l71,526l83,519l95,512l107,502l116,497l123,490l131,488l135,483l138,483l135,481l133,471l131,466l131,459l128,452l128,445l123,436l123,426l121,417l121,409l121,400l123,393l123,386l128,378l131,369l133,362l140,357l145,352l157,343l171,338l183,336l197,336l209,338l221,343l223,348l230,357l230,364l233,376l230,381l230,390l230,395l230,397l230,397l235,395l242,388l252,383l264,374l278,364l285,357l292,350l302,343l309,338l316,329l323,319l333,309l340,300l347,290l354,281l361,271l368,264l373,255l378,248l383,240l387,236l392,229l395,226l397,224l409,224l416,221l425,221l435,221l447,221l456,219l468,217l482,212l494,212l506,207l521,202l535,198l547,195l559,188l570,181l580,174l594,167l601,160l613,152l620,145l630,141l637,133l644,126l649,119l656,117l661,110l666,107l661,105l658,103l649,98l639,91l628,84l613,74l604,69l597,64l587,62l578,57l568,53l556,45l547,41l535,36l523,31l511,26l499,24l487,19l475,17l461,12l447,7l435,7l421,5l406,3l392,3l378,3l371,0l364,0l356,0l349,0l335,0l321,3l307,3l292,5l278,7l264,12l250,15l235,17l223,22l211,26l200,29l188,34l173,38l164,43l152,48l140,53l131,55l121,62l112,64l104,69l97,74l90,76l78,84l69,88l64,91l62,93l62,93xe" fillcolor="#1a1a1a" stroked="f" o:allowincell="f" style="position:absolute;left:9908;top:9906;width:166;height:137;flip:x;mso-wrap-style:none;v-text-anchor:middle;mso-position-horizontal-relative:pag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475,164" path="m0,69l0,67l4,67l11,62l21,60l30,55l45,50l52,45l59,43l69,40l78,38l85,33l95,31l104,29l111,26l121,21l130,19l140,17l152,14l161,12l171,10l180,7l190,7l199,5l211,2l221,2l230,2l240,2l249,0l256,0l266,2l273,2l283,2l290,2l299,5l311,5l328,10l340,12l351,17l361,19l370,24l378,29l385,31l394,36l399,38l394,40l382,50l373,55l363,62l356,64l351,67l344,71l337,74l328,76l318,79l309,81l302,83l290,86l283,88l273,90l263,93l256,93l249,93l240,95l237,95l228,98l225,100l228,100l237,100l242,102l249,102l259,105l268,107l275,107l287,109l299,109l311,112l321,112l332,114l344,114l356,114l368,114l380,114l389,114l401,114l411,112l420,112l430,109l439,109l447,109l454,107l458,105l466,105l473,105l475,105l473,105l470,105l463,107l456,112l447,114l435,117l423,121l411,126l404,128l394,131l387,133l380,136l373,136l363,140l356,143l349,145l340,148l330,150l321,150l311,152l302,155l294,157l285,159l275,162l268,162l259,162l249,162l240,162l230,162l221,162l214,162l204,164l197,162l190,162l180,162l176,162l166,162l159,162l152,162l147,162l133,159l123,159l111,157l107,157l95,155l90,155l159,131l0,69l0,69xe" fillcolor="#4d4d4d" stroked="f" o:allowincell="f" style="position:absolute;left:9932;top:9912;width:118;height:40;flip:x;mso-wrap-style:none;v-text-anchor:middle;mso-position-horizontal-relative:page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644,889" path="m2,0l0,889l644,889l644,2l2,0l2,0xe" fillcolor="white" stroked="f" o:allowincell="f" style="position:absolute;left:9415;top:9960;width:161;height:222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8,607" path="m12,169l274,340l618,0l604,607l0,595l12,169l12,169xe" fillcolor="#cccccc" stroked="f" o:allowincell="f" style="position:absolute;left:9418;top:10027;width:154;height:151;flip:x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577,157" path="m0,0l577,0l577,157l4,157l0,0l0,0xe" fillcolor="#e6e6e6" stroked="f" o:allowincell="f" style="position:absolute;left:9423;top:9971;width:144;height:38;flip:x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868,426" path="m701,0l594,43l592,48l587,60l583,67l578,74l571,83l564,98l554,107l545,119l533,129l521,140l511,145l504,150l497,157l490,162l480,164l471,169l461,174l452,178l440,181l428,183l414,188l402,190l395,190l388,193l380,193l373,195l359,197l345,200l338,200l328,200l321,200l314,200l304,200l297,202l288,202l281,202l271,202l264,202l257,202l247,202l240,202l233,202l226,202l219,205l209,202l202,202l195,202l186,202l171,202l159,202l145,202l133,202l121,202l112,202l102,202l93,202l86,202l81,202l71,202l69,202l0,426l521,312l623,340l623,340l633,340l635,340l644,340l652,340l661,343l668,340l678,338l687,335l699,333l711,326l720,321l732,314l744,307l756,297l766,290l778,283l787,278l797,274l808,271l818,271l827,271l837,269l844,269l849,269l856,271l865,271l868,274l846,224l704,212l701,0l701,0xe" fillcolor="#eda391" stroked="f" o:allowincell="f" style="position:absolute;left:9533;top:10062;width:217;height:106;flip:x;mso-wrap-style:none;v-text-anchor:middle;mso-position-horizontal-relative:page">
                    <v:fill o:detectmouseclick="t" type="solid" color2="#125c6e"/>
                    <v:stroke color="#3465a4" joinstyle="round" endcap="flat"/>
                    <w10:wrap type="none"/>
                  </v:shape>
                  <v:shape id="shape_0" coordsize="613,260" path="m233,29l378,169l383,167l392,167l397,164l404,164l411,164l421,164l430,162l440,162l449,162l459,162l468,160l480,160l490,160l501,160l511,157l523,155l532,155l542,155l551,153l561,153l570,153l580,153l592,150l604,150l611,150l613,150l611,150l608,150l604,153l597,155l587,160l578,162l563,167l551,172l542,174l532,176l525,179l518,181l509,183l499,186l490,188l480,193l471,193l461,195l449,200l440,202l428,205l418,207l406,210l397,214l383,214l371,219l356,219l345,222l328,224l316,226l302,229l288,231l280,231l273,233l266,233l259,233l245,236l230,238l216,241l202,243l188,243l176,248l164,248l152,248l138,250l128,250l116,252l107,252l97,255l90,255l81,255l74,257l66,257l64,260l57,260l55,260l0,0l233,29l233,29xe" fillcolor="#a84a3d" stroked="f" o:allowincell="f" style="position:absolute;left:9628;top:10105;width:153;height:64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416,431" path="m255,426l416,288l205,0l62,0l0,45l76,217l245,257l76,335l36,431l255,426l255,426xe" fillcolor="#bdc9d4" stroked="f" o:allowincell="f" style="position:absolute;left:9729;top:10072;width:103;height:107;flip:x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86,138" path="m86,0l0,109l86,138l86,0l86,0xe" fillcolor="#a84a3d" stroked="f" o:allowincell="f" style="position:absolute;left:9576;top:10081;width:20;height:33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623,188" path="m0,7l435,0l623,154l509,188l121,168l0,7l0,7xe" fillcolor="#544230" stroked="f" o:allowincell="f" style="position:absolute;left:9676;top:10449;width:155;height:46;flip:x;mso-wrap-style:none;v-text-anchor:middle;mso-position-horizontal-relative:page">
                    <v:fill o:detectmouseclick="t" type="solid" color2="#abbdcf"/>
                    <v:stroke color="#3465a4" joinstyle="round" endcap="flat"/>
                    <w10:wrap type="none"/>
                  </v:shape>
                  <v:shape id="shape_0" coordsize="1322,305" path="m138,0l739,148l989,12l1184,41l1188,43l1196,55l1203,62l1212,69l1222,76l1234,86l1241,91l1246,95l1255,98l1262,103l1276,110l1291,117l1303,122l1312,126l1317,129l1322,133l1148,305l0,305l138,0l138,0xe" fillcolor="#eda391" stroked="f" o:allowincell="f" style="position:absolute;left:9754;top:10418;width:331;height:75;flip:x;mso-wrap-style:none;v-text-anchor:middle;mso-position-horizontal-relative:page">
                    <v:fill o:detectmouseclick="t" type="solid" color2="#125c6e"/>
                    <v:stroke color="#3465a4" joinstyle="round" endcap="flat"/>
                    <w10:wrap type="none"/>
                  </v:shape>
                  <v:shape id="shape_0" coordsize="1420,331" path="m252,21l252,24l257,33l260,38l264,48l272,57l279,69l286,79l295,90l307,102l319,114l326,119l333,126l343,131l352,138l359,143l371,150l378,157l390,164l400,169l414,174l426,178l438,186l450,190l462,195l476,200l488,207l500,212l514,214l526,219l540,224l552,228l566,233l578,238l590,243l602,245l614,247l623,250l635,255l645,255l654,259l664,262l673,264l685,266l697,271l704,271l707,274l759,247l854,266l1056,224l1028,93l997,81l1042,26l1415,247l1420,300l1020,331l771,312l562,321l0,290l105,0l252,21l252,21xe" fillcolor="#a84a3d" stroked="f" o:allowincell="f" style="position:absolute;left:9723;top:10420;width:356;height:82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490,497" path="m490,183l229,0l67,188l150,299l24,347l0,497l340,497l343,492l350,487l352,480l359,473l366,468l374,461l381,449l390,440l397,430l405,421l414,409l421,397l431,383l438,371l440,361l443,354l445,347l447,340l452,330l454,323l457,316l459,309l462,299l464,292l464,285l466,276l471,261l476,247l478,233l481,221l483,209l485,199l488,192l488,188l488,183l490,183l490,183xe" fillcolor="#bdc9d4" stroked="f" o:allowincell="f" style="position:absolute;left:10013;top:10370;width:122;height:124;flip:x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345,483" path="m136,0l136,347l0,483l245,483l245,478l255,466l257,459l264,449l269,442l279,433l286,421l290,407l298,395l307,383l312,369l319,354l324,342l331,331l333,316l336,302l338,290l340,276l343,262l345,247l345,235l345,223l345,212l345,200l345,190l345,183l345,171l345,169l136,0l136,0xe" fillcolor="#7a94a8" stroked="f" o:allowincell="f" style="position:absolute;left:10023;top:10374;width:85;height:120;flip:x;mso-wrap-style:none;v-text-anchor:middle;mso-position-horizontal-relative:pag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254,375" path="m254,375l252,371l252,361l249,352l245,344l242,333l240,323l235,311l230,297l223,283l218,268l211,261l209,252l204,245l199,235l195,228l190,221l183,211l180,204l173,195l166,185l159,176l152,166l145,157l138,147l130,140l126,130l116,121l109,114l100,104l92,95l85,88l78,80l73,73l66,66l57,57l50,49l45,42l38,38l26,26l19,19l9,9l4,4l0,0l0,2l0,9l0,14l4,21l4,28l9,38l12,45l16,57l19,69l26,80l28,92l38,109l40,114l45,121l47,130l54,138l57,145l62,152l66,161l69,168l73,176l78,185l83,192l88,202l92,206l97,216l102,223l107,233l111,240l116,247l121,254l128,261l135,273l142,287l149,297l157,306l159,314l164,321l168,323l168,325l254,375l254,375xe" fillcolor="#63632e" stroked="f" o:allowincell="f" style="position:absolute;left:9784;top:10356;width:62;height:93;flip:x;mso-wrap-style:none;v-text-anchor:middle;mso-position-horizontal-relative:page">
                    <v:fill o:detectmouseclick="t" type="solid" color2="#9c9cd1"/>
                    <v:stroke color="#3465a4" joinstyle="round" endcap="flat"/>
                    <w10:wrap type="none"/>
                  </v:shape>
                  <v:shape id="shape_0" coordsize="133,207" path="m0,0l133,166l100,207l0,0l0,0xe" fillcolor="#bdab2b" stroked="f" o:allowincell="f" style="position:absolute;left:9815;top:10353;width:32;height:51;flip:x;mso-wrap-style:none;v-text-anchor:middle;mso-position-horizontal-relative:page">
                    <v:fill o:detectmouseclick="t" type="solid" color2="#4254d4"/>
                    <v:stroke color="#3465a4" joinstyle="round" endcap="flat"/>
                    <w10:wrap type="none"/>
                  </v:shape>
                  <v:shape id="shape_0" coordsize="109,157" path="m31,0l0,31l40,102l109,157l31,0l31,0xe" fillcolor="#bdab2b" stroked="f" o:allowincell="f" style="position:absolute;left:9791;top:10404;width:26;height:38;flip:x;mso-wrap-style:none;v-text-anchor:middle;mso-position-horizontal-relative:page">
                    <v:fill o:detectmouseclick="t" type="solid" color2="#4254d4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415;top:9885;width:753;height:644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678430</wp:posOffset>
                </wp:positionH>
                <wp:positionV relativeFrom="paragraph">
                  <wp:posOffset>6340475</wp:posOffset>
                </wp:positionV>
                <wp:extent cx="1240155" cy="286385"/>
                <wp:effectExtent l="5715" t="5715" r="698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86560"/>
                        </a:xfrm>
                        <a:custGeom>
                          <a:avLst/>
                          <a:gdLst>
                            <a:gd name="textAreaLeft" fmla="*/ 0 w 703080"/>
                            <a:gd name="textAreaRight" fmla="*/ 703440 w 70308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67" y="0"/>
                              </a:lnTo>
                              <a:lnTo>
                                <a:pt x="21600" y="10800"/>
                              </a:lnTo>
                              <a:lnTo>
                                <a:pt x="191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رائه طرح پيشنهادي پروژه پژوه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ز سوي پژوهشگر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499.25pt;width:97.6pt;height:22.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رائه طرح پيشنهادي پروژه پژوهش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ز سوي پژوهشگ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39135</wp:posOffset>
                </wp:positionH>
                <wp:positionV relativeFrom="paragraph">
                  <wp:posOffset>6629400</wp:posOffset>
                </wp:positionV>
                <wp:extent cx="0" cy="252095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522pt" to="255.05pt,541.8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30145</wp:posOffset>
                </wp:positionH>
                <wp:positionV relativeFrom="paragraph">
                  <wp:posOffset>6883400</wp:posOffset>
                </wp:positionV>
                <wp:extent cx="1365885" cy="1102995"/>
                <wp:effectExtent l="0" t="6350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103040"/>
                          <a:chOff x="0" y="0"/>
                          <a:chExt cx="1365840" cy="1103040"/>
                        </a:xfrm>
                      </wpg:grpSpPr>
                      <wps:wsp>
                        <wps:cNvSpPr/>
                        <wps:spPr>
                          <a:xfrm flipH="1">
                            <a:off x="246960" y="0"/>
                            <a:ext cx="1118880" cy="85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ارزيا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طرح پيشنها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مدير گروه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8510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8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851040"/>
                            <a:ext cx="237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تأييد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89080"/>
                            <a:ext cx="237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رد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5pt;margin-top:542pt;width:107.55pt;height:86.85pt" coordorigin="3827,10840" coordsize="2151,1737">
                <v:shape id="shape_0" fillcolor="white" stroked="t" o:allowincell="f" style="position:absolute;left:4216;top:10840;width:1761;height:1339;flip:x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ارزياب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طرح پيشنهاد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توسط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مدير گرو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9,12180" to="5099,12576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27,11509" to="4223,11509" stroked="t" o:allowincell="f" style="position:absolute;flip:x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1;top:12180;width:37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تأي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11295;width:37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0160</wp:posOffset>
                </wp:positionH>
                <wp:positionV relativeFrom="paragraph">
                  <wp:posOffset>407670</wp:posOffset>
                </wp:positionV>
                <wp:extent cx="1377950" cy="2139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وض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ژوهشي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6.85pt;mso-wrap-distance-left:9.05pt;mso-wrap-distance-right:9.05pt;mso-wrap-distance-top:0pt;mso-wrap-distance-bottom:0pt;margin-top:32.1pt;mso-position-vertical-relative:text;margin-left:200.8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وضوعات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ژوه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40505</wp:posOffset>
                </wp:positionH>
                <wp:positionV relativeFrom="paragraph">
                  <wp:posOffset>1180465</wp:posOffset>
                </wp:positionV>
                <wp:extent cx="956310" cy="2139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انك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16.85pt;mso-wrap-distance-left:9.05pt;mso-wrap-distance-right:9.05pt;mso-wrap-distance-top:0pt;mso-wrap-distance-bottom:0pt;margin-top:92.95pt;mso-position-vertical-relative:text;margin-left:318.1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ان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04360</wp:posOffset>
                </wp:positionH>
                <wp:positionV relativeFrom="paragraph">
                  <wp:posOffset>2816225</wp:posOffset>
                </wp:positionV>
                <wp:extent cx="237490" cy="1866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4.7pt;mso-wrap-distance-left:9.05pt;mso-wrap-distance-right:9.05pt;mso-wrap-distance-top:0pt;mso-wrap-distance-bottom:0pt;margin-top:221.75pt;mso-position-vertical-relative:text;margin-left:346.8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93335</wp:posOffset>
                </wp:positionH>
                <wp:positionV relativeFrom="paragraph">
                  <wp:posOffset>2254250</wp:posOffset>
                </wp:positionV>
                <wp:extent cx="237490" cy="1866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4.7pt;mso-wrap-distance-left:9.05pt;mso-wrap-distance-right:9.05pt;mso-wrap-distance-top:0pt;mso-wrap-distance-bottom:0pt;margin-top:177.5pt;mso-position-vertical-relative:text;margin-left:401.05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14645</wp:posOffset>
                </wp:positionH>
                <wp:positionV relativeFrom="paragraph">
                  <wp:posOffset>2098675</wp:posOffset>
                </wp:positionV>
                <wp:extent cx="657225" cy="21399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خريد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6.85pt;mso-wrap-distance-left:9.05pt;mso-wrap-distance-right:9.05pt;mso-wrap-distance-top:0pt;mso-wrap-distance-bottom:0pt;margin-top:165.25pt;mso-position-vertical-relative:text;margin-left:426.3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خر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14645</wp:posOffset>
                </wp:positionH>
                <wp:positionV relativeFrom="paragraph">
                  <wp:posOffset>2465070</wp:posOffset>
                </wp:positionV>
                <wp:extent cx="657225" cy="21399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انك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6.85pt;mso-wrap-distance-left:9.05pt;mso-wrap-distance-right:9.05pt;mso-wrap-distance-top:0pt;mso-wrap-distance-bottom:0pt;margin-top:194.1pt;mso-position-vertical-relative:text;margin-left:426.3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ان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68905</wp:posOffset>
                </wp:positionH>
                <wp:positionV relativeFrom="paragraph">
                  <wp:posOffset>3060700</wp:posOffset>
                </wp:positionV>
                <wp:extent cx="1140460" cy="86423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وض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يشنهادي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وض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صوّب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ژوهشگران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اخوان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68.05pt;mso-wrap-distance-left:9.05pt;mso-wrap-distance-right:9.05pt;mso-wrap-distance-top:0pt;mso-wrap-distance-bottom:0pt;margin-top:241pt;mso-position-vertical-relative:text;margin-left:210.1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وضوعات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يشنهادي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وضوعات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صوّب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ژوهشگران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اخوان</w:t>
                      </w:r>
                      <w:r>
                        <w:rPr>
                          <w:rFonts w:cs="Zar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68905</wp:posOffset>
                </wp:positionH>
                <wp:positionV relativeFrom="paragraph">
                  <wp:posOffset>4161790</wp:posOffset>
                </wp:positionV>
                <wp:extent cx="1140460" cy="30543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روژه‏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ژوهشي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وض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صوّب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4.05pt;mso-wrap-distance-left:9.05pt;mso-wrap-distance-right:9.05pt;mso-wrap-distance-top:0pt;mso-wrap-distance-bottom:0pt;margin-top:327.7pt;mso-position-vertical-relative:text;margin-left:210.1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روژه‏هاي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ژوهشي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وضوعات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صوّ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34155</wp:posOffset>
                </wp:positionH>
                <wp:positionV relativeFrom="paragraph">
                  <wp:posOffset>4161790</wp:posOffset>
                </wp:positionV>
                <wp:extent cx="1140460" cy="30543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اق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كاستي‏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نبع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4.05pt;mso-wrap-distance-left:9.05pt;mso-wrap-distance-right:9.05pt;mso-wrap-distance-top:0pt;mso-wrap-distance-bottom:0pt;margin-top:327.7pt;mso-position-vertical-relative:text;margin-left:317.6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واقص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كاستي‏هاي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ن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68905</wp:posOffset>
                </wp:positionH>
                <wp:positionV relativeFrom="paragraph">
                  <wp:posOffset>4702175</wp:posOffset>
                </wp:positionV>
                <wp:extent cx="1140460" cy="30543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خصي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روژه‏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گروه‏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ژوهشي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4.05pt;mso-wrap-distance-left:9.05pt;mso-wrap-distance-right:9.05pt;mso-wrap-distance-top:0pt;mso-wrap-distance-bottom:0pt;margin-top:370.25pt;mso-position-vertical-relative:text;margin-left:210.1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خصيص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روژه‏ها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گروه‏هاي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ژوه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68905</wp:posOffset>
                </wp:positionH>
                <wp:positionV relativeFrom="paragraph">
                  <wp:posOffset>5245100</wp:posOffset>
                </wp:positionV>
                <wp:extent cx="1140460" cy="30543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وضو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متياز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4.05pt;mso-wrap-distance-left:9.05pt;mso-wrap-distance-right:9.05pt;mso-wrap-distance-top:0pt;mso-wrap-distance-bottom:0pt;margin-top:413pt;mso-position-vertical-relative:text;margin-left:210.1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وضوع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متي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-82550</wp:posOffset>
                </wp:positionH>
                <wp:positionV relativeFrom="paragraph">
                  <wp:posOffset>14605</wp:posOffset>
                </wp:positionV>
                <wp:extent cx="619125" cy="46863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8720"/>
                        </a:xfrm>
                        <a:prstGeom prst="cloudCallout">
                          <a:avLst>
                            <a:gd name="adj1" fmla="val -7333"/>
                            <a:gd name="adj2" fmla="val 13416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.5pt;margin-top:1.15pt;width:48.7pt;height:36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780</wp:posOffset>
                </wp:positionH>
                <wp:positionV relativeFrom="paragraph">
                  <wp:posOffset>133985</wp:posOffset>
                </wp:positionV>
                <wp:extent cx="165100" cy="2381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7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10.55pt;width:12.95pt;height:18.7pt;mso-wrap-style:none;v-text-anchor:middle;mso-position-horizontal-relative:pag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4150</wp:posOffset>
                </wp:positionH>
                <wp:positionV relativeFrom="paragraph">
                  <wp:posOffset>271145</wp:posOffset>
                </wp:positionV>
                <wp:extent cx="2494915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1.35pt" to="210.9pt,21.3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2240</wp:posOffset>
                </wp:positionH>
                <wp:positionV relativeFrom="paragraph">
                  <wp:posOffset>131445</wp:posOffset>
                </wp:positionV>
                <wp:extent cx="842645" cy="1866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استخر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با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پژوهشگران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4.7pt;mso-wrap-distance-left:9.05pt;mso-wrap-distance-right:9.05pt;mso-wrap-distance-top:0pt;mso-wrap-distance-bottom:0pt;margin-top:10.35pt;mso-position-vertical-relative:text;margin-left:11.2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استخراج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بانك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پژوهشگ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76325</wp:posOffset>
                </wp:positionH>
                <wp:positionV relativeFrom="paragraph">
                  <wp:posOffset>5080</wp:posOffset>
                </wp:positionV>
                <wp:extent cx="1604010" cy="1871345"/>
                <wp:effectExtent l="5080" t="26035" r="63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6" h="1440">
                              <a:moveTo>
                                <a:pt x="374" y="1440"/>
                              </a:moveTo>
                              <a:lnTo>
                                <a:pt x="0" y="1440"/>
                              </a:lnTo>
                              <a:lnTo>
                                <a:pt x="0" y="0"/>
                              </a:lnTo>
                              <a:lnTo>
                                <a:pt x="24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6,1440" path="m374,1440l0,1440l0,0l2486,0e" stroked="t" o:allowincell="f" style="position:absolute;margin-left:84.75pt;margin-top:0.4pt;width:126.25pt;height:147.3pt;mso-wrap-style:none;v-text-anchor:middle;mso-position-horizontal-relative:pag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15720</wp:posOffset>
                </wp:positionH>
                <wp:positionV relativeFrom="paragraph">
                  <wp:posOffset>48895</wp:posOffset>
                </wp:positionV>
                <wp:extent cx="1118870" cy="850900"/>
                <wp:effectExtent l="8890" t="6350" r="825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8880" cy="85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آ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طرح پيشنه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قابل اصل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است؟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6pt;margin-top:3.85pt;width:88.05pt;height:66.95pt;flip:x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آي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طرح پيشنهاد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قابل اصلاح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است؟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left"/>
        <w:rPr>
          <w:lang w:bidi="fa-IR"/>
        </w:rPr>
      </w:pPr>
      <w:r>
        <w:rPr>
          <w:lang w:bidi="fa-IR"/>
        </w:rPr>
        <mc:AlternateContent>
          <mc:Choice Requires="wps">
            <w:drawing>
              <wp:anchor behindDoc="0" distT="0" distB="0" distL="49530" distR="17145" simplePos="0" locked="0" layoutInCell="0" allowOverlap="1" relativeHeight="4">
                <wp:simplePos x="0" y="0"/>
                <wp:positionH relativeFrom="page">
                  <wp:posOffset>237490</wp:posOffset>
                </wp:positionH>
                <wp:positionV relativeFrom="paragraph">
                  <wp:posOffset>77470</wp:posOffset>
                </wp:positionV>
                <wp:extent cx="5937250" cy="457200"/>
                <wp:effectExtent l="0" t="531495" r="0" b="654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0200">
                          <a:off x="0" y="0"/>
                          <a:ext cx="5937120" cy="457200"/>
                        </a:xfrm>
                        <a:prstGeom prst="rightArrow">
                          <a:avLst>
                            <a:gd name="adj1" fmla="val 56111"/>
                            <a:gd name="adj2" fmla="val 192202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f" o:allowincell="f" style="position:absolute;margin-left:18.75pt;margin-top:6.05pt;width:467.45pt;height:35.95pt;mso-wrap-style:none;v-text-anchor:middle;rotation:345;mso-position-horizontal-relative:page" type="_x0000_t13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76425</wp:posOffset>
                </wp:positionH>
                <wp:positionV relativeFrom="paragraph">
                  <wp:posOffset>724535</wp:posOffset>
                </wp:positionV>
                <wp:extent cx="0" cy="252095"/>
                <wp:effectExtent l="25400" t="0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7.05pt" to="147.75pt,76.8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39595</wp:posOffset>
                </wp:positionH>
                <wp:positionV relativeFrom="paragraph">
                  <wp:posOffset>724535</wp:posOffset>
                </wp:positionV>
                <wp:extent cx="237490" cy="1866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4.7pt;mso-wrap-distance-left:9.05pt;mso-wrap-distance-right:9.05pt;mso-wrap-distance-top:0pt;mso-wrap-distance-bottom:0pt;margin-top:57.05pt;mso-position-vertical-relative:text;margin-left:144.85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25855</wp:posOffset>
                </wp:positionH>
                <wp:positionV relativeFrom="paragraph">
                  <wp:posOffset>162560</wp:posOffset>
                </wp:positionV>
                <wp:extent cx="237490" cy="1866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4.7pt;mso-wrap-distance-left:9.05pt;mso-wrap-distance-right:9.05pt;mso-wrap-distance-top:0pt;mso-wrap-distance-bottom:0pt;margin-top:12.8pt;mso-position-vertical-relative:text;margin-left:88.65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left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797935</wp:posOffset>
                </wp:positionH>
                <wp:positionV relativeFrom="paragraph">
                  <wp:posOffset>122555</wp:posOffset>
                </wp:positionV>
                <wp:extent cx="239395" cy="1106170"/>
                <wp:effectExtent l="5715" t="2540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1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1800">
                              <a:moveTo>
                                <a:pt x="0" y="1800"/>
                              </a:moveTo>
                              <a:lnTo>
                                <a:pt x="561" y="1800"/>
                              </a:lnTo>
                              <a:lnTo>
                                <a:pt x="56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1800" path="m0,1800l561,1800l561,0l0,0e" stroked="t" o:allowincell="f" style="position:absolute;margin-left:299.05pt;margin-top:9.65pt;width:18.8pt;height:87.05pt;mso-wrap-style:none;v-text-anchor:middle;mso-position-horizontal-relative:pag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075055</wp:posOffset>
                </wp:positionH>
                <wp:positionV relativeFrom="paragraph">
                  <wp:posOffset>123825</wp:posOffset>
                </wp:positionV>
                <wp:extent cx="0" cy="26352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9.75pt" to="84.65pt,21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left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3810</wp:posOffset>
                </wp:positionH>
                <wp:positionV relativeFrom="paragraph">
                  <wp:posOffset>35560</wp:posOffset>
                </wp:positionV>
                <wp:extent cx="478790" cy="4095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09680"/>
                          <a:chOff x="0" y="0"/>
                          <a:chExt cx="478800" cy="40968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474840" cy="39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9600" y="114840"/>
                              <a:ext cx="176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316">
                                  <a:moveTo>
                                    <a:pt x="71" y="0"/>
                                  </a:moveTo>
                                  <a:lnTo>
                                    <a:pt x="965" y="0"/>
                                  </a:lnTo>
                                  <a:lnTo>
                                    <a:pt x="1107" y="224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9880"/>
                              <a:ext cx="4712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1" h="2973">
                                  <a:moveTo>
                                    <a:pt x="0" y="2973"/>
                                  </a:moveTo>
                                  <a:lnTo>
                                    <a:pt x="0" y="2969"/>
                                  </a:lnTo>
                                  <a:lnTo>
                                    <a:pt x="0" y="2962"/>
                                  </a:lnTo>
                                  <a:lnTo>
                                    <a:pt x="0" y="2952"/>
                                  </a:lnTo>
                                  <a:lnTo>
                                    <a:pt x="2" y="2945"/>
                                  </a:lnTo>
                                  <a:lnTo>
                                    <a:pt x="7" y="2935"/>
                                  </a:lnTo>
                                  <a:lnTo>
                                    <a:pt x="17" y="2926"/>
                                  </a:lnTo>
                                  <a:lnTo>
                                    <a:pt x="24" y="2914"/>
                                  </a:lnTo>
                                  <a:lnTo>
                                    <a:pt x="36" y="2902"/>
                                  </a:lnTo>
                                  <a:lnTo>
                                    <a:pt x="45" y="2888"/>
                                  </a:lnTo>
                                  <a:lnTo>
                                    <a:pt x="57" y="2874"/>
                                  </a:lnTo>
                                  <a:lnTo>
                                    <a:pt x="71" y="2857"/>
                                  </a:lnTo>
                                  <a:lnTo>
                                    <a:pt x="83" y="2840"/>
                                  </a:lnTo>
                                  <a:lnTo>
                                    <a:pt x="97" y="2821"/>
                                  </a:lnTo>
                                  <a:lnTo>
                                    <a:pt x="114" y="2805"/>
                                  </a:lnTo>
                                  <a:lnTo>
                                    <a:pt x="128" y="2783"/>
                                  </a:lnTo>
                                  <a:lnTo>
                                    <a:pt x="147" y="2762"/>
                                  </a:lnTo>
                                  <a:lnTo>
                                    <a:pt x="164" y="2740"/>
                                  </a:lnTo>
                                  <a:lnTo>
                                    <a:pt x="183" y="2717"/>
                                  </a:lnTo>
                                  <a:lnTo>
                                    <a:pt x="202" y="2693"/>
                                  </a:lnTo>
                                  <a:lnTo>
                                    <a:pt x="221" y="2669"/>
                                  </a:lnTo>
                                  <a:lnTo>
                                    <a:pt x="243" y="2643"/>
                                  </a:lnTo>
                                  <a:lnTo>
                                    <a:pt x="266" y="2617"/>
                                  </a:lnTo>
                                  <a:lnTo>
                                    <a:pt x="288" y="2588"/>
                                  </a:lnTo>
                                  <a:lnTo>
                                    <a:pt x="311" y="2560"/>
                                  </a:lnTo>
                                  <a:lnTo>
                                    <a:pt x="335" y="2531"/>
                                  </a:lnTo>
                                  <a:lnTo>
                                    <a:pt x="359" y="2502"/>
                                  </a:lnTo>
                                  <a:lnTo>
                                    <a:pt x="383" y="2472"/>
                                  </a:lnTo>
                                  <a:lnTo>
                                    <a:pt x="411" y="2443"/>
                                  </a:lnTo>
                                  <a:lnTo>
                                    <a:pt x="435" y="2412"/>
                                  </a:lnTo>
                                  <a:lnTo>
                                    <a:pt x="464" y="2381"/>
                                  </a:lnTo>
                                  <a:lnTo>
                                    <a:pt x="490" y="2348"/>
                                  </a:lnTo>
                                  <a:lnTo>
                                    <a:pt x="518" y="2315"/>
                                  </a:lnTo>
                                  <a:lnTo>
                                    <a:pt x="547" y="2281"/>
                                  </a:lnTo>
                                  <a:lnTo>
                                    <a:pt x="575" y="2248"/>
                                  </a:lnTo>
                                  <a:lnTo>
                                    <a:pt x="604" y="2212"/>
                                  </a:lnTo>
                                  <a:lnTo>
                                    <a:pt x="635" y="2177"/>
                                  </a:lnTo>
                                  <a:lnTo>
                                    <a:pt x="663" y="2143"/>
                                  </a:lnTo>
                                  <a:lnTo>
                                    <a:pt x="697" y="2108"/>
                                  </a:lnTo>
                                  <a:lnTo>
                                    <a:pt x="728" y="2072"/>
                                  </a:lnTo>
                                  <a:lnTo>
                                    <a:pt x="758" y="2036"/>
                                  </a:lnTo>
                                  <a:lnTo>
                                    <a:pt x="789" y="1998"/>
                                  </a:lnTo>
                                  <a:lnTo>
                                    <a:pt x="823" y="1965"/>
                                  </a:lnTo>
                                  <a:lnTo>
                                    <a:pt x="856" y="1927"/>
                                  </a:lnTo>
                                  <a:lnTo>
                                    <a:pt x="887" y="1889"/>
                                  </a:lnTo>
                                  <a:lnTo>
                                    <a:pt x="920" y="1853"/>
                                  </a:lnTo>
                                  <a:lnTo>
                                    <a:pt x="956" y="1817"/>
                                  </a:lnTo>
                                  <a:lnTo>
                                    <a:pt x="989" y="1779"/>
                                  </a:lnTo>
                                  <a:lnTo>
                                    <a:pt x="1022" y="1741"/>
                                  </a:lnTo>
                                  <a:lnTo>
                                    <a:pt x="1058" y="1706"/>
                                  </a:lnTo>
                                  <a:lnTo>
                                    <a:pt x="1091" y="1670"/>
                                  </a:lnTo>
                                  <a:lnTo>
                                    <a:pt x="1125" y="1632"/>
                                  </a:lnTo>
                                  <a:lnTo>
                                    <a:pt x="1160" y="1594"/>
                                  </a:lnTo>
                                  <a:lnTo>
                                    <a:pt x="1196" y="1556"/>
                                  </a:lnTo>
                                  <a:lnTo>
                                    <a:pt x="1232" y="1520"/>
                                  </a:lnTo>
                                  <a:lnTo>
                                    <a:pt x="1267" y="1482"/>
                                  </a:lnTo>
                                  <a:lnTo>
                                    <a:pt x="1303" y="1446"/>
                                  </a:lnTo>
                                  <a:lnTo>
                                    <a:pt x="1336" y="1411"/>
                                  </a:lnTo>
                                  <a:lnTo>
                                    <a:pt x="1374" y="1373"/>
                                  </a:lnTo>
                                  <a:lnTo>
                                    <a:pt x="1407" y="1337"/>
                                  </a:lnTo>
                                  <a:lnTo>
                                    <a:pt x="1443" y="1301"/>
                                  </a:lnTo>
                                  <a:lnTo>
                                    <a:pt x="1479" y="1268"/>
                                  </a:lnTo>
                                  <a:lnTo>
                                    <a:pt x="1517" y="1232"/>
                                  </a:lnTo>
                                  <a:lnTo>
                                    <a:pt x="1550" y="1197"/>
                                  </a:lnTo>
                                  <a:lnTo>
                                    <a:pt x="1586" y="1163"/>
                                  </a:lnTo>
                                  <a:lnTo>
                                    <a:pt x="1619" y="1128"/>
                                  </a:lnTo>
                                  <a:lnTo>
                                    <a:pt x="1655" y="1094"/>
                                  </a:lnTo>
                                  <a:lnTo>
                                    <a:pt x="1690" y="1061"/>
                                  </a:lnTo>
                                  <a:lnTo>
                                    <a:pt x="1726" y="1028"/>
                                  </a:lnTo>
                                  <a:lnTo>
                                    <a:pt x="1759" y="997"/>
                                  </a:lnTo>
                                  <a:lnTo>
                                    <a:pt x="1795" y="966"/>
                                  </a:lnTo>
                                  <a:lnTo>
                                    <a:pt x="1831" y="933"/>
                                  </a:lnTo>
                                  <a:lnTo>
                                    <a:pt x="1864" y="902"/>
                                  </a:lnTo>
                                  <a:lnTo>
                                    <a:pt x="1897" y="871"/>
                                  </a:lnTo>
                                  <a:lnTo>
                                    <a:pt x="1933" y="840"/>
                                  </a:lnTo>
                                  <a:lnTo>
                                    <a:pt x="1966" y="809"/>
                                  </a:lnTo>
                                  <a:lnTo>
                                    <a:pt x="1999" y="780"/>
                                  </a:lnTo>
                                  <a:lnTo>
                                    <a:pt x="2033" y="754"/>
                                  </a:lnTo>
                                  <a:lnTo>
                                    <a:pt x="2066" y="726"/>
                                  </a:lnTo>
                                  <a:lnTo>
                                    <a:pt x="2097" y="697"/>
                                  </a:lnTo>
                                  <a:lnTo>
                                    <a:pt x="2130" y="669"/>
                                  </a:lnTo>
                                  <a:lnTo>
                                    <a:pt x="2161" y="640"/>
                                  </a:lnTo>
                                  <a:lnTo>
                                    <a:pt x="2194" y="614"/>
                                  </a:lnTo>
                                  <a:lnTo>
                                    <a:pt x="2225" y="588"/>
                                  </a:lnTo>
                                  <a:lnTo>
                                    <a:pt x="2256" y="562"/>
                                  </a:lnTo>
                                  <a:lnTo>
                                    <a:pt x="2287" y="538"/>
                                  </a:lnTo>
                                  <a:lnTo>
                                    <a:pt x="2318" y="514"/>
                                  </a:lnTo>
                                  <a:lnTo>
                                    <a:pt x="2347" y="488"/>
                                  </a:lnTo>
                                  <a:lnTo>
                                    <a:pt x="2375" y="464"/>
                                  </a:lnTo>
                                  <a:lnTo>
                                    <a:pt x="2404" y="443"/>
                                  </a:lnTo>
                                  <a:lnTo>
                                    <a:pt x="2435" y="421"/>
                                  </a:lnTo>
                                  <a:lnTo>
                                    <a:pt x="2461" y="397"/>
                                  </a:lnTo>
                                  <a:lnTo>
                                    <a:pt x="2489" y="376"/>
                                  </a:lnTo>
                                  <a:lnTo>
                                    <a:pt x="2515" y="355"/>
                                  </a:lnTo>
                                  <a:lnTo>
                                    <a:pt x="2544" y="336"/>
                                  </a:lnTo>
                                  <a:lnTo>
                                    <a:pt x="2568" y="317"/>
                                  </a:lnTo>
                                  <a:lnTo>
                                    <a:pt x="2594" y="295"/>
                                  </a:lnTo>
                                  <a:lnTo>
                                    <a:pt x="2618" y="276"/>
                                  </a:lnTo>
                                  <a:lnTo>
                                    <a:pt x="2644" y="260"/>
                                  </a:lnTo>
                                  <a:lnTo>
                                    <a:pt x="2665" y="240"/>
                                  </a:lnTo>
                                  <a:lnTo>
                                    <a:pt x="2689" y="224"/>
                                  </a:lnTo>
                                  <a:lnTo>
                                    <a:pt x="2710" y="207"/>
                                  </a:lnTo>
                                  <a:lnTo>
                                    <a:pt x="2734" y="193"/>
                                  </a:lnTo>
                                  <a:lnTo>
                                    <a:pt x="2753" y="176"/>
                                  </a:lnTo>
                                  <a:lnTo>
                                    <a:pt x="2772" y="162"/>
                                  </a:lnTo>
                                  <a:lnTo>
                                    <a:pt x="2791" y="145"/>
                                  </a:lnTo>
                                  <a:lnTo>
                                    <a:pt x="2813" y="133"/>
                                  </a:lnTo>
                                  <a:lnTo>
                                    <a:pt x="2829" y="122"/>
                                  </a:lnTo>
                                  <a:lnTo>
                                    <a:pt x="2848" y="110"/>
                                  </a:lnTo>
                                  <a:lnTo>
                                    <a:pt x="2862" y="95"/>
                                  </a:lnTo>
                                  <a:lnTo>
                                    <a:pt x="2879" y="88"/>
                                  </a:lnTo>
                                  <a:lnTo>
                                    <a:pt x="2893" y="74"/>
                                  </a:lnTo>
                                  <a:lnTo>
                                    <a:pt x="2908" y="64"/>
                                  </a:lnTo>
                                  <a:lnTo>
                                    <a:pt x="2920" y="55"/>
                                  </a:lnTo>
                                  <a:lnTo>
                                    <a:pt x="2931" y="48"/>
                                  </a:lnTo>
                                  <a:lnTo>
                                    <a:pt x="2943" y="41"/>
                                  </a:lnTo>
                                  <a:lnTo>
                                    <a:pt x="2953" y="31"/>
                                  </a:lnTo>
                                  <a:lnTo>
                                    <a:pt x="2962" y="24"/>
                                  </a:lnTo>
                                  <a:lnTo>
                                    <a:pt x="2974" y="22"/>
                                  </a:lnTo>
                                  <a:lnTo>
                                    <a:pt x="2981" y="15"/>
                                  </a:lnTo>
                                  <a:lnTo>
                                    <a:pt x="2986" y="10"/>
                                  </a:lnTo>
                                  <a:lnTo>
                                    <a:pt x="2993" y="5"/>
                                  </a:lnTo>
                                  <a:lnTo>
                                    <a:pt x="2998" y="3"/>
                                  </a:lnTo>
                                  <a:lnTo>
                                    <a:pt x="3005" y="0"/>
                                  </a:lnTo>
                                  <a:lnTo>
                                    <a:pt x="3008" y="0"/>
                                  </a:lnTo>
                                  <a:lnTo>
                                    <a:pt x="3012" y="3"/>
                                  </a:lnTo>
                                  <a:lnTo>
                                    <a:pt x="3015" y="5"/>
                                  </a:lnTo>
                                  <a:lnTo>
                                    <a:pt x="3024" y="10"/>
                                  </a:lnTo>
                                  <a:lnTo>
                                    <a:pt x="3031" y="15"/>
                                  </a:lnTo>
                                  <a:lnTo>
                                    <a:pt x="3041" y="24"/>
                                  </a:lnTo>
                                  <a:lnTo>
                                    <a:pt x="3053" y="34"/>
                                  </a:lnTo>
                                  <a:lnTo>
                                    <a:pt x="3067" y="45"/>
                                  </a:lnTo>
                                  <a:lnTo>
                                    <a:pt x="3074" y="50"/>
                                  </a:lnTo>
                                  <a:lnTo>
                                    <a:pt x="3081" y="55"/>
                                  </a:lnTo>
                                  <a:lnTo>
                                    <a:pt x="3091" y="62"/>
                                  </a:lnTo>
                                  <a:lnTo>
                                    <a:pt x="3098" y="69"/>
                                  </a:lnTo>
                                  <a:lnTo>
                                    <a:pt x="3107" y="74"/>
                                  </a:lnTo>
                                  <a:lnTo>
                                    <a:pt x="3117" y="81"/>
                                  </a:lnTo>
                                  <a:lnTo>
                                    <a:pt x="3126" y="91"/>
                                  </a:lnTo>
                                  <a:lnTo>
                                    <a:pt x="3136" y="98"/>
                                  </a:lnTo>
                                  <a:lnTo>
                                    <a:pt x="3145" y="105"/>
                                  </a:lnTo>
                                  <a:lnTo>
                                    <a:pt x="3155" y="112"/>
                                  </a:lnTo>
                                  <a:lnTo>
                                    <a:pt x="3164" y="122"/>
                                  </a:lnTo>
                                  <a:lnTo>
                                    <a:pt x="3176" y="131"/>
                                  </a:lnTo>
                                  <a:lnTo>
                                    <a:pt x="3188" y="138"/>
                                  </a:lnTo>
                                  <a:lnTo>
                                    <a:pt x="3200" y="145"/>
                                  </a:lnTo>
                                  <a:lnTo>
                                    <a:pt x="3212" y="155"/>
                                  </a:lnTo>
                                  <a:lnTo>
                                    <a:pt x="3224" y="167"/>
                                  </a:lnTo>
                                  <a:lnTo>
                                    <a:pt x="3236" y="174"/>
                                  </a:lnTo>
                                  <a:lnTo>
                                    <a:pt x="3248" y="183"/>
                                  </a:lnTo>
                                  <a:lnTo>
                                    <a:pt x="3260" y="193"/>
                                  </a:lnTo>
                                  <a:lnTo>
                                    <a:pt x="3271" y="202"/>
                                  </a:lnTo>
                                  <a:lnTo>
                                    <a:pt x="3283" y="212"/>
                                  </a:lnTo>
                                  <a:lnTo>
                                    <a:pt x="3295" y="224"/>
                                  </a:lnTo>
                                  <a:lnTo>
                                    <a:pt x="3309" y="233"/>
                                  </a:lnTo>
                                  <a:lnTo>
                                    <a:pt x="3321" y="243"/>
                                  </a:lnTo>
                                  <a:lnTo>
                                    <a:pt x="3336" y="252"/>
                                  </a:lnTo>
                                  <a:lnTo>
                                    <a:pt x="3348" y="264"/>
                                  </a:lnTo>
                                  <a:lnTo>
                                    <a:pt x="3362" y="274"/>
                                  </a:lnTo>
                                  <a:lnTo>
                                    <a:pt x="3376" y="283"/>
                                  </a:lnTo>
                                  <a:lnTo>
                                    <a:pt x="3388" y="295"/>
                                  </a:lnTo>
                                  <a:lnTo>
                                    <a:pt x="3400" y="305"/>
                                  </a:lnTo>
                                  <a:lnTo>
                                    <a:pt x="3414" y="317"/>
                                  </a:lnTo>
                                  <a:lnTo>
                                    <a:pt x="3428" y="328"/>
                                  </a:lnTo>
                                  <a:lnTo>
                                    <a:pt x="3440" y="338"/>
                                  </a:lnTo>
                                  <a:lnTo>
                                    <a:pt x="3454" y="348"/>
                                  </a:lnTo>
                                  <a:lnTo>
                                    <a:pt x="3469" y="359"/>
                                  </a:lnTo>
                                  <a:lnTo>
                                    <a:pt x="3481" y="371"/>
                                  </a:lnTo>
                                  <a:lnTo>
                                    <a:pt x="3493" y="381"/>
                                  </a:lnTo>
                                  <a:lnTo>
                                    <a:pt x="3509" y="393"/>
                                  </a:lnTo>
                                  <a:lnTo>
                                    <a:pt x="3521" y="402"/>
                                  </a:lnTo>
                                  <a:lnTo>
                                    <a:pt x="3535" y="414"/>
                                  </a:lnTo>
                                  <a:lnTo>
                                    <a:pt x="3547" y="426"/>
                                  </a:lnTo>
                                  <a:lnTo>
                                    <a:pt x="3561" y="436"/>
                                  </a:lnTo>
                                  <a:lnTo>
                                    <a:pt x="3573" y="447"/>
                                  </a:lnTo>
                                  <a:lnTo>
                                    <a:pt x="3585" y="457"/>
                                  </a:lnTo>
                                  <a:lnTo>
                                    <a:pt x="3600" y="469"/>
                                  </a:lnTo>
                                  <a:lnTo>
                                    <a:pt x="3611" y="478"/>
                                  </a:lnTo>
                                  <a:lnTo>
                                    <a:pt x="3623" y="490"/>
                                  </a:lnTo>
                                  <a:lnTo>
                                    <a:pt x="3638" y="502"/>
                                  </a:lnTo>
                                  <a:lnTo>
                                    <a:pt x="4001" y="840"/>
                                  </a:lnTo>
                                  <a:lnTo>
                                    <a:pt x="4001" y="2971"/>
                                  </a:lnTo>
                                  <a:lnTo>
                                    <a:pt x="0" y="2973"/>
                                  </a:lnTo>
                                  <a:lnTo>
                                    <a:pt x="0" y="2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100440"/>
                              <a:ext cx="2667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1833">
                                  <a:moveTo>
                                    <a:pt x="697" y="121"/>
                                  </a:moveTo>
                                  <a:lnTo>
                                    <a:pt x="756" y="187"/>
                                  </a:lnTo>
                                  <a:lnTo>
                                    <a:pt x="1148" y="187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529" y="28"/>
                                  </a:lnTo>
                                  <a:lnTo>
                                    <a:pt x="1671" y="283"/>
                                  </a:lnTo>
                                  <a:lnTo>
                                    <a:pt x="1381" y="421"/>
                                  </a:lnTo>
                                  <a:lnTo>
                                    <a:pt x="1372" y="42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353" y="423"/>
                                  </a:lnTo>
                                  <a:lnTo>
                                    <a:pt x="1343" y="425"/>
                                  </a:lnTo>
                                  <a:lnTo>
                                    <a:pt x="1334" y="428"/>
                                  </a:lnTo>
                                  <a:lnTo>
                                    <a:pt x="1324" y="430"/>
                                  </a:lnTo>
                                  <a:lnTo>
                                    <a:pt x="1315" y="432"/>
                                  </a:lnTo>
                                  <a:lnTo>
                                    <a:pt x="1308" y="435"/>
                                  </a:lnTo>
                                  <a:lnTo>
                                    <a:pt x="1296" y="435"/>
                                  </a:lnTo>
                                  <a:lnTo>
                                    <a:pt x="1286" y="440"/>
                                  </a:lnTo>
                                  <a:lnTo>
                                    <a:pt x="1277" y="440"/>
                                  </a:lnTo>
                                  <a:lnTo>
                                    <a:pt x="1267" y="442"/>
                                  </a:lnTo>
                                  <a:lnTo>
                                    <a:pt x="1258" y="444"/>
                                  </a:lnTo>
                                  <a:lnTo>
                                    <a:pt x="1248" y="447"/>
                                  </a:lnTo>
                                  <a:lnTo>
                                    <a:pt x="1236" y="447"/>
                                  </a:lnTo>
                                  <a:lnTo>
                                    <a:pt x="1229" y="452"/>
                                  </a:lnTo>
                                  <a:lnTo>
                                    <a:pt x="1217" y="454"/>
                                  </a:lnTo>
                                  <a:lnTo>
                                    <a:pt x="1208" y="456"/>
                                  </a:lnTo>
                                  <a:lnTo>
                                    <a:pt x="1201" y="456"/>
                                  </a:lnTo>
                                  <a:lnTo>
                                    <a:pt x="1191" y="461"/>
                                  </a:lnTo>
                                  <a:lnTo>
                                    <a:pt x="1179" y="461"/>
                                  </a:lnTo>
                                  <a:lnTo>
                                    <a:pt x="1172" y="466"/>
                                  </a:lnTo>
                                  <a:lnTo>
                                    <a:pt x="1160" y="466"/>
                                  </a:lnTo>
                                  <a:lnTo>
                                    <a:pt x="1153" y="471"/>
                                  </a:lnTo>
                                  <a:lnTo>
                                    <a:pt x="1144" y="473"/>
                                  </a:lnTo>
                                  <a:lnTo>
                                    <a:pt x="1134" y="475"/>
                                  </a:lnTo>
                                  <a:lnTo>
                                    <a:pt x="1125" y="475"/>
                                  </a:lnTo>
                                  <a:lnTo>
                                    <a:pt x="1115" y="480"/>
                                  </a:lnTo>
                                  <a:lnTo>
                                    <a:pt x="1106" y="480"/>
                                  </a:lnTo>
                                  <a:lnTo>
                                    <a:pt x="1098" y="485"/>
                                  </a:lnTo>
                                  <a:lnTo>
                                    <a:pt x="1091" y="485"/>
                                  </a:lnTo>
                                  <a:lnTo>
                                    <a:pt x="1082" y="490"/>
                                  </a:lnTo>
                                  <a:lnTo>
                                    <a:pt x="1072" y="492"/>
                                  </a:lnTo>
                                  <a:lnTo>
                                    <a:pt x="1065" y="492"/>
                                  </a:lnTo>
                                  <a:lnTo>
                                    <a:pt x="1058" y="494"/>
                                  </a:lnTo>
                                  <a:lnTo>
                                    <a:pt x="1048" y="497"/>
                                  </a:lnTo>
                                  <a:lnTo>
                                    <a:pt x="1041" y="497"/>
                                  </a:lnTo>
                                  <a:lnTo>
                                    <a:pt x="1032" y="501"/>
                                  </a:lnTo>
                                  <a:lnTo>
                                    <a:pt x="1025" y="501"/>
                                  </a:lnTo>
                                  <a:lnTo>
                                    <a:pt x="1020" y="504"/>
                                  </a:lnTo>
                                  <a:lnTo>
                                    <a:pt x="1003" y="506"/>
                                  </a:lnTo>
                                  <a:lnTo>
                                    <a:pt x="991" y="511"/>
                                  </a:lnTo>
                                  <a:lnTo>
                                    <a:pt x="980" y="516"/>
                                  </a:lnTo>
                                  <a:lnTo>
                                    <a:pt x="970" y="520"/>
                                  </a:lnTo>
                                  <a:lnTo>
                                    <a:pt x="958" y="520"/>
                                  </a:lnTo>
                                  <a:lnTo>
                                    <a:pt x="949" y="523"/>
                                  </a:lnTo>
                                  <a:lnTo>
                                    <a:pt x="941" y="525"/>
                                  </a:lnTo>
                                  <a:lnTo>
                                    <a:pt x="937" y="530"/>
                                  </a:lnTo>
                                  <a:lnTo>
                                    <a:pt x="927" y="532"/>
                                  </a:lnTo>
                                  <a:lnTo>
                                    <a:pt x="925" y="532"/>
                                  </a:lnTo>
                                  <a:lnTo>
                                    <a:pt x="925" y="535"/>
                                  </a:lnTo>
                                  <a:lnTo>
                                    <a:pt x="925" y="540"/>
                                  </a:lnTo>
                                  <a:lnTo>
                                    <a:pt x="925" y="547"/>
                                  </a:lnTo>
                                  <a:lnTo>
                                    <a:pt x="925" y="551"/>
                                  </a:lnTo>
                                  <a:lnTo>
                                    <a:pt x="925" y="559"/>
                                  </a:lnTo>
                                  <a:lnTo>
                                    <a:pt x="927" y="566"/>
                                  </a:lnTo>
                                  <a:lnTo>
                                    <a:pt x="927" y="575"/>
                                  </a:lnTo>
                                  <a:lnTo>
                                    <a:pt x="927" y="580"/>
                                  </a:lnTo>
                                  <a:lnTo>
                                    <a:pt x="927" y="587"/>
                                  </a:lnTo>
                                  <a:lnTo>
                                    <a:pt x="930" y="594"/>
                                  </a:lnTo>
                                  <a:lnTo>
                                    <a:pt x="930" y="601"/>
                                  </a:lnTo>
                                  <a:lnTo>
                                    <a:pt x="930" y="608"/>
                                  </a:lnTo>
                                  <a:lnTo>
                                    <a:pt x="932" y="616"/>
                                  </a:lnTo>
                                  <a:lnTo>
                                    <a:pt x="932" y="625"/>
                                  </a:lnTo>
                                  <a:lnTo>
                                    <a:pt x="934" y="635"/>
                                  </a:lnTo>
                                  <a:lnTo>
                                    <a:pt x="934" y="642"/>
                                  </a:lnTo>
                                  <a:lnTo>
                                    <a:pt x="934" y="651"/>
                                  </a:lnTo>
                                  <a:lnTo>
                                    <a:pt x="934" y="658"/>
                                  </a:lnTo>
                                  <a:lnTo>
                                    <a:pt x="937" y="666"/>
                                  </a:lnTo>
                                  <a:lnTo>
                                    <a:pt x="937" y="677"/>
                                  </a:lnTo>
                                  <a:lnTo>
                                    <a:pt x="937" y="692"/>
                                  </a:lnTo>
                                  <a:lnTo>
                                    <a:pt x="937" y="701"/>
                                  </a:lnTo>
                                  <a:lnTo>
                                    <a:pt x="937" y="711"/>
                                  </a:lnTo>
                                  <a:lnTo>
                                    <a:pt x="937" y="718"/>
                                  </a:lnTo>
                                  <a:lnTo>
                                    <a:pt x="937" y="727"/>
                                  </a:lnTo>
                                  <a:lnTo>
                                    <a:pt x="932" y="737"/>
                                  </a:lnTo>
                                  <a:lnTo>
                                    <a:pt x="932" y="744"/>
                                  </a:lnTo>
                                  <a:lnTo>
                                    <a:pt x="930" y="746"/>
                                  </a:lnTo>
                                  <a:lnTo>
                                    <a:pt x="930" y="749"/>
                                  </a:lnTo>
                                  <a:lnTo>
                                    <a:pt x="0" y="1833"/>
                                  </a:lnTo>
                                  <a:lnTo>
                                    <a:pt x="0" y="1655"/>
                                  </a:lnTo>
                                  <a:lnTo>
                                    <a:pt x="24" y="344"/>
                                  </a:lnTo>
                                  <a:lnTo>
                                    <a:pt x="635" y="28"/>
                                  </a:lnTo>
                                  <a:lnTo>
                                    <a:pt x="697" y="121"/>
                                  </a:lnTo>
                                  <a:lnTo>
                                    <a:pt x="69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47240"/>
                              <a:ext cx="42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" h="1215">
                                  <a:moveTo>
                                    <a:pt x="2679" y="40"/>
                                  </a:moveTo>
                                  <a:lnTo>
                                    <a:pt x="2507" y="105"/>
                                  </a:lnTo>
                                  <a:lnTo>
                                    <a:pt x="2275" y="181"/>
                                  </a:lnTo>
                                  <a:lnTo>
                                    <a:pt x="1695" y="397"/>
                                  </a:lnTo>
                                  <a:lnTo>
                                    <a:pt x="1348" y="616"/>
                                  </a:lnTo>
                                  <a:lnTo>
                                    <a:pt x="1719" y="556"/>
                                  </a:lnTo>
                                  <a:lnTo>
                                    <a:pt x="2024" y="599"/>
                                  </a:lnTo>
                                  <a:lnTo>
                                    <a:pt x="1936" y="837"/>
                                  </a:lnTo>
                                  <a:lnTo>
                                    <a:pt x="1695" y="987"/>
                                  </a:lnTo>
                                  <a:lnTo>
                                    <a:pt x="1214" y="908"/>
                                  </a:lnTo>
                                  <a:lnTo>
                                    <a:pt x="827" y="1101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632" y="354"/>
                                  </a:lnTo>
                                  <a:lnTo>
                                    <a:pt x="1020" y="364"/>
                                  </a:lnTo>
                                  <a:lnTo>
                                    <a:pt x="1681" y="181"/>
                                  </a:lnTo>
                                  <a:lnTo>
                                    <a:pt x="2430" y="0"/>
                                  </a:lnTo>
                                  <a:lnTo>
                                    <a:pt x="2679" y="40"/>
                                  </a:lnTo>
                                  <a:lnTo>
                                    <a:pt x="267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107280"/>
                              <a:ext cx="997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670">
                                  <a:moveTo>
                                    <a:pt x="342" y="5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1670"/>
                                  </a:lnTo>
                                  <a:lnTo>
                                    <a:pt x="64" y="1670"/>
                                  </a:lnTo>
                                  <a:lnTo>
                                    <a:pt x="64" y="1482"/>
                                  </a:lnTo>
                                  <a:lnTo>
                                    <a:pt x="262" y="1477"/>
                                  </a:lnTo>
                                  <a:lnTo>
                                    <a:pt x="95" y="1301"/>
                                  </a:lnTo>
                                  <a:lnTo>
                                    <a:pt x="278" y="1177"/>
                                  </a:lnTo>
                                  <a:lnTo>
                                    <a:pt x="29" y="616"/>
                                  </a:lnTo>
                                  <a:lnTo>
                                    <a:pt x="155" y="697"/>
                                  </a:lnTo>
                                  <a:lnTo>
                                    <a:pt x="404" y="452"/>
                                  </a:lnTo>
                                  <a:lnTo>
                                    <a:pt x="281" y="274"/>
                                  </a:lnTo>
                                  <a:lnTo>
                                    <a:pt x="471" y="400"/>
                                  </a:lnTo>
                                  <a:lnTo>
                                    <a:pt x="625" y="233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24840"/>
                              <a:ext cx="113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785">
                                  <a:moveTo>
                                    <a:pt x="673" y="0"/>
                                  </a:moveTo>
                                  <a:lnTo>
                                    <a:pt x="708" y="145"/>
                                  </a:lnTo>
                                  <a:lnTo>
                                    <a:pt x="663" y="207"/>
                                  </a:lnTo>
                                  <a:lnTo>
                                    <a:pt x="682" y="350"/>
                                  </a:lnTo>
                                  <a:lnTo>
                                    <a:pt x="606" y="587"/>
                                  </a:lnTo>
                                  <a:lnTo>
                                    <a:pt x="392" y="618"/>
                                  </a:lnTo>
                                  <a:lnTo>
                                    <a:pt x="347" y="785"/>
                                  </a:lnTo>
                                  <a:lnTo>
                                    <a:pt x="345" y="785"/>
                                  </a:lnTo>
                                  <a:lnTo>
                                    <a:pt x="340" y="785"/>
                                  </a:lnTo>
                                  <a:lnTo>
                                    <a:pt x="333" y="782"/>
                                  </a:lnTo>
                                  <a:lnTo>
                                    <a:pt x="323" y="782"/>
                                  </a:lnTo>
                                  <a:lnTo>
                                    <a:pt x="316" y="780"/>
                                  </a:lnTo>
                                  <a:lnTo>
                                    <a:pt x="309" y="780"/>
                                  </a:lnTo>
                                  <a:lnTo>
                                    <a:pt x="304" y="780"/>
                                  </a:lnTo>
                                  <a:lnTo>
                                    <a:pt x="297" y="780"/>
                                  </a:lnTo>
                                  <a:lnTo>
                                    <a:pt x="287" y="778"/>
                                  </a:lnTo>
                                  <a:lnTo>
                                    <a:pt x="280" y="778"/>
                                  </a:lnTo>
                                  <a:lnTo>
                                    <a:pt x="273" y="778"/>
                                  </a:lnTo>
                                  <a:lnTo>
                                    <a:pt x="266" y="778"/>
                                  </a:lnTo>
                                  <a:lnTo>
                                    <a:pt x="257" y="775"/>
                                  </a:lnTo>
                                  <a:lnTo>
                                    <a:pt x="247" y="773"/>
                                  </a:lnTo>
                                  <a:lnTo>
                                    <a:pt x="238" y="771"/>
                                  </a:lnTo>
                                  <a:lnTo>
                                    <a:pt x="228" y="771"/>
                                  </a:lnTo>
                                  <a:lnTo>
                                    <a:pt x="218" y="768"/>
                                  </a:lnTo>
                                  <a:lnTo>
                                    <a:pt x="211" y="766"/>
                                  </a:lnTo>
                                  <a:lnTo>
                                    <a:pt x="199" y="761"/>
                                  </a:lnTo>
                                  <a:lnTo>
                                    <a:pt x="192" y="761"/>
                                  </a:lnTo>
                                  <a:lnTo>
                                    <a:pt x="180" y="756"/>
                                  </a:lnTo>
                                  <a:lnTo>
                                    <a:pt x="171" y="754"/>
                                  </a:lnTo>
                                  <a:lnTo>
                                    <a:pt x="161" y="751"/>
                                  </a:lnTo>
                                  <a:lnTo>
                                    <a:pt x="154" y="749"/>
                                  </a:lnTo>
                                  <a:lnTo>
                                    <a:pt x="145" y="744"/>
                                  </a:lnTo>
                                  <a:lnTo>
                                    <a:pt x="135" y="740"/>
                                  </a:lnTo>
                                  <a:lnTo>
                                    <a:pt x="128" y="737"/>
                                  </a:lnTo>
                                  <a:lnTo>
                                    <a:pt x="121" y="735"/>
                                  </a:lnTo>
                                  <a:lnTo>
                                    <a:pt x="114" y="728"/>
                                  </a:lnTo>
                                  <a:lnTo>
                                    <a:pt x="104" y="723"/>
                                  </a:lnTo>
                                  <a:lnTo>
                                    <a:pt x="97" y="718"/>
                                  </a:lnTo>
                                  <a:lnTo>
                                    <a:pt x="90" y="713"/>
                                  </a:lnTo>
                                  <a:lnTo>
                                    <a:pt x="76" y="702"/>
                                  </a:lnTo>
                                  <a:lnTo>
                                    <a:pt x="64" y="690"/>
                                  </a:lnTo>
                                  <a:lnTo>
                                    <a:pt x="52" y="675"/>
                                  </a:lnTo>
                                  <a:lnTo>
                                    <a:pt x="45" y="663"/>
                                  </a:lnTo>
                                  <a:lnTo>
                                    <a:pt x="35" y="652"/>
                                  </a:lnTo>
                                  <a:lnTo>
                                    <a:pt x="28" y="640"/>
                                  </a:lnTo>
                                  <a:lnTo>
                                    <a:pt x="21" y="628"/>
                                  </a:lnTo>
                                  <a:lnTo>
                                    <a:pt x="14" y="616"/>
                                  </a:lnTo>
                                  <a:lnTo>
                                    <a:pt x="9" y="606"/>
                                  </a:lnTo>
                                  <a:lnTo>
                                    <a:pt x="5" y="597"/>
                                  </a:lnTo>
                                  <a:lnTo>
                                    <a:pt x="2" y="59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2" y="575"/>
                                  </a:lnTo>
                                  <a:lnTo>
                                    <a:pt x="5" y="571"/>
                                  </a:lnTo>
                                  <a:lnTo>
                                    <a:pt x="7" y="566"/>
                                  </a:lnTo>
                                  <a:lnTo>
                                    <a:pt x="12" y="561"/>
                                  </a:lnTo>
                                  <a:lnTo>
                                    <a:pt x="16" y="554"/>
                                  </a:lnTo>
                                  <a:lnTo>
                                    <a:pt x="21" y="545"/>
                                  </a:lnTo>
                                  <a:lnTo>
                                    <a:pt x="28" y="535"/>
                                  </a:lnTo>
                                  <a:lnTo>
                                    <a:pt x="33" y="523"/>
                                  </a:lnTo>
                                  <a:lnTo>
                                    <a:pt x="43" y="509"/>
                                  </a:lnTo>
                                  <a:lnTo>
                                    <a:pt x="47" y="499"/>
                                  </a:lnTo>
                                  <a:lnTo>
                                    <a:pt x="52" y="492"/>
                                  </a:lnTo>
                                  <a:lnTo>
                                    <a:pt x="54" y="483"/>
                                  </a:lnTo>
                                  <a:lnTo>
                                    <a:pt x="62" y="473"/>
                                  </a:lnTo>
                                  <a:lnTo>
                                    <a:pt x="66" y="464"/>
                                  </a:lnTo>
                                  <a:lnTo>
                                    <a:pt x="73" y="454"/>
                                  </a:lnTo>
                                  <a:lnTo>
                                    <a:pt x="78" y="442"/>
                                  </a:lnTo>
                                  <a:lnTo>
                                    <a:pt x="85" y="433"/>
                                  </a:lnTo>
                                  <a:lnTo>
                                    <a:pt x="92" y="416"/>
                                  </a:lnTo>
                                  <a:lnTo>
                                    <a:pt x="100" y="404"/>
                                  </a:lnTo>
                                  <a:lnTo>
                                    <a:pt x="104" y="390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14" y="369"/>
                                  </a:lnTo>
                                  <a:lnTo>
                                    <a:pt x="119" y="361"/>
                                  </a:lnTo>
                                  <a:lnTo>
                                    <a:pt x="121" y="352"/>
                                  </a:lnTo>
                                  <a:lnTo>
                                    <a:pt x="126" y="345"/>
                                  </a:lnTo>
                                  <a:lnTo>
                                    <a:pt x="131" y="338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42" y="316"/>
                                  </a:lnTo>
                                  <a:lnTo>
                                    <a:pt x="145" y="307"/>
                                  </a:lnTo>
                                  <a:lnTo>
                                    <a:pt x="147" y="300"/>
                                  </a:lnTo>
                                  <a:lnTo>
                                    <a:pt x="152" y="292"/>
                                  </a:lnTo>
                                  <a:lnTo>
                                    <a:pt x="157" y="285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164" y="269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178" y="238"/>
                                  </a:lnTo>
                                  <a:lnTo>
                                    <a:pt x="183" y="231"/>
                                  </a:lnTo>
                                  <a:lnTo>
                                    <a:pt x="185" y="221"/>
                                  </a:lnTo>
                                  <a:lnTo>
                                    <a:pt x="195" y="207"/>
                                  </a:lnTo>
                                  <a:lnTo>
                                    <a:pt x="202" y="193"/>
                                  </a:lnTo>
                                  <a:lnTo>
                                    <a:pt x="204" y="185"/>
                                  </a:lnTo>
                                  <a:lnTo>
                                    <a:pt x="207" y="176"/>
                                  </a:lnTo>
                                  <a:lnTo>
                                    <a:pt x="211" y="171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28" y="138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38" y="114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49" y="95"/>
                                  </a:lnTo>
                                  <a:lnTo>
                                    <a:pt x="252" y="85"/>
                                  </a:lnTo>
                                  <a:lnTo>
                                    <a:pt x="257" y="76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64" y="64"/>
                                  </a:lnTo>
                                  <a:lnTo>
                                    <a:pt x="266" y="5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2016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618">
                                  <a:moveTo>
                                    <a:pt x="276" y="0"/>
                                  </a:moveTo>
                                  <a:lnTo>
                                    <a:pt x="295" y="183"/>
                                  </a:lnTo>
                                  <a:lnTo>
                                    <a:pt x="261" y="233"/>
                                  </a:lnTo>
                                  <a:lnTo>
                                    <a:pt x="292" y="397"/>
                                  </a:lnTo>
                                  <a:lnTo>
                                    <a:pt x="240" y="428"/>
                                  </a:lnTo>
                                  <a:lnTo>
                                    <a:pt x="240" y="428"/>
                                  </a:lnTo>
                                  <a:lnTo>
                                    <a:pt x="240" y="433"/>
                                  </a:lnTo>
                                  <a:lnTo>
                                    <a:pt x="240" y="442"/>
                                  </a:lnTo>
                                  <a:lnTo>
                                    <a:pt x="240" y="454"/>
                                  </a:lnTo>
                                  <a:lnTo>
                                    <a:pt x="237" y="459"/>
                                  </a:lnTo>
                                  <a:lnTo>
                                    <a:pt x="237" y="468"/>
                                  </a:lnTo>
                                  <a:lnTo>
                                    <a:pt x="237" y="475"/>
                                  </a:lnTo>
                                  <a:lnTo>
                                    <a:pt x="237" y="483"/>
                                  </a:lnTo>
                                  <a:lnTo>
                                    <a:pt x="235" y="492"/>
                                  </a:lnTo>
                                  <a:lnTo>
                                    <a:pt x="233" y="499"/>
                                  </a:lnTo>
                                  <a:lnTo>
                                    <a:pt x="230" y="509"/>
                                  </a:lnTo>
                                  <a:lnTo>
                                    <a:pt x="230" y="518"/>
                                  </a:lnTo>
                                  <a:lnTo>
                                    <a:pt x="226" y="528"/>
                                  </a:lnTo>
                                  <a:lnTo>
                                    <a:pt x="221" y="535"/>
                                  </a:lnTo>
                                  <a:lnTo>
                                    <a:pt x="216" y="542"/>
                                  </a:lnTo>
                                  <a:lnTo>
                                    <a:pt x="214" y="552"/>
                                  </a:lnTo>
                                  <a:lnTo>
                                    <a:pt x="209" y="561"/>
                                  </a:lnTo>
                                  <a:lnTo>
                                    <a:pt x="204" y="568"/>
                                  </a:lnTo>
                                  <a:lnTo>
                                    <a:pt x="202" y="575"/>
                                  </a:lnTo>
                                  <a:lnTo>
                                    <a:pt x="197" y="585"/>
                                  </a:lnTo>
                                  <a:lnTo>
                                    <a:pt x="188" y="597"/>
                                  </a:lnTo>
                                  <a:lnTo>
                                    <a:pt x="183" y="609"/>
                                  </a:lnTo>
                                  <a:lnTo>
                                    <a:pt x="178" y="616"/>
                                  </a:lnTo>
                                  <a:lnTo>
                                    <a:pt x="178" y="618"/>
                                  </a:lnTo>
                                  <a:lnTo>
                                    <a:pt x="154" y="492"/>
                                  </a:lnTo>
                                  <a:lnTo>
                                    <a:pt x="157" y="487"/>
                                  </a:lnTo>
                                  <a:lnTo>
                                    <a:pt x="164" y="475"/>
                                  </a:lnTo>
                                  <a:lnTo>
                                    <a:pt x="171" y="468"/>
                                  </a:lnTo>
                                  <a:lnTo>
                                    <a:pt x="176" y="459"/>
                                  </a:lnTo>
                                  <a:lnTo>
                                    <a:pt x="183" y="449"/>
                                  </a:lnTo>
                                  <a:lnTo>
                                    <a:pt x="192" y="440"/>
                                  </a:lnTo>
                                  <a:lnTo>
                                    <a:pt x="197" y="425"/>
                                  </a:lnTo>
                                  <a:lnTo>
                                    <a:pt x="204" y="414"/>
                                  </a:lnTo>
                                  <a:lnTo>
                                    <a:pt x="211" y="402"/>
                                  </a:lnTo>
                                  <a:lnTo>
                                    <a:pt x="216" y="390"/>
                                  </a:lnTo>
                                  <a:lnTo>
                                    <a:pt x="221" y="376"/>
                                  </a:lnTo>
                                  <a:lnTo>
                                    <a:pt x="226" y="364"/>
                                  </a:lnTo>
                                  <a:lnTo>
                                    <a:pt x="228" y="352"/>
                                  </a:lnTo>
                                  <a:lnTo>
                                    <a:pt x="230" y="340"/>
                                  </a:lnTo>
                                  <a:lnTo>
                                    <a:pt x="228" y="328"/>
                                  </a:lnTo>
                                  <a:lnTo>
                                    <a:pt x="226" y="316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207" y="280"/>
                                  </a:lnTo>
                                  <a:lnTo>
                                    <a:pt x="199" y="273"/>
                                  </a:lnTo>
                                  <a:lnTo>
                                    <a:pt x="195" y="268"/>
                                  </a:lnTo>
                                  <a:lnTo>
                                    <a:pt x="180" y="257"/>
                                  </a:lnTo>
                                  <a:lnTo>
                                    <a:pt x="169" y="249"/>
                                  </a:lnTo>
                                  <a:lnTo>
                                    <a:pt x="161" y="242"/>
                                  </a:lnTo>
                                  <a:lnTo>
                                    <a:pt x="159" y="242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26" y="102"/>
                                  </a:lnTo>
                                  <a:lnTo>
                                    <a:pt x="221" y="102"/>
                                  </a:lnTo>
                                  <a:lnTo>
                                    <a:pt x="214" y="102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188" y="104"/>
                                  </a:lnTo>
                                  <a:lnTo>
                                    <a:pt x="180" y="104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12060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83">
                                  <a:moveTo>
                                    <a:pt x="0" y="0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0"/>
                              <a:ext cx="106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50">
                                  <a:moveTo>
                                    <a:pt x="62" y="93"/>
                                  </a:moveTo>
                                  <a:lnTo>
                                    <a:pt x="62" y="9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66" y="198"/>
                                  </a:lnTo>
                                  <a:lnTo>
                                    <a:pt x="66" y="205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64" y="231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59" y="286"/>
                                  </a:lnTo>
                                  <a:lnTo>
                                    <a:pt x="57" y="298"/>
                                  </a:lnTo>
                                  <a:lnTo>
                                    <a:pt x="55" y="309"/>
                                  </a:lnTo>
                                  <a:lnTo>
                                    <a:pt x="52" y="321"/>
                                  </a:lnTo>
                                  <a:lnTo>
                                    <a:pt x="50" y="333"/>
                                  </a:lnTo>
                                  <a:lnTo>
                                    <a:pt x="47" y="345"/>
                                  </a:lnTo>
                                  <a:lnTo>
                                    <a:pt x="45" y="357"/>
                                  </a:lnTo>
                                  <a:lnTo>
                                    <a:pt x="40" y="369"/>
                                  </a:lnTo>
                                  <a:lnTo>
                                    <a:pt x="40" y="381"/>
                                  </a:lnTo>
                                  <a:lnTo>
                                    <a:pt x="36" y="393"/>
                                  </a:lnTo>
                                  <a:lnTo>
                                    <a:pt x="36" y="405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8" y="428"/>
                                  </a:lnTo>
                                  <a:lnTo>
                                    <a:pt x="26" y="438"/>
                                  </a:lnTo>
                                  <a:lnTo>
                                    <a:pt x="26" y="450"/>
                                  </a:lnTo>
                                  <a:lnTo>
                                    <a:pt x="21" y="459"/>
                                  </a:lnTo>
                                  <a:lnTo>
                                    <a:pt x="19" y="469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14" y="49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9" y="505"/>
                                  </a:lnTo>
                                  <a:lnTo>
                                    <a:pt x="7" y="512"/>
                                  </a:lnTo>
                                  <a:lnTo>
                                    <a:pt x="7" y="521"/>
                                  </a:lnTo>
                                  <a:lnTo>
                                    <a:pt x="5" y="533"/>
                                  </a:lnTo>
                                  <a:lnTo>
                                    <a:pt x="2" y="543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7" y="547"/>
                                  </a:lnTo>
                                  <a:lnTo>
                                    <a:pt x="12" y="545"/>
                                  </a:lnTo>
                                  <a:lnTo>
                                    <a:pt x="21" y="543"/>
                                  </a:lnTo>
                                  <a:lnTo>
                                    <a:pt x="33" y="540"/>
                                  </a:lnTo>
                                  <a:lnTo>
                                    <a:pt x="45" y="535"/>
                                  </a:lnTo>
                                  <a:lnTo>
                                    <a:pt x="57" y="531"/>
                                  </a:lnTo>
                                  <a:lnTo>
                                    <a:pt x="71" y="526"/>
                                  </a:lnTo>
                                  <a:lnTo>
                                    <a:pt x="83" y="519"/>
                                  </a:lnTo>
                                  <a:lnTo>
                                    <a:pt x="95" y="512"/>
                                  </a:lnTo>
                                  <a:lnTo>
                                    <a:pt x="107" y="502"/>
                                  </a:lnTo>
                                  <a:lnTo>
                                    <a:pt x="116" y="497"/>
                                  </a:lnTo>
                                  <a:lnTo>
                                    <a:pt x="123" y="490"/>
                                  </a:lnTo>
                                  <a:lnTo>
                                    <a:pt x="131" y="488"/>
                                  </a:lnTo>
                                  <a:lnTo>
                                    <a:pt x="135" y="483"/>
                                  </a:lnTo>
                                  <a:lnTo>
                                    <a:pt x="138" y="483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33" y="471"/>
                                  </a:lnTo>
                                  <a:lnTo>
                                    <a:pt x="131" y="466"/>
                                  </a:lnTo>
                                  <a:lnTo>
                                    <a:pt x="131" y="459"/>
                                  </a:lnTo>
                                  <a:lnTo>
                                    <a:pt x="128" y="452"/>
                                  </a:lnTo>
                                  <a:lnTo>
                                    <a:pt x="128" y="445"/>
                                  </a:lnTo>
                                  <a:lnTo>
                                    <a:pt x="123" y="436"/>
                                  </a:lnTo>
                                  <a:lnTo>
                                    <a:pt x="123" y="426"/>
                                  </a:lnTo>
                                  <a:lnTo>
                                    <a:pt x="121" y="417"/>
                                  </a:lnTo>
                                  <a:lnTo>
                                    <a:pt x="121" y="409"/>
                                  </a:lnTo>
                                  <a:lnTo>
                                    <a:pt x="121" y="400"/>
                                  </a:lnTo>
                                  <a:lnTo>
                                    <a:pt x="123" y="393"/>
                                  </a:lnTo>
                                  <a:lnTo>
                                    <a:pt x="123" y="386"/>
                                  </a:lnTo>
                                  <a:lnTo>
                                    <a:pt x="128" y="378"/>
                                  </a:lnTo>
                                  <a:lnTo>
                                    <a:pt x="131" y="369"/>
                                  </a:lnTo>
                                  <a:lnTo>
                                    <a:pt x="133" y="362"/>
                                  </a:lnTo>
                                  <a:lnTo>
                                    <a:pt x="140" y="357"/>
                                  </a:lnTo>
                                  <a:lnTo>
                                    <a:pt x="145" y="352"/>
                                  </a:lnTo>
                                  <a:lnTo>
                                    <a:pt x="157" y="343"/>
                                  </a:lnTo>
                                  <a:lnTo>
                                    <a:pt x="171" y="338"/>
                                  </a:lnTo>
                                  <a:lnTo>
                                    <a:pt x="183" y="336"/>
                                  </a:lnTo>
                                  <a:lnTo>
                                    <a:pt x="197" y="336"/>
                                  </a:lnTo>
                                  <a:lnTo>
                                    <a:pt x="209" y="338"/>
                                  </a:lnTo>
                                  <a:lnTo>
                                    <a:pt x="221" y="343"/>
                                  </a:lnTo>
                                  <a:lnTo>
                                    <a:pt x="223" y="348"/>
                                  </a:lnTo>
                                  <a:lnTo>
                                    <a:pt x="230" y="357"/>
                                  </a:lnTo>
                                  <a:lnTo>
                                    <a:pt x="230" y="364"/>
                                  </a:lnTo>
                                  <a:lnTo>
                                    <a:pt x="233" y="376"/>
                                  </a:lnTo>
                                  <a:lnTo>
                                    <a:pt x="230" y="381"/>
                                  </a:lnTo>
                                  <a:lnTo>
                                    <a:pt x="230" y="390"/>
                                  </a:lnTo>
                                  <a:lnTo>
                                    <a:pt x="230" y="395"/>
                                  </a:lnTo>
                                  <a:lnTo>
                                    <a:pt x="230" y="397"/>
                                  </a:lnTo>
                                  <a:lnTo>
                                    <a:pt x="230" y="397"/>
                                  </a:lnTo>
                                  <a:lnTo>
                                    <a:pt x="235" y="395"/>
                                  </a:lnTo>
                                  <a:lnTo>
                                    <a:pt x="242" y="388"/>
                                  </a:lnTo>
                                  <a:lnTo>
                                    <a:pt x="252" y="383"/>
                                  </a:lnTo>
                                  <a:lnTo>
                                    <a:pt x="264" y="374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85" y="357"/>
                                  </a:lnTo>
                                  <a:lnTo>
                                    <a:pt x="292" y="350"/>
                                  </a:lnTo>
                                  <a:lnTo>
                                    <a:pt x="302" y="343"/>
                                  </a:lnTo>
                                  <a:lnTo>
                                    <a:pt x="309" y="338"/>
                                  </a:lnTo>
                                  <a:lnTo>
                                    <a:pt x="316" y="329"/>
                                  </a:lnTo>
                                  <a:lnTo>
                                    <a:pt x="323" y="319"/>
                                  </a:lnTo>
                                  <a:lnTo>
                                    <a:pt x="333" y="309"/>
                                  </a:lnTo>
                                  <a:lnTo>
                                    <a:pt x="340" y="300"/>
                                  </a:lnTo>
                                  <a:lnTo>
                                    <a:pt x="347" y="290"/>
                                  </a:lnTo>
                                  <a:lnTo>
                                    <a:pt x="354" y="281"/>
                                  </a:lnTo>
                                  <a:lnTo>
                                    <a:pt x="361" y="271"/>
                                  </a:lnTo>
                                  <a:lnTo>
                                    <a:pt x="368" y="264"/>
                                  </a:lnTo>
                                  <a:lnTo>
                                    <a:pt x="373" y="255"/>
                                  </a:lnTo>
                                  <a:lnTo>
                                    <a:pt x="378" y="248"/>
                                  </a:lnTo>
                                  <a:lnTo>
                                    <a:pt x="383" y="240"/>
                                  </a:lnTo>
                                  <a:lnTo>
                                    <a:pt x="387" y="236"/>
                                  </a:lnTo>
                                  <a:lnTo>
                                    <a:pt x="392" y="229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397" y="224"/>
                                  </a:lnTo>
                                  <a:lnTo>
                                    <a:pt x="409" y="224"/>
                                  </a:lnTo>
                                  <a:lnTo>
                                    <a:pt x="416" y="221"/>
                                  </a:lnTo>
                                  <a:lnTo>
                                    <a:pt x="425" y="221"/>
                                  </a:lnTo>
                                  <a:lnTo>
                                    <a:pt x="435" y="221"/>
                                  </a:lnTo>
                                  <a:lnTo>
                                    <a:pt x="447" y="221"/>
                                  </a:lnTo>
                                  <a:lnTo>
                                    <a:pt x="456" y="219"/>
                                  </a:lnTo>
                                  <a:lnTo>
                                    <a:pt x="468" y="217"/>
                                  </a:lnTo>
                                  <a:lnTo>
                                    <a:pt x="482" y="212"/>
                                  </a:lnTo>
                                  <a:lnTo>
                                    <a:pt x="494" y="212"/>
                                  </a:lnTo>
                                  <a:lnTo>
                                    <a:pt x="506" y="207"/>
                                  </a:lnTo>
                                  <a:lnTo>
                                    <a:pt x="521" y="202"/>
                                  </a:lnTo>
                                  <a:lnTo>
                                    <a:pt x="535" y="198"/>
                                  </a:lnTo>
                                  <a:lnTo>
                                    <a:pt x="547" y="195"/>
                                  </a:lnTo>
                                  <a:lnTo>
                                    <a:pt x="559" y="188"/>
                                  </a:lnTo>
                                  <a:lnTo>
                                    <a:pt x="570" y="181"/>
                                  </a:lnTo>
                                  <a:lnTo>
                                    <a:pt x="580" y="174"/>
                                  </a:lnTo>
                                  <a:lnTo>
                                    <a:pt x="594" y="167"/>
                                  </a:lnTo>
                                  <a:lnTo>
                                    <a:pt x="601" y="160"/>
                                  </a:lnTo>
                                  <a:lnTo>
                                    <a:pt x="613" y="152"/>
                                  </a:lnTo>
                                  <a:lnTo>
                                    <a:pt x="620" y="145"/>
                                  </a:lnTo>
                                  <a:lnTo>
                                    <a:pt x="630" y="141"/>
                                  </a:lnTo>
                                  <a:lnTo>
                                    <a:pt x="637" y="133"/>
                                  </a:lnTo>
                                  <a:lnTo>
                                    <a:pt x="644" y="126"/>
                                  </a:lnTo>
                                  <a:lnTo>
                                    <a:pt x="649" y="119"/>
                                  </a:lnTo>
                                  <a:lnTo>
                                    <a:pt x="656" y="117"/>
                                  </a:lnTo>
                                  <a:lnTo>
                                    <a:pt x="661" y="110"/>
                                  </a:lnTo>
                                  <a:lnTo>
                                    <a:pt x="666" y="107"/>
                                  </a:lnTo>
                                  <a:lnTo>
                                    <a:pt x="661" y="105"/>
                                  </a:lnTo>
                                  <a:lnTo>
                                    <a:pt x="658" y="103"/>
                                  </a:lnTo>
                                  <a:lnTo>
                                    <a:pt x="649" y="98"/>
                                  </a:lnTo>
                                  <a:lnTo>
                                    <a:pt x="639" y="91"/>
                                  </a:lnTo>
                                  <a:lnTo>
                                    <a:pt x="628" y="84"/>
                                  </a:lnTo>
                                  <a:lnTo>
                                    <a:pt x="613" y="74"/>
                                  </a:lnTo>
                                  <a:lnTo>
                                    <a:pt x="604" y="69"/>
                                  </a:lnTo>
                                  <a:lnTo>
                                    <a:pt x="597" y="64"/>
                                  </a:lnTo>
                                  <a:lnTo>
                                    <a:pt x="587" y="62"/>
                                  </a:lnTo>
                                  <a:lnTo>
                                    <a:pt x="578" y="57"/>
                                  </a:lnTo>
                                  <a:lnTo>
                                    <a:pt x="568" y="53"/>
                                  </a:lnTo>
                                  <a:lnTo>
                                    <a:pt x="556" y="45"/>
                                  </a:lnTo>
                                  <a:lnTo>
                                    <a:pt x="547" y="41"/>
                                  </a:lnTo>
                                  <a:lnTo>
                                    <a:pt x="535" y="36"/>
                                  </a:lnTo>
                                  <a:lnTo>
                                    <a:pt x="523" y="31"/>
                                  </a:lnTo>
                                  <a:lnTo>
                                    <a:pt x="511" y="26"/>
                                  </a:lnTo>
                                  <a:lnTo>
                                    <a:pt x="499" y="24"/>
                                  </a:lnTo>
                                  <a:lnTo>
                                    <a:pt x="487" y="19"/>
                                  </a:lnTo>
                                  <a:lnTo>
                                    <a:pt x="475" y="17"/>
                                  </a:lnTo>
                                  <a:lnTo>
                                    <a:pt x="461" y="12"/>
                                  </a:lnTo>
                                  <a:lnTo>
                                    <a:pt x="447" y="7"/>
                                  </a:lnTo>
                                  <a:lnTo>
                                    <a:pt x="435" y="7"/>
                                  </a:lnTo>
                                  <a:lnTo>
                                    <a:pt x="421" y="5"/>
                                  </a:lnTo>
                                  <a:lnTo>
                                    <a:pt x="406" y="3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78" y="3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2" y="5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64" y="12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35" y="17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200" y="29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3960"/>
                              <a:ext cx="75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164">
                                  <a:moveTo>
                                    <a:pt x="0" y="6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40" y="2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90" y="2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328" y="10"/>
                                  </a:lnTo>
                                  <a:lnTo>
                                    <a:pt x="340" y="12"/>
                                  </a:lnTo>
                                  <a:lnTo>
                                    <a:pt x="351" y="17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70" y="24"/>
                                  </a:lnTo>
                                  <a:lnTo>
                                    <a:pt x="378" y="29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94" y="36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394" y="40"/>
                                  </a:lnTo>
                                  <a:lnTo>
                                    <a:pt x="382" y="50"/>
                                  </a:lnTo>
                                  <a:lnTo>
                                    <a:pt x="373" y="55"/>
                                  </a:lnTo>
                                  <a:lnTo>
                                    <a:pt x="363" y="62"/>
                                  </a:lnTo>
                                  <a:lnTo>
                                    <a:pt x="356" y="64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44" y="71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328" y="76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09" y="81"/>
                                  </a:lnTo>
                                  <a:lnTo>
                                    <a:pt x="302" y="83"/>
                                  </a:lnTo>
                                  <a:lnTo>
                                    <a:pt x="290" y="86"/>
                                  </a:lnTo>
                                  <a:lnTo>
                                    <a:pt x="283" y="88"/>
                                  </a:lnTo>
                                  <a:lnTo>
                                    <a:pt x="273" y="90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49" y="93"/>
                                  </a:lnTo>
                                  <a:lnTo>
                                    <a:pt x="240" y="95"/>
                                  </a:lnTo>
                                  <a:lnTo>
                                    <a:pt x="237" y="95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37" y="100"/>
                                  </a:lnTo>
                                  <a:lnTo>
                                    <a:pt x="242" y="102"/>
                                  </a:lnTo>
                                  <a:lnTo>
                                    <a:pt x="249" y="102"/>
                                  </a:lnTo>
                                  <a:lnTo>
                                    <a:pt x="259" y="105"/>
                                  </a:lnTo>
                                  <a:lnTo>
                                    <a:pt x="268" y="107"/>
                                  </a:lnTo>
                                  <a:lnTo>
                                    <a:pt x="275" y="107"/>
                                  </a:lnTo>
                                  <a:lnTo>
                                    <a:pt x="287" y="109"/>
                                  </a:lnTo>
                                  <a:lnTo>
                                    <a:pt x="299" y="109"/>
                                  </a:lnTo>
                                  <a:lnTo>
                                    <a:pt x="311" y="112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332" y="114"/>
                                  </a:lnTo>
                                  <a:lnTo>
                                    <a:pt x="344" y="114"/>
                                  </a:lnTo>
                                  <a:lnTo>
                                    <a:pt x="356" y="114"/>
                                  </a:lnTo>
                                  <a:lnTo>
                                    <a:pt x="368" y="114"/>
                                  </a:lnTo>
                                  <a:lnTo>
                                    <a:pt x="380" y="114"/>
                                  </a:lnTo>
                                  <a:lnTo>
                                    <a:pt x="389" y="114"/>
                                  </a:lnTo>
                                  <a:lnTo>
                                    <a:pt x="401" y="114"/>
                                  </a:lnTo>
                                  <a:lnTo>
                                    <a:pt x="411" y="112"/>
                                  </a:lnTo>
                                  <a:lnTo>
                                    <a:pt x="420" y="112"/>
                                  </a:lnTo>
                                  <a:lnTo>
                                    <a:pt x="430" y="109"/>
                                  </a:lnTo>
                                  <a:lnTo>
                                    <a:pt x="439" y="109"/>
                                  </a:lnTo>
                                  <a:lnTo>
                                    <a:pt x="447" y="109"/>
                                  </a:lnTo>
                                  <a:lnTo>
                                    <a:pt x="454" y="107"/>
                                  </a:lnTo>
                                  <a:lnTo>
                                    <a:pt x="458" y="105"/>
                                  </a:lnTo>
                                  <a:lnTo>
                                    <a:pt x="466" y="105"/>
                                  </a:lnTo>
                                  <a:lnTo>
                                    <a:pt x="473" y="105"/>
                                  </a:lnTo>
                                  <a:lnTo>
                                    <a:pt x="475" y="105"/>
                                  </a:lnTo>
                                  <a:lnTo>
                                    <a:pt x="473" y="105"/>
                                  </a:lnTo>
                                  <a:lnTo>
                                    <a:pt x="470" y="105"/>
                                  </a:lnTo>
                                  <a:lnTo>
                                    <a:pt x="463" y="107"/>
                                  </a:lnTo>
                                  <a:lnTo>
                                    <a:pt x="456" y="112"/>
                                  </a:lnTo>
                                  <a:lnTo>
                                    <a:pt x="447" y="114"/>
                                  </a:lnTo>
                                  <a:lnTo>
                                    <a:pt x="435" y="117"/>
                                  </a:lnTo>
                                  <a:lnTo>
                                    <a:pt x="423" y="121"/>
                                  </a:lnTo>
                                  <a:lnTo>
                                    <a:pt x="411" y="126"/>
                                  </a:lnTo>
                                  <a:lnTo>
                                    <a:pt x="404" y="128"/>
                                  </a:lnTo>
                                  <a:lnTo>
                                    <a:pt x="394" y="131"/>
                                  </a:lnTo>
                                  <a:lnTo>
                                    <a:pt x="387" y="133"/>
                                  </a:lnTo>
                                  <a:lnTo>
                                    <a:pt x="380" y="136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63" y="140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49" y="145"/>
                                  </a:lnTo>
                                  <a:lnTo>
                                    <a:pt x="340" y="148"/>
                                  </a:lnTo>
                                  <a:lnTo>
                                    <a:pt x="330" y="150"/>
                                  </a:lnTo>
                                  <a:lnTo>
                                    <a:pt x="321" y="150"/>
                                  </a:lnTo>
                                  <a:lnTo>
                                    <a:pt x="311" y="152"/>
                                  </a:lnTo>
                                  <a:lnTo>
                                    <a:pt x="302" y="155"/>
                                  </a:lnTo>
                                  <a:lnTo>
                                    <a:pt x="294" y="157"/>
                                  </a:lnTo>
                                  <a:lnTo>
                                    <a:pt x="285" y="159"/>
                                  </a:lnTo>
                                  <a:lnTo>
                                    <a:pt x="275" y="162"/>
                                  </a:lnTo>
                                  <a:lnTo>
                                    <a:pt x="268" y="162"/>
                                  </a:lnTo>
                                  <a:lnTo>
                                    <a:pt x="259" y="162"/>
                                  </a:lnTo>
                                  <a:lnTo>
                                    <a:pt x="249" y="162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21" y="162"/>
                                  </a:lnTo>
                                  <a:lnTo>
                                    <a:pt x="214" y="162"/>
                                  </a:lnTo>
                                  <a:lnTo>
                                    <a:pt x="204" y="164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80" y="162"/>
                                  </a:lnTo>
                                  <a:lnTo>
                                    <a:pt x="176" y="162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159" y="13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"/>
                              <a:ext cx="102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889">
                                  <a:moveTo>
                                    <a:pt x="2" y="0"/>
                                  </a:moveTo>
                                  <a:lnTo>
                                    <a:pt x="0" y="889"/>
                                  </a:lnTo>
                                  <a:lnTo>
                                    <a:pt x="644" y="889"/>
                                  </a:lnTo>
                                  <a:lnTo>
                                    <a:pt x="64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6680"/>
                              <a:ext cx="9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607">
                                  <a:moveTo>
                                    <a:pt x="12" y="169"/>
                                  </a:moveTo>
                                  <a:lnTo>
                                    <a:pt x="274" y="34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04" y="607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41400"/>
                              <a:ext cx="92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57">
                                  <a:moveTo>
                                    <a:pt x="0" y="0"/>
                                  </a:moveTo>
                                  <a:lnTo>
                                    <a:pt x="577" y="0"/>
                                  </a:lnTo>
                                  <a:lnTo>
                                    <a:pt x="577" y="157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99000"/>
                              <a:ext cx="138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26">
                                  <a:moveTo>
                                    <a:pt x="701" y="0"/>
                                  </a:moveTo>
                                  <a:lnTo>
                                    <a:pt x="594" y="43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87" y="60"/>
                                  </a:lnTo>
                                  <a:lnTo>
                                    <a:pt x="583" y="67"/>
                                  </a:lnTo>
                                  <a:lnTo>
                                    <a:pt x="578" y="74"/>
                                  </a:lnTo>
                                  <a:lnTo>
                                    <a:pt x="571" y="83"/>
                                  </a:lnTo>
                                  <a:lnTo>
                                    <a:pt x="564" y="98"/>
                                  </a:lnTo>
                                  <a:lnTo>
                                    <a:pt x="554" y="107"/>
                                  </a:lnTo>
                                  <a:lnTo>
                                    <a:pt x="545" y="119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21" y="140"/>
                                  </a:lnTo>
                                  <a:lnTo>
                                    <a:pt x="511" y="145"/>
                                  </a:lnTo>
                                  <a:lnTo>
                                    <a:pt x="504" y="150"/>
                                  </a:lnTo>
                                  <a:lnTo>
                                    <a:pt x="497" y="157"/>
                                  </a:lnTo>
                                  <a:lnTo>
                                    <a:pt x="490" y="162"/>
                                  </a:lnTo>
                                  <a:lnTo>
                                    <a:pt x="480" y="164"/>
                                  </a:lnTo>
                                  <a:lnTo>
                                    <a:pt x="471" y="169"/>
                                  </a:lnTo>
                                  <a:lnTo>
                                    <a:pt x="461" y="174"/>
                                  </a:lnTo>
                                  <a:lnTo>
                                    <a:pt x="452" y="178"/>
                                  </a:lnTo>
                                  <a:lnTo>
                                    <a:pt x="440" y="181"/>
                                  </a:lnTo>
                                  <a:lnTo>
                                    <a:pt x="428" y="183"/>
                                  </a:lnTo>
                                  <a:lnTo>
                                    <a:pt x="414" y="188"/>
                                  </a:lnTo>
                                  <a:lnTo>
                                    <a:pt x="402" y="190"/>
                                  </a:lnTo>
                                  <a:lnTo>
                                    <a:pt x="395" y="190"/>
                                  </a:lnTo>
                                  <a:lnTo>
                                    <a:pt x="388" y="193"/>
                                  </a:lnTo>
                                  <a:lnTo>
                                    <a:pt x="380" y="193"/>
                                  </a:lnTo>
                                  <a:lnTo>
                                    <a:pt x="373" y="195"/>
                                  </a:lnTo>
                                  <a:lnTo>
                                    <a:pt x="359" y="197"/>
                                  </a:lnTo>
                                  <a:lnTo>
                                    <a:pt x="345" y="200"/>
                                  </a:lnTo>
                                  <a:lnTo>
                                    <a:pt x="338" y="200"/>
                                  </a:lnTo>
                                  <a:lnTo>
                                    <a:pt x="328" y="200"/>
                                  </a:lnTo>
                                  <a:lnTo>
                                    <a:pt x="321" y="200"/>
                                  </a:lnTo>
                                  <a:lnTo>
                                    <a:pt x="314" y="200"/>
                                  </a:lnTo>
                                  <a:lnTo>
                                    <a:pt x="304" y="200"/>
                                  </a:lnTo>
                                  <a:lnTo>
                                    <a:pt x="297" y="202"/>
                                  </a:lnTo>
                                  <a:lnTo>
                                    <a:pt x="288" y="202"/>
                                  </a:lnTo>
                                  <a:lnTo>
                                    <a:pt x="281" y="202"/>
                                  </a:lnTo>
                                  <a:lnTo>
                                    <a:pt x="271" y="20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47" y="202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33" y="202"/>
                                  </a:lnTo>
                                  <a:lnTo>
                                    <a:pt x="226" y="202"/>
                                  </a:lnTo>
                                  <a:lnTo>
                                    <a:pt x="219" y="205"/>
                                  </a:lnTo>
                                  <a:lnTo>
                                    <a:pt x="209" y="202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195" y="202"/>
                                  </a:lnTo>
                                  <a:lnTo>
                                    <a:pt x="186" y="202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45" y="202"/>
                                  </a:lnTo>
                                  <a:lnTo>
                                    <a:pt x="133" y="202"/>
                                  </a:lnTo>
                                  <a:lnTo>
                                    <a:pt x="121" y="202"/>
                                  </a:lnTo>
                                  <a:lnTo>
                                    <a:pt x="112" y="202"/>
                                  </a:lnTo>
                                  <a:lnTo>
                                    <a:pt x="102" y="202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71" y="202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521" y="312"/>
                                  </a:lnTo>
                                  <a:lnTo>
                                    <a:pt x="623" y="340"/>
                                  </a:lnTo>
                                  <a:lnTo>
                                    <a:pt x="623" y="340"/>
                                  </a:lnTo>
                                  <a:lnTo>
                                    <a:pt x="633" y="340"/>
                                  </a:lnTo>
                                  <a:lnTo>
                                    <a:pt x="635" y="340"/>
                                  </a:lnTo>
                                  <a:lnTo>
                                    <a:pt x="644" y="340"/>
                                  </a:lnTo>
                                  <a:lnTo>
                                    <a:pt x="652" y="340"/>
                                  </a:lnTo>
                                  <a:lnTo>
                                    <a:pt x="661" y="343"/>
                                  </a:lnTo>
                                  <a:lnTo>
                                    <a:pt x="668" y="340"/>
                                  </a:lnTo>
                                  <a:lnTo>
                                    <a:pt x="678" y="338"/>
                                  </a:lnTo>
                                  <a:lnTo>
                                    <a:pt x="687" y="335"/>
                                  </a:lnTo>
                                  <a:lnTo>
                                    <a:pt x="699" y="333"/>
                                  </a:lnTo>
                                  <a:lnTo>
                                    <a:pt x="711" y="326"/>
                                  </a:lnTo>
                                  <a:lnTo>
                                    <a:pt x="720" y="321"/>
                                  </a:lnTo>
                                  <a:lnTo>
                                    <a:pt x="732" y="314"/>
                                  </a:lnTo>
                                  <a:lnTo>
                                    <a:pt x="744" y="307"/>
                                  </a:lnTo>
                                  <a:lnTo>
                                    <a:pt x="756" y="297"/>
                                  </a:lnTo>
                                  <a:lnTo>
                                    <a:pt x="766" y="290"/>
                                  </a:lnTo>
                                  <a:lnTo>
                                    <a:pt x="778" y="283"/>
                                  </a:lnTo>
                                  <a:lnTo>
                                    <a:pt x="787" y="278"/>
                                  </a:lnTo>
                                  <a:lnTo>
                                    <a:pt x="797" y="274"/>
                                  </a:lnTo>
                                  <a:lnTo>
                                    <a:pt x="808" y="271"/>
                                  </a:lnTo>
                                  <a:lnTo>
                                    <a:pt x="818" y="271"/>
                                  </a:lnTo>
                                  <a:lnTo>
                                    <a:pt x="827" y="271"/>
                                  </a:lnTo>
                                  <a:lnTo>
                                    <a:pt x="837" y="269"/>
                                  </a:lnTo>
                                  <a:lnTo>
                                    <a:pt x="844" y="269"/>
                                  </a:lnTo>
                                  <a:lnTo>
                                    <a:pt x="849" y="269"/>
                                  </a:lnTo>
                                  <a:lnTo>
                                    <a:pt x="856" y="271"/>
                                  </a:lnTo>
                                  <a:lnTo>
                                    <a:pt x="865" y="271"/>
                                  </a:lnTo>
                                  <a:lnTo>
                                    <a:pt x="868" y="274"/>
                                  </a:lnTo>
                                  <a:lnTo>
                                    <a:pt x="846" y="224"/>
                                  </a:lnTo>
                                  <a:lnTo>
                                    <a:pt x="704" y="21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126360"/>
                              <a:ext cx="97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260">
                                  <a:moveTo>
                                    <a:pt x="233" y="29"/>
                                  </a:moveTo>
                                  <a:lnTo>
                                    <a:pt x="378" y="169"/>
                                  </a:lnTo>
                                  <a:lnTo>
                                    <a:pt x="383" y="167"/>
                                  </a:lnTo>
                                  <a:lnTo>
                                    <a:pt x="392" y="167"/>
                                  </a:lnTo>
                                  <a:lnTo>
                                    <a:pt x="397" y="164"/>
                                  </a:lnTo>
                                  <a:lnTo>
                                    <a:pt x="404" y="164"/>
                                  </a:lnTo>
                                  <a:lnTo>
                                    <a:pt x="411" y="164"/>
                                  </a:lnTo>
                                  <a:lnTo>
                                    <a:pt x="421" y="164"/>
                                  </a:lnTo>
                                  <a:lnTo>
                                    <a:pt x="430" y="162"/>
                                  </a:lnTo>
                                  <a:lnTo>
                                    <a:pt x="440" y="162"/>
                                  </a:lnTo>
                                  <a:lnTo>
                                    <a:pt x="449" y="162"/>
                                  </a:lnTo>
                                  <a:lnTo>
                                    <a:pt x="459" y="162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490" y="160"/>
                                  </a:lnTo>
                                  <a:lnTo>
                                    <a:pt x="501" y="160"/>
                                  </a:lnTo>
                                  <a:lnTo>
                                    <a:pt x="511" y="157"/>
                                  </a:lnTo>
                                  <a:lnTo>
                                    <a:pt x="523" y="155"/>
                                  </a:lnTo>
                                  <a:lnTo>
                                    <a:pt x="532" y="155"/>
                                  </a:lnTo>
                                  <a:lnTo>
                                    <a:pt x="542" y="155"/>
                                  </a:lnTo>
                                  <a:lnTo>
                                    <a:pt x="551" y="153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70" y="153"/>
                                  </a:lnTo>
                                  <a:lnTo>
                                    <a:pt x="580" y="153"/>
                                  </a:lnTo>
                                  <a:lnTo>
                                    <a:pt x="592" y="150"/>
                                  </a:lnTo>
                                  <a:lnTo>
                                    <a:pt x="604" y="150"/>
                                  </a:lnTo>
                                  <a:lnTo>
                                    <a:pt x="611" y="150"/>
                                  </a:lnTo>
                                  <a:lnTo>
                                    <a:pt x="613" y="150"/>
                                  </a:lnTo>
                                  <a:lnTo>
                                    <a:pt x="611" y="150"/>
                                  </a:lnTo>
                                  <a:lnTo>
                                    <a:pt x="608" y="150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97" y="155"/>
                                  </a:lnTo>
                                  <a:lnTo>
                                    <a:pt x="587" y="160"/>
                                  </a:lnTo>
                                  <a:lnTo>
                                    <a:pt x="578" y="162"/>
                                  </a:lnTo>
                                  <a:lnTo>
                                    <a:pt x="563" y="167"/>
                                  </a:lnTo>
                                  <a:lnTo>
                                    <a:pt x="551" y="172"/>
                                  </a:lnTo>
                                  <a:lnTo>
                                    <a:pt x="542" y="174"/>
                                  </a:lnTo>
                                  <a:lnTo>
                                    <a:pt x="532" y="176"/>
                                  </a:lnTo>
                                  <a:lnTo>
                                    <a:pt x="525" y="179"/>
                                  </a:lnTo>
                                  <a:lnTo>
                                    <a:pt x="518" y="181"/>
                                  </a:lnTo>
                                  <a:lnTo>
                                    <a:pt x="509" y="183"/>
                                  </a:lnTo>
                                  <a:lnTo>
                                    <a:pt x="499" y="186"/>
                                  </a:lnTo>
                                  <a:lnTo>
                                    <a:pt x="490" y="188"/>
                                  </a:lnTo>
                                  <a:lnTo>
                                    <a:pt x="480" y="193"/>
                                  </a:lnTo>
                                  <a:lnTo>
                                    <a:pt x="471" y="193"/>
                                  </a:lnTo>
                                  <a:lnTo>
                                    <a:pt x="461" y="195"/>
                                  </a:lnTo>
                                  <a:lnTo>
                                    <a:pt x="449" y="200"/>
                                  </a:lnTo>
                                  <a:lnTo>
                                    <a:pt x="440" y="202"/>
                                  </a:lnTo>
                                  <a:lnTo>
                                    <a:pt x="428" y="205"/>
                                  </a:lnTo>
                                  <a:lnTo>
                                    <a:pt x="418" y="207"/>
                                  </a:lnTo>
                                  <a:lnTo>
                                    <a:pt x="406" y="210"/>
                                  </a:lnTo>
                                  <a:lnTo>
                                    <a:pt x="397" y="214"/>
                                  </a:lnTo>
                                  <a:lnTo>
                                    <a:pt x="383" y="214"/>
                                  </a:lnTo>
                                  <a:lnTo>
                                    <a:pt x="371" y="219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45" y="222"/>
                                  </a:lnTo>
                                  <a:lnTo>
                                    <a:pt x="328" y="224"/>
                                  </a:lnTo>
                                  <a:lnTo>
                                    <a:pt x="316" y="226"/>
                                  </a:lnTo>
                                  <a:lnTo>
                                    <a:pt x="302" y="229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0" y="231"/>
                                  </a:lnTo>
                                  <a:lnTo>
                                    <a:pt x="273" y="233"/>
                                  </a:lnTo>
                                  <a:lnTo>
                                    <a:pt x="266" y="233"/>
                                  </a:lnTo>
                                  <a:lnTo>
                                    <a:pt x="259" y="233"/>
                                  </a:lnTo>
                                  <a:lnTo>
                                    <a:pt x="245" y="236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02" y="243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176" y="248"/>
                                  </a:lnTo>
                                  <a:lnTo>
                                    <a:pt x="164" y="248"/>
                                  </a:lnTo>
                                  <a:lnTo>
                                    <a:pt x="152" y="248"/>
                                  </a:lnTo>
                                  <a:lnTo>
                                    <a:pt x="138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66" y="257"/>
                                  </a:lnTo>
                                  <a:lnTo>
                                    <a:pt x="64" y="260"/>
                                  </a:lnTo>
                                  <a:lnTo>
                                    <a:pt x="57" y="26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3" y="29"/>
                                  </a:lnTo>
                                  <a:lnTo>
                                    <a:pt x="23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105480"/>
                              <a:ext cx="65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31">
                                  <a:moveTo>
                                    <a:pt x="255" y="426"/>
                                  </a:moveTo>
                                  <a:lnTo>
                                    <a:pt x="416" y="288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245" y="257"/>
                                  </a:lnTo>
                                  <a:lnTo>
                                    <a:pt x="76" y="335"/>
                                  </a:lnTo>
                                  <a:lnTo>
                                    <a:pt x="36" y="431"/>
                                  </a:lnTo>
                                  <a:lnTo>
                                    <a:pt x="255" y="426"/>
                                  </a:lnTo>
                                  <a:lnTo>
                                    <a:pt x="255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11124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8">
                                  <a:moveTo>
                                    <a:pt x="86" y="0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344880"/>
                              <a:ext cx="99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88">
                                  <a:moveTo>
                                    <a:pt x="0" y="7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623" y="154"/>
                                  </a:lnTo>
                                  <a:lnTo>
                                    <a:pt x="509" y="188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325080"/>
                              <a:ext cx="21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305">
                                  <a:moveTo>
                                    <a:pt x="138" y="0"/>
                                  </a:moveTo>
                                  <a:lnTo>
                                    <a:pt x="739" y="148"/>
                                  </a:lnTo>
                                  <a:lnTo>
                                    <a:pt x="989" y="12"/>
                                  </a:lnTo>
                                  <a:lnTo>
                                    <a:pt x="1184" y="41"/>
                                  </a:lnTo>
                                  <a:lnTo>
                                    <a:pt x="1188" y="43"/>
                                  </a:lnTo>
                                  <a:lnTo>
                                    <a:pt x="1196" y="55"/>
                                  </a:lnTo>
                                  <a:lnTo>
                                    <a:pt x="1203" y="62"/>
                                  </a:lnTo>
                                  <a:lnTo>
                                    <a:pt x="1212" y="69"/>
                                  </a:lnTo>
                                  <a:lnTo>
                                    <a:pt x="1222" y="76"/>
                                  </a:lnTo>
                                  <a:lnTo>
                                    <a:pt x="1234" y="86"/>
                                  </a:lnTo>
                                  <a:lnTo>
                                    <a:pt x="1241" y="91"/>
                                  </a:lnTo>
                                  <a:lnTo>
                                    <a:pt x="1246" y="95"/>
                                  </a:lnTo>
                                  <a:lnTo>
                                    <a:pt x="1255" y="98"/>
                                  </a:lnTo>
                                  <a:lnTo>
                                    <a:pt x="1262" y="103"/>
                                  </a:lnTo>
                                  <a:lnTo>
                                    <a:pt x="1276" y="110"/>
                                  </a:lnTo>
                                  <a:lnTo>
                                    <a:pt x="1291" y="117"/>
                                  </a:lnTo>
                                  <a:lnTo>
                                    <a:pt x="1303" y="122"/>
                                  </a:lnTo>
                                  <a:lnTo>
                                    <a:pt x="1312" y="126"/>
                                  </a:lnTo>
                                  <a:lnTo>
                                    <a:pt x="1317" y="129"/>
                                  </a:lnTo>
                                  <a:lnTo>
                                    <a:pt x="1322" y="133"/>
                                  </a:lnTo>
                                  <a:lnTo>
                                    <a:pt x="1148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326520"/>
                              <a:ext cx="226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331">
                                  <a:moveTo>
                                    <a:pt x="252" y="21"/>
                                  </a:moveTo>
                                  <a:lnTo>
                                    <a:pt x="252" y="24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60" y="3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279" y="69"/>
                                  </a:lnTo>
                                  <a:lnTo>
                                    <a:pt x="286" y="79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307" y="102"/>
                                  </a:lnTo>
                                  <a:lnTo>
                                    <a:pt x="319" y="114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333" y="126"/>
                                  </a:lnTo>
                                  <a:lnTo>
                                    <a:pt x="343" y="131"/>
                                  </a:lnTo>
                                  <a:lnTo>
                                    <a:pt x="352" y="138"/>
                                  </a:lnTo>
                                  <a:lnTo>
                                    <a:pt x="359" y="143"/>
                                  </a:lnTo>
                                  <a:lnTo>
                                    <a:pt x="371" y="150"/>
                                  </a:lnTo>
                                  <a:lnTo>
                                    <a:pt x="378" y="157"/>
                                  </a:lnTo>
                                  <a:lnTo>
                                    <a:pt x="390" y="164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414" y="174"/>
                                  </a:lnTo>
                                  <a:lnTo>
                                    <a:pt x="426" y="178"/>
                                  </a:lnTo>
                                  <a:lnTo>
                                    <a:pt x="438" y="186"/>
                                  </a:lnTo>
                                  <a:lnTo>
                                    <a:pt x="450" y="190"/>
                                  </a:lnTo>
                                  <a:lnTo>
                                    <a:pt x="462" y="195"/>
                                  </a:lnTo>
                                  <a:lnTo>
                                    <a:pt x="476" y="200"/>
                                  </a:lnTo>
                                  <a:lnTo>
                                    <a:pt x="488" y="207"/>
                                  </a:lnTo>
                                  <a:lnTo>
                                    <a:pt x="500" y="212"/>
                                  </a:lnTo>
                                  <a:lnTo>
                                    <a:pt x="514" y="214"/>
                                  </a:lnTo>
                                  <a:lnTo>
                                    <a:pt x="526" y="219"/>
                                  </a:lnTo>
                                  <a:lnTo>
                                    <a:pt x="540" y="224"/>
                                  </a:lnTo>
                                  <a:lnTo>
                                    <a:pt x="552" y="228"/>
                                  </a:lnTo>
                                  <a:lnTo>
                                    <a:pt x="566" y="233"/>
                                  </a:lnTo>
                                  <a:lnTo>
                                    <a:pt x="578" y="238"/>
                                  </a:lnTo>
                                  <a:lnTo>
                                    <a:pt x="590" y="243"/>
                                  </a:lnTo>
                                  <a:lnTo>
                                    <a:pt x="602" y="245"/>
                                  </a:lnTo>
                                  <a:lnTo>
                                    <a:pt x="614" y="247"/>
                                  </a:lnTo>
                                  <a:lnTo>
                                    <a:pt x="623" y="250"/>
                                  </a:lnTo>
                                  <a:lnTo>
                                    <a:pt x="635" y="255"/>
                                  </a:lnTo>
                                  <a:lnTo>
                                    <a:pt x="645" y="255"/>
                                  </a:lnTo>
                                  <a:lnTo>
                                    <a:pt x="654" y="259"/>
                                  </a:lnTo>
                                  <a:lnTo>
                                    <a:pt x="664" y="262"/>
                                  </a:lnTo>
                                  <a:lnTo>
                                    <a:pt x="673" y="264"/>
                                  </a:lnTo>
                                  <a:lnTo>
                                    <a:pt x="685" y="266"/>
                                  </a:lnTo>
                                  <a:lnTo>
                                    <a:pt x="697" y="271"/>
                                  </a:lnTo>
                                  <a:lnTo>
                                    <a:pt x="704" y="271"/>
                                  </a:lnTo>
                                  <a:lnTo>
                                    <a:pt x="707" y="274"/>
                                  </a:lnTo>
                                  <a:lnTo>
                                    <a:pt x="759" y="247"/>
                                  </a:lnTo>
                                  <a:lnTo>
                                    <a:pt x="854" y="266"/>
                                  </a:lnTo>
                                  <a:lnTo>
                                    <a:pt x="1056" y="224"/>
                                  </a:lnTo>
                                  <a:lnTo>
                                    <a:pt x="1028" y="93"/>
                                  </a:lnTo>
                                  <a:lnTo>
                                    <a:pt x="997" y="81"/>
                                  </a:lnTo>
                                  <a:lnTo>
                                    <a:pt x="1042" y="26"/>
                                  </a:lnTo>
                                  <a:lnTo>
                                    <a:pt x="1415" y="247"/>
                                  </a:lnTo>
                                  <a:lnTo>
                                    <a:pt x="1420" y="300"/>
                                  </a:lnTo>
                                  <a:lnTo>
                                    <a:pt x="1020" y="331"/>
                                  </a:lnTo>
                                  <a:lnTo>
                                    <a:pt x="771" y="312"/>
                                  </a:lnTo>
                                  <a:lnTo>
                                    <a:pt x="562" y="321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5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294480"/>
                              <a:ext cx="78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97">
                                  <a:moveTo>
                                    <a:pt x="490" y="183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67" y="188"/>
                                  </a:lnTo>
                                  <a:lnTo>
                                    <a:pt x="150" y="299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340" y="497"/>
                                  </a:lnTo>
                                  <a:lnTo>
                                    <a:pt x="343" y="492"/>
                                  </a:lnTo>
                                  <a:lnTo>
                                    <a:pt x="350" y="487"/>
                                  </a:lnTo>
                                  <a:lnTo>
                                    <a:pt x="352" y="480"/>
                                  </a:lnTo>
                                  <a:lnTo>
                                    <a:pt x="359" y="473"/>
                                  </a:lnTo>
                                  <a:lnTo>
                                    <a:pt x="366" y="468"/>
                                  </a:lnTo>
                                  <a:lnTo>
                                    <a:pt x="374" y="461"/>
                                  </a:lnTo>
                                  <a:lnTo>
                                    <a:pt x="381" y="449"/>
                                  </a:lnTo>
                                  <a:lnTo>
                                    <a:pt x="390" y="440"/>
                                  </a:lnTo>
                                  <a:lnTo>
                                    <a:pt x="397" y="430"/>
                                  </a:lnTo>
                                  <a:lnTo>
                                    <a:pt x="405" y="421"/>
                                  </a:lnTo>
                                  <a:lnTo>
                                    <a:pt x="414" y="409"/>
                                  </a:lnTo>
                                  <a:lnTo>
                                    <a:pt x="421" y="397"/>
                                  </a:lnTo>
                                  <a:lnTo>
                                    <a:pt x="431" y="383"/>
                                  </a:lnTo>
                                  <a:lnTo>
                                    <a:pt x="438" y="371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43" y="354"/>
                                  </a:lnTo>
                                  <a:lnTo>
                                    <a:pt x="445" y="347"/>
                                  </a:lnTo>
                                  <a:lnTo>
                                    <a:pt x="447" y="340"/>
                                  </a:lnTo>
                                  <a:lnTo>
                                    <a:pt x="452" y="330"/>
                                  </a:lnTo>
                                  <a:lnTo>
                                    <a:pt x="454" y="323"/>
                                  </a:lnTo>
                                  <a:lnTo>
                                    <a:pt x="457" y="316"/>
                                  </a:lnTo>
                                  <a:lnTo>
                                    <a:pt x="459" y="309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64" y="292"/>
                                  </a:lnTo>
                                  <a:lnTo>
                                    <a:pt x="464" y="285"/>
                                  </a:lnTo>
                                  <a:lnTo>
                                    <a:pt x="466" y="276"/>
                                  </a:lnTo>
                                  <a:lnTo>
                                    <a:pt x="471" y="261"/>
                                  </a:lnTo>
                                  <a:lnTo>
                                    <a:pt x="476" y="247"/>
                                  </a:lnTo>
                                  <a:lnTo>
                                    <a:pt x="478" y="233"/>
                                  </a:lnTo>
                                  <a:lnTo>
                                    <a:pt x="481" y="221"/>
                                  </a:lnTo>
                                  <a:lnTo>
                                    <a:pt x="483" y="209"/>
                                  </a:lnTo>
                                  <a:lnTo>
                                    <a:pt x="485" y="199"/>
                                  </a:lnTo>
                                  <a:lnTo>
                                    <a:pt x="488" y="192"/>
                                  </a:lnTo>
                                  <a:lnTo>
                                    <a:pt x="488" y="188"/>
                                  </a:lnTo>
                                  <a:lnTo>
                                    <a:pt x="488" y="183"/>
                                  </a:lnTo>
                                  <a:lnTo>
                                    <a:pt x="490" y="183"/>
                                  </a:lnTo>
                                  <a:lnTo>
                                    <a:pt x="49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297360"/>
                              <a:ext cx="54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83">
                                  <a:moveTo>
                                    <a:pt x="136" y="0"/>
                                  </a:moveTo>
                                  <a:lnTo>
                                    <a:pt x="136" y="347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245" y="483"/>
                                  </a:lnTo>
                                  <a:lnTo>
                                    <a:pt x="245" y="478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57" y="459"/>
                                  </a:lnTo>
                                  <a:lnTo>
                                    <a:pt x="264" y="449"/>
                                  </a:lnTo>
                                  <a:lnTo>
                                    <a:pt x="269" y="442"/>
                                  </a:lnTo>
                                  <a:lnTo>
                                    <a:pt x="279" y="433"/>
                                  </a:lnTo>
                                  <a:lnTo>
                                    <a:pt x="286" y="421"/>
                                  </a:lnTo>
                                  <a:lnTo>
                                    <a:pt x="290" y="407"/>
                                  </a:lnTo>
                                  <a:lnTo>
                                    <a:pt x="298" y="395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312" y="369"/>
                                  </a:lnTo>
                                  <a:lnTo>
                                    <a:pt x="319" y="354"/>
                                  </a:lnTo>
                                  <a:lnTo>
                                    <a:pt x="324" y="342"/>
                                  </a:lnTo>
                                  <a:lnTo>
                                    <a:pt x="331" y="331"/>
                                  </a:lnTo>
                                  <a:lnTo>
                                    <a:pt x="333" y="31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38" y="290"/>
                                  </a:lnTo>
                                  <a:lnTo>
                                    <a:pt x="340" y="276"/>
                                  </a:lnTo>
                                  <a:lnTo>
                                    <a:pt x="343" y="262"/>
                                  </a:lnTo>
                                  <a:lnTo>
                                    <a:pt x="345" y="247"/>
                                  </a:lnTo>
                                  <a:lnTo>
                                    <a:pt x="345" y="235"/>
                                  </a:lnTo>
                                  <a:lnTo>
                                    <a:pt x="345" y="223"/>
                                  </a:lnTo>
                                  <a:lnTo>
                                    <a:pt x="345" y="212"/>
                                  </a:lnTo>
                                  <a:lnTo>
                                    <a:pt x="345" y="200"/>
                                  </a:lnTo>
                                  <a:lnTo>
                                    <a:pt x="345" y="190"/>
                                  </a:lnTo>
                                  <a:lnTo>
                                    <a:pt x="345" y="183"/>
                                  </a:lnTo>
                                  <a:lnTo>
                                    <a:pt x="345" y="171"/>
                                  </a:lnTo>
                                  <a:lnTo>
                                    <a:pt x="345" y="16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285840"/>
                              <a:ext cx="39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75">
                                  <a:moveTo>
                                    <a:pt x="254" y="375"/>
                                  </a:moveTo>
                                  <a:lnTo>
                                    <a:pt x="252" y="371"/>
                                  </a:lnTo>
                                  <a:lnTo>
                                    <a:pt x="252" y="361"/>
                                  </a:lnTo>
                                  <a:lnTo>
                                    <a:pt x="249" y="352"/>
                                  </a:lnTo>
                                  <a:lnTo>
                                    <a:pt x="245" y="344"/>
                                  </a:lnTo>
                                  <a:lnTo>
                                    <a:pt x="242" y="333"/>
                                  </a:lnTo>
                                  <a:lnTo>
                                    <a:pt x="240" y="323"/>
                                  </a:lnTo>
                                  <a:lnTo>
                                    <a:pt x="235" y="311"/>
                                  </a:lnTo>
                                  <a:lnTo>
                                    <a:pt x="230" y="297"/>
                                  </a:lnTo>
                                  <a:lnTo>
                                    <a:pt x="223" y="283"/>
                                  </a:lnTo>
                                  <a:lnTo>
                                    <a:pt x="218" y="268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9" y="252"/>
                                  </a:lnTo>
                                  <a:lnTo>
                                    <a:pt x="204" y="245"/>
                                  </a:lnTo>
                                  <a:lnTo>
                                    <a:pt x="199" y="235"/>
                                  </a:lnTo>
                                  <a:lnTo>
                                    <a:pt x="195" y="228"/>
                                  </a:lnTo>
                                  <a:lnTo>
                                    <a:pt x="190" y="221"/>
                                  </a:lnTo>
                                  <a:lnTo>
                                    <a:pt x="183" y="211"/>
                                  </a:lnTo>
                                  <a:lnTo>
                                    <a:pt x="180" y="204"/>
                                  </a:lnTo>
                                  <a:lnTo>
                                    <a:pt x="173" y="195"/>
                                  </a:lnTo>
                                  <a:lnTo>
                                    <a:pt x="166" y="185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52" y="166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16" y="121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8" y="185"/>
                                  </a:lnTo>
                                  <a:lnTo>
                                    <a:pt x="83" y="192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107" y="233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116" y="247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28" y="261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42" y="287"/>
                                  </a:lnTo>
                                  <a:lnTo>
                                    <a:pt x="149" y="297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59" y="314"/>
                                  </a:lnTo>
                                  <a:lnTo>
                                    <a:pt x="164" y="321"/>
                                  </a:lnTo>
                                  <a:lnTo>
                                    <a:pt x="168" y="323"/>
                                  </a:lnTo>
                                  <a:lnTo>
                                    <a:pt x="168" y="325"/>
                                  </a:lnTo>
                                  <a:lnTo>
                                    <a:pt x="254" y="375"/>
                                  </a:lnTo>
                                  <a:lnTo>
                                    <a:pt x="254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28404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07">
                                  <a:moveTo>
                                    <a:pt x="0" y="0"/>
                                  </a:moveTo>
                                  <a:lnTo>
                                    <a:pt x="133" y="166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31608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7">
                                  <a:moveTo>
                                    <a:pt x="31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4788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.8pt;width:37.7pt;height:32.25pt" coordorigin="-6,56" coordsize="754,645">
                <v:group id="shape_0" style="position:absolute;left:-6;top:77;width:748;height:619">
                  <v:shape id="shape_0" coordsize="1107,316" path="m71,0l965,0l1107,224l0,316l71,0l71,0xe" fillcolor="#bdc9d4" stroked="f" o:allowincell="f" style="position:absolute;left:340;top:258;width:277;height:78;flip:x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4001,2973" path="m0,2973l0,2969l0,2962l0,2952l2,2945l7,2935l17,2926l24,2914l36,2902l45,2888l57,2874l71,2857l83,2840l97,2821l114,2805l128,2783l147,2762l164,2740l183,2717l202,2693l221,2669l243,2643l266,2617l288,2588l311,2560l335,2531l359,2502l383,2472l411,2443l435,2412l464,2381l490,2348l518,2315l547,2281l575,2248l604,2212l635,2177l663,2143l697,2108l728,2072l758,2036l789,1998l823,1965l856,1927l887,1889l920,1853l956,1817l989,1779l1022,1741l1058,1706l1091,1670l1125,1632l1160,1594l1196,1556l1232,1520l1267,1482l1303,1446l1336,1411l1374,1373l1407,1337l1443,1301l1479,1268l1517,1232l1550,1197l1586,1163l1619,1128l1655,1094l1690,1061l1726,1028l1759,997l1795,966l1831,933l1864,902l1897,871l1933,840l1966,809l1999,780l2033,754l2066,726l2097,697l2130,669l2161,640l2194,614l2225,588l2256,562l2287,538l2318,514l2347,488l2375,464l2404,443l2435,421l2461,397l2489,376l2515,355l2544,336l2568,317l2594,295l2618,276l2644,260l2665,240l2689,224l2710,207l2734,193l2753,176l2772,162l2791,145l2813,133l2829,122l2848,110l2862,95l2879,88l2893,74l2908,64l2920,55l2931,48l2943,41l2953,31l2962,24l2974,22l2981,15l2986,10l2993,5l2998,3l3005,0l3008,0l3012,3l3015,5l3024,10l3031,15l3041,24l3053,34l3067,45l3074,50l3081,55l3091,62l3098,69l3107,74l3117,81l3126,91l3136,98l3145,105l3155,112l3164,122l3176,131l3188,138l3200,145l3212,155l3224,167l3236,174l3248,183l3260,193l3271,202l3283,212l3295,224l3309,233l3321,243l3336,252l3348,264l3362,274l3376,283l3388,295l3400,305l3414,317l3428,328l3440,338l3454,348l3469,359l3481,371l3493,381l3509,393l3521,402l3535,414l3547,426l3561,436l3573,447l3585,457l3600,469l3611,478l3623,490l3638,502l4001,840l4001,2971l0,2973l0,2973xe" fillcolor="#a67a4d" stroked="f" o:allowincell="f" style="position:absolute;left:0;top:124;width:741;height:571;flip:x;mso-wrap-style:none;v-text-anchor:middle;mso-position-horizontal-relative:page">
                    <v:fill o:detectmouseclick="t" type="solid" color2="#5985b2"/>
                    <v:stroke color="#3465a4" joinstyle="round" endcap="flat"/>
                    <w10:wrap type="none"/>
                  </v:shape>
                  <v:shape id="shape_0" coordsize="1671,1833" path="m697,121l756,187l1148,187l1381,0l1529,28l1671,283l1381,421l1372,421l1362,423l1353,423l1343,425l1334,428l1324,430l1315,432l1308,435l1296,435l1286,440l1277,440l1267,442l1258,444l1248,447l1236,447l1229,452l1217,454l1208,456l1201,456l1191,461l1179,461l1172,466l1160,466l1153,471l1144,473l1134,475l1125,475l1115,480l1106,480l1098,485l1091,485l1082,490l1072,492l1065,492l1058,494l1048,497l1041,497l1032,501l1025,501l1020,504l1003,506l991,511l980,516l970,520l958,520l949,523l941,525l937,530l927,532l925,532l925,535l925,540l925,547l925,551l925,559l927,566l927,575l927,580l927,587l930,594l930,601l930,608l932,616l932,625l934,635l934,642l934,651l934,658l937,666l937,677l937,692l937,701l937,711l937,718l937,727l932,737l932,744l930,746l930,749l0,1833l0,1655l24,344l635,28l697,121l697,121xe" fillcolor="#7a94a8" stroked="f" o:allowincell="f" style="position:absolute;left:322;top:235;width:419;height:460;flip:x;mso-wrap-style:none;v-text-anchor:middle;mso-position-horizontal-relative:pag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2679,1215" path="m2679,40l2507,105l2275,181l1695,397l1348,616l1719,556l2024,599l1936,837l1695,987l1214,908l827,1101l0,1215l632,354l1020,364l1681,181l2430,0l2679,40l2679,40xe" fillcolor="#544230" stroked="f" o:allowincell="f" style="position:absolute;left:3;top:309;width:673;height:305;flip:x;mso-wrap-style:none;v-text-anchor:middle;mso-position-horizontal-relative:page">
                    <v:fill o:detectmouseclick="t" type="solid" color2="#abbdcf"/>
                    <v:stroke color="#3465a4" joinstyle="round" endcap="flat"/>
                    <w10:wrap type="none"/>
                  </v:shape>
                  <v:shape id="shape_0" coordsize="625,1670" path="m342,5l257,0l190,64l0,224l0,1670l64,1670l64,1482l262,1477l95,1301l278,1177l29,616l155,697l404,452l281,274l471,400l625,233l342,5l342,5xe" fillcolor="#bdc9d4" stroked="f" o:allowincell="f" style="position:absolute;left:585;top:246;width:156;height:419;flip:x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708,785" path="m673,0l708,145l663,207l682,350l606,587l392,618l347,785l345,785l340,785l333,782l323,782l316,780l309,780l304,780l297,780l287,778l280,778l273,778l266,778l257,775l247,773l238,771l228,771l218,768l211,766l199,761l192,761l180,756l171,754l161,751l154,749l145,744l135,740l128,737l121,735l114,728l104,723l97,718l90,713l76,702l64,690l52,675l45,663l35,652l28,640l21,628l14,616l9,606l5,597l2,590l0,585l0,580l0,580l2,575l5,571l7,566l12,561l16,554l21,545l28,535l33,523l43,509l47,499l52,492l54,483l62,473l66,464l73,454l78,442l85,433l92,416l100,404l104,390l112,376l114,369l119,361l121,352l126,345l131,338l133,330l138,323l142,316l145,307l147,300l152,292l157,285l159,276l164,269l166,262l171,254l173,245l178,238l183,231l185,221l195,207l202,193l204,185l207,176l211,171l214,164l221,150l228,138l233,126l238,114l245,102l249,95l252,85l257,76l259,69l264,64l266,57l268,55l673,0l673,0xe" fillcolor="#eda391" stroked="f" o:allowincell="f" style="position:absolute;left:500;top:116;width:177;height:196;flip:x;mso-wrap-style:none;v-text-anchor:middle;mso-position-horizontal-relative:page">
                    <v:fill o:detectmouseclick="t" type="solid" color2="#125c6e"/>
                    <v:stroke color="#3465a4" joinstyle="round" endcap="flat"/>
                    <w10:wrap type="none"/>
                  </v:shape>
                  <v:shape id="shape_0" coordsize="295,618" path="m276,0l295,183l261,233l292,397l240,428l240,428l240,433l240,442l240,454l237,459l237,468l237,475l237,483l235,492l233,499l230,509l230,518l226,528l221,535l216,542l214,552l209,561l204,568l202,575l197,585l188,597l183,609l178,616l178,618l154,492l157,487l164,475l171,468l176,459l183,449l192,440l197,425l204,414l211,402l216,390l221,376l226,364l228,352l230,340l228,328l226,316l221,307l218,297l211,288l207,280l199,273l195,268l180,257l169,249l161,242l159,242l254,197l230,102l228,102l226,102l221,102l214,102l202,102l188,104l180,104l173,104l164,104l154,107l142,107l130,107l116,107l104,107l92,107l78,107l66,107l54,107l43,107l33,107l23,107l16,107l2,107l0,107l276,0l276,0xe" fillcolor="#a84a3d" stroked="f" o:allowincell="f" style="position:absolute;left:495;top:109;width:73;height:154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176,183" path="m0,0l176,0l95,183l54,138l0,0l0,0xe" fillcolor="#a84a3d" stroked="f" o:allowincell="f" style="position:absolute;left:567;top:267;width:43;height:45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666,550" path="m62,93l62,95l64,103l64,107l66,117l66,124l69,136l69,145l69,160l69,164l69,174l69,181l69,188l66,198l66,205l66,212l66,224l64,231l64,243l62,255l62,267l59,276l59,286l57,298l55,309l52,321l50,333l47,345l45,357l40,369l40,381l36,393l36,405l31,417l28,428l26,438l26,450l21,459l19,469l17,478l14,490l12,497l9,505l7,512l7,521l5,533l2,543l0,547l0,550l0,550l7,547l12,545l21,543l33,540l45,535l57,531l71,526l83,519l95,512l107,502l116,497l123,490l131,488l135,483l138,483l135,481l133,471l131,466l131,459l128,452l128,445l123,436l123,426l121,417l121,409l121,400l123,393l123,386l128,378l131,369l133,362l140,357l145,352l157,343l171,338l183,336l197,336l209,338l221,343l223,348l230,357l230,364l233,376l230,381l230,390l230,395l230,397l230,397l235,395l242,388l252,383l264,374l278,364l285,357l292,350l302,343l309,338l316,329l323,319l333,309l340,300l347,290l354,281l361,271l368,264l373,255l378,248l383,240l387,236l392,229l395,226l397,224l409,224l416,221l425,221l435,221l447,221l456,219l468,217l482,212l494,212l506,207l521,202l535,198l547,195l559,188l570,181l580,174l594,167l601,160l613,152l620,145l630,141l637,133l644,126l649,119l656,117l661,110l666,107l661,105l658,103l649,98l639,91l628,84l613,74l604,69l597,64l587,62l578,57l568,53l556,45l547,41l535,36l523,31l511,26l499,24l487,19l475,17l461,12l447,7l435,7l421,5l406,3l392,3l378,3l371,0l364,0l356,0l349,0l335,0l321,3l307,3l292,5l278,7l264,12l250,15l235,17l223,22l211,26l200,29l188,34l173,38l164,43l152,48l140,53l131,55l121,62l112,64l104,69l97,74l90,76l78,84l69,88l64,91l62,93l62,93xe" fillcolor="#1a1a1a" stroked="f" o:allowincell="f" style="position:absolute;left:487;top:77;width:166;height:137;flip:x;mso-wrap-style:none;v-text-anchor:middle;mso-position-horizontal-relative:pag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475,164" path="m0,69l0,67l4,67l11,62l21,60l30,55l45,50l52,45l59,43l69,40l78,38l85,33l95,31l104,29l111,26l121,21l130,19l140,17l152,14l161,12l171,10l180,7l190,7l199,5l211,2l221,2l230,2l240,2l249,0l256,0l266,2l273,2l283,2l290,2l299,5l311,5l328,10l340,12l351,17l361,19l370,24l378,29l385,31l394,36l399,38l394,40l382,50l373,55l363,62l356,64l351,67l344,71l337,74l328,76l318,79l309,81l302,83l290,86l283,88l273,90l263,93l256,93l249,93l240,95l237,95l228,98l225,100l228,100l237,100l242,102l249,102l259,105l268,107l275,107l287,109l299,109l311,112l321,112l332,114l344,114l356,114l368,114l380,114l389,114l401,114l411,112l420,112l430,109l439,109l447,109l454,107l458,105l466,105l473,105l475,105l473,105l470,105l463,107l456,112l447,114l435,117l423,121l411,126l404,128l394,131l387,133l380,136l373,136l363,140l356,143l349,145l340,148l330,150l321,150l311,152l302,155l294,157l285,159l275,162l268,162l259,162l249,162l240,162l230,162l221,162l214,162l204,164l197,162l190,162l180,162l176,162l166,162l159,162l152,162l147,162l133,159l123,159l111,157l107,157l95,155l90,155l159,131l0,69l0,69xe" fillcolor="#4d4d4d" stroked="f" o:allowincell="f" style="position:absolute;left:511;top:83;width:118;height:40;flip:x;mso-wrap-style:none;v-text-anchor:middle;mso-position-horizontal-relative:page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644,889" path="m2,0l0,889l644,889l644,2l2,0l2,0xe" fillcolor="white" stroked="f" o:allowincell="f" style="position:absolute;left:-6;top:131;width:161;height:222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8,607" path="m12,169l274,340l618,0l604,607l0,595l12,169l12,169xe" fillcolor="#cccccc" stroked="f" o:allowincell="f" style="position:absolute;left:-3;top:198;width:154;height:151;flip:x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577,157" path="m0,0l577,0l577,157l4,157l0,0l0,0xe" fillcolor="#e6e6e6" stroked="f" o:allowincell="f" style="position:absolute;left:2;top:142;width:144;height:38;flip:x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868,426" path="m701,0l594,43l592,48l587,60l583,67l578,74l571,83l564,98l554,107l545,119l533,129l521,140l511,145l504,150l497,157l490,162l480,164l471,169l461,174l452,178l440,181l428,183l414,188l402,190l395,190l388,193l380,193l373,195l359,197l345,200l338,200l328,200l321,200l314,200l304,200l297,202l288,202l281,202l271,202l264,202l257,202l247,202l240,202l233,202l226,202l219,205l209,202l202,202l195,202l186,202l171,202l159,202l145,202l133,202l121,202l112,202l102,202l93,202l86,202l81,202l71,202l69,202l0,426l521,312l623,340l623,340l633,340l635,340l644,340l652,340l661,343l668,340l678,338l687,335l699,333l711,326l720,321l732,314l744,307l756,297l766,290l778,283l787,278l797,274l808,271l818,271l827,271l837,269l844,269l849,269l856,271l865,271l868,274l846,224l704,212l701,0l701,0xe" fillcolor="#eda391" stroked="f" o:allowincell="f" style="position:absolute;left:112;top:233;width:217;height:106;flip:x;mso-wrap-style:none;v-text-anchor:middle;mso-position-horizontal-relative:page">
                    <v:fill o:detectmouseclick="t" type="solid" color2="#125c6e"/>
                    <v:stroke color="#3465a4" joinstyle="round" endcap="flat"/>
                    <w10:wrap type="none"/>
                  </v:shape>
                  <v:shape id="shape_0" coordsize="613,260" path="m233,29l378,169l383,167l392,167l397,164l404,164l411,164l421,164l430,162l440,162l449,162l459,162l468,160l480,160l490,160l501,160l511,157l523,155l532,155l542,155l551,153l561,153l570,153l580,153l592,150l604,150l611,150l613,150l611,150l608,150l604,153l597,155l587,160l578,162l563,167l551,172l542,174l532,176l525,179l518,181l509,183l499,186l490,188l480,193l471,193l461,195l449,200l440,202l428,205l418,207l406,210l397,214l383,214l371,219l356,219l345,222l328,224l316,226l302,229l288,231l280,231l273,233l266,233l259,233l245,236l230,238l216,241l202,243l188,243l176,248l164,248l152,248l138,250l128,250l116,252l107,252l97,255l90,255l81,255l74,257l66,257l64,260l57,260l55,260l0,0l233,29l233,29xe" fillcolor="#a84a3d" stroked="f" o:allowincell="f" style="position:absolute;left:207;top:276;width:153;height:64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416,431" path="m255,426l416,288l205,0l62,0l0,45l76,217l245,257l76,335l36,431l255,426l255,426xe" fillcolor="#bdc9d4" stroked="f" o:allowincell="f" style="position:absolute;left:308;top:243;width:103;height:107;flip:x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86,138" path="m86,0l0,109l86,138l86,0l86,0xe" fillcolor="#a84a3d" stroked="f" o:allowincell="f" style="position:absolute;left:155;top:252;width:20;height:33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623,188" path="m0,7l435,0l623,154l509,188l121,168l0,7l0,7xe" fillcolor="#544230" stroked="f" o:allowincell="f" style="position:absolute;left:255;top:620;width:155;height:46;flip:x;mso-wrap-style:none;v-text-anchor:middle;mso-position-horizontal-relative:page">
                    <v:fill o:detectmouseclick="t" type="solid" color2="#abbdcf"/>
                    <v:stroke color="#3465a4" joinstyle="round" endcap="flat"/>
                    <w10:wrap type="none"/>
                  </v:shape>
                  <v:shape id="shape_0" coordsize="1322,305" path="m138,0l739,148l989,12l1184,41l1188,43l1196,55l1203,62l1212,69l1222,76l1234,86l1241,91l1246,95l1255,98l1262,103l1276,110l1291,117l1303,122l1312,126l1317,129l1322,133l1148,305l0,305l138,0l138,0xe" fillcolor="#eda391" stroked="f" o:allowincell="f" style="position:absolute;left:333;top:589;width:331;height:75;flip:x;mso-wrap-style:none;v-text-anchor:middle;mso-position-horizontal-relative:page">
                    <v:fill o:detectmouseclick="t" type="solid" color2="#125c6e"/>
                    <v:stroke color="#3465a4" joinstyle="round" endcap="flat"/>
                    <w10:wrap type="none"/>
                  </v:shape>
                  <v:shape id="shape_0" coordsize="1420,331" path="m252,21l252,24l257,33l260,38l264,48l272,57l279,69l286,79l295,90l307,102l319,114l326,119l333,126l343,131l352,138l359,143l371,150l378,157l390,164l400,169l414,174l426,178l438,186l450,190l462,195l476,200l488,207l500,212l514,214l526,219l540,224l552,228l566,233l578,238l590,243l602,245l614,247l623,250l635,255l645,255l654,259l664,262l673,264l685,266l697,271l704,271l707,274l759,247l854,266l1056,224l1028,93l997,81l1042,26l1415,247l1420,300l1020,331l771,312l562,321l0,290l105,0l252,21l252,21xe" fillcolor="#a84a3d" stroked="f" o:allowincell="f" style="position:absolute;left:302;top:591;width:356;height:82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490,497" path="m490,183l229,0l67,188l150,299l24,347l0,497l340,497l343,492l350,487l352,480l359,473l366,468l374,461l381,449l390,440l397,430l405,421l414,409l421,397l431,383l438,371l440,361l443,354l445,347l447,340l452,330l454,323l457,316l459,309l462,299l464,292l464,285l466,276l471,261l476,247l478,233l481,221l483,209l485,199l488,192l488,188l488,183l490,183l490,183xe" fillcolor="#bdc9d4" stroked="f" o:allowincell="f" style="position:absolute;left:592;top:541;width:122;height:124;flip:x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345,483" path="m136,0l136,347l0,483l245,483l245,478l255,466l257,459l264,449l269,442l279,433l286,421l290,407l298,395l307,383l312,369l319,354l324,342l331,331l333,316l336,302l338,290l340,276l343,262l345,247l345,235l345,223l345,212l345,200l345,190l345,183l345,171l345,169l136,0l136,0xe" fillcolor="#7a94a8" stroked="f" o:allowincell="f" style="position:absolute;left:602;top:545;width:85;height:120;flip:x;mso-wrap-style:none;v-text-anchor:middle;mso-position-horizontal-relative:pag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254,375" path="m254,375l252,371l252,361l249,352l245,344l242,333l240,323l235,311l230,297l223,283l218,268l211,261l209,252l204,245l199,235l195,228l190,221l183,211l180,204l173,195l166,185l159,176l152,166l145,157l138,147l130,140l126,130l116,121l109,114l100,104l92,95l85,88l78,80l73,73l66,66l57,57l50,49l45,42l38,38l26,26l19,19l9,9l4,4l0,0l0,2l0,9l0,14l4,21l4,28l9,38l12,45l16,57l19,69l26,80l28,92l38,109l40,114l45,121l47,130l54,138l57,145l62,152l66,161l69,168l73,176l78,185l83,192l88,202l92,206l97,216l102,223l107,233l111,240l116,247l121,254l128,261l135,273l142,287l149,297l157,306l159,314l164,321l168,323l168,325l254,375l254,375xe" fillcolor="#63632e" stroked="f" o:allowincell="f" style="position:absolute;left:363;top:527;width:62;height:93;flip:x;mso-wrap-style:none;v-text-anchor:middle;mso-position-horizontal-relative:page">
                    <v:fill o:detectmouseclick="t" type="solid" color2="#9c9cd1"/>
                    <v:stroke color="#3465a4" joinstyle="round" endcap="flat"/>
                    <w10:wrap type="none"/>
                  </v:shape>
                  <v:shape id="shape_0" coordsize="133,207" path="m0,0l133,166l100,207l0,0l0,0xe" fillcolor="#bdab2b" stroked="f" o:allowincell="f" style="position:absolute;left:394;top:524;width:32;height:51;flip:x;mso-wrap-style:none;v-text-anchor:middle;mso-position-horizontal-relative:page">
                    <v:fill o:detectmouseclick="t" type="solid" color2="#4254d4"/>
                    <v:stroke color="#3465a4" joinstyle="round" endcap="flat"/>
                    <w10:wrap type="none"/>
                  </v:shape>
                  <v:shape id="shape_0" coordsize="109,157" path="m31,0l0,31l40,102l109,157l31,0l31,0xe" fillcolor="#bdab2b" stroked="f" o:allowincell="f" style="position:absolute;left:370;top:575;width:26;height:38;flip:x;mso-wrap-style:none;v-text-anchor:middle;mso-position-horizontal-relative:page">
                    <v:fill o:detectmouseclick="t" type="solid" color2="#4254d4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6;top:56;width:753;height:644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03960</wp:posOffset>
                </wp:positionH>
                <wp:positionV relativeFrom="paragraph">
                  <wp:posOffset>99060</wp:posOffset>
                </wp:positionV>
                <wp:extent cx="1240155" cy="286385"/>
                <wp:effectExtent l="762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0200" cy="286560"/>
                        </a:xfrm>
                        <a:custGeom>
                          <a:avLst/>
                          <a:gdLst>
                            <a:gd name="textAreaLeft" fmla="*/ -360 w 703080"/>
                            <a:gd name="textAreaRight" fmla="*/ 703080 w 70308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67" y="0"/>
                              </a:lnTo>
                              <a:lnTo>
                                <a:pt x="21600" y="10800"/>
                              </a:lnTo>
                              <a:lnTo>
                                <a:pt x="191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علام اشكالات طرح به پژوهش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pt;margin-top:7.8pt;width:97.6pt;height:22.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علام اشكالات طرح به پژوهشگ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77795</wp:posOffset>
                </wp:positionH>
                <wp:positionV relativeFrom="paragraph">
                  <wp:posOffset>102235</wp:posOffset>
                </wp:positionV>
                <wp:extent cx="1118870" cy="850900"/>
                <wp:effectExtent l="8255" t="6350" r="889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85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طرح تأييد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مدير پژوهش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85pt;margin-top:8.05pt;width:88.05pt;height:66.9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رزياب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طرح تأييد ش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وسط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مدير پژوه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left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74980</wp:posOffset>
                </wp:positionH>
                <wp:positionV relativeFrom="paragraph">
                  <wp:posOffset>66675</wp:posOffset>
                </wp:positionV>
                <wp:extent cx="740410" cy="0"/>
                <wp:effectExtent l="0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5.25pt" to="95.65pt,5.25pt" stroked="t" o:allowincell="f" style="position:absolute;flip:x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left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749040</wp:posOffset>
                </wp:positionH>
                <wp:positionV relativeFrom="paragraph">
                  <wp:posOffset>40640</wp:posOffset>
                </wp:positionV>
                <wp:extent cx="237490" cy="18669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رد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4.7pt;mso-wrap-distance-left:9.05pt;mso-wrap-distance-right:9.05pt;mso-wrap-distance-top:0pt;mso-wrap-distance-bottom:0pt;margin-top:3.2pt;mso-position-vertical-relative:text;margin-left:295.2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235960</wp:posOffset>
                </wp:positionH>
                <wp:positionV relativeFrom="paragraph">
                  <wp:posOffset>76835</wp:posOffset>
                </wp:positionV>
                <wp:extent cx="0" cy="1104900"/>
                <wp:effectExtent l="25400" t="0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6.05pt" to="254.8pt,93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35300</wp:posOffset>
                </wp:positionH>
                <wp:positionV relativeFrom="paragraph">
                  <wp:posOffset>76835</wp:posOffset>
                </wp:positionV>
                <wp:extent cx="237490" cy="1866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تأييد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4.7pt;mso-wrap-distance-left:9.05pt;mso-wrap-distance-right:9.05pt;mso-wrap-distance-top:0pt;mso-wrap-distance-bottom:0pt;margin-top:6.05pt;mso-position-vertical-relative:text;margin-left:239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تأ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235960</wp:posOffset>
                </wp:positionH>
                <wp:positionV relativeFrom="paragraph">
                  <wp:posOffset>-342900</wp:posOffset>
                </wp:positionV>
                <wp:extent cx="0" cy="685800"/>
                <wp:effectExtent l="25400" t="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-27pt" to="254.8pt,26.9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974715</wp:posOffset>
                </wp:positionH>
                <wp:positionV relativeFrom="paragraph">
                  <wp:posOffset>169545</wp:posOffset>
                </wp:positionV>
                <wp:extent cx="487680" cy="637540"/>
                <wp:effectExtent l="127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637560"/>
                          <a:chOff x="0" y="0"/>
                          <a:chExt cx="487800" cy="637560"/>
                        </a:xfrm>
                      </wpg:grpSpPr>
                      <wpg:grpSp>
                        <wpg:cNvGrpSpPr/>
                        <wpg:grpSpPr>
                          <a:xfrm>
                            <a:off x="5040" y="91440"/>
                            <a:ext cx="47448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0"/>
                              <a:ext cx="4464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" h="1645">
                                  <a:moveTo>
                                    <a:pt x="1563" y="840"/>
                                  </a:moveTo>
                                  <a:lnTo>
                                    <a:pt x="1543" y="825"/>
                                  </a:lnTo>
                                  <a:lnTo>
                                    <a:pt x="1523" y="811"/>
                                  </a:lnTo>
                                  <a:lnTo>
                                    <a:pt x="1503" y="796"/>
                                  </a:lnTo>
                                  <a:lnTo>
                                    <a:pt x="1483" y="782"/>
                                  </a:lnTo>
                                  <a:lnTo>
                                    <a:pt x="1464" y="768"/>
                                  </a:lnTo>
                                  <a:lnTo>
                                    <a:pt x="1444" y="753"/>
                                  </a:lnTo>
                                  <a:lnTo>
                                    <a:pt x="1424" y="739"/>
                                  </a:lnTo>
                                  <a:lnTo>
                                    <a:pt x="1405" y="726"/>
                                  </a:lnTo>
                                  <a:lnTo>
                                    <a:pt x="1385" y="711"/>
                                  </a:lnTo>
                                  <a:lnTo>
                                    <a:pt x="1366" y="697"/>
                                  </a:lnTo>
                                  <a:lnTo>
                                    <a:pt x="1346" y="683"/>
                                  </a:lnTo>
                                  <a:lnTo>
                                    <a:pt x="1326" y="668"/>
                                  </a:lnTo>
                                  <a:lnTo>
                                    <a:pt x="1307" y="655"/>
                                  </a:lnTo>
                                  <a:lnTo>
                                    <a:pt x="1287" y="641"/>
                                  </a:lnTo>
                                  <a:lnTo>
                                    <a:pt x="1268" y="626"/>
                                  </a:lnTo>
                                  <a:lnTo>
                                    <a:pt x="1248" y="612"/>
                                  </a:lnTo>
                                  <a:lnTo>
                                    <a:pt x="1248" y="612"/>
                                  </a:lnTo>
                                  <a:lnTo>
                                    <a:pt x="1246" y="611"/>
                                  </a:lnTo>
                                  <a:lnTo>
                                    <a:pt x="1246" y="611"/>
                                  </a:lnTo>
                                  <a:lnTo>
                                    <a:pt x="1245" y="611"/>
                                  </a:lnTo>
                                  <a:lnTo>
                                    <a:pt x="1219" y="615"/>
                                  </a:lnTo>
                                  <a:lnTo>
                                    <a:pt x="1193" y="621"/>
                                  </a:lnTo>
                                  <a:lnTo>
                                    <a:pt x="1169" y="625"/>
                                  </a:lnTo>
                                  <a:lnTo>
                                    <a:pt x="1143" y="631"/>
                                  </a:lnTo>
                                  <a:lnTo>
                                    <a:pt x="1117" y="635"/>
                                  </a:lnTo>
                                  <a:lnTo>
                                    <a:pt x="1092" y="641"/>
                                  </a:lnTo>
                                  <a:lnTo>
                                    <a:pt x="1066" y="647"/>
                                  </a:lnTo>
                                  <a:lnTo>
                                    <a:pt x="1040" y="652"/>
                                  </a:lnTo>
                                  <a:lnTo>
                                    <a:pt x="1033" y="559"/>
                                  </a:lnTo>
                                  <a:lnTo>
                                    <a:pt x="1025" y="467"/>
                                  </a:lnTo>
                                  <a:lnTo>
                                    <a:pt x="1015" y="374"/>
                                  </a:lnTo>
                                  <a:lnTo>
                                    <a:pt x="1003" y="281"/>
                                  </a:lnTo>
                                  <a:lnTo>
                                    <a:pt x="986" y="264"/>
                                  </a:lnTo>
                                  <a:lnTo>
                                    <a:pt x="967" y="245"/>
                                  </a:lnTo>
                                  <a:lnTo>
                                    <a:pt x="950" y="228"/>
                                  </a:lnTo>
                                  <a:lnTo>
                                    <a:pt x="932" y="210"/>
                                  </a:lnTo>
                                  <a:lnTo>
                                    <a:pt x="915" y="193"/>
                                  </a:lnTo>
                                  <a:lnTo>
                                    <a:pt x="898" y="176"/>
                                  </a:lnTo>
                                  <a:lnTo>
                                    <a:pt x="882" y="158"/>
                                  </a:lnTo>
                                  <a:lnTo>
                                    <a:pt x="865" y="141"/>
                                  </a:lnTo>
                                  <a:lnTo>
                                    <a:pt x="847" y="125"/>
                                  </a:lnTo>
                                  <a:lnTo>
                                    <a:pt x="830" y="108"/>
                                  </a:lnTo>
                                  <a:lnTo>
                                    <a:pt x="813" y="91"/>
                                  </a:lnTo>
                                  <a:lnTo>
                                    <a:pt x="797" y="73"/>
                                  </a:lnTo>
                                  <a:lnTo>
                                    <a:pt x="780" y="56"/>
                                  </a:lnTo>
                                  <a:lnTo>
                                    <a:pt x="762" y="40"/>
                                  </a:lnTo>
                                  <a:lnTo>
                                    <a:pt x="745" y="23"/>
                                  </a:lnTo>
                                  <a:lnTo>
                                    <a:pt x="728" y="6"/>
                                  </a:lnTo>
                                  <a:lnTo>
                                    <a:pt x="728" y="6"/>
                                  </a:lnTo>
                                  <a:lnTo>
                                    <a:pt x="728" y="6"/>
                                  </a:lnTo>
                                  <a:lnTo>
                                    <a:pt x="728" y="6"/>
                                  </a:lnTo>
                                  <a:lnTo>
                                    <a:pt x="728" y="6"/>
                                  </a:lnTo>
                                  <a:lnTo>
                                    <a:pt x="726" y="4"/>
                                  </a:lnTo>
                                  <a:lnTo>
                                    <a:pt x="725" y="3"/>
                                  </a:lnTo>
                                  <a:lnTo>
                                    <a:pt x="724" y="1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666" y="39"/>
                                  </a:lnTo>
                                  <a:lnTo>
                                    <a:pt x="639" y="59"/>
                                  </a:lnTo>
                                  <a:lnTo>
                                    <a:pt x="610" y="79"/>
                                  </a:lnTo>
                                  <a:lnTo>
                                    <a:pt x="582" y="99"/>
                                  </a:lnTo>
                                  <a:lnTo>
                                    <a:pt x="554" y="120"/>
                                  </a:lnTo>
                                  <a:lnTo>
                                    <a:pt x="526" y="140"/>
                                  </a:lnTo>
                                  <a:lnTo>
                                    <a:pt x="499" y="161"/>
                                  </a:lnTo>
                                  <a:lnTo>
                                    <a:pt x="470" y="181"/>
                                  </a:lnTo>
                                  <a:lnTo>
                                    <a:pt x="443" y="203"/>
                                  </a:lnTo>
                                  <a:lnTo>
                                    <a:pt x="414" y="225"/>
                                  </a:lnTo>
                                  <a:lnTo>
                                    <a:pt x="386" y="246"/>
                                  </a:lnTo>
                                  <a:lnTo>
                                    <a:pt x="358" y="268"/>
                                  </a:lnTo>
                                  <a:lnTo>
                                    <a:pt x="330" y="291"/>
                                  </a:lnTo>
                                  <a:lnTo>
                                    <a:pt x="301" y="313"/>
                                  </a:lnTo>
                                  <a:lnTo>
                                    <a:pt x="274" y="336"/>
                                  </a:lnTo>
                                  <a:lnTo>
                                    <a:pt x="284" y="441"/>
                                  </a:lnTo>
                                  <a:lnTo>
                                    <a:pt x="293" y="546"/>
                                  </a:lnTo>
                                  <a:lnTo>
                                    <a:pt x="301" y="651"/>
                                  </a:lnTo>
                                  <a:lnTo>
                                    <a:pt x="307" y="756"/>
                                  </a:lnTo>
                                  <a:lnTo>
                                    <a:pt x="300" y="753"/>
                                  </a:lnTo>
                                  <a:lnTo>
                                    <a:pt x="293" y="750"/>
                                  </a:lnTo>
                                  <a:lnTo>
                                    <a:pt x="284" y="747"/>
                                  </a:lnTo>
                                  <a:lnTo>
                                    <a:pt x="277" y="745"/>
                                  </a:lnTo>
                                  <a:lnTo>
                                    <a:pt x="270" y="743"/>
                                  </a:lnTo>
                                  <a:lnTo>
                                    <a:pt x="263" y="740"/>
                                  </a:lnTo>
                                  <a:lnTo>
                                    <a:pt x="254" y="737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47" y="736"/>
                                  </a:lnTo>
                                  <a:lnTo>
                                    <a:pt x="247" y="736"/>
                                  </a:lnTo>
                                  <a:lnTo>
                                    <a:pt x="247" y="736"/>
                                  </a:lnTo>
                                  <a:lnTo>
                                    <a:pt x="247" y="736"/>
                                  </a:lnTo>
                                  <a:lnTo>
                                    <a:pt x="231" y="745"/>
                                  </a:lnTo>
                                  <a:lnTo>
                                    <a:pt x="217" y="752"/>
                                  </a:lnTo>
                                  <a:lnTo>
                                    <a:pt x="201" y="760"/>
                                  </a:lnTo>
                                  <a:lnTo>
                                    <a:pt x="186" y="768"/>
                                  </a:lnTo>
                                  <a:lnTo>
                                    <a:pt x="172" y="776"/>
                                  </a:lnTo>
                                  <a:lnTo>
                                    <a:pt x="156" y="783"/>
                                  </a:lnTo>
                                  <a:lnTo>
                                    <a:pt x="142" y="792"/>
                                  </a:lnTo>
                                  <a:lnTo>
                                    <a:pt x="127" y="801"/>
                                  </a:lnTo>
                                  <a:lnTo>
                                    <a:pt x="113" y="808"/>
                                  </a:lnTo>
                                  <a:lnTo>
                                    <a:pt x="97" y="817"/>
                                  </a:lnTo>
                                  <a:lnTo>
                                    <a:pt x="83" y="824"/>
                                  </a:lnTo>
                                  <a:lnTo>
                                    <a:pt x="68" y="832"/>
                                  </a:lnTo>
                                  <a:lnTo>
                                    <a:pt x="54" y="841"/>
                                  </a:lnTo>
                                  <a:lnTo>
                                    <a:pt x="39" y="848"/>
                                  </a:lnTo>
                                  <a:lnTo>
                                    <a:pt x="23" y="857"/>
                                  </a:lnTo>
                                  <a:lnTo>
                                    <a:pt x="9" y="866"/>
                                  </a:lnTo>
                                  <a:lnTo>
                                    <a:pt x="16" y="1048"/>
                                  </a:lnTo>
                                  <a:lnTo>
                                    <a:pt x="16" y="1228"/>
                                  </a:lnTo>
                                  <a:lnTo>
                                    <a:pt x="12" y="1407"/>
                                  </a:lnTo>
                                  <a:lnTo>
                                    <a:pt x="0" y="1583"/>
                                  </a:lnTo>
                                  <a:lnTo>
                                    <a:pt x="42" y="1573"/>
                                  </a:lnTo>
                                  <a:lnTo>
                                    <a:pt x="85" y="1564"/>
                                  </a:lnTo>
                                  <a:lnTo>
                                    <a:pt x="127" y="1555"/>
                                  </a:lnTo>
                                  <a:lnTo>
                                    <a:pt x="170" y="1547"/>
                                  </a:lnTo>
                                  <a:lnTo>
                                    <a:pt x="212" y="1540"/>
                                  </a:lnTo>
                                  <a:lnTo>
                                    <a:pt x="255" y="1534"/>
                                  </a:lnTo>
                                  <a:lnTo>
                                    <a:pt x="297" y="1527"/>
                                  </a:lnTo>
                                  <a:lnTo>
                                    <a:pt x="340" y="1521"/>
                                  </a:lnTo>
                                  <a:lnTo>
                                    <a:pt x="382" y="1516"/>
                                  </a:lnTo>
                                  <a:lnTo>
                                    <a:pt x="425" y="1512"/>
                                  </a:lnTo>
                                  <a:lnTo>
                                    <a:pt x="469" y="1508"/>
                                  </a:lnTo>
                                  <a:lnTo>
                                    <a:pt x="510" y="1505"/>
                                  </a:lnTo>
                                  <a:lnTo>
                                    <a:pt x="554" y="1504"/>
                                  </a:lnTo>
                                  <a:lnTo>
                                    <a:pt x="597" y="1501"/>
                                  </a:lnTo>
                                  <a:lnTo>
                                    <a:pt x="639" y="1499"/>
                                  </a:lnTo>
                                  <a:lnTo>
                                    <a:pt x="682" y="1499"/>
                                  </a:lnTo>
                                  <a:lnTo>
                                    <a:pt x="739" y="1499"/>
                                  </a:lnTo>
                                  <a:lnTo>
                                    <a:pt x="797" y="1502"/>
                                  </a:lnTo>
                                  <a:lnTo>
                                    <a:pt x="855" y="1505"/>
                                  </a:lnTo>
                                  <a:lnTo>
                                    <a:pt x="911" y="1509"/>
                                  </a:lnTo>
                                  <a:lnTo>
                                    <a:pt x="966" y="1514"/>
                                  </a:lnTo>
                                  <a:lnTo>
                                    <a:pt x="1019" y="1521"/>
                                  </a:lnTo>
                                  <a:lnTo>
                                    <a:pt x="1074" y="1528"/>
                                  </a:lnTo>
                                  <a:lnTo>
                                    <a:pt x="1125" y="1537"/>
                                  </a:lnTo>
                                  <a:lnTo>
                                    <a:pt x="1177" y="1547"/>
                                  </a:lnTo>
                                  <a:lnTo>
                                    <a:pt x="1228" y="1557"/>
                                  </a:lnTo>
                                  <a:lnTo>
                                    <a:pt x="1278" y="1570"/>
                                  </a:lnTo>
                                  <a:lnTo>
                                    <a:pt x="1327" y="1583"/>
                                  </a:lnTo>
                                  <a:lnTo>
                                    <a:pt x="1376" y="1597"/>
                                  </a:lnTo>
                                  <a:lnTo>
                                    <a:pt x="1422" y="1612"/>
                                  </a:lnTo>
                                  <a:lnTo>
                                    <a:pt x="1470" y="1627"/>
                                  </a:lnTo>
                                  <a:lnTo>
                                    <a:pt x="1514" y="1645"/>
                                  </a:lnTo>
                                  <a:lnTo>
                                    <a:pt x="1533" y="1547"/>
                                  </a:lnTo>
                                  <a:lnTo>
                                    <a:pt x="1547" y="1449"/>
                                  </a:lnTo>
                                  <a:lnTo>
                                    <a:pt x="1558" y="1349"/>
                                  </a:lnTo>
                                  <a:lnTo>
                                    <a:pt x="1566" y="1249"/>
                                  </a:lnTo>
                                  <a:lnTo>
                                    <a:pt x="1571" y="1148"/>
                                  </a:lnTo>
                                  <a:lnTo>
                                    <a:pt x="1571" y="1046"/>
                                  </a:lnTo>
                                  <a:lnTo>
                                    <a:pt x="1569" y="943"/>
                                  </a:lnTo>
                                  <a:lnTo>
                                    <a:pt x="1563" y="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440"/>
                              <a:ext cx="738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777">
                                  <a:moveTo>
                                    <a:pt x="246" y="0"/>
                                  </a:moveTo>
                                  <a:lnTo>
                                    <a:pt x="230" y="7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71" y="37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15" y="453"/>
                                  </a:lnTo>
                                  <a:lnTo>
                                    <a:pt x="11" y="616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15" y="773"/>
                                  </a:lnTo>
                                  <a:lnTo>
                                    <a:pt x="31" y="770"/>
                                  </a:lnTo>
                                  <a:lnTo>
                                    <a:pt x="47" y="766"/>
                                  </a:lnTo>
                                  <a:lnTo>
                                    <a:pt x="63" y="763"/>
                                  </a:lnTo>
                                  <a:lnTo>
                                    <a:pt x="77" y="758"/>
                                  </a:lnTo>
                                  <a:lnTo>
                                    <a:pt x="93" y="756"/>
                                  </a:lnTo>
                                  <a:lnTo>
                                    <a:pt x="109" y="753"/>
                                  </a:lnTo>
                                  <a:lnTo>
                                    <a:pt x="125" y="748"/>
                                  </a:lnTo>
                                  <a:lnTo>
                                    <a:pt x="141" y="746"/>
                                  </a:lnTo>
                                  <a:lnTo>
                                    <a:pt x="157" y="743"/>
                                  </a:lnTo>
                                  <a:lnTo>
                                    <a:pt x="172" y="740"/>
                                  </a:lnTo>
                                  <a:lnTo>
                                    <a:pt x="188" y="737"/>
                                  </a:lnTo>
                                  <a:lnTo>
                                    <a:pt x="204" y="734"/>
                                  </a:lnTo>
                                  <a:lnTo>
                                    <a:pt x="220" y="731"/>
                                  </a:lnTo>
                                  <a:lnTo>
                                    <a:pt x="236" y="728"/>
                                  </a:lnTo>
                                  <a:lnTo>
                                    <a:pt x="252" y="725"/>
                                  </a:lnTo>
                                  <a:lnTo>
                                    <a:pt x="257" y="547"/>
                                  </a:lnTo>
                                  <a:lnTo>
                                    <a:pt x="259" y="367"/>
                                  </a:lnTo>
                                  <a:lnTo>
                                    <a:pt x="255" y="185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01240"/>
                              <a:ext cx="120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838">
                                  <a:moveTo>
                                    <a:pt x="13" y="798"/>
                                  </a:moveTo>
                                  <a:lnTo>
                                    <a:pt x="39" y="799"/>
                                  </a:lnTo>
                                  <a:lnTo>
                                    <a:pt x="65" y="799"/>
                                  </a:lnTo>
                                  <a:lnTo>
                                    <a:pt x="91" y="801"/>
                                  </a:lnTo>
                                  <a:lnTo>
                                    <a:pt x="115" y="802"/>
                                  </a:lnTo>
                                  <a:lnTo>
                                    <a:pt x="141" y="805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92" y="808"/>
                                  </a:lnTo>
                                  <a:lnTo>
                                    <a:pt x="216" y="811"/>
                                  </a:lnTo>
                                  <a:lnTo>
                                    <a:pt x="241" y="814"/>
                                  </a:lnTo>
                                  <a:lnTo>
                                    <a:pt x="265" y="817"/>
                                  </a:lnTo>
                                  <a:lnTo>
                                    <a:pt x="290" y="819"/>
                                  </a:lnTo>
                                  <a:lnTo>
                                    <a:pt x="314" y="822"/>
                                  </a:lnTo>
                                  <a:lnTo>
                                    <a:pt x="339" y="827"/>
                                  </a:lnTo>
                                  <a:lnTo>
                                    <a:pt x="362" y="830"/>
                                  </a:lnTo>
                                  <a:lnTo>
                                    <a:pt x="386" y="834"/>
                                  </a:lnTo>
                                  <a:lnTo>
                                    <a:pt x="409" y="838"/>
                                  </a:lnTo>
                                  <a:lnTo>
                                    <a:pt x="424" y="632"/>
                                  </a:lnTo>
                                  <a:lnTo>
                                    <a:pt x="426" y="425"/>
                                  </a:lnTo>
                                  <a:lnTo>
                                    <a:pt x="418" y="215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398" y="1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44" y="9"/>
                                  </a:lnTo>
                                  <a:lnTo>
                                    <a:pt x="318" y="13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68" y="23"/>
                                  </a:lnTo>
                                  <a:lnTo>
                                    <a:pt x="242" y="29"/>
                                  </a:lnTo>
                                  <a:lnTo>
                                    <a:pt x="218" y="35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269"/>
                                  </a:lnTo>
                                  <a:lnTo>
                                    <a:pt x="16" y="448"/>
                                  </a:lnTo>
                                  <a:lnTo>
                                    <a:pt x="16" y="624"/>
                                  </a:lnTo>
                                  <a:lnTo>
                                    <a:pt x="13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1400"/>
                              <a:ext cx="1544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98">
                                  <a:moveTo>
                                    <a:pt x="46" y="1398"/>
                                  </a:moveTo>
                                  <a:lnTo>
                                    <a:pt x="74" y="1394"/>
                                  </a:lnTo>
                                  <a:lnTo>
                                    <a:pt x="102" y="1390"/>
                                  </a:lnTo>
                                  <a:lnTo>
                                    <a:pt x="131" y="1387"/>
                                  </a:lnTo>
                                  <a:lnTo>
                                    <a:pt x="159" y="1382"/>
                                  </a:lnTo>
                                  <a:lnTo>
                                    <a:pt x="187" y="1380"/>
                                  </a:lnTo>
                                  <a:lnTo>
                                    <a:pt x="216" y="1377"/>
                                  </a:lnTo>
                                  <a:lnTo>
                                    <a:pt x="244" y="1374"/>
                                  </a:lnTo>
                                  <a:lnTo>
                                    <a:pt x="273" y="1371"/>
                                  </a:lnTo>
                                  <a:lnTo>
                                    <a:pt x="301" y="1369"/>
                                  </a:lnTo>
                                  <a:lnTo>
                                    <a:pt x="329" y="1368"/>
                                  </a:lnTo>
                                  <a:lnTo>
                                    <a:pt x="358" y="1367"/>
                                  </a:lnTo>
                                  <a:lnTo>
                                    <a:pt x="387" y="1365"/>
                                  </a:lnTo>
                                  <a:lnTo>
                                    <a:pt x="414" y="1364"/>
                                  </a:lnTo>
                                  <a:lnTo>
                                    <a:pt x="443" y="1362"/>
                                  </a:lnTo>
                                  <a:lnTo>
                                    <a:pt x="472" y="1362"/>
                                  </a:lnTo>
                                  <a:lnTo>
                                    <a:pt x="501" y="1362"/>
                                  </a:lnTo>
                                  <a:lnTo>
                                    <a:pt x="511" y="1362"/>
                                  </a:lnTo>
                                  <a:lnTo>
                                    <a:pt x="521" y="1362"/>
                                  </a:lnTo>
                                  <a:lnTo>
                                    <a:pt x="531" y="1362"/>
                                  </a:lnTo>
                                  <a:lnTo>
                                    <a:pt x="541" y="1362"/>
                                  </a:lnTo>
                                  <a:lnTo>
                                    <a:pt x="544" y="1197"/>
                                  </a:lnTo>
                                  <a:lnTo>
                                    <a:pt x="544" y="1030"/>
                                  </a:lnTo>
                                  <a:lnTo>
                                    <a:pt x="540" y="863"/>
                                  </a:lnTo>
                                  <a:lnTo>
                                    <a:pt x="531" y="694"/>
                                  </a:lnTo>
                                  <a:lnTo>
                                    <a:pt x="518" y="524"/>
                                  </a:lnTo>
                                  <a:lnTo>
                                    <a:pt x="502" y="353"/>
                                  </a:lnTo>
                                  <a:lnTo>
                                    <a:pt x="482" y="180"/>
                                  </a:lnTo>
                                  <a:lnTo>
                                    <a:pt x="458" y="6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3" y="1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24" y="19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68" y="55"/>
                                  </a:lnTo>
                                  <a:lnTo>
                                    <a:pt x="339" y="73"/>
                                  </a:lnTo>
                                  <a:lnTo>
                                    <a:pt x="312" y="92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29" y="150"/>
                                  </a:lnTo>
                                  <a:lnTo>
                                    <a:pt x="201" y="170"/>
                                  </a:lnTo>
                                  <a:lnTo>
                                    <a:pt x="172" y="189"/>
                                  </a:lnTo>
                                  <a:lnTo>
                                    <a:pt x="145" y="209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60" y="269"/>
                                  </a:lnTo>
                                  <a:lnTo>
                                    <a:pt x="33" y="291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15" y="409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31" y="603"/>
                                  </a:lnTo>
                                  <a:lnTo>
                                    <a:pt x="38" y="701"/>
                                  </a:lnTo>
                                  <a:lnTo>
                                    <a:pt x="28" y="698"/>
                                  </a:lnTo>
                                  <a:lnTo>
                                    <a:pt x="20" y="696"/>
                                  </a:lnTo>
                                  <a:lnTo>
                                    <a:pt x="10" y="693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10" y="693"/>
                                  </a:lnTo>
                                  <a:lnTo>
                                    <a:pt x="18" y="696"/>
                                  </a:lnTo>
                                  <a:lnTo>
                                    <a:pt x="27" y="700"/>
                                  </a:lnTo>
                                  <a:lnTo>
                                    <a:pt x="37" y="703"/>
                                  </a:lnTo>
                                  <a:lnTo>
                                    <a:pt x="46" y="880"/>
                                  </a:lnTo>
                                  <a:lnTo>
                                    <a:pt x="50" y="1054"/>
                                  </a:lnTo>
                                  <a:lnTo>
                                    <a:pt x="50" y="1227"/>
                                  </a:lnTo>
                                  <a:lnTo>
                                    <a:pt x="46" y="1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01240"/>
                              <a:ext cx="9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903">
                                  <a:moveTo>
                                    <a:pt x="314" y="209"/>
                                  </a:moveTo>
                                  <a:lnTo>
                                    <a:pt x="294" y="196"/>
                                  </a:lnTo>
                                  <a:lnTo>
                                    <a:pt x="274" y="183"/>
                                  </a:lnTo>
                                  <a:lnTo>
                                    <a:pt x="255" y="170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15" y="144"/>
                                  </a:lnTo>
                                  <a:lnTo>
                                    <a:pt x="196" y="131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57" y="104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213"/>
                                  </a:lnTo>
                                  <a:lnTo>
                                    <a:pt x="28" y="423"/>
                                  </a:lnTo>
                                  <a:lnTo>
                                    <a:pt x="25" y="631"/>
                                  </a:lnTo>
                                  <a:lnTo>
                                    <a:pt x="11" y="837"/>
                                  </a:lnTo>
                                  <a:lnTo>
                                    <a:pt x="28" y="840"/>
                                  </a:lnTo>
                                  <a:lnTo>
                                    <a:pt x="45" y="844"/>
                                  </a:lnTo>
                                  <a:lnTo>
                                    <a:pt x="62" y="847"/>
                                  </a:lnTo>
                                  <a:lnTo>
                                    <a:pt x="80" y="851"/>
                                  </a:lnTo>
                                  <a:lnTo>
                                    <a:pt x="97" y="854"/>
                                  </a:lnTo>
                                  <a:lnTo>
                                    <a:pt x="114" y="858"/>
                                  </a:lnTo>
                                  <a:lnTo>
                                    <a:pt x="132" y="863"/>
                                  </a:lnTo>
                                  <a:lnTo>
                                    <a:pt x="147" y="866"/>
                                  </a:lnTo>
                                  <a:lnTo>
                                    <a:pt x="165" y="870"/>
                                  </a:lnTo>
                                  <a:lnTo>
                                    <a:pt x="181" y="874"/>
                                  </a:lnTo>
                                  <a:lnTo>
                                    <a:pt x="196" y="878"/>
                                  </a:lnTo>
                                  <a:lnTo>
                                    <a:pt x="214" y="883"/>
                                  </a:lnTo>
                                  <a:lnTo>
                                    <a:pt x="229" y="889"/>
                                  </a:lnTo>
                                  <a:lnTo>
                                    <a:pt x="245" y="893"/>
                                  </a:lnTo>
                                  <a:lnTo>
                                    <a:pt x="261" y="897"/>
                                  </a:lnTo>
                                  <a:lnTo>
                                    <a:pt x="277" y="903"/>
                                  </a:lnTo>
                                  <a:lnTo>
                                    <a:pt x="293" y="818"/>
                                  </a:lnTo>
                                  <a:lnTo>
                                    <a:pt x="304" y="733"/>
                                  </a:lnTo>
                                  <a:lnTo>
                                    <a:pt x="313" y="648"/>
                                  </a:lnTo>
                                  <a:lnTo>
                                    <a:pt x="320" y="562"/>
                                  </a:lnTo>
                                  <a:lnTo>
                                    <a:pt x="323" y="474"/>
                                  </a:lnTo>
                                  <a:lnTo>
                                    <a:pt x="323" y="386"/>
                                  </a:lnTo>
                                  <a:lnTo>
                                    <a:pt x="320" y="298"/>
                                  </a:lnTo>
                                  <a:lnTo>
                                    <a:pt x="31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35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">
                                  <a:moveTo>
                                    <a:pt x="22" y="7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35080"/>
                              <a:ext cx="201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6">
                                  <a:moveTo>
                                    <a:pt x="6" y="726"/>
                                  </a:moveTo>
                                  <a:lnTo>
                                    <a:pt x="13" y="724"/>
                                  </a:lnTo>
                                  <a:lnTo>
                                    <a:pt x="22" y="723"/>
                                  </a:lnTo>
                                  <a:lnTo>
                                    <a:pt x="29" y="722"/>
                                  </a:lnTo>
                                  <a:lnTo>
                                    <a:pt x="36" y="720"/>
                                  </a:lnTo>
                                  <a:lnTo>
                                    <a:pt x="43" y="719"/>
                                  </a:lnTo>
                                  <a:lnTo>
                                    <a:pt x="52" y="719"/>
                                  </a:lnTo>
                                  <a:lnTo>
                                    <a:pt x="59" y="717"/>
                                  </a:lnTo>
                                  <a:lnTo>
                                    <a:pt x="68" y="716"/>
                                  </a:lnTo>
                                  <a:lnTo>
                                    <a:pt x="72" y="544"/>
                                  </a:lnTo>
                                  <a:lnTo>
                                    <a:pt x="72" y="372"/>
                                  </a:lnTo>
                                  <a:lnTo>
                                    <a:pt x="68" y="197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13" y="367"/>
                                  </a:lnTo>
                                  <a:lnTo>
                                    <a:pt x="11" y="547"/>
                                  </a:lnTo>
                                  <a:lnTo>
                                    <a:pt x="6" y="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2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2480"/>
                              <a:ext cx="889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357">
                                  <a:moveTo>
                                    <a:pt x="83" y="1357"/>
                                  </a:moveTo>
                                  <a:lnTo>
                                    <a:pt x="90" y="1357"/>
                                  </a:lnTo>
                                  <a:lnTo>
                                    <a:pt x="96" y="1357"/>
                                  </a:lnTo>
                                  <a:lnTo>
                                    <a:pt x="103" y="1357"/>
                                  </a:lnTo>
                                  <a:lnTo>
                                    <a:pt x="109" y="1357"/>
                                  </a:lnTo>
                                  <a:lnTo>
                                    <a:pt x="116" y="1357"/>
                                  </a:lnTo>
                                  <a:lnTo>
                                    <a:pt x="122" y="1357"/>
                                  </a:lnTo>
                                  <a:lnTo>
                                    <a:pt x="129" y="1357"/>
                                  </a:lnTo>
                                  <a:lnTo>
                                    <a:pt x="135" y="1357"/>
                                  </a:lnTo>
                                  <a:lnTo>
                                    <a:pt x="138" y="1183"/>
                                  </a:lnTo>
                                  <a:lnTo>
                                    <a:pt x="138" y="1007"/>
                                  </a:lnTo>
                                  <a:lnTo>
                                    <a:pt x="132" y="828"/>
                                  </a:lnTo>
                                  <a:lnTo>
                                    <a:pt x="122" y="647"/>
                                  </a:lnTo>
                                  <a:lnTo>
                                    <a:pt x="147" y="641"/>
                                  </a:lnTo>
                                  <a:lnTo>
                                    <a:pt x="170" y="634"/>
                                  </a:lnTo>
                                  <a:lnTo>
                                    <a:pt x="194" y="628"/>
                                  </a:lnTo>
                                  <a:lnTo>
                                    <a:pt x="217" y="622"/>
                                  </a:lnTo>
                                  <a:lnTo>
                                    <a:pt x="242" y="617"/>
                                  </a:lnTo>
                                  <a:lnTo>
                                    <a:pt x="265" y="611"/>
                                  </a:lnTo>
                                  <a:lnTo>
                                    <a:pt x="289" y="605"/>
                                  </a:lnTo>
                                  <a:lnTo>
                                    <a:pt x="314" y="599"/>
                                  </a:lnTo>
                                  <a:lnTo>
                                    <a:pt x="305" y="511"/>
                                  </a:lnTo>
                                  <a:lnTo>
                                    <a:pt x="296" y="425"/>
                                  </a:lnTo>
                                  <a:lnTo>
                                    <a:pt x="285" y="340"/>
                                  </a:lnTo>
                                  <a:lnTo>
                                    <a:pt x="273" y="252"/>
                                  </a:lnTo>
                                  <a:lnTo>
                                    <a:pt x="256" y="236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21" y="205"/>
                                  </a:lnTo>
                                  <a:lnTo>
                                    <a:pt x="204" y="187"/>
                                  </a:lnTo>
                                  <a:lnTo>
                                    <a:pt x="187" y="173"/>
                                  </a:lnTo>
                                  <a:lnTo>
                                    <a:pt x="171" y="157"/>
                                  </a:lnTo>
                                  <a:lnTo>
                                    <a:pt x="154" y="141"/>
                                  </a:lnTo>
                                  <a:lnTo>
                                    <a:pt x="136" y="126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44" y="347"/>
                                  </a:lnTo>
                                  <a:lnTo>
                                    <a:pt x="60" y="519"/>
                                  </a:lnTo>
                                  <a:lnTo>
                                    <a:pt x="73" y="689"/>
                                  </a:lnTo>
                                  <a:lnTo>
                                    <a:pt x="82" y="857"/>
                                  </a:lnTo>
                                  <a:lnTo>
                                    <a:pt x="86" y="1024"/>
                                  </a:lnTo>
                                  <a:lnTo>
                                    <a:pt x="86" y="1191"/>
                                  </a:lnTo>
                                  <a:lnTo>
                                    <a:pt x="83" y="1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63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5">
                                  <a:moveTo>
                                    <a:pt x="71" y="0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7908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1">
                                  <a:moveTo>
                                    <a:pt x="2" y="10"/>
                                  </a:moveTo>
                                  <a:lnTo>
                                    <a:pt x="2" y="33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01960"/>
                              <a:ext cx="21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40">
                                  <a:moveTo>
                                    <a:pt x="71" y="0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22560"/>
                              <a:ext cx="20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4">
                                  <a:moveTo>
                                    <a:pt x="72" y="0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716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53">
                                  <a:moveTo>
                                    <a:pt x="69" y="0"/>
                                  </a:moveTo>
                                  <a:lnTo>
                                    <a:pt x="60" y="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84320"/>
                              <a:ext cx="22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7">
                                  <a:moveTo>
                                    <a:pt x="70" y="0"/>
                                  </a:moveTo>
                                  <a:lnTo>
                                    <a:pt x="62" y="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1428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0">
                                  <a:moveTo>
                                    <a:pt x="0" y="16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50200"/>
                              <a:ext cx="2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4">
                                  <a:moveTo>
                                    <a:pt x="72" y="0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76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8">
                                  <a:moveTo>
                                    <a:pt x="0" y="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4480"/>
                              <a:ext cx="23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60">
                                  <a:moveTo>
                                    <a:pt x="82" y="124"/>
                                  </a:moveTo>
                                  <a:lnTo>
                                    <a:pt x="79" y="9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56" y="137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82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704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2">
                                  <a:moveTo>
                                    <a:pt x="10" y="152"/>
                                  </a:moveTo>
                                  <a:lnTo>
                                    <a:pt x="18" y="149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54" y="136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73" y="129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92880"/>
                              <a:ext cx="24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67">
                                  <a:moveTo>
                                    <a:pt x="85" y="131"/>
                                  </a:moveTo>
                                  <a:lnTo>
                                    <a:pt x="81" y="98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3" y="167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85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06000"/>
                              <a:ext cx="21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6">
                                  <a:moveTo>
                                    <a:pt x="3" y="126"/>
                                  </a:moveTo>
                                  <a:lnTo>
                                    <a:pt x="12" y="124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37960"/>
                              <a:ext cx="2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0">
                                  <a:moveTo>
                                    <a:pt x="6" y="140"/>
                                  </a:moveTo>
                                  <a:lnTo>
                                    <a:pt x="16" y="137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34" y="133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70800"/>
                              <a:ext cx="21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4">
                                  <a:moveTo>
                                    <a:pt x="7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1640"/>
                              <a:ext cx="23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9">
                                  <a:moveTo>
                                    <a:pt x="75" y="0"/>
                                  </a:moveTo>
                                  <a:lnTo>
                                    <a:pt x="65" y="1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18240"/>
                              <a:ext cx="21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3">
                                  <a:moveTo>
                                    <a:pt x="76" y="0"/>
                                  </a:moveTo>
                                  <a:lnTo>
                                    <a:pt x="6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84120"/>
                              <a:ext cx="21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4">
                                  <a:moveTo>
                                    <a:pt x="3" y="3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8304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1">
                                  <a:moveTo>
                                    <a:pt x="8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13200"/>
                              <a:ext cx="22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7">
                                  <a:moveTo>
                                    <a:pt x="0" y="127"/>
                                  </a:moveTo>
                                  <a:lnTo>
                                    <a:pt x="10" y="127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43360"/>
                              <a:ext cx="24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4">
                                  <a:moveTo>
                                    <a:pt x="85" y="122"/>
                                  </a:moveTo>
                                  <a:lnTo>
                                    <a:pt x="83" y="9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8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6756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2">
                                  <a:moveTo>
                                    <a:pt x="57" y="0"/>
                                  </a:moveTo>
                                  <a:lnTo>
                                    <a:pt x="49" y="1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89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2">
                                  <a:moveTo>
                                    <a:pt x="2" y="7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508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1">
                                  <a:moveTo>
                                    <a:pt x="55" y="0"/>
                                  </a:moveTo>
                                  <a:lnTo>
                                    <a:pt x="47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80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1">
                                  <a:moveTo>
                                    <a:pt x="54" y="0"/>
                                  </a:moveTo>
                                  <a:lnTo>
                                    <a:pt x="47" y="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6928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57" y="83"/>
                                  </a:moveTo>
                                  <a:lnTo>
                                    <a:pt x="57" y="62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5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1680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" y="95"/>
                                  </a:moveTo>
                                  <a:lnTo>
                                    <a:pt x="9" y="93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0572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6">
                                  <a:moveTo>
                                    <a:pt x="6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618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6">
                                  <a:moveTo>
                                    <a:pt x="0" y="86"/>
                                  </a:moveTo>
                                  <a:lnTo>
                                    <a:pt x="8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23080"/>
                            <a:ext cx="487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7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14480"/>
                            <a:ext cx="4788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45pt;margin-top:13.35pt;width:38.4pt;height:50.2pt" coordorigin="9409,267" coordsize="768,1004">
                <v:group id="shape_0" style="position:absolute;left:9417;top:411;width:747;height:736">
                  <v:shape id="shape_0" coordsize="1571,1645" path="m1563,840l1543,825l1523,811l1503,796l1483,782l1464,768l1444,753l1424,739l1405,726l1385,711l1366,697l1346,683l1326,668l1307,655l1287,641l1268,626l1248,612l1248,612l1246,611l1246,611l1245,611l1219,615l1193,621l1169,625l1143,631l1117,635l1092,641l1066,647l1040,652l1033,559l1025,467l1015,374l1003,281l986,264l967,245l950,228l932,210l915,193l898,176l882,158l865,141l847,125l830,108l813,91l797,73l780,56l762,40l745,23l728,6l728,6l728,6l728,6l728,6l726,4l725,3l724,1l722,0l695,19l666,39l639,59l610,79l582,99l554,120l526,140l499,161l470,181l443,203l414,225l386,246l358,268l330,291l301,313l274,336l284,441l293,546l301,651l307,756l300,753l293,750l284,747l277,745l270,743l263,740l254,737l247,734l247,736l247,736l247,736l247,736l231,745l217,752l201,760l186,768l172,776l156,783l142,792l127,801l113,808l97,817l83,824l68,832l54,841l39,848l23,857l9,866l16,1048l16,1228l12,1407l0,1583l42,1573l85,1564l127,1555l170,1547l212,1540l255,1534l297,1527l340,1521l382,1516l425,1512l469,1508l510,1505l554,1504l597,1501l639,1499l682,1499l739,1499l797,1502l855,1505l911,1509l966,1514l1019,1521l1074,1528l1125,1537l1177,1547l1228,1557l1278,1570l1327,1583l1376,1597l1422,1612l1470,1627l1514,1645l1533,1547l1547,1449l1558,1349l1566,1249l1571,1148l1571,1046l1569,943l1563,840xe" fillcolor="#b7b78c" stroked="f" o:allowincell="f" style="position:absolute;left:9461;top:411;width:702;height:735;mso-wrap-style:none;v-text-anchor:middle;mso-position-horizontal-relative:page">
                    <v:fill o:detectmouseclick="t" type="solid" color2="#484873"/>
                    <v:stroke color="#3465a4" joinstyle="round" endcap="flat"/>
                    <w10:wrap type="none"/>
                  </v:shape>
                  <v:shape id="shape_0" coordsize="259,777" path="m246,0l230,7l216,14l200,23l185,30l171,37l155,44l141,51l126,60l112,67l96,74l82,82l67,90l53,97l39,105l23,113l8,121l15,289l15,453l11,616l0,777l15,773l31,770l47,766l63,763l77,758l93,756l109,753l125,748l141,746l157,743l172,740l188,737l204,734l220,731l236,728l252,725l257,547l259,367l255,185l246,0xe" fillcolor="#3f9eff" stroked="f" o:allowincell="f" style="position:absolute;left:9417;top:782;width:115;height:346;mso-wrap-style:none;v-text-anchor:middle;mso-position-horizontal-relative:page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426,838" path="m13,798l39,799l65,799l91,801l115,802l141,805l166,806l192,808l216,811l241,814l265,817l290,819l314,822l339,827l362,830l386,834l409,838l424,632l426,425l418,215l399,1l398,1l398,0l396,0l396,0l370,4l344,9l318,13l292,19l268,23l242,29l218,35l192,40l167,46l143,52l120,58l95,63l72,69l48,75l25,82l0,88l10,269l16,448l16,624l13,798xe" fillcolor="#3f9eff" stroked="f" o:allowincell="f" style="position:absolute;left:9796;top:728;width:189;height:374;mso-wrap-style:none;v-text-anchor:middle;mso-position-horizontal-relative:page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544,1398" path="m46,1398l74,1394l102,1390l131,1387l159,1382l187,1380l216,1377l244,1374l273,1371l301,1369l329,1368l358,1367l387,1365l414,1364l443,1362l472,1362l501,1362l511,1362l521,1362l531,1362l541,1362l544,1197l544,1030l540,863l531,694l518,524l502,353l482,180l458,6l456,4l455,3l453,1l452,0l424,19l396,36l368,55l339,73l312,92l285,111l256,131l229,150l201,170l172,189l145,209l116,229l89,249l60,269l33,291l4,311l15,409l24,507l31,603l38,701l28,698l20,696l10,693l0,690l10,693l18,696l27,700l37,703l46,880l50,1054l50,1227l46,1398xe" fillcolor="#3f9eff" stroked="f" o:allowincell="f" style="position:absolute;left:9537;top:476;width:242;height:624;mso-wrap-style:none;v-text-anchor:middle;mso-position-horizontal-relative:page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323,903" path="m314,209l294,196l274,183l255,170l235,157l215,144l196,131l176,118l157,104l137,91l119,78l98,65l78,52l60,39l39,26l21,13l0,0l19,213l28,423l25,631l11,837l28,840l45,844l62,847l80,851l97,854l114,858l132,863l147,866l165,870l181,874l196,878l214,883l229,889l245,893l261,897l277,903l293,818l304,733l313,648l320,562l323,474l323,386l320,298l314,209xe" fillcolor="#0026a5" stroked="f" o:allowincell="f" style="position:absolute;left:9976;top:728;width:143;height:403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22,7" path="m22,7l16,6l11,3l6,2l0,0l0,0l0,0l0,0l0,0l0,0l0,0l0,0l0,0l6,2l11,3l16,6l22,7xe" fillcolor="#0026a5" stroked="f" o:allowincell="f" style="position:absolute;left:9527;top:781;width:8;height:2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72,726" path="m6,726l13,724l22,723l29,722l36,720l43,719l52,719l59,717l68,716l72,544l72,372l68,197l59,20l52,17l45,15l37,12l30,10l22,7l14,4l7,3l0,0l0,0l0,0l0,0l0,0l9,186l13,367l11,547l6,726xe" fillcolor="#0026a5" stroked="f" o:allowincell="f" style="position:absolute;left:9527;top:781;width:31;height:324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4,5" path="m0,0l0,0l0,0l0,0l0,0l1,2l2,2l2,3l4,5l2,3l2,2l1,2l0,0xe" fillcolor="#0026a5" stroked="f" o:allowincell="f" style="position:absolute;left:9742;top:478;width:0;height:1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314,1357" path="m83,1357l90,1357l96,1357l103,1357l109,1357l116,1357l122,1357l129,1357l135,1357l138,1183l138,1007l132,828l122,647l147,641l170,634l194,628l217,622l242,617l265,611l289,605l314,599l305,511l296,425l285,340l273,252l256,236l239,221l221,205l204,187l187,173l171,157l154,141l136,126l119,110l102,94l86,78l69,62l51,48l34,32l17,16l0,0l24,175l44,347l60,519l73,689l82,857l86,1024l86,1191l83,1357xe" fillcolor="#0026a5" stroked="f" o:allowincell="f" style="position:absolute;left:9742;top:478;width:139;height:606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75,125" path="m71,0l62,3l52,6l44,9l35,11l26,16l18,19l9,22l0,24l2,50l2,75l3,101l3,125l12,122l22,119l31,118l39,115l48,112l57,111l67,108l75,105l74,79l74,52l72,26l71,0xe" fillcolor="white" stroked="f" o:allowincell="f" style="position:absolute;left:9581;top:826;width:32;height: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101" path="m2,10l2,33l2,55l0,78l0,101l9,101l19,99l27,99l36,98l45,98l53,98l64,97l72,97l74,72l74,48l74,25l74,0l65,1l55,3l46,3l38,4l29,6l20,7l10,9l2,10xe" fillcolor="#0026a5" stroked="f" o:allowincell="f" style="position:absolute;left:9584;top:1008;width:32;height:44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78,140" path="m71,0l62,5l54,9l45,13l36,16l26,21l18,25l9,29l0,34l2,61l5,87l6,113l8,140l16,136l25,133l34,129l42,124l51,121l59,117l70,114l78,110l77,83l75,55l72,28l71,0xe" fillcolor="white" stroked="f" o:allowincell="f" style="position:absolute;left:9576;top:729;width:33;height: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114" path="m72,0l64,2l53,5l45,6l36,9l27,10l19,13l9,15l0,18l2,42l2,65l2,90l2,114l10,113l20,111l29,110l38,107l46,105l55,104l65,103l74,101l74,75l74,51l72,26l72,0xe" fillcolor="white" stroked="f" o:allowincell="f" style="position:absolute;left:9584;top:919;width:32;height:5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153" path="m69,0l60,6l52,10l43,16l34,20l26,26l17,32l8,36l0,42l3,69l5,96l8,125l11,153l20,148l28,142l37,138l46,134l53,130l62,125l70,119l79,115l76,86l75,58l72,29l69,0xe" fillcolor="white" stroked="f" o:allowincell="f" style="position:absolute;left:9567;top:627;width:34;height: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147" path="m70,0l62,4l53,7l44,12l36,16l27,20l19,25l8,27l0,32l3,61l4,89l7,118l8,147l17,143l26,140l34,135l43,133l52,130l60,125l70,123l79,118l78,88l76,59l73,30l70,0xe" fillcolor="white" stroked="f" o:allowincell="f" style="position:absolute;left:9636;top:701;width:34;height: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120" path="m0,16l0,42l1,68l1,94l1,120l10,118l20,117l29,115l37,114l46,112l56,111l65,109l75,108l75,81l73,53l73,27l72,0l63,1l53,3l45,6l36,7l27,10l19,12l8,14l0,16xe" fillcolor="white" stroked="f" o:allowincell="f" style="position:absolute;left:9647;top:906;width:32;height: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34" path="m72,0l64,3l54,6l45,9l36,12l28,16l19,19l9,22l0,25l2,52l3,80l3,107l5,134l13,131l23,129l32,127l42,124l51,121l59,120l69,117l78,114l77,85l75,57l74,29l72,0xe" fillcolor="white" stroked="f" o:allowincell="f" style="position:absolute;left:9643;top:805;width:33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108" path="m0,9l0,33l0,58l0,82l0,108l9,107l19,107l28,105l36,105l45,104l55,104l64,102l74,102l74,77l74,51l74,26l74,0l65,2l55,2l46,3l38,5l28,6l19,6l9,7l0,9xe" fillcolor="#0026a5" stroked="f" o:allowincell="f" style="position:absolute;left:9647;top:1001;width:32;height:47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82,160" path="m82,124l79,92l77,62l72,32l69,0l61,5l52,10l43,15l35,20l26,26l17,31l9,36l0,41l3,71l6,101l9,130l12,160l20,156l30,151l39,147l48,141l56,137l65,133l74,128l82,124xe" fillcolor="white" stroked="f" o:allowincell="f" style="position:absolute;left:9627;top:591;width:35;height:7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,152" path="m10,152l18,149l28,145l37,142l46,139l54,136l64,132l73,129l83,126l80,95l77,63l75,31l72,0l63,4l53,7l44,11l36,14l27,18l18,23l8,26l0,30l3,62l5,92l7,122l10,152xe" fillcolor="white" stroked="f" o:allowincell="f" style="position:absolute;left:9698;top:674;width:36;height: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,167" path="m85,131l81,98l78,65l74,33l69,0l61,4l52,10l43,14l35,19l26,23l17,29l9,33l0,39l3,71l7,102l10,135l13,167l22,163l32,157l40,153l49,148l58,144l66,140l76,135l85,131xe" fillcolor="white" stroked="f" o:allowincell="f" style="position:absolute;left:9687;top:557;width:37;height: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26" path="m3,126l12,124l22,123l30,121l40,120l49,120l59,118l68,117l78,115l76,87l76,58l76,29l75,0l65,2l56,3l46,5l37,7l29,9l19,10l10,13l0,15l1,42l1,69l1,98l3,126xe" fillcolor="#0026a5" stroked="f" o:allowincell="f" style="position:absolute;left:9710;top:893;width:33;height:55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81,140" path="m6,140l16,137l24,134l34,133l43,130l52,128l62,125l71,124l81,121l79,91l78,61l75,30l73,0l65,3l55,6l46,9l37,10l29,13l19,16l10,19l0,22l1,52l3,81l4,110l6,140xe" fillcolor="white" stroked="f" o:allowincell="f" style="position:absolute;left:9705;top:786;width:35;height: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114" path="m76,0l66,0l58,1l47,1l39,3l29,4l19,6l10,6l0,7l0,34l0,60l0,86l0,114l9,114l19,112l27,112l37,111l46,111l56,111l65,109l75,109l75,82l76,55l76,27l76,0xe" fillcolor="#0026a5" stroked="f" o:allowincell="f" style="position:absolute;left:9711;top:995;width:33;height:50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81,129" path="m75,0l65,1l56,4l46,5l38,7l28,10l19,11l9,14l0,16l2,44l3,72l5,101l6,129l15,128l25,126l33,125l43,124l52,122l62,121l71,119l81,118l79,88l78,59l77,30l75,0xe" fillcolor="white" stroked="f" o:allowincell="f" style="position:absolute;left:9832;top:807;width:35;height: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23" path="m76,0l66,2l56,2l46,3l37,5l27,6l19,6l9,8l0,9l1,38l1,65l1,94l1,123l10,121l20,121l29,120l39,119l47,119l58,117l68,117l78,116l78,87l78,58l76,29l76,0xe" fillcolor="white" stroked="f" o:allowincell="f" style="position:absolute;left:9836;top:912;width:33;height: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4" path="m3,3l3,31l2,58l2,87l0,114l9,114l19,114l28,114l38,114l47,114l57,114l65,114l75,114l77,85l77,56l78,29l78,0l68,0l60,0l49,0l41,2l31,2l22,2l12,3l3,3xe" fillcolor="#0026a5" stroked="f" o:allowincell="f" style="position:absolute;left:9835;top:1016;width:33;height:50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81,121" path="m81,0l71,0l62,1l52,1l42,1l33,1l23,1l13,2l3,2l3,31l1,61l1,90l0,121l10,121l19,121l29,121l39,121l48,121l58,121l66,121l76,121l78,90l79,60l81,30l81,0xe" fillcolor="#0026a5" stroked="f" o:allowincell="f" style="position:absolute;left:9905;top:1014;width:35;height:53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80,127" path="m0,127l10,127l21,125l31,125l41,124l49,124l59,124l69,123l80,123l80,91l80,61l80,30l78,0l68,0l59,2l49,2l39,3l29,4l21,6l10,6l0,7l0,38l0,66l0,97l0,127xe" fillcolor="#0026a5" stroked="f" o:allowincell="f" style="position:absolute;left:9907;top:904;width:34;height:55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85,134" path="m85,122l83,92l82,60l79,30l78,0l68,1l59,3l49,4l39,6l29,9l20,10l10,11l0,13l1,43l4,73l6,104l7,134l17,132l27,131l36,130l46,128l56,127l66,125l75,124l85,122xe" fillcolor="white" stroked="f" o:allowincell="f" style="position:absolute;left:9902;top:794;width:37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82" path="m57,0l49,1l42,3l36,4l29,5l22,8l16,10l9,11l2,13l2,30l2,47l0,65l0,82l8,80l15,79l21,79l28,77l35,76l41,75l48,75l55,73l57,54l57,36l57,18l57,0xe" fillcolor="#0026a5" stroked="f" o:allowincell="f" style="position:absolute;left:9441;top:990;width:24;height:35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59,72" path="m2,7l2,23l1,39l1,54l0,72l7,72l14,70l20,70l27,69l34,69l41,69l49,67l56,67l56,50l57,33l57,17l59,0l51,1l44,1l37,3l31,3l24,4l17,5l10,5l2,7xe" fillcolor="#0026a5" stroked="f" o:allowincell="f" style="position:absolute;left:9438;top:1055;width:25;height:31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55,91" path="m55,0l47,3l40,4l34,7l27,9l20,11l14,13l7,16l0,19l0,37l0,55l0,72l0,91l7,89l14,88l20,85l27,83l34,82l40,79l47,78l55,76l55,58l55,37l55,19l55,0xe" fillcolor="#0026a5" stroked="f" o:allowincell="f" style="position:absolute;left:9442;top:923;width:23;height:39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58,101" path="m54,0l47,3l41,6l34,9l28,11l21,16l15,19l8,22l0,24l2,43l2,62l3,82l3,101l11,98l18,95l24,92l31,89l38,88l44,85l51,82l58,79l57,59l57,40l55,20l54,0xe" fillcolor="white" stroked="f" o:allowincell="f" style="position:absolute;left:9439;top:853;width:24;height: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105" path="m57,83l57,62l56,41l56,20l54,0l47,3l40,5l34,8l27,11l20,14l14,17l7,20l0,23l1,43l1,63l3,85l3,105l10,102l17,99l24,96l30,93l37,92l44,89l50,86l57,83xe" fillcolor="white" stroked="f" o:allowincell="f" style="position:absolute;left:9481;top:835;width:24;height: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95" path="m2,95l9,93l15,92l22,90l29,88l35,86l42,85l49,82l57,80l57,60l57,40l57,20l55,0l48,1l41,4l35,5l28,8l21,10l15,13l8,14l0,17l0,36l0,56l0,75l2,95xe" fillcolor="white" stroked="f" o:allowincell="f" style="position:absolute;left:9483;top:910;width:24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76" path="m60,0l53,0l46,1l39,1l31,3l24,3l17,4l10,4l3,5l3,23l1,40l1,59l0,76l7,76l14,75l21,75l28,73l36,73l43,73l50,72l57,72l57,53l59,36l59,18l60,0xe" fillcolor="#0026a5" stroked="f" o:allowincell="f" style="position:absolute;left:9481;top:1050;width:25;height:33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57,86" path="m0,86l8,85l15,83l21,83l28,82l35,80l42,79l49,79l57,77l57,57l57,38l57,18l57,0l49,1l42,2l36,4l29,5l22,7l16,8l9,10l2,11l0,30l0,49l0,67l0,86xe" fillcolor="#0026a5" stroked="f" o:allowincell="f" style="position:absolute;left:9483;top:981;width:24;height:37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9409;top:1091;width:7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09;top:267;width:76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15;top:447;width:753;height:644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075055</wp:posOffset>
                </wp:positionH>
                <wp:positionV relativeFrom="paragraph">
                  <wp:posOffset>-342900</wp:posOffset>
                </wp:positionV>
                <wp:extent cx="0" cy="2857500"/>
                <wp:effectExtent l="5080" t="63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-27pt" to="84.65pt,19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918585</wp:posOffset>
                </wp:positionH>
                <wp:positionV relativeFrom="paragraph">
                  <wp:posOffset>313690</wp:posOffset>
                </wp:positionV>
                <wp:extent cx="2056765" cy="0"/>
                <wp:effectExtent l="0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4.7pt" to="470.45pt,24.7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678430</wp:posOffset>
                </wp:positionH>
                <wp:positionV relativeFrom="paragraph">
                  <wp:posOffset>170815</wp:posOffset>
                </wp:positionV>
                <wp:extent cx="1240155" cy="286385"/>
                <wp:effectExtent l="5715" t="5715" r="698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86560"/>
                        </a:xfrm>
                        <a:custGeom>
                          <a:avLst/>
                          <a:gdLst>
                            <a:gd name="textAreaLeft" fmla="*/ 0 w 703080"/>
                            <a:gd name="textAreaRight" fmla="*/ 703440 w 70308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67" y="0"/>
                              </a:lnTo>
                              <a:lnTo>
                                <a:pt x="21600" y="10800"/>
                              </a:lnTo>
                              <a:lnTo>
                                <a:pt x="191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نظيم پيش‏نويس قرارداد پروژ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و ارائه به امور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13.45pt;width:97.6pt;height:22.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نظيم پيش‏نويس قرارداد پروژ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و ارائه به امور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239135</wp:posOffset>
                </wp:positionH>
                <wp:positionV relativeFrom="paragraph">
                  <wp:posOffset>457200</wp:posOffset>
                </wp:positionV>
                <wp:extent cx="0" cy="25209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36pt" to="255.05pt,55.8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918585</wp:posOffset>
                </wp:positionH>
                <wp:positionV relativeFrom="paragraph">
                  <wp:posOffset>856615</wp:posOffset>
                </wp:positionV>
                <wp:extent cx="2056765" cy="0"/>
                <wp:effectExtent l="0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67.45pt" to="470.45pt,67.45pt" stroked="t" o:allowincell="f" style="position:absolute;mso-position-horizontal-relative:pag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678430</wp:posOffset>
                </wp:positionH>
                <wp:positionV relativeFrom="paragraph">
                  <wp:posOffset>713740</wp:posOffset>
                </wp:positionV>
                <wp:extent cx="1240155" cy="286385"/>
                <wp:effectExtent l="5715" t="5715" r="698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86560"/>
                        </a:xfrm>
                        <a:custGeom>
                          <a:avLst/>
                          <a:gdLst>
                            <a:gd name="textAreaLeft" fmla="*/ 0 w 703080"/>
                            <a:gd name="textAreaRight" fmla="*/ 703440 w 70308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67" y="0"/>
                              </a:lnTo>
                              <a:lnTo>
                                <a:pt x="21600" y="10800"/>
                              </a:lnTo>
                              <a:lnTo>
                                <a:pt x="191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رائه يك نسخه از قرارداد پروژ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نعقد شده ميان مركز و پژوهشگر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56.2pt;width:97.6pt;height:22.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رائه يك نسخه از قرارداد پروژ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نعقد شده ميان مركز و پژوهشگ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974715</wp:posOffset>
                </wp:positionH>
                <wp:positionV relativeFrom="paragraph">
                  <wp:posOffset>10160</wp:posOffset>
                </wp:positionV>
                <wp:extent cx="487680" cy="637540"/>
                <wp:effectExtent l="127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637560"/>
                          <a:chOff x="0" y="0"/>
                          <a:chExt cx="487800" cy="637560"/>
                        </a:xfrm>
                      </wpg:grpSpPr>
                      <wpg:grpSp>
                        <wpg:cNvGrpSpPr/>
                        <wpg:grpSpPr>
                          <a:xfrm>
                            <a:off x="5040" y="91440"/>
                            <a:ext cx="47448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0"/>
                              <a:ext cx="4464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" h="1645">
                                  <a:moveTo>
                                    <a:pt x="1563" y="840"/>
                                  </a:moveTo>
                                  <a:lnTo>
                                    <a:pt x="1543" y="825"/>
                                  </a:lnTo>
                                  <a:lnTo>
                                    <a:pt x="1523" y="811"/>
                                  </a:lnTo>
                                  <a:lnTo>
                                    <a:pt x="1503" y="796"/>
                                  </a:lnTo>
                                  <a:lnTo>
                                    <a:pt x="1483" y="782"/>
                                  </a:lnTo>
                                  <a:lnTo>
                                    <a:pt x="1464" y="768"/>
                                  </a:lnTo>
                                  <a:lnTo>
                                    <a:pt x="1444" y="753"/>
                                  </a:lnTo>
                                  <a:lnTo>
                                    <a:pt x="1424" y="739"/>
                                  </a:lnTo>
                                  <a:lnTo>
                                    <a:pt x="1405" y="726"/>
                                  </a:lnTo>
                                  <a:lnTo>
                                    <a:pt x="1385" y="711"/>
                                  </a:lnTo>
                                  <a:lnTo>
                                    <a:pt x="1366" y="697"/>
                                  </a:lnTo>
                                  <a:lnTo>
                                    <a:pt x="1346" y="683"/>
                                  </a:lnTo>
                                  <a:lnTo>
                                    <a:pt x="1326" y="668"/>
                                  </a:lnTo>
                                  <a:lnTo>
                                    <a:pt x="1307" y="655"/>
                                  </a:lnTo>
                                  <a:lnTo>
                                    <a:pt x="1287" y="641"/>
                                  </a:lnTo>
                                  <a:lnTo>
                                    <a:pt x="1268" y="626"/>
                                  </a:lnTo>
                                  <a:lnTo>
                                    <a:pt x="1248" y="612"/>
                                  </a:lnTo>
                                  <a:lnTo>
                                    <a:pt x="1248" y="612"/>
                                  </a:lnTo>
                                  <a:lnTo>
                                    <a:pt x="1246" y="611"/>
                                  </a:lnTo>
                                  <a:lnTo>
                                    <a:pt x="1246" y="611"/>
                                  </a:lnTo>
                                  <a:lnTo>
                                    <a:pt x="1245" y="611"/>
                                  </a:lnTo>
                                  <a:lnTo>
                                    <a:pt x="1219" y="615"/>
                                  </a:lnTo>
                                  <a:lnTo>
                                    <a:pt x="1193" y="621"/>
                                  </a:lnTo>
                                  <a:lnTo>
                                    <a:pt x="1169" y="625"/>
                                  </a:lnTo>
                                  <a:lnTo>
                                    <a:pt x="1143" y="631"/>
                                  </a:lnTo>
                                  <a:lnTo>
                                    <a:pt x="1117" y="635"/>
                                  </a:lnTo>
                                  <a:lnTo>
                                    <a:pt x="1092" y="641"/>
                                  </a:lnTo>
                                  <a:lnTo>
                                    <a:pt x="1066" y="647"/>
                                  </a:lnTo>
                                  <a:lnTo>
                                    <a:pt x="1040" y="652"/>
                                  </a:lnTo>
                                  <a:lnTo>
                                    <a:pt x="1033" y="559"/>
                                  </a:lnTo>
                                  <a:lnTo>
                                    <a:pt x="1025" y="467"/>
                                  </a:lnTo>
                                  <a:lnTo>
                                    <a:pt x="1015" y="374"/>
                                  </a:lnTo>
                                  <a:lnTo>
                                    <a:pt x="1003" y="281"/>
                                  </a:lnTo>
                                  <a:lnTo>
                                    <a:pt x="986" y="264"/>
                                  </a:lnTo>
                                  <a:lnTo>
                                    <a:pt x="967" y="245"/>
                                  </a:lnTo>
                                  <a:lnTo>
                                    <a:pt x="950" y="228"/>
                                  </a:lnTo>
                                  <a:lnTo>
                                    <a:pt x="932" y="210"/>
                                  </a:lnTo>
                                  <a:lnTo>
                                    <a:pt x="915" y="193"/>
                                  </a:lnTo>
                                  <a:lnTo>
                                    <a:pt x="898" y="176"/>
                                  </a:lnTo>
                                  <a:lnTo>
                                    <a:pt x="882" y="158"/>
                                  </a:lnTo>
                                  <a:lnTo>
                                    <a:pt x="865" y="141"/>
                                  </a:lnTo>
                                  <a:lnTo>
                                    <a:pt x="847" y="125"/>
                                  </a:lnTo>
                                  <a:lnTo>
                                    <a:pt x="830" y="108"/>
                                  </a:lnTo>
                                  <a:lnTo>
                                    <a:pt x="813" y="91"/>
                                  </a:lnTo>
                                  <a:lnTo>
                                    <a:pt x="797" y="73"/>
                                  </a:lnTo>
                                  <a:lnTo>
                                    <a:pt x="780" y="56"/>
                                  </a:lnTo>
                                  <a:lnTo>
                                    <a:pt x="762" y="40"/>
                                  </a:lnTo>
                                  <a:lnTo>
                                    <a:pt x="745" y="23"/>
                                  </a:lnTo>
                                  <a:lnTo>
                                    <a:pt x="728" y="6"/>
                                  </a:lnTo>
                                  <a:lnTo>
                                    <a:pt x="728" y="6"/>
                                  </a:lnTo>
                                  <a:lnTo>
                                    <a:pt x="728" y="6"/>
                                  </a:lnTo>
                                  <a:lnTo>
                                    <a:pt x="728" y="6"/>
                                  </a:lnTo>
                                  <a:lnTo>
                                    <a:pt x="728" y="6"/>
                                  </a:lnTo>
                                  <a:lnTo>
                                    <a:pt x="726" y="4"/>
                                  </a:lnTo>
                                  <a:lnTo>
                                    <a:pt x="725" y="3"/>
                                  </a:lnTo>
                                  <a:lnTo>
                                    <a:pt x="724" y="1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666" y="39"/>
                                  </a:lnTo>
                                  <a:lnTo>
                                    <a:pt x="639" y="59"/>
                                  </a:lnTo>
                                  <a:lnTo>
                                    <a:pt x="610" y="79"/>
                                  </a:lnTo>
                                  <a:lnTo>
                                    <a:pt x="582" y="99"/>
                                  </a:lnTo>
                                  <a:lnTo>
                                    <a:pt x="554" y="120"/>
                                  </a:lnTo>
                                  <a:lnTo>
                                    <a:pt x="526" y="140"/>
                                  </a:lnTo>
                                  <a:lnTo>
                                    <a:pt x="499" y="161"/>
                                  </a:lnTo>
                                  <a:lnTo>
                                    <a:pt x="470" y="181"/>
                                  </a:lnTo>
                                  <a:lnTo>
                                    <a:pt x="443" y="203"/>
                                  </a:lnTo>
                                  <a:lnTo>
                                    <a:pt x="414" y="225"/>
                                  </a:lnTo>
                                  <a:lnTo>
                                    <a:pt x="386" y="246"/>
                                  </a:lnTo>
                                  <a:lnTo>
                                    <a:pt x="358" y="268"/>
                                  </a:lnTo>
                                  <a:lnTo>
                                    <a:pt x="330" y="291"/>
                                  </a:lnTo>
                                  <a:lnTo>
                                    <a:pt x="301" y="313"/>
                                  </a:lnTo>
                                  <a:lnTo>
                                    <a:pt x="274" y="336"/>
                                  </a:lnTo>
                                  <a:lnTo>
                                    <a:pt x="284" y="441"/>
                                  </a:lnTo>
                                  <a:lnTo>
                                    <a:pt x="293" y="546"/>
                                  </a:lnTo>
                                  <a:lnTo>
                                    <a:pt x="301" y="651"/>
                                  </a:lnTo>
                                  <a:lnTo>
                                    <a:pt x="307" y="756"/>
                                  </a:lnTo>
                                  <a:lnTo>
                                    <a:pt x="300" y="753"/>
                                  </a:lnTo>
                                  <a:lnTo>
                                    <a:pt x="293" y="750"/>
                                  </a:lnTo>
                                  <a:lnTo>
                                    <a:pt x="284" y="747"/>
                                  </a:lnTo>
                                  <a:lnTo>
                                    <a:pt x="277" y="745"/>
                                  </a:lnTo>
                                  <a:lnTo>
                                    <a:pt x="270" y="743"/>
                                  </a:lnTo>
                                  <a:lnTo>
                                    <a:pt x="263" y="740"/>
                                  </a:lnTo>
                                  <a:lnTo>
                                    <a:pt x="254" y="737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47" y="736"/>
                                  </a:lnTo>
                                  <a:lnTo>
                                    <a:pt x="247" y="736"/>
                                  </a:lnTo>
                                  <a:lnTo>
                                    <a:pt x="247" y="736"/>
                                  </a:lnTo>
                                  <a:lnTo>
                                    <a:pt x="247" y="736"/>
                                  </a:lnTo>
                                  <a:lnTo>
                                    <a:pt x="231" y="745"/>
                                  </a:lnTo>
                                  <a:lnTo>
                                    <a:pt x="217" y="752"/>
                                  </a:lnTo>
                                  <a:lnTo>
                                    <a:pt x="201" y="760"/>
                                  </a:lnTo>
                                  <a:lnTo>
                                    <a:pt x="186" y="768"/>
                                  </a:lnTo>
                                  <a:lnTo>
                                    <a:pt x="172" y="776"/>
                                  </a:lnTo>
                                  <a:lnTo>
                                    <a:pt x="156" y="783"/>
                                  </a:lnTo>
                                  <a:lnTo>
                                    <a:pt x="142" y="792"/>
                                  </a:lnTo>
                                  <a:lnTo>
                                    <a:pt x="127" y="801"/>
                                  </a:lnTo>
                                  <a:lnTo>
                                    <a:pt x="113" y="808"/>
                                  </a:lnTo>
                                  <a:lnTo>
                                    <a:pt x="97" y="817"/>
                                  </a:lnTo>
                                  <a:lnTo>
                                    <a:pt x="83" y="824"/>
                                  </a:lnTo>
                                  <a:lnTo>
                                    <a:pt x="68" y="832"/>
                                  </a:lnTo>
                                  <a:lnTo>
                                    <a:pt x="54" y="841"/>
                                  </a:lnTo>
                                  <a:lnTo>
                                    <a:pt x="39" y="848"/>
                                  </a:lnTo>
                                  <a:lnTo>
                                    <a:pt x="23" y="857"/>
                                  </a:lnTo>
                                  <a:lnTo>
                                    <a:pt x="9" y="866"/>
                                  </a:lnTo>
                                  <a:lnTo>
                                    <a:pt x="16" y="1048"/>
                                  </a:lnTo>
                                  <a:lnTo>
                                    <a:pt x="16" y="1228"/>
                                  </a:lnTo>
                                  <a:lnTo>
                                    <a:pt x="12" y="1407"/>
                                  </a:lnTo>
                                  <a:lnTo>
                                    <a:pt x="0" y="1583"/>
                                  </a:lnTo>
                                  <a:lnTo>
                                    <a:pt x="42" y="1573"/>
                                  </a:lnTo>
                                  <a:lnTo>
                                    <a:pt x="85" y="1564"/>
                                  </a:lnTo>
                                  <a:lnTo>
                                    <a:pt x="127" y="1555"/>
                                  </a:lnTo>
                                  <a:lnTo>
                                    <a:pt x="170" y="1547"/>
                                  </a:lnTo>
                                  <a:lnTo>
                                    <a:pt x="212" y="1540"/>
                                  </a:lnTo>
                                  <a:lnTo>
                                    <a:pt x="255" y="1534"/>
                                  </a:lnTo>
                                  <a:lnTo>
                                    <a:pt x="297" y="1527"/>
                                  </a:lnTo>
                                  <a:lnTo>
                                    <a:pt x="340" y="1521"/>
                                  </a:lnTo>
                                  <a:lnTo>
                                    <a:pt x="382" y="1516"/>
                                  </a:lnTo>
                                  <a:lnTo>
                                    <a:pt x="425" y="1512"/>
                                  </a:lnTo>
                                  <a:lnTo>
                                    <a:pt x="469" y="1508"/>
                                  </a:lnTo>
                                  <a:lnTo>
                                    <a:pt x="510" y="1505"/>
                                  </a:lnTo>
                                  <a:lnTo>
                                    <a:pt x="554" y="1504"/>
                                  </a:lnTo>
                                  <a:lnTo>
                                    <a:pt x="597" y="1501"/>
                                  </a:lnTo>
                                  <a:lnTo>
                                    <a:pt x="639" y="1499"/>
                                  </a:lnTo>
                                  <a:lnTo>
                                    <a:pt x="682" y="1499"/>
                                  </a:lnTo>
                                  <a:lnTo>
                                    <a:pt x="739" y="1499"/>
                                  </a:lnTo>
                                  <a:lnTo>
                                    <a:pt x="797" y="1502"/>
                                  </a:lnTo>
                                  <a:lnTo>
                                    <a:pt x="855" y="1505"/>
                                  </a:lnTo>
                                  <a:lnTo>
                                    <a:pt x="911" y="1509"/>
                                  </a:lnTo>
                                  <a:lnTo>
                                    <a:pt x="966" y="1514"/>
                                  </a:lnTo>
                                  <a:lnTo>
                                    <a:pt x="1019" y="1521"/>
                                  </a:lnTo>
                                  <a:lnTo>
                                    <a:pt x="1074" y="1528"/>
                                  </a:lnTo>
                                  <a:lnTo>
                                    <a:pt x="1125" y="1537"/>
                                  </a:lnTo>
                                  <a:lnTo>
                                    <a:pt x="1177" y="1547"/>
                                  </a:lnTo>
                                  <a:lnTo>
                                    <a:pt x="1228" y="1557"/>
                                  </a:lnTo>
                                  <a:lnTo>
                                    <a:pt x="1278" y="1570"/>
                                  </a:lnTo>
                                  <a:lnTo>
                                    <a:pt x="1327" y="1583"/>
                                  </a:lnTo>
                                  <a:lnTo>
                                    <a:pt x="1376" y="1597"/>
                                  </a:lnTo>
                                  <a:lnTo>
                                    <a:pt x="1422" y="1612"/>
                                  </a:lnTo>
                                  <a:lnTo>
                                    <a:pt x="1470" y="1627"/>
                                  </a:lnTo>
                                  <a:lnTo>
                                    <a:pt x="1514" y="1645"/>
                                  </a:lnTo>
                                  <a:lnTo>
                                    <a:pt x="1533" y="1547"/>
                                  </a:lnTo>
                                  <a:lnTo>
                                    <a:pt x="1547" y="1449"/>
                                  </a:lnTo>
                                  <a:lnTo>
                                    <a:pt x="1558" y="1349"/>
                                  </a:lnTo>
                                  <a:lnTo>
                                    <a:pt x="1566" y="1249"/>
                                  </a:lnTo>
                                  <a:lnTo>
                                    <a:pt x="1571" y="1148"/>
                                  </a:lnTo>
                                  <a:lnTo>
                                    <a:pt x="1571" y="1046"/>
                                  </a:lnTo>
                                  <a:lnTo>
                                    <a:pt x="1569" y="943"/>
                                  </a:lnTo>
                                  <a:lnTo>
                                    <a:pt x="1563" y="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440"/>
                              <a:ext cx="738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777">
                                  <a:moveTo>
                                    <a:pt x="246" y="0"/>
                                  </a:moveTo>
                                  <a:lnTo>
                                    <a:pt x="230" y="7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71" y="37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15" y="453"/>
                                  </a:lnTo>
                                  <a:lnTo>
                                    <a:pt x="11" y="616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15" y="773"/>
                                  </a:lnTo>
                                  <a:lnTo>
                                    <a:pt x="31" y="770"/>
                                  </a:lnTo>
                                  <a:lnTo>
                                    <a:pt x="47" y="766"/>
                                  </a:lnTo>
                                  <a:lnTo>
                                    <a:pt x="63" y="763"/>
                                  </a:lnTo>
                                  <a:lnTo>
                                    <a:pt x="77" y="758"/>
                                  </a:lnTo>
                                  <a:lnTo>
                                    <a:pt x="93" y="756"/>
                                  </a:lnTo>
                                  <a:lnTo>
                                    <a:pt x="109" y="753"/>
                                  </a:lnTo>
                                  <a:lnTo>
                                    <a:pt x="125" y="748"/>
                                  </a:lnTo>
                                  <a:lnTo>
                                    <a:pt x="141" y="746"/>
                                  </a:lnTo>
                                  <a:lnTo>
                                    <a:pt x="157" y="743"/>
                                  </a:lnTo>
                                  <a:lnTo>
                                    <a:pt x="172" y="740"/>
                                  </a:lnTo>
                                  <a:lnTo>
                                    <a:pt x="188" y="737"/>
                                  </a:lnTo>
                                  <a:lnTo>
                                    <a:pt x="204" y="734"/>
                                  </a:lnTo>
                                  <a:lnTo>
                                    <a:pt x="220" y="731"/>
                                  </a:lnTo>
                                  <a:lnTo>
                                    <a:pt x="236" y="728"/>
                                  </a:lnTo>
                                  <a:lnTo>
                                    <a:pt x="252" y="725"/>
                                  </a:lnTo>
                                  <a:lnTo>
                                    <a:pt x="257" y="547"/>
                                  </a:lnTo>
                                  <a:lnTo>
                                    <a:pt x="259" y="367"/>
                                  </a:lnTo>
                                  <a:lnTo>
                                    <a:pt x="255" y="185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01240"/>
                              <a:ext cx="120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838">
                                  <a:moveTo>
                                    <a:pt x="13" y="798"/>
                                  </a:moveTo>
                                  <a:lnTo>
                                    <a:pt x="39" y="799"/>
                                  </a:lnTo>
                                  <a:lnTo>
                                    <a:pt x="65" y="799"/>
                                  </a:lnTo>
                                  <a:lnTo>
                                    <a:pt x="91" y="801"/>
                                  </a:lnTo>
                                  <a:lnTo>
                                    <a:pt x="115" y="802"/>
                                  </a:lnTo>
                                  <a:lnTo>
                                    <a:pt x="141" y="805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92" y="808"/>
                                  </a:lnTo>
                                  <a:lnTo>
                                    <a:pt x="216" y="811"/>
                                  </a:lnTo>
                                  <a:lnTo>
                                    <a:pt x="241" y="814"/>
                                  </a:lnTo>
                                  <a:lnTo>
                                    <a:pt x="265" y="817"/>
                                  </a:lnTo>
                                  <a:lnTo>
                                    <a:pt x="290" y="819"/>
                                  </a:lnTo>
                                  <a:lnTo>
                                    <a:pt x="314" y="822"/>
                                  </a:lnTo>
                                  <a:lnTo>
                                    <a:pt x="339" y="827"/>
                                  </a:lnTo>
                                  <a:lnTo>
                                    <a:pt x="362" y="830"/>
                                  </a:lnTo>
                                  <a:lnTo>
                                    <a:pt x="386" y="834"/>
                                  </a:lnTo>
                                  <a:lnTo>
                                    <a:pt x="409" y="838"/>
                                  </a:lnTo>
                                  <a:lnTo>
                                    <a:pt x="424" y="632"/>
                                  </a:lnTo>
                                  <a:lnTo>
                                    <a:pt x="426" y="425"/>
                                  </a:lnTo>
                                  <a:lnTo>
                                    <a:pt x="418" y="215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398" y="1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44" y="9"/>
                                  </a:lnTo>
                                  <a:lnTo>
                                    <a:pt x="318" y="13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68" y="23"/>
                                  </a:lnTo>
                                  <a:lnTo>
                                    <a:pt x="242" y="29"/>
                                  </a:lnTo>
                                  <a:lnTo>
                                    <a:pt x="218" y="35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269"/>
                                  </a:lnTo>
                                  <a:lnTo>
                                    <a:pt x="16" y="448"/>
                                  </a:lnTo>
                                  <a:lnTo>
                                    <a:pt x="16" y="624"/>
                                  </a:lnTo>
                                  <a:lnTo>
                                    <a:pt x="13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1400"/>
                              <a:ext cx="1544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98">
                                  <a:moveTo>
                                    <a:pt x="46" y="1398"/>
                                  </a:moveTo>
                                  <a:lnTo>
                                    <a:pt x="74" y="1394"/>
                                  </a:lnTo>
                                  <a:lnTo>
                                    <a:pt x="102" y="1390"/>
                                  </a:lnTo>
                                  <a:lnTo>
                                    <a:pt x="131" y="1387"/>
                                  </a:lnTo>
                                  <a:lnTo>
                                    <a:pt x="159" y="1382"/>
                                  </a:lnTo>
                                  <a:lnTo>
                                    <a:pt x="187" y="1380"/>
                                  </a:lnTo>
                                  <a:lnTo>
                                    <a:pt x="216" y="1377"/>
                                  </a:lnTo>
                                  <a:lnTo>
                                    <a:pt x="244" y="1374"/>
                                  </a:lnTo>
                                  <a:lnTo>
                                    <a:pt x="273" y="1371"/>
                                  </a:lnTo>
                                  <a:lnTo>
                                    <a:pt x="301" y="1369"/>
                                  </a:lnTo>
                                  <a:lnTo>
                                    <a:pt x="329" y="1368"/>
                                  </a:lnTo>
                                  <a:lnTo>
                                    <a:pt x="358" y="1367"/>
                                  </a:lnTo>
                                  <a:lnTo>
                                    <a:pt x="387" y="1365"/>
                                  </a:lnTo>
                                  <a:lnTo>
                                    <a:pt x="414" y="1364"/>
                                  </a:lnTo>
                                  <a:lnTo>
                                    <a:pt x="443" y="1362"/>
                                  </a:lnTo>
                                  <a:lnTo>
                                    <a:pt x="472" y="1362"/>
                                  </a:lnTo>
                                  <a:lnTo>
                                    <a:pt x="501" y="1362"/>
                                  </a:lnTo>
                                  <a:lnTo>
                                    <a:pt x="511" y="1362"/>
                                  </a:lnTo>
                                  <a:lnTo>
                                    <a:pt x="521" y="1362"/>
                                  </a:lnTo>
                                  <a:lnTo>
                                    <a:pt x="531" y="1362"/>
                                  </a:lnTo>
                                  <a:lnTo>
                                    <a:pt x="541" y="1362"/>
                                  </a:lnTo>
                                  <a:lnTo>
                                    <a:pt x="544" y="1197"/>
                                  </a:lnTo>
                                  <a:lnTo>
                                    <a:pt x="544" y="1030"/>
                                  </a:lnTo>
                                  <a:lnTo>
                                    <a:pt x="540" y="863"/>
                                  </a:lnTo>
                                  <a:lnTo>
                                    <a:pt x="531" y="694"/>
                                  </a:lnTo>
                                  <a:lnTo>
                                    <a:pt x="518" y="524"/>
                                  </a:lnTo>
                                  <a:lnTo>
                                    <a:pt x="502" y="353"/>
                                  </a:lnTo>
                                  <a:lnTo>
                                    <a:pt x="482" y="180"/>
                                  </a:lnTo>
                                  <a:lnTo>
                                    <a:pt x="458" y="6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3" y="1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24" y="19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68" y="55"/>
                                  </a:lnTo>
                                  <a:lnTo>
                                    <a:pt x="339" y="73"/>
                                  </a:lnTo>
                                  <a:lnTo>
                                    <a:pt x="312" y="92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29" y="150"/>
                                  </a:lnTo>
                                  <a:lnTo>
                                    <a:pt x="201" y="170"/>
                                  </a:lnTo>
                                  <a:lnTo>
                                    <a:pt x="172" y="189"/>
                                  </a:lnTo>
                                  <a:lnTo>
                                    <a:pt x="145" y="209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89" y="249"/>
                                  </a:lnTo>
                                  <a:lnTo>
                                    <a:pt x="60" y="269"/>
                                  </a:lnTo>
                                  <a:lnTo>
                                    <a:pt x="33" y="291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15" y="409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31" y="603"/>
                                  </a:lnTo>
                                  <a:lnTo>
                                    <a:pt x="38" y="701"/>
                                  </a:lnTo>
                                  <a:lnTo>
                                    <a:pt x="28" y="698"/>
                                  </a:lnTo>
                                  <a:lnTo>
                                    <a:pt x="20" y="696"/>
                                  </a:lnTo>
                                  <a:lnTo>
                                    <a:pt x="10" y="693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10" y="693"/>
                                  </a:lnTo>
                                  <a:lnTo>
                                    <a:pt x="18" y="696"/>
                                  </a:lnTo>
                                  <a:lnTo>
                                    <a:pt x="27" y="700"/>
                                  </a:lnTo>
                                  <a:lnTo>
                                    <a:pt x="37" y="703"/>
                                  </a:lnTo>
                                  <a:lnTo>
                                    <a:pt x="46" y="880"/>
                                  </a:lnTo>
                                  <a:lnTo>
                                    <a:pt x="50" y="1054"/>
                                  </a:lnTo>
                                  <a:lnTo>
                                    <a:pt x="50" y="1227"/>
                                  </a:lnTo>
                                  <a:lnTo>
                                    <a:pt x="46" y="1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01240"/>
                              <a:ext cx="9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903">
                                  <a:moveTo>
                                    <a:pt x="314" y="209"/>
                                  </a:moveTo>
                                  <a:lnTo>
                                    <a:pt x="294" y="196"/>
                                  </a:lnTo>
                                  <a:lnTo>
                                    <a:pt x="274" y="183"/>
                                  </a:lnTo>
                                  <a:lnTo>
                                    <a:pt x="255" y="170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15" y="144"/>
                                  </a:lnTo>
                                  <a:lnTo>
                                    <a:pt x="196" y="131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57" y="104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213"/>
                                  </a:lnTo>
                                  <a:lnTo>
                                    <a:pt x="28" y="423"/>
                                  </a:lnTo>
                                  <a:lnTo>
                                    <a:pt x="25" y="631"/>
                                  </a:lnTo>
                                  <a:lnTo>
                                    <a:pt x="11" y="837"/>
                                  </a:lnTo>
                                  <a:lnTo>
                                    <a:pt x="28" y="840"/>
                                  </a:lnTo>
                                  <a:lnTo>
                                    <a:pt x="45" y="844"/>
                                  </a:lnTo>
                                  <a:lnTo>
                                    <a:pt x="62" y="847"/>
                                  </a:lnTo>
                                  <a:lnTo>
                                    <a:pt x="80" y="851"/>
                                  </a:lnTo>
                                  <a:lnTo>
                                    <a:pt x="97" y="854"/>
                                  </a:lnTo>
                                  <a:lnTo>
                                    <a:pt x="114" y="858"/>
                                  </a:lnTo>
                                  <a:lnTo>
                                    <a:pt x="132" y="863"/>
                                  </a:lnTo>
                                  <a:lnTo>
                                    <a:pt x="147" y="866"/>
                                  </a:lnTo>
                                  <a:lnTo>
                                    <a:pt x="165" y="870"/>
                                  </a:lnTo>
                                  <a:lnTo>
                                    <a:pt x="181" y="874"/>
                                  </a:lnTo>
                                  <a:lnTo>
                                    <a:pt x="196" y="878"/>
                                  </a:lnTo>
                                  <a:lnTo>
                                    <a:pt x="214" y="883"/>
                                  </a:lnTo>
                                  <a:lnTo>
                                    <a:pt x="229" y="889"/>
                                  </a:lnTo>
                                  <a:lnTo>
                                    <a:pt x="245" y="893"/>
                                  </a:lnTo>
                                  <a:lnTo>
                                    <a:pt x="261" y="897"/>
                                  </a:lnTo>
                                  <a:lnTo>
                                    <a:pt x="277" y="903"/>
                                  </a:lnTo>
                                  <a:lnTo>
                                    <a:pt x="293" y="818"/>
                                  </a:lnTo>
                                  <a:lnTo>
                                    <a:pt x="304" y="733"/>
                                  </a:lnTo>
                                  <a:lnTo>
                                    <a:pt x="313" y="648"/>
                                  </a:lnTo>
                                  <a:lnTo>
                                    <a:pt x="320" y="562"/>
                                  </a:lnTo>
                                  <a:lnTo>
                                    <a:pt x="323" y="474"/>
                                  </a:lnTo>
                                  <a:lnTo>
                                    <a:pt x="323" y="386"/>
                                  </a:lnTo>
                                  <a:lnTo>
                                    <a:pt x="320" y="298"/>
                                  </a:lnTo>
                                  <a:lnTo>
                                    <a:pt x="31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35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">
                                  <a:moveTo>
                                    <a:pt x="22" y="7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35080"/>
                              <a:ext cx="201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6">
                                  <a:moveTo>
                                    <a:pt x="6" y="726"/>
                                  </a:moveTo>
                                  <a:lnTo>
                                    <a:pt x="13" y="724"/>
                                  </a:lnTo>
                                  <a:lnTo>
                                    <a:pt x="22" y="723"/>
                                  </a:lnTo>
                                  <a:lnTo>
                                    <a:pt x="29" y="722"/>
                                  </a:lnTo>
                                  <a:lnTo>
                                    <a:pt x="36" y="720"/>
                                  </a:lnTo>
                                  <a:lnTo>
                                    <a:pt x="43" y="719"/>
                                  </a:lnTo>
                                  <a:lnTo>
                                    <a:pt x="52" y="719"/>
                                  </a:lnTo>
                                  <a:lnTo>
                                    <a:pt x="59" y="717"/>
                                  </a:lnTo>
                                  <a:lnTo>
                                    <a:pt x="68" y="716"/>
                                  </a:lnTo>
                                  <a:lnTo>
                                    <a:pt x="72" y="544"/>
                                  </a:lnTo>
                                  <a:lnTo>
                                    <a:pt x="72" y="372"/>
                                  </a:lnTo>
                                  <a:lnTo>
                                    <a:pt x="68" y="197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13" y="367"/>
                                  </a:lnTo>
                                  <a:lnTo>
                                    <a:pt x="11" y="547"/>
                                  </a:lnTo>
                                  <a:lnTo>
                                    <a:pt x="6" y="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2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2480"/>
                              <a:ext cx="889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357">
                                  <a:moveTo>
                                    <a:pt x="83" y="1357"/>
                                  </a:moveTo>
                                  <a:lnTo>
                                    <a:pt x="90" y="1357"/>
                                  </a:lnTo>
                                  <a:lnTo>
                                    <a:pt x="96" y="1357"/>
                                  </a:lnTo>
                                  <a:lnTo>
                                    <a:pt x="103" y="1357"/>
                                  </a:lnTo>
                                  <a:lnTo>
                                    <a:pt x="109" y="1357"/>
                                  </a:lnTo>
                                  <a:lnTo>
                                    <a:pt x="116" y="1357"/>
                                  </a:lnTo>
                                  <a:lnTo>
                                    <a:pt x="122" y="1357"/>
                                  </a:lnTo>
                                  <a:lnTo>
                                    <a:pt x="129" y="1357"/>
                                  </a:lnTo>
                                  <a:lnTo>
                                    <a:pt x="135" y="1357"/>
                                  </a:lnTo>
                                  <a:lnTo>
                                    <a:pt x="138" y="1183"/>
                                  </a:lnTo>
                                  <a:lnTo>
                                    <a:pt x="138" y="1007"/>
                                  </a:lnTo>
                                  <a:lnTo>
                                    <a:pt x="132" y="828"/>
                                  </a:lnTo>
                                  <a:lnTo>
                                    <a:pt x="122" y="647"/>
                                  </a:lnTo>
                                  <a:lnTo>
                                    <a:pt x="147" y="641"/>
                                  </a:lnTo>
                                  <a:lnTo>
                                    <a:pt x="170" y="634"/>
                                  </a:lnTo>
                                  <a:lnTo>
                                    <a:pt x="194" y="628"/>
                                  </a:lnTo>
                                  <a:lnTo>
                                    <a:pt x="217" y="622"/>
                                  </a:lnTo>
                                  <a:lnTo>
                                    <a:pt x="242" y="617"/>
                                  </a:lnTo>
                                  <a:lnTo>
                                    <a:pt x="265" y="611"/>
                                  </a:lnTo>
                                  <a:lnTo>
                                    <a:pt x="289" y="605"/>
                                  </a:lnTo>
                                  <a:lnTo>
                                    <a:pt x="314" y="599"/>
                                  </a:lnTo>
                                  <a:lnTo>
                                    <a:pt x="305" y="511"/>
                                  </a:lnTo>
                                  <a:lnTo>
                                    <a:pt x="296" y="425"/>
                                  </a:lnTo>
                                  <a:lnTo>
                                    <a:pt x="285" y="340"/>
                                  </a:lnTo>
                                  <a:lnTo>
                                    <a:pt x="273" y="252"/>
                                  </a:lnTo>
                                  <a:lnTo>
                                    <a:pt x="256" y="236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21" y="205"/>
                                  </a:lnTo>
                                  <a:lnTo>
                                    <a:pt x="204" y="187"/>
                                  </a:lnTo>
                                  <a:lnTo>
                                    <a:pt x="187" y="173"/>
                                  </a:lnTo>
                                  <a:lnTo>
                                    <a:pt x="171" y="157"/>
                                  </a:lnTo>
                                  <a:lnTo>
                                    <a:pt x="154" y="141"/>
                                  </a:lnTo>
                                  <a:lnTo>
                                    <a:pt x="136" y="126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44" y="347"/>
                                  </a:lnTo>
                                  <a:lnTo>
                                    <a:pt x="60" y="519"/>
                                  </a:lnTo>
                                  <a:lnTo>
                                    <a:pt x="73" y="689"/>
                                  </a:lnTo>
                                  <a:lnTo>
                                    <a:pt x="82" y="857"/>
                                  </a:lnTo>
                                  <a:lnTo>
                                    <a:pt x="86" y="1024"/>
                                  </a:lnTo>
                                  <a:lnTo>
                                    <a:pt x="86" y="1191"/>
                                  </a:lnTo>
                                  <a:lnTo>
                                    <a:pt x="83" y="1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63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5">
                                  <a:moveTo>
                                    <a:pt x="71" y="0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7908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1">
                                  <a:moveTo>
                                    <a:pt x="2" y="10"/>
                                  </a:moveTo>
                                  <a:lnTo>
                                    <a:pt x="2" y="33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01960"/>
                              <a:ext cx="21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40">
                                  <a:moveTo>
                                    <a:pt x="71" y="0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22560"/>
                              <a:ext cx="20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4">
                                  <a:moveTo>
                                    <a:pt x="72" y="0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716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53">
                                  <a:moveTo>
                                    <a:pt x="69" y="0"/>
                                  </a:moveTo>
                                  <a:lnTo>
                                    <a:pt x="60" y="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84320"/>
                              <a:ext cx="22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7">
                                  <a:moveTo>
                                    <a:pt x="70" y="0"/>
                                  </a:moveTo>
                                  <a:lnTo>
                                    <a:pt x="62" y="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1428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0">
                                  <a:moveTo>
                                    <a:pt x="0" y="16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50200"/>
                              <a:ext cx="2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4">
                                  <a:moveTo>
                                    <a:pt x="72" y="0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76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8">
                                  <a:moveTo>
                                    <a:pt x="0" y="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4480"/>
                              <a:ext cx="23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60">
                                  <a:moveTo>
                                    <a:pt x="82" y="124"/>
                                  </a:moveTo>
                                  <a:lnTo>
                                    <a:pt x="79" y="9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56" y="137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82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704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2">
                                  <a:moveTo>
                                    <a:pt x="10" y="152"/>
                                  </a:moveTo>
                                  <a:lnTo>
                                    <a:pt x="18" y="149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54" y="136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73" y="129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92880"/>
                              <a:ext cx="24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67">
                                  <a:moveTo>
                                    <a:pt x="85" y="131"/>
                                  </a:moveTo>
                                  <a:lnTo>
                                    <a:pt x="81" y="98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3" y="167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85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06000"/>
                              <a:ext cx="21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6">
                                  <a:moveTo>
                                    <a:pt x="3" y="126"/>
                                  </a:moveTo>
                                  <a:lnTo>
                                    <a:pt x="12" y="124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37960"/>
                              <a:ext cx="2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0">
                                  <a:moveTo>
                                    <a:pt x="6" y="140"/>
                                  </a:moveTo>
                                  <a:lnTo>
                                    <a:pt x="16" y="137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34" y="133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70800"/>
                              <a:ext cx="21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4">
                                  <a:moveTo>
                                    <a:pt x="7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1640"/>
                              <a:ext cx="23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9">
                                  <a:moveTo>
                                    <a:pt x="75" y="0"/>
                                  </a:moveTo>
                                  <a:lnTo>
                                    <a:pt x="65" y="1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18240"/>
                              <a:ext cx="21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3">
                                  <a:moveTo>
                                    <a:pt x="76" y="0"/>
                                  </a:moveTo>
                                  <a:lnTo>
                                    <a:pt x="6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84120"/>
                              <a:ext cx="21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4">
                                  <a:moveTo>
                                    <a:pt x="3" y="3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8304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1">
                                  <a:moveTo>
                                    <a:pt x="8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13200"/>
                              <a:ext cx="22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7">
                                  <a:moveTo>
                                    <a:pt x="0" y="127"/>
                                  </a:moveTo>
                                  <a:lnTo>
                                    <a:pt x="10" y="127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43360"/>
                              <a:ext cx="24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4">
                                  <a:moveTo>
                                    <a:pt x="85" y="122"/>
                                  </a:moveTo>
                                  <a:lnTo>
                                    <a:pt x="83" y="9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8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6756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2">
                                  <a:moveTo>
                                    <a:pt x="57" y="0"/>
                                  </a:moveTo>
                                  <a:lnTo>
                                    <a:pt x="49" y="1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89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2">
                                  <a:moveTo>
                                    <a:pt x="2" y="7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508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1">
                                  <a:moveTo>
                                    <a:pt x="55" y="0"/>
                                  </a:moveTo>
                                  <a:lnTo>
                                    <a:pt x="47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80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1">
                                  <a:moveTo>
                                    <a:pt x="54" y="0"/>
                                  </a:moveTo>
                                  <a:lnTo>
                                    <a:pt x="47" y="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6928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57" y="83"/>
                                  </a:moveTo>
                                  <a:lnTo>
                                    <a:pt x="57" y="62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5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1680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" y="95"/>
                                  </a:moveTo>
                                  <a:lnTo>
                                    <a:pt x="9" y="93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0572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6">
                                  <a:moveTo>
                                    <a:pt x="6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618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6">
                                  <a:moveTo>
                                    <a:pt x="0" y="86"/>
                                  </a:moveTo>
                                  <a:lnTo>
                                    <a:pt x="8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23080"/>
                            <a:ext cx="487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7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14480"/>
                            <a:ext cx="4788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45pt;margin-top:0.8pt;width:38.4pt;height:50.2pt" coordorigin="9409,16" coordsize="768,1004">
                <v:group id="shape_0" style="position:absolute;left:9417;top:160;width:747;height:736">
                  <v:shape id="shape_0" coordsize="1571,1645" path="m1563,840l1543,825l1523,811l1503,796l1483,782l1464,768l1444,753l1424,739l1405,726l1385,711l1366,697l1346,683l1326,668l1307,655l1287,641l1268,626l1248,612l1248,612l1246,611l1246,611l1245,611l1219,615l1193,621l1169,625l1143,631l1117,635l1092,641l1066,647l1040,652l1033,559l1025,467l1015,374l1003,281l986,264l967,245l950,228l932,210l915,193l898,176l882,158l865,141l847,125l830,108l813,91l797,73l780,56l762,40l745,23l728,6l728,6l728,6l728,6l728,6l726,4l725,3l724,1l722,0l695,19l666,39l639,59l610,79l582,99l554,120l526,140l499,161l470,181l443,203l414,225l386,246l358,268l330,291l301,313l274,336l284,441l293,546l301,651l307,756l300,753l293,750l284,747l277,745l270,743l263,740l254,737l247,734l247,736l247,736l247,736l247,736l231,745l217,752l201,760l186,768l172,776l156,783l142,792l127,801l113,808l97,817l83,824l68,832l54,841l39,848l23,857l9,866l16,1048l16,1228l12,1407l0,1583l42,1573l85,1564l127,1555l170,1547l212,1540l255,1534l297,1527l340,1521l382,1516l425,1512l469,1508l510,1505l554,1504l597,1501l639,1499l682,1499l739,1499l797,1502l855,1505l911,1509l966,1514l1019,1521l1074,1528l1125,1537l1177,1547l1228,1557l1278,1570l1327,1583l1376,1597l1422,1612l1470,1627l1514,1645l1533,1547l1547,1449l1558,1349l1566,1249l1571,1148l1571,1046l1569,943l1563,840xe" fillcolor="#b7b78c" stroked="f" o:allowincell="f" style="position:absolute;left:9461;top:160;width:702;height:735;mso-wrap-style:none;v-text-anchor:middle;mso-position-horizontal-relative:page">
                    <v:fill o:detectmouseclick="t" type="solid" color2="#484873"/>
                    <v:stroke color="#3465a4" joinstyle="round" endcap="flat"/>
                    <w10:wrap type="none"/>
                  </v:shape>
                  <v:shape id="shape_0" coordsize="259,777" path="m246,0l230,7l216,14l200,23l185,30l171,37l155,44l141,51l126,60l112,67l96,74l82,82l67,90l53,97l39,105l23,113l8,121l15,289l15,453l11,616l0,777l15,773l31,770l47,766l63,763l77,758l93,756l109,753l125,748l141,746l157,743l172,740l188,737l204,734l220,731l236,728l252,725l257,547l259,367l255,185l246,0xe" fillcolor="#3f9eff" stroked="f" o:allowincell="f" style="position:absolute;left:9417;top:531;width:115;height:346;mso-wrap-style:none;v-text-anchor:middle;mso-position-horizontal-relative:page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426,838" path="m13,798l39,799l65,799l91,801l115,802l141,805l166,806l192,808l216,811l241,814l265,817l290,819l314,822l339,827l362,830l386,834l409,838l424,632l426,425l418,215l399,1l398,1l398,0l396,0l396,0l370,4l344,9l318,13l292,19l268,23l242,29l218,35l192,40l167,46l143,52l120,58l95,63l72,69l48,75l25,82l0,88l10,269l16,448l16,624l13,798xe" fillcolor="#3f9eff" stroked="f" o:allowincell="f" style="position:absolute;left:9796;top:477;width:189;height:374;mso-wrap-style:none;v-text-anchor:middle;mso-position-horizontal-relative:page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544,1398" path="m46,1398l74,1394l102,1390l131,1387l159,1382l187,1380l216,1377l244,1374l273,1371l301,1369l329,1368l358,1367l387,1365l414,1364l443,1362l472,1362l501,1362l511,1362l521,1362l531,1362l541,1362l544,1197l544,1030l540,863l531,694l518,524l502,353l482,180l458,6l456,4l455,3l453,1l452,0l424,19l396,36l368,55l339,73l312,92l285,111l256,131l229,150l201,170l172,189l145,209l116,229l89,249l60,269l33,291l4,311l15,409l24,507l31,603l38,701l28,698l20,696l10,693l0,690l10,693l18,696l27,700l37,703l46,880l50,1054l50,1227l46,1398xe" fillcolor="#3f9eff" stroked="f" o:allowincell="f" style="position:absolute;left:9537;top:225;width:242;height:624;mso-wrap-style:none;v-text-anchor:middle;mso-position-horizontal-relative:page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323,903" path="m314,209l294,196l274,183l255,170l235,157l215,144l196,131l176,118l157,104l137,91l119,78l98,65l78,52l60,39l39,26l21,13l0,0l19,213l28,423l25,631l11,837l28,840l45,844l62,847l80,851l97,854l114,858l132,863l147,866l165,870l181,874l196,878l214,883l229,889l245,893l261,897l277,903l293,818l304,733l313,648l320,562l323,474l323,386l320,298l314,209xe" fillcolor="#0026a5" stroked="f" o:allowincell="f" style="position:absolute;left:9976;top:477;width:143;height:403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22,7" path="m22,7l16,6l11,3l6,2l0,0l0,0l0,0l0,0l0,0l0,0l0,0l0,0l0,0l6,2l11,3l16,6l22,7xe" fillcolor="#0026a5" stroked="f" o:allowincell="f" style="position:absolute;left:9527;top:530;width:8;height:2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72,726" path="m6,726l13,724l22,723l29,722l36,720l43,719l52,719l59,717l68,716l72,544l72,372l68,197l59,20l52,17l45,15l37,12l30,10l22,7l14,4l7,3l0,0l0,0l0,0l0,0l0,0l9,186l13,367l11,547l6,726xe" fillcolor="#0026a5" stroked="f" o:allowincell="f" style="position:absolute;left:9527;top:530;width:31;height:324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4,5" path="m0,0l0,0l0,0l0,0l0,0l1,2l2,2l2,3l4,5l2,3l2,2l1,2l0,0xe" fillcolor="#0026a5" stroked="f" o:allowincell="f" style="position:absolute;left:9742;top:227;width:0;height:1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314,1357" path="m83,1357l90,1357l96,1357l103,1357l109,1357l116,1357l122,1357l129,1357l135,1357l138,1183l138,1007l132,828l122,647l147,641l170,634l194,628l217,622l242,617l265,611l289,605l314,599l305,511l296,425l285,340l273,252l256,236l239,221l221,205l204,187l187,173l171,157l154,141l136,126l119,110l102,94l86,78l69,62l51,48l34,32l17,16l0,0l24,175l44,347l60,519l73,689l82,857l86,1024l86,1191l83,1357xe" fillcolor="#0026a5" stroked="f" o:allowincell="f" style="position:absolute;left:9742;top:227;width:139;height:606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75,125" path="m71,0l62,3l52,6l44,9l35,11l26,16l18,19l9,22l0,24l2,50l2,75l3,101l3,125l12,122l22,119l31,118l39,115l48,112l57,111l67,108l75,105l74,79l74,52l72,26l71,0xe" fillcolor="white" stroked="f" o:allowincell="f" style="position:absolute;left:9581;top:575;width:32;height: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101" path="m2,10l2,33l2,55l0,78l0,101l9,101l19,99l27,99l36,98l45,98l53,98l64,97l72,97l74,72l74,48l74,25l74,0l65,1l55,3l46,3l38,4l29,6l20,7l10,9l2,10xe" fillcolor="#0026a5" stroked="f" o:allowincell="f" style="position:absolute;left:9584;top:757;width:32;height:44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78,140" path="m71,0l62,5l54,9l45,13l36,16l26,21l18,25l9,29l0,34l2,61l5,87l6,113l8,140l16,136l25,133l34,129l42,124l51,121l59,117l70,114l78,110l77,83l75,55l72,28l71,0xe" fillcolor="white" stroked="f" o:allowincell="f" style="position:absolute;left:9576;top:478;width:33;height: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114" path="m72,0l64,2l53,5l45,6l36,9l27,10l19,13l9,15l0,18l2,42l2,65l2,90l2,114l10,113l20,111l29,110l38,107l46,105l55,104l65,103l74,101l74,75l74,51l72,26l72,0xe" fillcolor="white" stroked="f" o:allowincell="f" style="position:absolute;left:9584;top:668;width:32;height:5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153" path="m69,0l60,6l52,10l43,16l34,20l26,26l17,32l8,36l0,42l3,69l5,96l8,125l11,153l20,148l28,142l37,138l46,134l53,130l62,125l70,119l79,115l76,86l75,58l72,29l69,0xe" fillcolor="white" stroked="f" o:allowincell="f" style="position:absolute;left:9567;top:376;width:34;height: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147" path="m70,0l62,4l53,7l44,12l36,16l27,20l19,25l8,27l0,32l3,61l4,89l7,118l8,147l17,143l26,140l34,135l43,133l52,130l60,125l70,123l79,118l78,88l76,59l73,30l70,0xe" fillcolor="white" stroked="f" o:allowincell="f" style="position:absolute;left:9636;top:450;width:34;height: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120" path="m0,16l0,42l1,68l1,94l1,120l10,118l20,117l29,115l37,114l46,112l56,111l65,109l75,108l75,81l73,53l73,27l72,0l63,1l53,3l45,6l36,7l27,10l19,12l8,14l0,16xe" fillcolor="white" stroked="f" o:allowincell="f" style="position:absolute;left:9647;top:655;width:32;height: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34" path="m72,0l64,3l54,6l45,9l36,12l28,16l19,19l9,22l0,25l2,52l3,80l3,107l5,134l13,131l23,129l32,127l42,124l51,121l59,120l69,117l78,114l77,85l75,57l74,29l72,0xe" fillcolor="white" stroked="f" o:allowincell="f" style="position:absolute;left:9643;top:554;width:33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108" path="m0,9l0,33l0,58l0,82l0,108l9,107l19,107l28,105l36,105l45,104l55,104l64,102l74,102l74,77l74,51l74,26l74,0l65,2l55,2l46,3l38,5l28,6l19,6l9,7l0,9xe" fillcolor="#0026a5" stroked="f" o:allowincell="f" style="position:absolute;left:9647;top:750;width:32;height:47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82,160" path="m82,124l79,92l77,62l72,32l69,0l61,5l52,10l43,15l35,20l26,26l17,31l9,36l0,41l3,71l6,101l9,130l12,160l20,156l30,151l39,147l48,141l56,137l65,133l74,128l82,124xe" fillcolor="white" stroked="f" o:allowincell="f" style="position:absolute;left:9627;top:340;width:35;height:7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,152" path="m10,152l18,149l28,145l37,142l46,139l54,136l64,132l73,129l83,126l80,95l77,63l75,31l72,0l63,4l53,7l44,11l36,14l27,18l18,23l8,26l0,30l3,62l5,92l7,122l10,152xe" fillcolor="white" stroked="f" o:allowincell="f" style="position:absolute;left:9698;top:423;width:36;height: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,167" path="m85,131l81,98l78,65l74,33l69,0l61,4l52,10l43,14l35,19l26,23l17,29l9,33l0,39l3,71l7,102l10,135l13,167l22,163l32,157l40,153l49,148l58,144l66,140l76,135l85,131xe" fillcolor="white" stroked="f" o:allowincell="f" style="position:absolute;left:9687;top:306;width:37;height: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26" path="m3,126l12,124l22,123l30,121l40,120l49,120l59,118l68,117l78,115l76,87l76,58l76,29l75,0l65,2l56,3l46,5l37,7l29,9l19,10l10,13l0,15l1,42l1,69l1,98l3,126xe" fillcolor="#0026a5" stroked="f" o:allowincell="f" style="position:absolute;left:9710;top:642;width:33;height:55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81,140" path="m6,140l16,137l24,134l34,133l43,130l52,128l62,125l71,124l81,121l79,91l78,61l75,30l73,0l65,3l55,6l46,9l37,10l29,13l19,16l10,19l0,22l1,52l3,81l4,110l6,140xe" fillcolor="white" stroked="f" o:allowincell="f" style="position:absolute;left:9705;top:535;width:35;height: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114" path="m76,0l66,0l58,1l47,1l39,3l29,4l19,6l10,6l0,7l0,34l0,60l0,86l0,114l9,114l19,112l27,112l37,111l46,111l56,111l65,109l75,109l75,82l76,55l76,27l76,0xe" fillcolor="#0026a5" stroked="f" o:allowincell="f" style="position:absolute;left:9711;top:744;width:33;height:50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81,129" path="m75,0l65,1l56,4l46,5l38,7l28,10l19,11l9,14l0,16l2,44l3,72l5,101l6,129l15,128l25,126l33,125l43,124l52,122l62,121l71,119l81,118l79,88l78,59l77,30l75,0xe" fillcolor="white" stroked="f" o:allowincell="f" style="position:absolute;left:9832;top:556;width:35;height: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23" path="m76,0l66,2l56,2l46,3l37,5l27,6l19,6l9,8l0,9l1,38l1,65l1,94l1,123l10,121l20,121l29,120l39,119l47,119l58,117l68,117l78,116l78,87l78,58l76,29l76,0xe" fillcolor="white" stroked="f" o:allowincell="f" style="position:absolute;left:9836;top:661;width:33;height: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14" path="m3,3l3,31l2,58l2,87l0,114l9,114l19,114l28,114l38,114l47,114l57,114l65,114l75,114l77,85l77,56l78,29l78,0l68,0l60,0l49,0l41,2l31,2l22,2l12,3l3,3xe" fillcolor="#0026a5" stroked="f" o:allowincell="f" style="position:absolute;left:9835;top:765;width:33;height:50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81,121" path="m81,0l71,0l62,1l52,1l42,1l33,1l23,1l13,2l3,2l3,31l1,61l1,90l0,121l10,121l19,121l29,121l39,121l48,121l58,121l66,121l76,121l78,90l79,60l81,30l81,0xe" fillcolor="#0026a5" stroked="f" o:allowincell="f" style="position:absolute;left:9905;top:763;width:35;height:53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80,127" path="m0,127l10,127l21,125l31,125l41,124l49,124l59,124l69,123l80,123l80,91l80,61l80,30l78,0l68,0l59,2l49,2l39,3l29,4l21,6l10,6l0,7l0,38l0,66l0,97l0,127xe" fillcolor="#0026a5" stroked="f" o:allowincell="f" style="position:absolute;left:9907;top:653;width:34;height:55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85,134" path="m85,122l83,92l82,60l79,30l78,0l68,1l59,3l49,4l39,6l29,9l20,10l10,11l0,13l1,43l4,73l6,104l7,134l17,132l27,131l36,130l46,128l56,127l66,125l75,124l85,122xe" fillcolor="white" stroked="f" o:allowincell="f" style="position:absolute;left:9902;top:543;width:37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82" path="m57,0l49,1l42,3l36,4l29,5l22,8l16,10l9,11l2,13l2,30l2,47l0,65l0,82l8,80l15,79l21,79l28,77l35,76l41,75l48,75l55,73l57,54l57,36l57,18l57,0xe" fillcolor="#0026a5" stroked="f" o:allowincell="f" style="position:absolute;left:9441;top:739;width:24;height:35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59,72" path="m2,7l2,23l1,39l1,54l0,72l7,72l14,70l20,70l27,69l34,69l41,69l49,67l56,67l56,50l57,33l57,17l59,0l51,1l44,1l37,3l31,3l24,4l17,5l10,5l2,7xe" fillcolor="#0026a5" stroked="f" o:allowincell="f" style="position:absolute;left:9438;top:804;width:25;height:31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55,91" path="m55,0l47,3l40,4l34,7l27,9l20,11l14,13l7,16l0,19l0,37l0,55l0,72l0,91l7,89l14,88l20,85l27,83l34,82l40,79l47,78l55,76l55,58l55,37l55,19l55,0xe" fillcolor="#0026a5" stroked="f" o:allowincell="f" style="position:absolute;left:9442;top:672;width:23;height:39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58,101" path="m54,0l47,3l41,6l34,9l28,11l21,16l15,19l8,22l0,24l2,43l2,62l3,82l3,101l11,98l18,95l24,92l31,89l38,88l44,85l51,82l58,79l57,59l57,40l55,20l54,0xe" fillcolor="white" stroked="f" o:allowincell="f" style="position:absolute;left:9439;top:602;width:24;height: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105" path="m57,83l57,62l56,41l56,20l54,0l47,3l40,5l34,8l27,11l20,14l14,17l7,20l0,23l1,43l1,63l3,85l3,105l10,102l17,99l24,96l30,93l37,92l44,89l50,86l57,83xe" fillcolor="white" stroked="f" o:allowincell="f" style="position:absolute;left:9481;top:584;width:24;height: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95" path="m2,95l9,93l15,92l22,90l29,88l35,86l42,85l49,82l57,80l57,60l57,40l57,20l55,0l48,1l41,4l35,5l28,8l21,10l15,13l8,14l0,17l0,36l0,56l0,75l2,95xe" fillcolor="white" stroked="f" o:allowincell="f" style="position:absolute;left:9483;top:659;width:24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76" path="m60,0l53,0l46,1l39,1l31,3l24,3l17,4l10,4l3,5l3,23l1,40l1,59l0,76l7,76l14,75l21,75l28,73l36,73l43,73l50,72l57,72l57,53l59,36l59,18l60,0xe" fillcolor="#0026a5" stroked="f" o:allowincell="f" style="position:absolute;left:9481;top:799;width:25;height:33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  <v:shape id="shape_0" coordsize="57,86" path="m0,86l8,85l15,83l21,83l28,82l35,80l42,79l49,79l57,77l57,57l57,38l57,18l57,0l49,1l42,2l36,4l29,5l22,7l16,8l9,10l2,11l0,30l0,49l0,67l0,86xe" fillcolor="#0026a5" stroked="f" o:allowincell="f" style="position:absolute;left:9483;top:730;width:24;height:37;mso-wrap-style:none;v-text-anchor:middle;mso-position-horizontal-relative:page">
                    <v:fill o:detectmouseclick="t" type="solid" color2="#ffd95a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9409;top:840;width:7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09;top:16;width:76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15;top:196;width:753;height:644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239135</wp:posOffset>
                </wp:positionH>
                <wp:positionV relativeFrom="paragraph">
                  <wp:posOffset>127000</wp:posOffset>
                </wp:positionV>
                <wp:extent cx="0" cy="252095"/>
                <wp:effectExtent l="25400" t="0" r="254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0pt" to="255.05pt,29.8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918585</wp:posOffset>
                </wp:positionH>
                <wp:positionV relativeFrom="paragraph">
                  <wp:posOffset>351155</wp:posOffset>
                </wp:positionV>
                <wp:extent cx="2056765" cy="0"/>
                <wp:effectExtent l="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7.65pt" to="470.45pt,27.6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978525</wp:posOffset>
                </wp:positionH>
                <wp:positionV relativeFrom="paragraph">
                  <wp:posOffset>144780</wp:posOffset>
                </wp:positionV>
                <wp:extent cx="478790" cy="40957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09680"/>
                          <a:chOff x="0" y="0"/>
                          <a:chExt cx="478800" cy="409680"/>
                        </a:xfrm>
                      </wpg:grpSpPr>
                      <wpg:grpSp>
                        <wpg:cNvGrpSpPr/>
                        <wpg:grpSpPr>
                          <a:xfrm>
                            <a:off x="3960" y="13320"/>
                            <a:ext cx="47484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78480" y="114840"/>
                              <a:ext cx="176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316">
                                  <a:moveTo>
                                    <a:pt x="71" y="0"/>
                                  </a:moveTo>
                                  <a:lnTo>
                                    <a:pt x="965" y="0"/>
                                  </a:lnTo>
                                  <a:lnTo>
                                    <a:pt x="1107" y="224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4712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1" h="2973">
                                  <a:moveTo>
                                    <a:pt x="0" y="2973"/>
                                  </a:moveTo>
                                  <a:lnTo>
                                    <a:pt x="0" y="2969"/>
                                  </a:lnTo>
                                  <a:lnTo>
                                    <a:pt x="0" y="2962"/>
                                  </a:lnTo>
                                  <a:lnTo>
                                    <a:pt x="0" y="2952"/>
                                  </a:lnTo>
                                  <a:lnTo>
                                    <a:pt x="2" y="2945"/>
                                  </a:lnTo>
                                  <a:lnTo>
                                    <a:pt x="7" y="2935"/>
                                  </a:lnTo>
                                  <a:lnTo>
                                    <a:pt x="17" y="2926"/>
                                  </a:lnTo>
                                  <a:lnTo>
                                    <a:pt x="24" y="2914"/>
                                  </a:lnTo>
                                  <a:lnTo>
                                    <a:pt x="36" y="2902"/>
                                  </a:lnTo>
                                  <a:lnTo>
                                    <a:pt x="45" y="2888"/>
                                  </a:lnTo>
                                  <a:lnTo>
                                    <a:pt x="57" y="2874"/>
                                  </a:lnTo>
                                  <a:lnTo>
                                    <a:pt x="71" y="2857"/>
                                  </a:lnTo>
                                  <a:lnTo>
                                    <a:pt x="83" y="2840"/>
                                  </a:lnTo>
                                  <a:lnTo>
                                    <a:pt x="97" y="2821"/>
                                  </a:lnTo>
                                  <a:lnTo>
                                    <a:pt x="114" y="2805"/>
                                  </a:lnTo>
                                  <a:lnTo>
                                    <a:pt x="128" y="2783"/>
                                  </a:lnTo>
                                  <a:lnTo>
                                    <a:pt x="147" y="2762"/>
                                  </a:lnTo>
                                  <a:lnTo>
                                    <a:pt x="164" y="2740"/>
                                  </a:lnTo>
                                  <a:lnTo>
                                    <a:pt x="183" y="2717"/>
                                  </a:lnTo>
                                  <a:lnTo>
                                    <a:pt x="202" y="2693"/>
                                  </a:lnTo>
                                  <a:lnTo>
                                    <a:pt x="221" y="2669"/>
                                  </a:lnTo>
                                  <a:lnTo>
                                    <a:pt x="243" y="2643"/>
                                  </a:lnTo>
                                  <a:lnTo>
                                    <a:pt x="266" y="2617"/>
                                  </a:lnTo>
                                  <a:lnTo>
                                    <a:pt x="288" y="2588"/>
                                  </a:lnTo>
                                  <a:lnTo>
                                    <a:pt x="311" y="2560"/>
                                  </a:lnTo>
                                  <a:lnTo>
                                    <a:pt x="335" y="2531"/>
                                  </a:lnTo>
                                  <a:lnTo>
                                    <a:pt x="359" y="2502"/>
                                  </a:lnTo>
                                  <a:lnTo>
                                    <a:pt x="383" y="2472"/>
                                  </a:lnTo>
                                  <a:lnTo>
                                    <a:pt x="411" y="2443"/>
                                  </a:lnTo>
                                  <a:lnTo>
                                    <a:pt x="435" y="2412"/>
                                  </a:lnTo>
                                  <a:lnTo>
                                    <a:pt x="464" y="2381"/>
                                  </a:lnTo>
                                  <a:lnTo>
                                    <a:pt x="490" y="2348"/>
                                  </a:lnTo>
                                  <a:lnTo>
                                    <a:pt x="518" y="2315"/>
                                  </a:lnTo>
                                  <a:lnTo>
                                    <a:pt x="547" y="2281"/>
                                  </a:lnTo>
                                  <a:lnTo>
                                    <a:pt x="575" y="2248"/>
                                  </a:lnTo>
                                  <a:lnTo>
                                    <a:pt x="604" y="2212"/>
                                  </a:lnTo>
                                  <a:lnTo>
                                    <a:pt x="635" y="2177"/>
                                  </a:lnTo>
                                  <a:lnTo>
                                    <a:pt x="663" y="2143"/>
                                  </a:lnTo>
                                  <a:lnTo>
                                    <a:pt x="697" y="2108"/>
                                  </a:lnTo>
                                  <a:lnTo>
                                    <a:pt x="728" y="2072"/>
                                  </a:lnTo>
                                  <a:lnTo>
                                    <a:pt x="758" y="2036"/>
                                  </a:lnTo>
                                  <a:lnTo>
                                    <a:pt x="789" y="1998"/>
                                  </a:lnTo>
                                  <a:lnTo>
                                    <a:pt x="823" y="1965"/>
                                  </a:lnTo>
                                  <a:lnTo>
                                    <a:pt x="856" y="1927"/>
                                  </a:lnTo>
                                  <a:lnTo>
                                    <a:pt x="887" y="1889"/>
                                  </a:lnTo>
                                  <a:lnTo>
                                    <a:pt x="920" y="1853"/>
                                  </a:lnTo>
                                  <a:lnTo>
                                    <a:pt x="956" y="1817"/>
                                  </a:lnTo>
                                  <a:lnTo>
                                    <a:pt x="989" y="1779"/>
                                  </a:lnTo>
                                  <a:lnTo>
                                    <a:pt x="1022" y="1741"/>
                                  </a:lnTo>
                                  <a:lnTo>
                                    <a:pt x="1058" y="1706"/>
                                  </a:lnTo>
                                  <a:lnTo>
                                    <a:pt x="1091" y="1670"/>
                                  </a:lnTo>
                                  <a:lnTo>
                                    <a:pt x="1125" y="1632"/>
                                  </a:lnTo>
                                  <a:lnTo>
                                    <a:pt x="1160" y="1594"/>
                                  </a:lnTo>
                                  <a:lnTo>
                                    <a:pt x="1196" y="1556"/>
                                  </a:lnTo>
                                  <a:lnTo>
                                    <a:pt x="1232" y="1520"/>
                                  </a:lnTo>
                                  <a:lnTo>
                                    <a:pt x="1267" y="1482"/>
                                  </a:lnTo>
                                  <a:lnTo>
                                    <a:pt x="1303" y="1446"/>
                                  </a:lnTo>
                                  <a:lnTo>
                                    <a:pt x="1336" y="1411"/>
                                  </a:lnTo>
                                  <a:lnTo>
                                    <a:pt x="1374" y="1373"/>
                                  </a:lnTo>
                                  <a:lnTo>
                                    <a:pt x="1407" y="1337"/>
                                  </a:lnTo>
                                  <a:lnTo>
                                    <a:pt x="1443" y="1301"/>
                                  </a:lnTo>
                                  <a:lnTo>
                                    <a:pt x="1479" y="1268"/>
                                  </a:lnTo>
                                  <a:lnTo>
                                    <a:pt x="1517" y="1232"/>
                                  </a:lnTo>
                                  <a:lnTo>
                                    <a:pt x="1550" y="1197"/>
                                  </a:lnTo>
                                  <a:lnTo>
                                    <a:pt x="1586" y="1163"/>
                                  </a:lnTo>
                                  <a:lnTo>
                                    <a:pt x="1619" y="1128"/>
                                  </a:lnTo>
                                  <a:lnTo>
                                    <a:pt x="1655" y="1094"/>
                                  </a:lnTo>
                                  <a:lnTo>
                                    <a:pt x="1690" y="1061"/>
                                  </a:lnTo>
                                  <a:lnTo>
                                    <a:pt x="1726" y="1028"/>
                                  </a:lnTo>
                                  <a:lnTo>
                                    <a:pt x="1759" y="997"/>
                                  </a:lnTo>
                                  <a:lnTo>
                                    <a:pt x="1795" y="966"/>
                                  </a:lnTo>
                                  <a:lnTo>
                                    <a:pt x="1831" y="933"/>
                                  </a:lnTo>
                                  <a:lnTo>
                                    <a:pt x="1864" y="902"/>
                                  </a:lnTo>
                                  <a:lnTo>
                                    <a:pt x="1897" y="871"/>
                                  </a:lnTo>
                                  <a:lnTo>
                                    <a:pt x="1933" y="840"/>
                                  </a:lnTo>
                                  <a:lnTo>
                                    <a:pt x="1966" y="809"/>
                                  </a:lnTo>
                                  <a:lnTo>
                                    <a:pt x="1999" y="780"/>
                                  </a:lnTo>
                                  <a:lnTo>
                                    <a:pt x="2033" y="754"/>
                                  </a:lnTo>
                                  <a:lnTo>
                                    <a:pt x="2066" y="726"/>
                                  </a:lnTo>
                                  <a:lnTo>
                                    <a:pt x="2097" y="697"/>
                                  </a:lnTo>
                                  <a:lnTo>
                                    <a:pt x="2130" y="669"/>
                                  </a:lnTo>
                                  <a:lnTo>
                                    <a:pt x="2161" y="640"/>
                                  </a:lnTo>
                                  <a:lnTo>
                                    <a:pt x="2194" y="614"/>
                                  </a:lnTo>
                                  <a:lnTo>
                                    <a:pt x="2225" y="588"/>
                                  </a:lnTo>
                                  <a:lnTo>
                                    <a:pt x="2256" y="562"/>
                                  </a:lnTo>
                                  <a:lnTo>
                                    <a:pt x="2287" y="538"/>
                                  </a:lnTo>
                                  <a:lnTo>
                                    <a:pt x="2318" y="514"/>
                                  </a:lnTo>
                                  <a:lnTo>
                                    <a:pt x="2347" y="488"/>
                                  </a:lnTo>
                                  <a:lnTo>
                                    <a:pt x="2375" y="464"/>
                                  </a:lnTo>
                                  <a:lnTo>
                                    <a:pt x="2404" y="443"/>
                                  </a:lnTo>
                                  <a:lnTo>
                                    <a:pt x="2435" y="421"/>
                                  </a:lnTo>
                                  <a:lnTo>
                                    <a:pt x="2461" y="397"/>
                                  </a:lnTo>
                                  <a:lnTo>
                                    <a:pt x="2489" y="376"/>
                                  </a:lnTo>
                                  <a:lnTo>
                                    <a:pt x="2515" y="355"/>
                                  </a:lnTo>
                                  <a:lnTo>
                                    <a:pt x="2544" y="336"/>
                                  </a:lnTo>
                                  <a:lnTo>
                                    <a:pt x="2568" y="317"/>
                                  </a:lnTo>
                                  <a:lnTo>
                                    <a:pt x="2594" y="295"/>
                                  </a:lnTo>
                                  <a:lnTo>
                                    <a:pt x="2618" y="276"/>
                                  </a:lnTo>
                                  <a:lnTo>
                                    <a:pt x="2644" y="260"/>
                                  </a:lnTo>
                                  <a:lnTo>
                                    <a:pt x="2665" y="240"/>
                                  </a:lnTo>
                                  <a:lnTo>
                                    <a:pt x="2689" y="224"/>
                                  </a:lnTo>
                                  <a:lnTo>
                                    <a:pt x="2710" y="207"/>
                                  </a:lnTo>
                                  <a:lnTo>
                                    <a:pt x="2734" y="193"/>
                                  </a:lnTo>
                                  <a:lnTo>
                                    <a:pt x="2753" y="176"/>
                                  </a:lnTo>
                                  <a:lnTo>
                                    <a:pt x="2772" y="162"/>
                                  </a:lnTo>
                                  <a:lnTo>
                                    <a:pt x="2791" y="145"/>
                                  </a:lnTo>
                                  <a:lnTo>
                                    <a:pt x="2813" y="133"/>
                                  </a:lnTo>
                                  <a:lnTo>
                                    <a:pt x="2829" y="122"/>
                                  </a:lnTo>
                                  <a:lnTo>
                                    <a:pt x="2848" y="110"/>
                                  </a:lnTo>
                                  <a:lnTo>
                                    <a:pt x="2862" y="95"/>
                                  </a:lnTo>
                                  <a:lnTo>
                                    <a:pt x="2879" y="88"/>
                                  </a:lnTo>
                                  <a:lnTo>
                                    <a:pt x="2893" y="74"/>
                                  </a:lnTo>
                                  <a:lnTo>
                                    <a:pt x="2908" y="64"/>
                                  </a:lnTo>
                                  <a:lnTo>
                                    <a:pt x="2920" y="55"/>
                                  </a:lnTo>
                                  <a:lnTo>
                                    <a:pt x="2931" y="48"/>
                                  </a:lnTo>
                                  <a:lnTo>
                                    <a:pt x="2943" y="41"/>
                                  </a:lnTo>
                                  <a:lnTo>
                                    <a:pt x="2953" y="31"/>
                                  </a:lnTo>
                                  <a:lnTo>
                                    <a:pt x="2962" y="24"/>
                                  </a:lnTo>
                                  <a:lnTo>
                                    <a:pt x="2974" y="22"/>
                                  </a:lnTo>
                                  <a:lnTo>
                                    <a:pt x="2981" y="15"/>
                                  </a:lnTo>
                                  <a:lnTo>
                                    <a:pt x="2986" y="10"/>
                                  </a:lnTo>
                                  <a:lnTo>
                                    <a:pt x="2993" y="5"/>
                                  </a:lnTo>
                                  <a:lnTo>
                                    <a:pt x="2998" y="3"/>
                                  </a:lnTo>
                                  <a:lnTo>
                                    <a:pt x="3005" y="0"/>
                                  </a:lnTo>
                                  <a:lnTo>
                                    <a:pt x="3008" y="0"/>
                                  </a:lnTo>
                                  <a:lnTo>
                                    <a:pt x="3012" y="3"/>
                                  </a:lnTo>
                                  <a:lnTo>
                                    <a:pt x="3015" y="5"/>
                                  </a:lnTo>
                                  <a:lnTo>
                                    <a:pt x="3024" y="10"/>
                                  </a:lnTo>
                                  <a:lnTo>
                                    <a:pt x="3031" y="15"/>
                                  </a:lnTo>
                                  <a:lnTo>
                                    <a:pt x="3041" y="24"/>
                                  </a:lnTo>
                                  <a:lnTo>
                                    <a:pt x="3053" y="34"/>
                                  </a:lnTo>
                                  <a:lnTo>
                                    <a:pt x="3067" y="45"/>
                                  </a:lnTo>
                                  <a:lnTo>
                                    <a:pt x="3074" y="50"/>
                                  </a:lnTo>
                                  <a:lnTo>
                                    <a:pt x="3081" y="55"/>
                                  </a:lnTo>
                                  <a:lnTo>
                                    <a:pt x="3091" y="62"/>
                                  </a:lnTo>
                                  <a:lnTo>
                                    <a:pt x="3098" y="69"/>
                                  </a:lnTo>
                                  <a:lnTo>
                                    <a:pt x="3107" y="74"/>
                                  </a:lnTo>
                                  <a:lnTo>
                                    <a:pt x="3117" y="81"/>
                                  </a:lnTo>
                                  <a:lnTo>
                                    <a:pt x="3126" y="91"/>
                                  </a:lnTo>
                                  <a:lnTo>
                                    <a:pt x="3136" y="98"/>
                                  </a:lnTo>
                                  <a:lnTo>
                                    <a:pt x="3145" y="105"/>
                                  </a:lnTo>
                                  <a:lnTo>
                                    <a:pt x="3155" y="112"/>
                                  </a:lnTo>
                                  <a:lnTo>
                                    <a:pt x="3164" y="122"/>
                                  </a:lnTo>
                                  <a:lnTo>
                                    <a:pt x="3176" y="131"/>
                                  </a:lnTo>
                                  <a:lnTo>
                                    <a:pt x="3188" y="138"/>
                                  </a:lnTo>
                                  <a:lnTo>
                                    <a:pt x="3200" y="145"/>
                                  </a:lnTo>
                                  <a:lnTo>
                                    <a:pt x="3212" y="155"/>
                                  </a:lnTo>
                                  <a:lnTo>
                                    <a:pt x="3224" y="167"/>
                                  </a:lnTo>
                                  <a:lnTo>
                                    <a:pt x="3236" y="174"/>
                                  </a:lnTo>
                                  <a:lnTo>
                                    <a:pt x="3248" y="183"/>
                                  </a:lnTo>
                                  <a:lnTo>
                                    <a:pt x="3260" y="193"/>
                                  </a:lnTo>
                                  <a:lnTo>
                                    <a:pt x="3271" y="202"/>
                                  </a:lnTo>
                                  <a:lnTo>
                                    <a:pt x="3283" y="212"/>
                                  </a:lnTo>
                                  <a:lnTo>
                                    <a:pt x="3295" y="224"/>
                                  </a:lnTo>
                                  <a:lnTo>
                                    <a:pt x="3309" y="233"/>
                                  </a:lnTo>
                                  <a:lnTo>
                                    <a:pt x="3321" y="243"/>
                                  </a:lnTo>
                                  <a:lnTo>
                                    <a:pt x="3336" y="252"/>
                                  </a:lnTo>
                                  <a:lnTo>
                                    <a:pt x="3348" y="264"/>
                                  </a:lnTo>
                                  <a:lnTo>
                                    <a:pt x="3362" y="274"/>
                                  </a:lnTo>
                                  <a:lnTo>
                                    <a:pt x="3376" y="283"/>
                                  </a:lnTo>
                                  <a:lnTo>
                                    <a:pt x="3388" y="295"/>
                                  </a:lnTo>
                                  <a:lnTo>
                                    <a:pt x="3400" y="305"/>
                                  </a:lnTo>
                                  <a:lnTo>
                                    <a:pt x="3414" y="317"/>
                                  </a:lnTo>
                                  <a:lnTo>
                                    <a:pt x="3428" y="328"/>
                                  </a:lnTo>
                                  <a:lnTo>
                                    <a:pt x="3440" y="338"/>
                                  </a:lnTo>
                                  <a:lnTo>
                                    <a:pt x="3454" y="348"/>
                                  </a:lnTo>
                                  <a:lnTo>
                                    <a:pt x="3469" y="359"/>
                                  </a:lnTo>
                                  <a:lnTo>
                                    <a:pt x="3481" y="371"/>
                                  </a:lnTo>
                                  <a:lnTo>
                                    <a:pt x="3493" y="381"/>
                                  </a:lnTo>
                                  <a:lnTo>
                                    <a:pt x="3509" y="393"/>
                                  </a:lnTo>
                                  <a:lnTo>
                                    <a:pt x="3521" y="402"/>
                                  </a:lnTo>
                                  <a:lnTo>
                                    <a:pt x="3535" y="414"/>
                                  </a:lnTo>
                                  <a:lnTo>
                                    <a:pt x="3547" y="426"/>
                                  </a:lnTo>
                                  <a:lnTo>
                                    <a:pt x="3561" y="436"/>
                                  </a:lnTo>
                                  <a:lnTo>
                                    <a:pt x="3573" y="447"/>
                                  </a:lnTo>
                                  <a:lnTo>
                                    <a:pt x="3585" y="457"/>
                                  </a:lnTo>
                                  <a:lnTo>
                                    <a:pt x="3600" y="469"/>
                                  </a:lnTo>
                                  <a:lnTo>
                                    <a:pt x="3611" y="478"/>
                                  </a:lnTo>
                                  <a:lnTo>
                                    <a:pt x="3623" y="490"/>
                                  </a:lnTo>
                                  <a:lnTo>
                                    <a:pt x="3638" y="502"/>
                                  </a:lnTo>
                                  <a:lnTo>
                                    <a:pt x="4001" y="840"/>
                                  </a:lnTo>
                                  <a:lnTo>
                                    <a:pt x="4001" y="2971"/>
                                  </a:lnTo>
                                  <a:lnTo>
                                    <a:pt x="0" y="2973"/>
                                  </a:lnTo>
                                  <a:lnTo>
                                    <a:pt x="0" y="2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2667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1833">
                                  <a:moveTo>
                                    <a:pt x="697" y="121"/>
                                  </a:moveTo>
                                  <a:lnTo>
                                    <a:pt x="756" y="187"/>
                                  </a:lnTo>
                                  <a:lnTo>
                                    <a:pt x="1148" y="187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529" y="28"/>
                                  </a:lnTo>
                                  <a:lnTo>
                                    <a:pt x="1671" y="283"/>
                                  </a:lnTo>
                                  <a:lnTo>
                                    <a:pt x="1381" y="421"/>
                                  </a:lnTo>
                                  <a:lnTo>
                                    <a:pt x="1372" y="42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353" y="423"/>
                                  </a:lnTo>
                                  <a:lnTo>
                                    <a:pt x="1343" y="425"/>
                                  </a:lnTo>
                                  <a:lnTo>
                                    <a:pt x="1334" y="428"/>
                                  </a:lnTo>
                                  <a:lnTo>
                                    <a:pt x="1324" y="430"/>
                                  </a:lnTo>
                                  <a:lnTo>
                                    <a:pt x="1315" y="432"/>
                                  </a:lnTo>
                                  <a:lnTo>
                                    <a:pt x="1308" y="435"/>
                                  </a:lnTo>
                                  <a:lnTo>
                                    <a:pt x="1296" y="435"/>
                                  </a:lnTo>
                                  <a:lnTo>
                                    <a:pt x="1286" y="440"/>
                                  </a:lnTo>
                                  <a:lnTo>
                                    <a:pt x="1277" y="440"/>
                                  </a:lnTo>
                                  <a:lnTo>
                                    <a:pt x="1267" y="442"/>
                                  </a:lnTo>
                                  <a:lnTo>
                                    <a:pt x="1258" y="444"/>
                                  </a:lnTo>
                                  <a:lnTo>
                                    <a:pt x="1248" y="447"/>
                                  </a:lnTo>
                                  <a:lnTo>
                                    <a:pt x="1236" y="447"/>
                                  </a:lnTo>
                                  <a:lnTo>
                                    <a:pt x="1229" y="452"/>
                                  </a:lnTo>
                                  <a:lnTo>
                                    <a:pt x="1217" y="454"/>
                                  </a:lnTo>
                                  <a:lnTo>
                                    <a:pt x="1208" y="456"/>
                                  </a:lnTo>
                                  <a:lnTo>
                                    <a:pt x="1201" y="456"/>
                                  </a:lnTo>
                                  <a:lnTo>
                                    <a:pt x="1191" y="461"/>
                                  </a:lnTo>
                                  <a:lnTo>
                                    <a:pt x="1179" y="461"/>
                                  </a:lnTo>
                                  <a:lnTo>
                                    <a:pt x="1172" y="466"/>
                                  </a:lnTo>
                                  <a:lnTo>
                                    <a:pt x="1160" y="466"/>
                                  </a:lnTo>
                                  <a:lnTo>
                                    <a:pt x="1153" y="471"/>
                                  </a:lnTo>
                                  <a:lnTo>
                                    <a:pt x="1144" y="473"/>
                                  </a:lnTo>
                                  <a:lnTo>
                                    <a:pt x="1134" y="475"/>
                                  </a:lnTo>
                                  <a:lnTo>
                                    <a:pt x="1125" y="475"/>
                                  </a:lnTo>
                                  <a:lnTo>
                                    <a:pt x="1115" y="480"/>
                                  </a:lnTo>
                                  <a:lnTo>
                                    <a:pt x="1106" y="480"/>
                                  </a:lnTo>
                                  <a:lnTo>
                                    <a:pt x="1098" y="485"/>
                                  </a:lnTo>
                                  <a:lnTo>
                                    <a:pt x="1091" y="485"/>
                                  </a:lnTo>
                                  <a:lnTo>
                                    <a:pt x="1082" y="490"/>
                                  </a:lnTo>
                                  <a:lnTo>
                                    <a:pt x="1072" y="492"/>
                                  </a:lnTo>
                                  <a:lnTo>
                                    <a:pt x="1065" y="492"/>
                                  </a:lnTo>
                                  <a:lnTo>
                                    <a:pt x="1058" y="494"/>
                                  </a:lnTo>
                                  <a:lnTo>
                                    <a:pt x="1048" y="497"/>
                                  </a:lnTo>
                                  <a:lnTo>
                                    <a:pt x="1041" y="497"/>
                                  </a:lnTo>
                                  <a:lnTo>
                                    <a:pt x="1032" y="501"/>
                                  </a:lnTo>
                                  <a:lnTo>
                                    <a:pt x="1025" y="501"/>
                                  </a:lnTo>
                                  <a:lnTo>
                                    <a:pt x="1020" y="504"/>
                                  </a:lnTo>
                                  <a:lnTo>
                                    <a:pt x="1003" y="506"/>
                                  </a:lnTo>
                                  <a:lnTo>
                                    <a:pt x="991" y="511"/>
                                  </a:lnTo>
                                  <a:lnTo>
                                    <a:pt x="980" y="516"/>
                                  </a:lnTo>
                                  <a:lnTo>
                                    <a:pt x="970" y="520"/>
                                  </a:lnTo>
                                  <a:lnTo>
                                    <a:pt x="958" y="520"/>
                                  </a:lnTo>
                                  <a:lnTo>
                                    <a:pt x="949" y="523"/>
                                  </a:lnTo>
                                  <a:lnTo>
                                    <a:pt x="941" y="525"/>
                                  </a:lnTo>
                                  <a:lnTo>
                                    <a:pt x="937" y="530"/>
                                  </a:lnTo>
                                  <a:lnTo>
                                    <a:pt x="927" y="532"/>
                                  </a:lnTo>
                                  <a:lnTo>
                                    <a:pt x="925" y="532"/>
                                  </a:lnTo>
                                  <a:lnTo>
                                    <a:pt x="925" y="535"/>
                                  </a:lnTo>
                                  <a:lnTo>
                                    <a:pt x="925" y="540"/>
                                  </a:lnTo>
                                  <a:lnTo>
                                    <a:pt x="925" y="547"/>
                                  </a:lnTo>
                                  <a:lnTo>
                                    <a:pt x="925" y="551"/>
                                  </a:lnTo>
                                  <a:lnTo>
                                    <a:pt x="925" y="559"/>
                                  </a:lnTo>
                                  <a:lnTo>
                                    <a:pt x="927" y="566"/>
                                  </a:lnTo>
                                  <a:lnTo>
                                    <a:pt x="927" y="575"/>
                                  </a:lnTo>
                                  <a:lnTo>
                                    <a:pt x="927" y="580"/>
                                  </a:lnTo>
                                  <a:lnTo>
                                    <a:pt x="927" y="587"/>
                                  </a:lnTo>
                                  <a:lnTo>
                                    <a:pt x="930" y="594"/>
                                  </a:lnTo>
                                  <a:lnTo>
                                    <a:pt x="930" y="601"/>
                                  </a:lnTo>
                                  <a:lnTo>
                                    <a:pt x="930" y="608"/>
                                  </a:lnTo>
                                  <a:lnTo>
                                    <a:pt x="932" y="616"/>
                                  </a:lnTo>
                                  <a:lnTo>
                                    <a:pt x="932" y="625"/>
                                  </a:lnTo>
                                  <a:lnTo>
                                    <a:pt x="934" y="635"/>
                                  </a:lnTo>
                                  <a:lnTo>
                                    <a:pt x="934" y="642"/>
                                  </a:lnTo>
                                  <a:lnTo>
                                    <a:pt x="934" y="651"/>
                                  </a:lnTo>
                                  <a:lnTo>
                                    <a:pt x="934" y="658"/>
                                  </a:lnTo>
                                  <a:lnTo>
                                    <a:pt x="937" y="666"/>
                                  </a:lnTo>
                                  <a:lnTo>
                                    <a:pt x="937" y="677"/>
                                  </a:lnTo>
                                  <a:lnTo>
                                    <a:pt x="937" y="692"/>
                                  </a:lnTo>
                                  <a:lnTo>
                                    <a:pt x="937" y="701"/>
                                  </a:lnTo>
                                  <a:lnTo>
                                    <a:pt x="937" y="711"/>
                                  </a:lnTo>
                                  <a:lnTo>
                                    <a:pt x="937" y="718"/>
                                  </a:lnTo>
                                  <a:lnTo>
                                    <a:pt x="937" y="727"/>
                                  </a:lnTo>
                                  <a:lnTo>
                                    <a:pt x="932" y="737"/>
                                  </a:lnTo>
                                  <a:lnTo>
                                    <a:pt x="932" y="744"/>
                                  </a:lnTo>
                                  <a:lnTo>
                                    <a:pt x="930" y="746"/>
                                  </a:lnTo>
                                  <a:lnTo>
                                    <a:pt x="930" y="749"/>
                                  </a:lnTo>
                                  <a:lnTo>
                                    <a:pt x="0" y="1833"/>
                                  </a:lnTo>
                                  <a:lnTo>
                                    <a:pt x="0" y="1655"/>
                                  </a:lnTo>
                                  <a:lnTo>
                                    <a:pt x="24" y="344"/>
                                  </a:lnTo>
                                  <a:lnTo>
                                    <a:pt x="635" y="28"/>
                                  </a:lnTo>
                                  <a:lnTo>
                                    <a:pt x="697" y="121"/>
                                  </a:lnTo>
                                  <a:lnTo>
                                    <a:pt x="69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7240"/>
                              <a:ext cx="42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" h="1215">
                                  <a:moveTo>
                                    <a:pt x="2679" y="40"/>
                                  </a:moveTo>
                                  <a:lnTo>
                                    <a:pt x="2507" y="105"/>
                                  </a:lnTo>
                                  <a:lnTo>
                                    <a:pt x="2275" y="181"/>
                                  </a:lnTo>
                                  <a:lnTo>
                                    <a:pt x="1695" y="397"/>
                                  </a:lnTo>
                                  <a:lnTo>
                                    <a:pt x="1348" y="616"/>
                                  </a:lnTo>
                                  <a:lnTo>
                                    <a:pt x="1719" y="556"/>
                                  </a:lnTo>
                                  <a:lnTo>
                                    <a:pt x="2024" y="599"/>
                                  </a:lnTo>
                                  <a:lnTo>
                                    <a:pt x="1936" y="837"/>
                                  </a:lnTo>
                                  <a:lnTo>
                                    <a:pt x="1695" y="987"/>
                                  </a:lnTo>
                                  <a:lnTo>
                                    <a:pt x="1214" y="908"/>
                                  </a:lnTo>
                                  <a:lnTo>
                                    <a:pt x="827" y="1101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632" y="354"/>
                                  </a:lnTo>
                                  <a:lnTo>
                                    <a:pt x="1020" y="364"/>
                                  </a:lnTo>
                                  <a:lnTo>
                                    <a:pt x="1681" y="181"/>
                                  </a:lnTo>
                                  <a:lnTo>
                                    <a:pt x="2430" y="0"/>
                                  </a:lnTo>
                                  <a:lnTo>
                                    <a:pt x="2679" y="40"/>
                                  </a:lnTo>
                                  <a:lnTo>
                                    <a:pt x="267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997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670">
                                  <a:moveTo>
                                    <a:pt x="342" y="5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1670"/>
                                  </a:lnTo>
                                  <a:lnTo>
                                    <a:pt x="64" y="1670"/>
                                  </a:lnTo>
                                  <a:lnTo>
                                    <a:pt x="64" y="1482"/>
                                  </a:lnTo>
                                  <a:lnTo>
                                    <a:pt x="262" y="1477"/>
                                  </a:lnTo>
                                  <a:lnTo>
                                    <a:pt x="95" y="1301"/>
                                  </a:lnTo>
                                  <a:lnTo>
                                    <a:pt x="278" y="1177"/>
                                  </a:lnTo>
                                  <a:lnTo>
                                    <a:pt x="29" y="616"/>
                                  </a:lnTo>
                                  <a:lnTo>
                                    <a:pt x="155" y="697"/>
                                  </a:lnTo>
                                  <a:lnTo>
                                    <a:pt x="404" y="452"/>
                                  </a:lnTo>
                                  <a:lnTo>
                                    <a:pt x="281" y="274"/>
                                  </a:lnTo>
                                  <a:lnTo>
                                    <a:pt x="471" y="400"/>
                                  </a:lnTo>
                                  <a:lnTo>
                                    <a:pt x="625" y="233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4840"/>
                              <a:ext cx="113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785">
                                  <a:moveTo>
                                    <a:pt x="673" y="0"/>
                                  </a:moveTo>
                                  <a:lnTo>
                                    <a:pt x="708" y="145"/>
                                  </a:lnTo>
                                  <a:lnTo>
                                    <a:pt x="663" y="207"/>
                                  </a:lnTo>
                                  <a:lnTo>
                                    <a:pt x="682" y="350"/>
                                  </a:lnTo>
                                  <a:lnTo>
                                    <a:pt x="606" y="587"/>
                                  </a:lnTo>
                                  <a:lnTo>
                                    <a:pt x="392" y="618"/>
                                  </a:lnTo>
                                  <a:lnTo>
                                    <a:pt x="347" y="785"/>
                                  </a:lnTo>
                                  <a:lnTo>
                                    <a:pt x="345" y="785"/>
                                  </a:lnTo>
                                  <a:lnTo>
                                    <a:pt x="340" y="785"/>
                                  </a:lnTo>
                                  <a:lnTo>
                                    <a:pt x="333" y="782"/>
                                  </a:lnTo>
                                  <a:lnTo>
                                    <a:pt x="323" y="782"/>
                                  </a:lnTo>
                                  <a:lnTo>
                                    <a:pt x="316" y="780"/>
                                  </a:lnTo>
                                  <a:lnTo>
                                    <a:pt x="309" y="780"/>
                                  </a:lnTo>
                                  <a:lnTo>
                                    <a:pt x="304" y="780"/>
                                  </a:lnTo>
                                  <a:lnTo>
                                    <a:pt x="297" y="780"/>
                                  </a:lnTo>
                                  <a:lnTo>
                                    <a:pt x="287" y="778"/>
                                  </a:lnTo>
                                  <a:lnTo>
                                    <a:pt x="280" y="778"/>
                                  </a:lnTo>
                                  <a:lnTo>
                                    <a:pt x="273" y="778"/>
                                  </a:lnTo>
                                  <a:lnTo>
                                    <a:pt x="266" y="778"/>
                                  </a:lnTo>
                                  <a:lnTo>
                                    <a:pt x="257" y="775"/>
                                  </a:lnTo>
                                  <a:lnTo>
                                    <a:pt x="247" y="773"/>
                                  </a:lnTo>
                                  <a:lnTo>
                                    <a:pt x="238" y="771"/>
                                  </a:lnTo>
                                  <a:lnTo>
                                    <a:pt x="228" y="771"/>
                                  </a:lnTo>
                                  <a:lnTo>
                                    <a:pt x="218" y="768"/>
                                  </a:lnTo>
                                  <a:lnTo>
                                    <a:pt x="211" y="766"/>
                                  </a:lnTo>
                                  <a:lnTo>
                                    <a:pt x="199" y="761"/>
                                  </a:lnTo>
                                  <a:lnTo>
                                    <a:pt x="192" y="761"/>
                                  </a:lnTo>
                                  <a:lnTo>
                                    <a:pt x="180" y="756"/>
                                  </a:lnTo>
                                  <a:lnTo>
                                    <a:pt x="171" y="754"/>
                                  </a:lnTo>
                                  <a:lnTo>
                                    <a:pt x="161" y="751"/>
                                  </a:lnTo>
                                  <a:lnTo>
                                    <a:pt x="154" y="749"/>
                                  </a:lnTo>
                                  <a:lnTo>
                                    <a:pt x="145" y="744"/>
                                  </a:lnTo>
                                  <a:lnTo>
                                    <a:pt x="135" y="740"/>
                                  </a:lnTo>
                                  <a:lnTo>
                                    <a:pt x="128" y="737"/>
                                  </a:lnTo>
                                  <a:lnTo>
                                    <a:pt x="121" y="735"/>
                                  </a:lnTo>
                                  <a:lnTo>
                                    <a:pt x="114" y="728"/>
                                  </a:lnTo>
                                  <a:lnTo>
                                    <a:pt x="104" y="723"/>
                                  </a:lnTo>
                                  <a:lnTo>
                                    <a:pt x="97" y="718"/>
                                  </a:lnTo>
                                  <a:lnTo>
                                    <a:pt x="90" y="713"/>
                                  </a:lnTo>
                                  <a:lnTo>
                                    <a:pt x="76" y="702"/>
                                  </a:lnTo>
                                  <a:lnTo>
                                    <a:pt x="64" y="690"/>
                                  </a:lnTo>
                                  <a:lnTo>
                                    <a:pt x="52" y="675"/>
                                  </a:lnTo>
                                  <a:lnTo>
                                    <a:pt x="45" y="663"/>
                                  </a:lnTo>
                                  <a:lnTo>
                                    <a:pt x="35" y="652"/>
                                  </a:lnTo>
                                  <a:lnTo>
                                    <a:pt x="28" y="640"/>
                                  </a:lnTo>
                                  <a:lnTo>
                                    <a:pt x="21" y="628"/>
                                  </a:lnTo>
                                  <a:lnTo>
                                    <a:pt x="14" y="616"/>
                                  </a:lnTo>
                                  <a:lnTo>
                                    <a:pt x="9" y="606"/>
                                  </a:lnTo>
                                  <a:lnTo>
                                    <a:pt x="5" y="597"/>
                                  </a:lnTo>
                                  <a:lnTo>
                                    <a:pt x="2" y="59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2" y="575"/>
                                  </a:lnTo>
                                  <a:lnTo>
                                    <a:pt x="5" y="571"/>
                                  </a:lnTo>
                                  <a:lnTo>
                                    <a:pt x="7" y="566"/>
                                  </a:lnTo>
                                  <a:lnTo>
                                    <a:pt x="12" y="561"/>
                                  </a:lnTo>
                                  <a:lnTo>
                                    <a:pt x="16" y="554"/>
                                  </a:lnTo>
                                  <a:lnTo>
                                    <a:pt x="21" y="545"/>
                                  </a:lnTo>
                                  <a:lnTo>
                                    <a:pt x="28" y="535"/>
                                  </a:lnTo>
                                  <a:lnTo>
                                    <a:pt x="33" y="523"/>
                                  </a:lnTo>
                                  <a:lnTo>
                                    <a:pt x="43" y="509"/>
                                  </a:lnTo>
                                  <a:lnTo>
                                    <a:pt x="47" y="499"/>
                                  </a:lnTo>
                                  <a:lnTo>
                                    <a:pt x="52" y="492"/>
                                  </a:lnTo>
                                  <a:lnTo>
                                    <a:pt x="54" y="483"/>
                                  </a:lnTo>
                                  <a:lnTo>
                                    <a:pt x="62" y="473"/>
                                  </a:lnTo>
                                  <a:lnTo>
                                    <a:pt x="66" y="464"/>
                                  </a:lnTo>
                                  <a:lnTo>
                                    <a:pt x="73" y="454"/>
                                  </a:lnTo>
                                  <a:lnTo>
                                    <a:pt x="78" y="442"/>
                                  </a:lnTo>
                                  <a:lnTo>
                                    <a:pt x="85" y="433"/>
                                  </a:lnTo>
                                  <a:lnTo>
                                    <a:pt x="92" y="416"/>
                                  </a:lnTo>
                                  <a:lnTo>
                                    <a:pt x="100" y="404"/>
                                  </a:lnTo>
                                  <a:lnTo>
                                    <a:pt x="104" y="390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14" y="369"/>
                                  </a:lnTo>
                                  <a:lnTo>
                                    <a:pt x="119" y="361"/>
                                  </a:lnTo>
                                  <a:lnTo>
                                    <a:pt x="121" y="352"/>
                                  </a:lnTo>
                                  <a:lnTo>
                                    <a:pt x="126" y="345"/>
                                  </a:lnTo>
                                  <a:lnTo>
                                    <a:pt x="131" y="338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42" y="316"/>
                                  </a:lnTo>
                                  <a:lnTo>
                                    <a:pt x="145" y="307"/>
                                  </a:lnTo>
                                  <a:lnTo>
                                    <a:pt x="147" y="300"/>
                                  </a:lnTo>
                                  <a:lnTo>
                                    <a:pt x="152" y="292"/>
                                  </a:lnTo>
                                  <a:lnTo>
                                    <a:pt x="157" y="285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164" y="269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178" y="238"/>
                                  </a:lnTo>
                                  <a:lnTo>
                                    <a:pt x="183" y="231"/>
                                  </a:lnTo>
                                  <a:lnTo>
                                    <a:pt x="185" y="221"/>
                                  </a:lnTo>
                                  <a:lnTo>
                                    <a:pt x="195" y="207"/>
                                  </a:lnTo>
                                  <a:lnTo>
                                    <a:pt x="202" y="193"/>
                                  </a:lnTo>
                                  <a:lnTo>
                                    <a:pt x="204" y="185"/>
                                  </a:lnTo>
                                  <a:lnTo>
                                    <a:pt x="207" y="176"/>
                                  </a:lnTo>
                                  <a:lnTo>
                                    <a:pt x="211" y="171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28" y="138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38" y="114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49" y="95"/>
                                  </a:lnTo>
                                  <a:lnTo>
                                    <a:pt x="252" y="85"/>
                                  </a:lnTo>
                                  <a:lnTo>
                                    <a:pt x="257" y="76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64" y="64"/>
                                  </a:lnTo>
                                  <a:lnTo>
                                    <a:pt x="266" y="5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016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618">
                                  <a:moveTo>
                                    <a:pt x="276" y="0"/>
                                  </a:moveTo>
                                  <a:lnTo>
                                    <a:pt x="295" y="183"/>
                                  </a:lnTo>
                                  <a:lnTo>
                                    <a:pt x="261" y="233"/>
                                  </a:lnTo>
                                  <a:lnTo>
                                    <a:pt x="292" y="397"/>
                                  </a:lnTo>
                                  <a:lnTo>
                                    <a:pt x="240" y="428"/>
                                  </a:lnTo>
                                  <a:lnTo>
                                    <a:pt x="240" y="428"/>
                                  </a:lnTo>
                                  <a:lnTo>
                                    <a:pt x="240" y="433"/>
                                  </a:lnTo>
                                  <a:lnTo>
                                    <a:pt x="240" y="442"/>
                                  </a:lnTo>
                                  <a:lnTo>
                                    <a:pt x="240" y="454"/>
                                  </a:lnTo>
                                  <a:lnTo>
                                    <a:pt x="237" y="459"/>
                                  </a:lnTo>
                                  <a:lnTo>
                                    <a:pt x="237" y="468"/>
                                  </a:lnTo>
                                  <a:lnTo>
                                    <a:pt x="237" y="475"/>
                                  </a:lnTo>
                                  <a:lnTo>
                                    <a:pt x="237" y="483"/>
                                  </a:lnTo>
                                  <a:lnTo>
                                    <a:pt x="235" y="492"/>
                                  </a:lnTo>
                                  <a:lnTo>
                                    <a:pt x="233" y="499"/>
                                  </a:lnTo>
                                  <a:lnTo>
                                    <a:pt x="230" y="509"/>
                                  </a:lnTo>
                                  <a:lnTo>
                                    <a:pt x="230" y="518"/>
                                  </a:lnTo>
                                  <a:lnTo>
                                    <a:pt x="226" y="528"/>
                                  </a:lnTo>
                                  <a:lnTo>
                                    <a:pt x="221" y="535"/>
                                  </a:lnTo>
                                  <a:lnTo>
                                    <a:pt x="216" y="542"/>
                                  </a:lnTo>
                                  <a:lnTo>
                                    <a:pt x="214" y="552"/>
                                  </a:lnTo>
                                  <a:lnTo>
                                    <a:pt x="209" y="561"/>
                                  </a:lnTo>
                                  <a:lnTo>
                                    <a:pt x="204" y="568"/>
                                  </a:lnTo>
                                  <a:lnTo>
                                    <a:pt x="202" y="575"/>
                                  </a:lnTo>
                                  <a:lnTo>
                                    <a:pt x="197" y="585"/>
                                  </a:lnTo>
                                  <a:lnTo>
                                    <a:pt x="188" y="597"/>
                                  </a:lnTo>
                                  <a:lnTo>
                                    <a:pt x="183" y="609"/>
                                  </a:lnTo>
                                  <a:lnTo>
                                    <a:pt x="178" y="616"/>
                                  </a:lnTo>
                                  <a:lnTo>
                                    <a:pt x="178" y="618"/>
                                  </a:lnTo>
                                  <a:lnTo>
                                    <a:pt x="154" y="492"/>
                                  </a:lnTo>
                                  <a:lnTo>
                                    <a:pt x="157" y="487"/>
                                  </a:lnTo>
                                  <a:lnTo>
                                    <a:pt x="164" y="475"/>
                                  </a:lnTo>
                                  <a:lnTo>
                                    <a:pt x="171" y="468"/>
                                  </a:lnTo>
                                  <a:lnTo>
                                    <a:pt x="176" y="459"/>
                                  </a:lnTo>
                                  <a:lnTo>
                                    <a:pt x="183" y="449"/>
                                  </a:lnTo>
                                  <a:lnTo>
                                    <a:pt x="192" y="440"/>
                                  </a:lnTo>
                                  <a:lnTo>
                                    <a:pt x="197" y="425"/>
                                  </a:lnTo>
                                  <a:lnTo>
                                    <a:pt x="204" y="414"/>
                                  </a:lnTo>
                                  <a:lnTo>
                                    <a:pt x="211" y="402"/>
                                  </a:lnTo>
                                  <a:lnTo>
                                    <a:pt x="216" y="390"/>
                                  </a:lnTo>
                                  <a:lnTo>
                                    <a:pt x="221" y="376"/>
                                  </a:lnTo>
                                  <a:lnTo>
                                    <a:pt x="226" y="364"/>
                                  </a:lnTo>
                                  <a:lnTo>
                                    <a:pt x="228" y="352"/>
                                  </a:lnTo>
                                  <a:lnTo>
                                    <a:pt x="230" y="340"/>
                                  </a:lnTo>
                                  <a:lnTo>
                                    <a:pt x="228" y="328"/>
                                  </a:lnTo>
                                  <a:lnTo>
                                    <a:pt x="226" y="316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207" y="280"/>
                                  </a:lnTo>
                                  <a:lnTo>
                                    <a:pt x="199" y="273"/>
                                  </a:lnTo>
                                  <a:lnTo>
                                    <a:pt x="195" y="268"/>
                                  </a:lnTo>
                                  <a:lnTo>
                                    <a:pt x="180" y="257"/>
                                  </a:lnTo>
                                  <a:lnTo>
                                    <a:pt x="169" y="249"/>
                                  </a:lnTo>
                                  <a:lnTo>
                                    <a:pt x="161" y="242"/>
                                  </a:lnTo>
                                  <a:lnTo>
                                    <a:pt x="159" y="242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26" y="102"/>
                                  </a:lnTo>
                                  <a:lnTo>
                                    <a:pt x="221" y="102"/>
                                  </a:lnTo>
                                  <a:lnTo>
                                    <a:pt x="214" y="102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188" y="104"/>
                                  </a:lnTo>
                                  <a:lnTo>
                                    <a:pt x="180" y="104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060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83">
                                  <a:moveTo>
                                    <a:pt x="0" y="0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106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50">
                                  <a:moveTo>
                                    <a:pt x="62" y="93"/>
                                  </a:moveTo>
                                  <a:lnTo>
                                    <a:pt x="62" y="9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66" y="198"/>
                                  </a:lnTo>
                                  <a:lnTo>
                                    <a:pt x="66" y="205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64" y="231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59" y="286"/>
                                  </a:lnTo>
                                  <a:lnTo>
                                    <a:pt x="57" y="298"/>
                                  </a:lnTo>
                                  <a:lnTo>
                                    <a:pt x="55" y="309"/>
                                  </a:lnTo>
                                  <a:lnTo>
                                    <a:pt x="52" y="321"/>
                                  </a:lnTo>
                                  <a:lnTo>
                                    <a:pt x="50" y="333"/>
                                  </a:lnTo>
                                  <a:lnTo>
                                    <a:pt x="47" y="345"/>
                                  </a:lnTo>
                                  <a:lnTo>
                                    <a:pt x="45" y="357"/>
                                  </a:lnTo>
                                  <a:lnTo>
                                    <a:pt x="40" y="369"/>
                                  </a:lnTo>
                                  <a:lnTo>
                                    <a:pt x="40" y="381"/>
                                  </a:lnTo>
                                  <a:lnTo>
                                    <a:pt x="36" y="393"/>
                                  </a:lnTo>
                                  <a:lnTo>
                                    <a:pt x="36" y="405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8" y="428"/>
                                  </a:lnTo>
                                  <a:lnTo>
                                    <a:pt x="26" y="438"/>
                                  </a:lnTo>
                                  <a:lnTo>
                                    <a:pt x="26" y="450"/>
                                  </a:lnTo>
                                  <a:lnTo>
                                    <a:pt x="21" y="459"/>
                                  </a:lnTo>
                                  <a:lnTo>
                                    <a:pt x="19" y="469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14" y="49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9" y="505"/>
                                  </a:lnTo>
                                  <a:lnTo>
                                    <a:pt x="7" y="512"/>
                                  </a:lnTo>
                                  <a:lnTo>
                                    <a:pt x="7" y="521"/>
                                  </a:lnTo>
                                  <a:lnTo>
                                    <a:pt x="5" y="533"/>
                                  </a:lnTo>
                                  <a:lnTo>
                                    <a:pt x="2" y="543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7" y="547"/>
                                  </a:lnTo>
                                  <a:lnTo>
                                    <a:pt x="12" y="545"/>
                                  </a:lnTo>
                                  <a:lnTo>
                                    <a:pt x="21" y="543"/>
                                  </a:lnTo>
                                  <a:lnTo>
                                    <a:pt x="33" y="540"/>
                                  </a:lnTo>
                                  <a:lnTo>
                                    <a:pt x="45" y="535"/>
                                  </a:lnTo>
                                  <a:lnTo>
                                    <a:pt x="57" y="531"/>
                                  </a:lnTo>
                                  <a:lnTo>
                                    <a:pt x="71" y="526"/>
                                  </a:lnTo>
                                  <a:lnTo>
                                    <a:pt x="83" y="519"/>
                                  </a:lnTo>
                                  <a:lnTo>
                                    <a:pt x="95" y="512"/>
                                  </a:lnTo>
                                  <a:lnTo>
                                    <a:pt x="107" y="502"/>
                                  </a:lnTo>
                                  <a:lnTo>
                                    <a:pt x="116" y="497"/>
                                  </a:lnTo>
                                  <a:lnTo>
                                    <a:pt x="123" y="490"/>
                                  </a:lnTo>
                                  <a:lnTo>
                                    <a:pt x="131" y="488"/>
                                  </a:lnTo>
                                  <a:lnTo>
                                    <a:pt x="135" y="483"/>
                                  </a:lnTo>
                                  <a:lnTo>
                                    <a:pt x="138" y="483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33" y="471"/>
                                  </a:lnTo>
                                  <a:lnTo>
                                    <a:pt x="131" y="466"/>
                                  </a:lnTo>
                                  <a:lnTo>
                                    <a:pt x="131" y="459"/>
                                  </a:lnTo>
                                  <a:lnTo>
                                    <a:pt x="128" y="452"/>
                                  </a:lnTo>
                                  <a:lnTo>
                                    <a:pt x="128" y="445"/>
                                  </a:lnTo>
                                  <a:lnTo>
                                    <a:pt x="123" y="436"/>
                                  </a:lnTo>
                                  <a:lnTo>
                                    <a:pt x="123" y="426"/>
                                  </a:lnTo>
                                  <a:lnTo>
                                    <a:pt x="121" y="417"/>
                                  </a:lnTo>
                                  <a:lnTo>
                                    <a:pt x="121" y="409"/>
                                  </a:lnTo>
                                  <a:lnTo>
                                    <a:pt x="121" y="400"/>
                                  </a:lnTo>
                                  <a:lnTo>
                                    <a:pt x="123" y="393"/>
                                  </a:lnTo>
                                  <a:lnTo>
                                    <a:pt x="123" y="386"/>
                                  </a:lnTo>
                                  <a:lnTo>
                                    <a:pt x="128" y="378"/>
                                  </a:lnTo>
                                  <a:lnTo>
                                    <a:pt x="131" y="369"/>
                                  </a:lnTo>
                                  <a:lnTo>
                                    <a:pt x="133" y="362"/>
                                  </a:lnTo>
                                  <a:lnTo>
                                    <a:pt x="140" y="357"/>
                                  </a:lnTo>
                                  <a:lnTo>
                                    <a:pt x="145" y="352"/>
                                  </a:lnTo>
                                  <a:lnTo>
                                    <a:pt x="157" y="343"/>
                                  </a:lnTo>
                                  <a:lnTo>
                                    <a:pt x="171" y="338"/>
                                  </a:lnTo>
                                  <a:lnTo>
                                    <a:pt x="183" y="336"/>
                                  </a:lnTo>
                                  <a:lnTo>
                                    <a:pt x="197" y="336"/>
                                  </a:lnTo>
                                  <a:lnTo>
                                    <a:pt x="209" y="338"/>
                                  </a:lnTo>
                                  <a:lnTo>
                                    <a:pt x="221" y="343"/>
                                  </a:lnTo>
                                  <a:lnTo>
                                    <a:pt x="223" y="348"/>
                                  </a:lnTo>
                                  <a:lnTo>
                                    <a:pt x="230" y="357"/>
                                  </a:lnTo>
                                  <a:lnTo>
                                    <a:pt x="230" y="364"/>
                                  </a:lnTo>
                                  <a:lnTo>
                                    <a:pt x="233" y="376"/>
                                  </a:lnTo>
                                  <a:lnTo>
                                    <a:pt x="230" y="381"/>
                                  </a:lnTo>
                                  <a:lnTo>
                                    <a:pt x="230" y="390"/>
                                  </a:lnTo>
                                  <a:lnTo>
                                    <a:pt x="230" y="395"/>
                                  </a:lnTo>
                                  <a:lnTo>
                                    <a:pt x="230" y="397"/>
                                  </a:lnTo>
                                  <a:lnTo>
                                    <a:pt x="230" y="397"/>
                                  </a:lnTo>
                                  <a:lnTo>
                                    <a:pt x="235" y="395"/>
                                  </a:lnTo>
                                  <a:lnTo>
                                    <a:pt x="242" y="388"/>
                                  </a:lnTo>
                                  <a:lnTo>
                                    <a:pt x="252" y="383"/>
                                  </a:lnTo>
                                  <a:lnTo>
                                    <a:pt x="264" y="374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85" y="357"/>
                                  </a:lnTo>
                                  <a:lnTo>
                                    <a:pt x="292" y="350"/>
                                  </a:lnTo>
                                  <a:lnTo>
                                    <a:pt x="302" y="343"/>
                                  </a:lnTo>
                                  <a:lnTo>
                                    <a:pt x="309" y="338"/>
                                  </a:lnTo>
                                  <a:lnTo>
                                    <a:pt x="316" y="329"/>
                                  </a:lnTo>
                                  <a:lnTo>
                                    <a:pt x="323" y="319"/>
                                  </a:lnTo>
                                  <a:lnTo>
                                    <a:pt x="333" y="309"/>
                                  </a:lnTo>
                                  <a:lnTo>
                                    <a:pt x="340" y="300"/>
                                  </a:lnTo>
                                  <a:lnTo>
                                    <a:pt x="347" y="290"/>
                                  </a:lnTo>
                                  <a:lnTo>
                                    <a:pt x="354" y="281"/>
                                  </a:lnTo>
                                  <a:lnTo>
                                    <a:pt x="361" y="271"/>
                                  </a:lnTo>
                                  <a:lnTo>
                                    <a:pt x="368" y="264"/>
                                  </a:lnTo>
                                  <a:lnTo>
                                    <a:pt x="373" y="255"/>
                                  </a:lnTo>
                                  <a:lnTo>
                                    <a:pt x="378" y="248"/>
                                  </a:lnTo>
                                  <a:lnTo>
                                    <a:pt x="383" y="240"/>
                                  </a:lnTo>
                                  <a:lnTo>
                                    <a:pt x="387" y="236"/>
                                  </a:lnTo>
                                  <a:lnTo>
                                    <a:pt x="392" y="229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397" y="224"/>
                                  </a:lnTo>
                                  <a:lnTo>
                                    <a:pt x="409" y="224"/>
                                  </a:lnTo>
                                  <a:lnTo>
                                    <a:pt x="416" y="221"/>
                                  </a:lnTo>
                                  <a:lnTo>
                                    <a:pt x="425" y="221"/>
                                  </a:lnTo>
                                  <a:lnTo>
                                    <a:pt x="435" y="221"/>
                                  </a:lnTo>
                                  <a:lnTo>
                                    <a:pt x="447" y="221"/>
                                  </a:lnTo>
                                  <a:lnTo>
                                    <a:pt x="456" y="219"/>
                                  </a:lnTo>
                                  <a:lnTo>
                                    <a:pt x="468" y="217"/>
                                  </a:lnTo>
                                  <a:lnTo>
                                    <a:pt x="482" y="212"/>
                                  </a:lnTo>
                                  <a:lnTo>
                                    <a:pt x="494" y="212"/>
                                  </a:lnTo>
                                  <a:lnTo>
                                    <a:pt x="506" y="207"/>
                                  </a:lnTo>
                                  <a:lnTo>
                                    <a:pt x="521" y="202"/>
                                  </a:lnTo>
                                  <a:lnTo>
                                    <a:pt x="535" y="198"/>
                                  </a:lnTo>
                                  <a:lnTo>
                                    <a:pt x="547" y="195"/>
                                  </a:lnTo>
                                  <a:lnTo>
                                    <a:pt x="559" y="188"/>
                                  </a:lnTo>
                                  <a:lnTo>
                                    <a:pt x="570" y="181"/>
                                  </a:lnTo>
                                  <a:lnTo>
                                    <a:pt x="580" y="174"/>
                                  </a:lnTo>
                                  <a:lnTo>
                                    <a:pt x="594" y="167"/>
                                  </a:lnTo>
                                  <a:lnTo>
                                    <a:pt x="601" y="160"/>
                                  </a:lnTo>
                                  <a:lnTo>
                                    <a:pt x="613" y="152"/>
                                  </a:lnTo>
                                  <a:lnTo>
                                    <a:pt x="620" y="145"/>
                                  </a:lnTo>
                                  <a:lnTo>
                                    <a:pt x="630" y="141"/>
                                  </a:lnTo>
                                  <a:lnTo>
                                    <a:pt x="637" y="133"/>
                                  </a:lnTo>
                                  <a:lnTo>
                                    <a:pt x="644" y="126"/>
                                  </a:lnTo>
                                  <a:lnTo>
                                    <a:pt x="649" y="119"/>
                                  </a:lnTo>
                                  <a:lnTo>
                                    <a:pt x="656" y="117"/>
                                  </a:lnTo>
                                  <a:lnTo>
                                    <a:pt x="661" y="110"/>
                                  </a:lnTo>
                                  <a:lnTo>
                                    <a:pt x="666" y="107"/>
                                  </a:lnTo>
                                  <a:lnTo>
                                    <a:pt x="661" y="105"/>
                                  </a:lnTo>
                                  <a:lnTo>
                                    <a:pt x="658" y="103"/>
                                  </a:lnTo>
                                  <a:lnTo>
                                    <a:pt x="649" y="98"/>
                                  </a:lnTo>
                                  <a:lnTo>
                                    <a:pt x="639" y="91"/>
                                  </a:lnTo>
                                  <a:lnTo>
                                    <a:pt x="628" y="84"/>
                                  </a:lnTo>
                                  <a:lnTo>
                                    <a:pt x="613" y="74"/>
                                  </a:lnTo>
                                  <a:lnTo>
                                    <a:pt x="604" y="69"/>
                                  </a:lnTo>
                                  <a:lnTo>
                                    <a:pt x="597" y="64"/>
                                  </a:lnTo>
                                  <a:lnTo>
                                    <a:pt x="587" y="62"/>
                                  </a:lnTo>
                                  <a:lnTo>
                                    <a:pt x="578" y="57"/>
                                  </a:lnTo>
                                  <a:lnTo>
                                    <a:pt x="568" y="53"/>
                                  </a:lnTo>
                                  <a:lnTo>
                                    <a:pt x="556" y="45"/>
                                  </a:lnTo>
                                  <a:lnTo>
                                    <a:pt x="547" y="41"/>
                                  </a:lnTo>
                                  <a:lnTo>
                                    <a:pt x="535" y="36"/>
                                  </a:lnTo>
                                  <a:lnTo>
                                    <a:pt x="523" y="31"/>
                                  </a:lnTo>
                                  <a:lnTo>
                                    <a:pt x="511" y="26"/>
                                  </a:lnTo>
                                  <a:lnTo>
                                    <a:pt x="499" y="24"/>
                                  </a:lnTo>
                                  <a:lnTo>
                                    <a:pt x="487" y="19"/>
                                  </a:lnTo>
                                  <a:lnTo>
                                    <a:pt x="475" y="17"/>
                                  </a:lnTo>
                                  <a:lnTo>
                                    <a:pt x="461" y="12"/>
                                  </a:lnTo>
                                  <a:lnTo>
                                    <a:pt x="447" y="7"/>
                                  </a:lnTo>
                                  <a:lnTo>
                                    <a:pt x="435" y="7"/>
                                  </a:lnTo>
                                  <a:lnTo>
                                    <a:pt x="421" y="5"/>
                                  </a:lnTo>
                                  <a:lnTo>
                                    <a:pt x="406" y="3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78" y="3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2" y="5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64" y="12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35" y="17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200" y="29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960"/>
                              <a:ext cx="75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164">
                                  <a:moveTo>
                                    <a:pt x="0" y="6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40" y="2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90" y="2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328" y="10"/>
                                  </a:lnTo>
                                  <a:lnTo>
                                    <a:pt x="340" y="12"/>
                                  </a:lnTo>
                                  <a:lnTo>
                                    <a:pt x="351" y="17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70" y="24"/>
                                  </a:lnTo>
                                  <a:lnTo>
                                    <a:pt x="378" y="29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94" y="36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394" y="40"/>
                                  </a:lnTo>
                                  <a:lnTo>
                                    <a:pt x="382" y="50"/>
                                  </a:lnTo>
                                  <a:lnTo>
                                    <a:pt x="373" y="55"/>
                                  </a:lnTo>
                                  <a:lnTo>
                                    <a:pt x="363" y="62"/>
                                  </a:lnTo>
                                  <a:lnTo>
                                    <a:pt x="356" y="64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44" y="71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328" y="76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09" y="81"/>
                                  </a:lnTo>
                                  <a:lnTo>
                                    <a:pt x="302" y="83"/>
                                  </a:lnTo>
                                  <a:lnTo>
                                    <a:pt x="290" y="86"/>
                                  </a:lnTo>
                                  <a:lnTo>
                                    <a:pt x="283" y="88"/>
                                  </a:lnTo>
                                  <a:lnTo>
                                    <a:pt x="273" y="90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49" y="93"/>
                                  </a:lnTo>
                                  <a:lnTo>
                                    <a:pt x="240" y="95"/>
                                  </a:lnTo>
                                  <a:lnTo>
                                    <a:pt x="237" y="95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37" y="100"/>
                                  </a:lnTo>
                                  <a:lnTo>
                                    <a:pt x="242" y="102"/>
                                  </a:lnTo>
                                  <a:lnTo>
                                    <a:pt x="249" y="102"/>
                                  </a:lnTo>
                                  <a:lnTo>
                                    <a:pt x="259" y="105"/>
                                  </a:lnTo>
                                  <a:lnTo>
                                    <a:pt x="268" y="107"/>
                                  </a:lnTo>
                                  <a:lnTo>
                                    <a:pt x="275" y="107"/>
                                  </a:lnTo>
                                  <a:lnTo>
                                    <a:pt x="287" y="109"/>
                                  </a:lnTo>
                                  <a:lnTo>
                                    <a:pt x="299" y="109"/>
                                  </a:lnTo>
                                  <a:lnTo>
                                    <a:pt x="311" y="112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332" y="114"/>
                                  </a:lnTo>
                                  <a:lnTo>
                                    <a:pt x="344" y="114"/>
                                  </a:lnTo>
                                  <a:lnTo>
                                    <a:pt x="356" y="114"/>
                                  </a:lnTo>
                                  <a:lnTo>
                                    <a:pt x="368" y="114"/>
                                  </a:lnTo>
                                  <a:lnTo>
                                    <a:pt x="380" y="114"/>
                                  </a:lnTo>
                                  <a:lnTo>
                                    <a:pt x="389" y="114"/>
                                  </a:lnTo>
                                  <a:lnTo>
                                    <a:pt x="401" y="114"/>
                                  </a:lnTo>
                                  <a:lnTo>
                                    <a:pt x="411" y="112"/>
                                  </a:lnTo>
                                  <a:lnTo>
                                    <a:pt x="420" y="112"/>
                                  </a:lnTo>
                                  <a:lnTo>
                                    <a:pt x="430" y="109"/>
                                  </a:lnTo>
                                  <a:lnTo>
                                    <a:pt x="439" y="109"/>
                                  </a:lnTo>
                                  <a:lnTo>
                                    <a:pt x="447" y="109"/>
                                  </a:lnTo>
                                  <a:lnTo>
                                    <a:pt x="454" y="107"/>
                                  </a:lnTo>
                                  <a:lnTo>
                                    <a:pt x="458" y="105"/>
                                  </a:lnTo>
                                  <a:lnTo>
                                    <a:pt x="466" y="105"/>
                                  </a:lnTo>
                                  <a:lnTo>
                                    <a:pt x="473" y="105"/>
                                  </a:lnTo>
                                  <a:lnTo>
                                    <a:pt x="475" y="105"/>
                                  </a:lnTo>
                                  <a:lnTo>
                                    <a:pt x="473" y="105"/>
                                  </a:lnTo>
                                  <a:lnTo>
                                    <a:pt x="470" y="105"/>
                                  </a:lnTo>
                                  <a:lnTo>
                                    <a:pt x="463" y="107"/>
                                  </a:lnTo>
                                  <a:lnTo>
                                    <a:pt x="456" y="112"/>
                                  </a:lnTo>
                                  <a:lnTo>
                                    <a:pt x="447" y="114"/>
                                  </a:lnTo>
                                  <a:lnTo>
                                    <a:pt x="435" y="117"/>
                                  </a:lnTo>
                                  <a:lnTo>
                                    <a:pt x="423" y="121"/>
                                  </a:lnTo>
                                  <a:lnTo>
                                    <a:pt x="411" y="126"/>
                                  </a:lnTo>
                                  <a:lnTo>
                                    <a:pt x="404" y="128"/>
                                  </a:lnTo>
                                  <a:lnTo>
                                    <a:pt x="394" y="131"/>
                                  </a:lnTo>
                                  <a:lnTo>
                                    <a:pt x="387" y="133"/>
                                  </a:lnTo>
                                  <a:lnTo>
                                    <a:pt x="380" y="136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63" y="140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49" y="145"/>
                                  </a:lnTo>
                                  <a:lnTo>
                                    <a:pt x="340" y="148"/>
                                  </a:lnTo>
                                  <a:lnTo>
                                    <a:pt x="330" y="150"/>
                                  </a:lnTo>
                                  <a:lnTo>
                                    <a:pt x="321" y="150"/>
                                  </a:lnTo>
                                  <a:lnTo>
                                    <a:pt x="311" y="152"/>
                                  </a:lnTo>
                                  <a:lnTo>
                                    <a:pt x="302" y="155"/>
                                  </a:lnTo>
                                  <a:lnTo>
                                    <a:pt x="294" y="157"/>
                                  </a:lnTo>
                                  <a:lnTo>
                                    <a:pt x="285" y="159"/>
                                  </a:lnTo>
                                  <a:lnTo>
                                    <a:pt x="275" y="162"/>
                                  </a:lnTo>
                                  <a:lnTo>
                                    <a:pt x="268" y="162"/>
                                  </a:lnTo>
                                  <a:lnTo>
                                    <a:pt x="259" y="162"/>
                                  </a:lnTo>
                                  <a:lnTo>
                                    <a:pt x="249" y="162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21" y="162"/>
                                  </a:lnTo>
                                  <a:lnTo>
                                    <a:pt x="214" y="162"/>
                                  </a:lnTo>
                                  <a:lnTo>
                                    <a:pt x="204" y="164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80" y="162"/>
                                  </a:lnTo>
                                  <a:lnTo>
                                    <a:pt x="176" y="162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159" y="13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4200"/>
                              <a:ext cx="102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889">
                                  <a:moveTo>
                                    <a:pt x="2" y="0"/>
                                  </a:moveTo>
                                  <a:lnTo>
                                    <a:pt x="0" y="889"/>
                                  </a:lnTo>
                                  <a:lnTo>
                                    <a:pt x="644" y="889"/>
                                  </a:lnTo>
                                  <a:lnTo>
                                    <a:pt x="64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76680"/>
                              <a:ext cx="9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607">
                                  <a:moveTo>
                                    <a:pt x="12" y="169"/>
                                  </a:moveTo>
                                  <a:lnTo>
                                    <a:pt x="274" y="34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04" y="607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1400"/>
                              <a:ext cx="92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57">
                                  <a:moveTo>
                                    <a:pt x="0" y="0"/>
                                  </a:moveTo>
                                  <a:lnTo>
                                    <a:pt x="577" y="0"/>
                                  </a:lnTo>
                                  <a:lnTo>
                                    <a:pt x="577" y="157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99000"/>
                              <a:ext cx="138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26">
                                  <a:moveTo>
                                    <a:pt x="701" y="0"/>
                                  </a:moveTo>
                                  <a:lnTo>
                                    <a:pt x="594" y="43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87" y="60"/>
                                  </a:lnTo>
                                  <a:lnTo>
                                    <a:pt x="583" y="67"/>
                                  </a:lnTo>
                                  <a:lnTo>
                                    <a:pt x="578" y="74"/>
                                  </a:lnTo>
                                  <a:lnTo>
                                    <a:pt x="571" y="83"/>
                                  </a:lnTo>
                                  <a:lnTo>
                                    <a:pt x="564" y="98"/>
                                  </a:lnTo>
                                  <a:lnTo>
                                    <a:pt x="554" y="107"/>
                                  </a:lnTo>
                                  <a:lnTo>
                                    <a:pt x="545" y="119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21" y="140"/>
                                  </a:lnTo>
                                  <a:lnTo>
                                    <a:pt x="511" y="145"/>
                                  </a:lnTo>
                                  <a:lnTo>
                                    <a:pt x="504" y="150"/>
                                  </a:lnTo>
                                  <a:lnTo>
                                    <a:pt x="497" y="157"/>
                                  </a:lnTo>
                                  <a:lnTo>
                                    <a:pt x="490" y="162"/>
                                  </a:lnTo>
                                  <a:lnTo>
                                    <a:pt x="480" y="164"/>
                                  </a:lnTo>
                                  <a:lnTo>
                                    <a:pt x="471" y="169"/>
                                  </a:lnTo>
                                  <a:lnTo>
                                    <a:pt x="461" y="174"/>
                                  </a:lnTo>
                                  <a:lnTo>
                                    <a:pt x="452" y="178"/>
                                  </a:lnTo>
                                  <a:lnTo>
                                    <a:pt x="440" y="181"/>
                                  </a:lnTo>
                                  <a:lnTo>
                                    <a:pt x="428" y="183"/>
                                  </a:lnTo>
                                  <a:lnTo>
                                    <a:pt x="414" y="188"/>
                                  </a:lnTo>
                                  <a:lnTo>
                                    <a:pt x="402" y="190"/>
                                  </a:lnTo>
                                  <a:lnTo>
                                    <a:pt x="395" y="190"/>
                                  </a:lnTo>
                                  <a:lnTo>
                                    <a:pt x="388" y="193"/>
                                  </a:lnTo>
                                  <a:lnTo>
                                    <a:pt x="380" y="193"/>
                                  </a:lnTo>
                                  <a:lnTo>
                                    <a:pt x="373" y="195"/>
                                  </a:lnTo>
                                  <a:lnTo>
                                    <a:pt x="359" y="197"/>
                                  </a:lnTo>
                                  <a:lnTo>
                                    <a:pt x="345" y="200"/>
                                  </a:lnTo>
                                  <a:lnTo>
                                    <a:pt x="338" y="200"/>
                                  </a:lnTo>
                                  <a:lnTo>
                                    <a:pt x="328" y="200"/>
                                  </a:lnTo>
                                  <a:lnTo>
                                    <a:pt x="321" y="200"/>
                                  </a:lnTo>
                                  <a:lnTo>
                                    <a:pt x="314" y="200"/>
                                  </a:lnTo>
                                  <a:lnTo>
                                    <a:pt x="304" y="200"/>
                                  </a:lnTo>
                                  <a:lnTo>
                                    <a:pt x="297" y="202"/>
                                  </a:lnTo>
                                  <a:lnTo>
                                    <a:pt x="288" y="202"/>
                                  </a:lnTo>
                                  <a:lnTo>
                                    <a:pt x="281" y="202"/>
                                  </a:lnTo>
                                  <a:lnTo>
                                    <a:pt x="271" y="20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47" y="202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33" y="202"/>
                                  </a:lnTo>
                                  <a:lnTo>
                                    <a:pt x="226" y="202"/>
                                  </a:lnTo>
                                  <a:lnTo>
                                    <a:pt x="219" y="205"/>
                                  </a:lnTo>
                                  <a:lnTo>
                                    <a:pt x="209" y="202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195" y="202"/>
                                  </a:lnTo>
                                  <a:lnTo>
                                    <a:pt x="186" y="202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45" y="202"/>
                                  </a:lnTo>
                                  <a:lnTo>
                                    <a:pt x="133" y="202"/>
                                  </a:lnTo>
                                  <a:lnTo>
                                    <a:pt x="121" y="202"/>
                                  </a:lnTo>
                                  <a:lnTo>
                                    <a:pt x="112" y="202"/>
                                  </a:lnTo>
                                  <a:lnTo>
                                    <a:pt x="102" y="202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71" y="202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521" y="312"/>
                                  </a:lnTo>
                                  <a:lnTo>
                                    <a:pt x="623" y="340"/>
                                  </a:lnTo>
                                  <a:lnTo>
                                    <a:pt x="623" y="340"/>
                                  </a:lnTo>
                                  <a:lnTo>
                                    <a:pt x="633" y="340"/>
                                  </a:lnTo>
                                  <a:lnTo>
                                    <a:pt x="635" y="340"/>
                                  </a:lnTo>
                                  <a:lnTo>
                                    <a:pt x="644" y="340"/>
                                  </a:lnTo>
                                  <a:lnTo>
                                    <a:pt x="652" y="340"/>
                                  </a:lnTo>
                                  <a:lnTo>
                                    <a:pt x="661" y="343"/>
                                  </a:lnTo>
                                  <a:lnTo>
                                    <a:pt x="668" y="340"/>
                                  </a:lnTo>
                                  <a:lnTo>
                                    <a:pt x="678" y="338"/>
                                  </a:lnTo>
                                  <a:lnTo>
                                    <a:pt x="687" y="335"/>
                                  </a:lnTo>
                                  <a:lnTo>
                                    <a:pt x="699" y="333"/>
                                  </a:lnTo>
                                  <a:lnTo>
                                    <a:pt x="711" y="326"/>
                                  </a:lnTo>
                                  <a:lnTo>
                                    <a:pt x="720" y="321"/>
                                  </a:lnTo>
                                  <a:lnTo>
                                    <a:pt x="732" y="314"/>
                                  </a:lnTo>
                                  <a:lnTo>
                                    <a:pt x="744" y="307"/>
                                  </a:lnTo>
                                  <a:lnTo>
                                    <a:pt x="756" y="297"/>
                                  </a:lnTo>
                                  <a:lnTo>
                                    <a:pt x="766" y="290"/>
                                  </a:lnTo>
                                  <a:lnTo>
                                    <a:pt x="778" y="283"/>
                                  </a:lnTo>
                                  <a:lnTo>
                                    <a:pt x="787" y="278"/>
                                  </a:lnTo>
                                  <a:lnTo>
                                    <a:pt x="797" y="274"/>
                                  </a:lnTo>
                                  <a:lnTo>
                                    <a:pt x="808" y="271"/>
                                  </a:lnTo>
                                  <a:lnTo>
                                    <a:pt x="818" y="271"/>
                                  </a:lnTo>
                                  <a:lnTo>
                                    <a:pt x="827" y="271"/>
                                  </a:lnTo>
                                  <a:lnTo>
                                    <a:pt x="837" y="269"/>
                                  </a:lnTo>
                                  <a:lnTo>
                                    <a:pt x="844" y="269"/>
                                  </a:lnTo>
                                  <a:lnTo>
                                    <a:pt x="849" y="269"/>
                                  </a:lnTo>
                                  <a:lnTo>
                                    <a:pt x="856" y="271"/>
                                  </a:lnTo>
                                  <a:lnTo>
                                    <a:pt x="865" y="271"/>
                                  </a:lnTo>
                                  <a:lnTo>
                                    <a:pt x="868" y="274"/>
                                  </a:lnTo>
                                  <a:lnTo>
                                    <a:pt x="846" y="224"/>
                                  </a:lnTo>
                                  <a:lnTo>
                                    <a:pt x="704" y="21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26360"/>
                              <a:ext cx="97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260">
                                  <a:moveTo>
                                    <a:pt x="233" y="29"/>
                                  </a:moveTo>
                                  <a:lnTo>
                                    <a:pt x="378" y="169"/>
                                  </a:lnTo>
                                  <a:lnTo>
                                    <a:pt x="383" y="167"/>
                                  </a:lnTo>
                                  <a:lnTo>
                                    <a:pt x="392" y="167"/>
                                  </a:lnTo>
                                  <a:lnTo>
                                    <a:pt x="397" y="164"/>
                                  </a:lnTo>
                                  <a:lnTo>
                                    <a:pt x="404" y="164"/>
                                  </a:lnTo>
                                  <a:lnTo>
                                    <a:pt x="411" y="164"/>
                                  </a:lnTo>
                                  <a:lnTo>
                                    <a:pt x="421" y="164"/>
                                  </a:lnTo>
                                  <a:lnTo>
                                    <a:pt x="430" y="162"/>
                                  </a:lnTo>
                                  <a:lnTo>
                                    <a:pt x="440" y="162"/>
                                  </a:lnTo>
                                  <a:lnTo>
                                    <a:pt x="449" y="162"/>
                                  </a:lnTo>
                                  <a:lnTo>
                                    <a:pt x="459" y="162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490" y="160"/>
                                  </a:lnTo>
                                  <a:lnTo>
                                    <a:pt x="501" y="160"/>
                                  </a:lnTo>
                                  <a:lnTo>
                                    <a:pt x="511" y="157"/>
                                  </a:lnTo>
                                  <a:lnTo>
                                    <a:pt x="523" y="155"/>
                                  </a:lnTo>
                                  <a:lnTo>
                                    <a:pt x="532" y="155"/>
                                  </a:lnTo>
                                  <a:lnTo>
                                    <a:pt x="542" y="155"/>
                                  </a:lnTo>
                                  <a:lnTo>
                                    <a:pt x="551" y="153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70" y="153"/>
                                  </a:lnTo>
                                  <a:lnTo>
                                    <a:pt x="580" y="153"/>
                                  </a:lnTo>
                                  <a:lnTo>
                                    <a:pt x="592" y="150"/>
                                  </a:lnTo>
                                  <a:lnTo>
                                    <a:pt x="604" y="150"/>
                                  </a:lnTo>
                                  <a:lnTo>
                                    <a:pt x="611" y="150"/>
                                  </a:lnTo>
                                  <a:lnTo>
                                    <a:pt x="613" y="150"/>
                                  </a:lnTo>
                                  <a:lnTo>
                                    <a:pt x="611" y="150"/>
                                  </a:lnTo>
                                  <a:lnTo>
                                    <a:pt x="608" y="150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97" y="155"/>
                                  </a:lnTo>
                                  <a:lnTo>
                                    <a:pt x="587" y="160"/>
                                  </a:lnTo>
                                  <a:lnTo>
                                    <a:pt x="578" y="162"/>
                                  </a:lnTo>
                                  <a:lnTo>
                                    <a:pt x="563" y="167"/>
                                  </a:lnTo>
                                  <a:lnTo>
                                    <a:pt x="551" y="172"/>
                                  </a:lnTo>
                                  <a:lnTo>
                                    <a:pt x="542" y="174"/>
                                  </a:lnTo>
                                  <a:lnTo>
                                    <a:pt x="532" y="176"/>
                                  </a:lnTo>
                                  <a:lnTo>
                                    <a:pt x="525" y="179"/>
                                  </a:lnTo>
                                  <a:lnTo>
                                    <a:pt x="518" y="181"/>
                                  </a:lnTo>
                                  <a:lnTo>
                                    <a:pt x="509" y="183"/>
                                  </a:lnTo>
                                  <a:lnTo>
                                    <a:pt x="499" y="186"/>
                                  </a:lnTo>
                                  <a:lnTo>
                                    <a:pt x="490" y="188"/>
                                  </a:lnTo>
                                  <a:lnTo>
                                    <a:pt x="480" y="193"/>
                                  </a:lnTo>
                                  <a:lnTo>
                                    <a:pt x="471" y="193"/>
                                  </a:lnTo>
                                  <a:lnTo>
                                    <a:pt x="461" y="195"/>
                                  </a:lnTo>
                                  <a:lnTo>
                                    <a:pt x="449" y="200"/>
                                  </a:lnTo>
                                  <a:lnTo>
                                    <a:pt x="440" y="202"/>
                                  </a:lnTo>
                                  <a:lnTo>
                                    <a:pt x="428" y="205"/>
                                  </a:lnTo>
                                  <a:lnTo>
                                    <a:pt x="418" y="207"/>
                                  </a:lnTo>
                                  <a:lnTo>
                                    <a:pt x="406" y="210"/>
                                  </a:lnTo>
                                  <a:lnTo>
                                    <a:pt x="397" y="214"/>
                                  </a:lnTo>
                                  <a:lnTo>
                                    <a:pt x="383" y="214"/>
                                  </a:lnTo>
                                  <a:lnTo>
                                    <a:pt x="371" y="219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45" y="222"/>
                                  </a:lnTo>
                                  <a:lnTo>
                                    <a:pt x="328" y="224"/>
                                  </a:lnTo>
                                  <a:lnTo>
                                    <a:pt x="316" y="226"/>
                                  </a:lnTo>
                                  <a:lnTo>
                                    <a:pt x="302" y="229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0" y="231"/>
                                  </a:lnTo>
                                  <a:lnTo>
                                    <a:pt x="273" y="233"/>
                                  </a:lnTo>
                                  <a:lnTo>
                                    <a:pt x="266" y="233"/>
                                  </a:lnTo>
                                  <a:lnTo>
                                    <a:pt x="259" y="233"/>
                                  </a:lnTo>
                                  <a:lnTo>
                                    <a:pt x="245" y="236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02" y="243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176" y="248"/>
                                  </a:lnTo>
                                  <a:lnTo>
                                    <a:pt x="164" y="248"/>
                                  </a:lnTo>
                                  <a:lnTo>
                                    <a:pt x="152" y="248"/>
                                  </a:lnTo>
                                  <a:lnTo>
                                    <a:pt x="138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66" y="257"/>
                                  </a:lnTo>
                                  <a:lnTo>
                                    <a:pt x="64" y="260"/>
                                  </a:lnTo>
                                  <a:lnTo>
                                    <a:pt x="57" y="26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3" y="29"/>
                                  </a:lnTo>
                                  <a:lnTo>
                                    <a:pt x="23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5480"/>
                              <a:ext cx="65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31">
                                  <a:moveTo>
                                    <a:pt x="255" y="426"/>
                                  </a:moveTo>
                                  <a:lnTo>
                                    <a:pt x="416" y="288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245" y="257"/>
                                  </a:lnTo>
                                  <a:lnTo>
                                    <a:pt x="76" y="335"/>
                                  </a:lnTo>
                                  <a:lnTo>
                                    <a:pt x="36" y="431"/>
                                  </a:lnTo>
                                  <a:lnTo>
                                    <a:pt x="255" y="426"/>
                                  </a:lnTo>
                                  <a:lnTo>
                                    <a:pt x="255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1124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8">
                                  <a:moveTo>
                                    <a:pt x="86" y="0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344880"/>
                              <a:ext cx="99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88">
                                  <a:moveTo>
                                    <a:pt x="0" y="7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623" y="154"/>
                                  </a:lnTo>
                                  <a:lnTo>
                                    <a:pt x="509" y="188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25080"/>
                              <a:ext cx="21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305">
                                  <a:moveTo>
                                    <a:pt x="138" y="0"/>
                                  </a:moveTo>
                                  <a:lnTo>
                                    <a:pt x="739" y="148"/>
                                  </a:lnTo>
                                  <a:lnTo>
                                    <a:pt x="989" y="12"/>
                                  </a:lnTo>
                                  <a:lnTo>
                                    <a:pt x="1184" y="41"/>
                                  </a:lnTo>
                                  <a:lnTo>
                                    <a:pt x="1188" y="43"/>
                                  </a:lnTo>
                                  <a:lnTo>
                                    <a:pt x="1196" y="55"/>
                                  </a:lnTo>
                                  <a:lnTo>
                                    <a:pt x="1203" y="62"/>
                                  </a:lnTo>
                                  <a:lnTo>
                                    <a:pt x="1212" y="69"/>
                                  </a:lnTo>
                                  <a:lnTo>
                                    <a:pt x="1222" y="76"/>
                                  </a:lnTo>
                                  <a:lnTo>
                                    <a:pt x="1234" y="86"/>
                                  </a:lnTo>
                                  <a:lnTo>
                                    <a:pt x="1241" y="91"/>
                                  </a:lnTo>
                                  <a:lnTo>
                                    <a:pt x="1246" y="95"/>
                                  </a:lnTo>
                                  <a:lnTo>
                                    <a:pt x="1255" y="98"/>
                                  </a:lnTo>
                                  <a:lnTo>
                                    <a:pt x="1262" y="103"/>
                                  </a:lnTo>
                                  <a:lnTo>
                                    <a:pt x="1276" y="110"/>
                                  </a:lnTo>
                                  <a:lnTo>
                                    <a:pt x="1291" y="117"/>
                                  </a:lnTo>
                                  <a:lnTo>
                                    <a:pt x="1303" y="122"/>
                                  </a:lnTo>
                                  <a:lnTo>
                                    <a:pt x="1312" y="126"/>
                                  </a:lnTo>
                                  <a:lnTo>
                                    <a:pt x="1317" y="129"/>
                                  </a:lnTo>
                                  <a:lnTo>
                                    <a:pt x="1322" y="133"/>
                                  </a:lnTo>
                                  <a:lnTo>
                                    <a:pt x="1148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26520"/>
                              <a:ext cx="226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331">
                                  <a:moveTo>
                                    <a:pt x="252" y="21"/>
                                  </a:moveTo>
                                  <a:lnTo>
                                    <a:pt x="252" y="24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60" y="3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279" y="69"/>
                                  </a:lnTo>
                                  <a:lnTo>
                                    <a:pt x="286" y="79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307" y="102"/>
                                  </a:lnTo>
                                  <a:lnTo>
                                    <a:pt x="319" y="114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333" y="126"/>
                                  </a:lnTo>
                                  <a:lnTo>
                                    <a:pt x="343" y="131"/>
                                  </a:lnTo>
                                  <a:lnTo>
                                    <a:pt x="352" y="138"/>
                                  </a:lnTo>
                                  <a:lnTo>
                                    <a:pt x="359" y="143"/>
                                  </a:lnTo>
                                  <a:lnTo>
                                    <a:pt x="371" y="150"/>
                                  </a:lnTo>
                                  <a:lnTo>
                                    <a:pt x="378" y="157"/>
                                  </a:lnTo>
                                  <a:lnTo>
                                    <a:pt x="390" y="164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414" y="174"/>
                                  </a:lnTo>
                                  <a:lnTo>
                                    <a:pt x="426" y="178"/>
                                  </a:lnTo>
                                  <a:lnTo>
                                    <a:pt x="438" y="186"/>
                                  </a:lnTo>
                                  <a:lnTo>
                                    <a:pt x="450" y="190"/>
                                  </a:lnTo>
                                  <a:lnTo>
                                    <a:pt x="462" y="195"/>
                                  </a:lnTo>
                                  <a:lnTo>
                                    <a:pt x="476" y="200"/>
                                  </a:lnTo>
                                  <a:lnTo>
                                    <a:pt x="488" y="207"/>
                                  </a:lnTo>
                                  <a:lnTo>
                                    <a:pt x="500" y="212"/>
                                  </a:lnTo>
                                  <a:lnTo>
                                    <a:pt x="514" y="214"/>
                                  </a:lnTo>
                                  <a:lnTo>
                                    <a:pt x="526" y="219"/>
                                  </a:lnTo>
                                  <a:lnTo>
                                    <a:pt x="540" y="224"/>
                                  </a:lnTo>
                                  <a:lnTo>
                                    <a:pt x="552" y="228"/>
                                  </a:lnTo>
                                  <a:lnTo>
                                    <a:pt x="566" y="233"/>
                                  </a:lnTo>
                                  <a:lnTo>
                                    <a:pt x="578" y="238"/>
                                  </a:lnTo>
                                  <a:lnTo>
                                    <a:pt x="590" y="243"/>
                                  </a:lnTo>
                                  <a:lnTo>
                                    <a:pt x="602" y="245"/>
                                  </a:lnTo>
                                  <a:lnTo>
                                    <a:pt x="614" y="247"/>
                                  </a:lnTo>
                                  <a:lnTo>
                                    <a:pt x="623" y="250"/>
                                  </a:lnTo>
                                  <a:lnTo>
                                    <a:pt x="635" y="255"/>
                                  </a:lnTo>
                                  <a:lnTo>
                                    <a:pt x="645" y="255"/>
                                  </a:lnTo>
                                  <a:lnTo>
                                    <a:pt x="654" y="259"/>
                                  </a:lnTo>
                                  <a:lnTo>
                                    <a:pt x="664" y="262"/>
                                  </a:lnTo>
                                  <a:lnTo>
                                    <a:pt x="673" y="264"/>
                                  </a:lnTo>
                                  <a:lnTo>
                                    <a:pt x="685" y="266"/>
                                  </a:lnTo>
                                  <a:lnTo>
                                    <a:pt x="697" y="271"/>
                                  </a:lnTo>
                                  <a:lnTo>
                                    <a:pt x="704" y="271"/>
                                  </a:lnTo>
                                  <a:lnTo>
                                    <a:pt x="707" y="274"/>
                                  </a:lnTo>
                                  <a:lnTo>
                                    <a:pt x="759" y="247"/>
                                  </a:lnTo>
                                  <a:lnTo>
                                    <a:pt x="854" y="266"/>
                                  </a:lnTo>
                                  <a:lnTo>
                                    <a:pt x="1056" y="224"/>
                                  </a:lnTo>
                                  <a:lnTo>
                                    <a:pt x="1028" y="93"/>
                                  </a:lnTo>
                                  <a:lnTo>
                                    <a:pt x="997" y="81"/>
                                  </a:lnTo>
                                  <a:lnTo>
                                    <a:pt x="1042" y="26"/>
                                  </a:lnTo>
                                  <a:lnTo>
                                    <a:pt x="1415" y="247"/>
                                  </a:lnTo>
                                  <a:lnTo>
                                    <a:pt x="1420" y="300"/>
                                  </a:lnTo>
                                  <a:lnTo>
                                    <a:pt x="1020" y="331"/>
                                  </a:lnTo>
                                  <a:lnTo>
                                    <a:pt x="771" y="312"/>
                                  </a:lnTo>
                                  <a:lnTo>
                                    <a:pt x="562" y="321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5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94480"/>
                              <a:ext cx="78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97">
                                  <a:moveTo>
                                    <a:pt x="490" y="183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67" y="188"/>
                                  </a:lnTo>
                                  <a:lnTo>
                                    <a:pt x="150" y="299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340" y="497"/>
                                  </a:lnTo>
                                  <a:lnTo>
                                    <a:pt x="343" y="492"/>
                                  </a:lnTo>
                                  <a:lnTo>
                                    <a:pt x="350" y="487"/>
                                  </a:lnTo>
                                  <a:lnTo>
                                    <a:pt x="352" y="480"/>
                                  </a:lnTo>
                                  <a:lnTo>
                                    <a:pt x="359" y="473"/>
                                  </a:lnTo>
                                  <a:lnTo>
                                    <a:pt x="366" y="468"/>
                                  </a:lnTo>
                                  <a:lnTo>
                                    <a:pt x="374" y="461"/>
                                  </a:lnTo>
                                  <a:lnTo>
                                    <a:pt x="381" y="449"/>
                                  </a:lnTo>
                                  <a:lnTo>
                                    <a:pt x="390" y="440"/>
                                  </a:lnTo>
                                  <a:lnTo>
                                    <a:pt x="397" y="430"/>
                                  </a:lnTo>
                                  <a:lnTo>
                                    <a:pt x="405" y="421"/>
                                  </a:lnTo>
                                  <a:lnTo>
                                    <a:pt x="414" y="409"/>
                                  </a:lnTo>
                                  <a:lnTo>
                                    <a:pt x="421" y="397"/>
                                  </a:lnTo>
                                  <a:lnTo>
                                    <a:pt x="431" y="383"/>
                                  </a:lnTo>
                                  <a:lnTo>
                                    <a:pt x="438" y="371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43" y="354"/>
                                  </a:lnTo>
                                  <a:lnTo>
                                    <a:pt x="445" y="347"/>
                                  </a:lnTo>
                                  <a:lnTo>
                                    <a:pt x="447" y="340"/>
                                  </a:lnTo>
                                  <a:lnTo>
                                    <a:pt x="452" y="330"/>
                                  </a:lnTo>
                                  <a:lnTo>
                                    <a:pt x="454" y="323"/>
                                  </a:lnTo>
                                  <a:lnTo>
                                    <a:pt x="457" y="316"/>
                                  </a:lnTo>
                                  <a:lnTo>
                                    <a:pt x="459" y="309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64" y="292"/>
                                  </a:lnTo>
                                  <a:lnTo>
                                    <a:pt x="464" y="285"/>
                                  </a:lnTo>
                                  <a:lnTo>
                                    <a:pt x="466" y="276"/>
                                  </a:lnTo>
                                  <a:lnTo>
                                    <a:pt x="471" y="261"/>
                                  </a:lnTo>
                                  <a:lnTo>
                                    <a:pt x="476" y="247"/>
                                  </a:lnTo>
                                  <a:lnTo>
                                    <a:pt x="478" y="233"/>
                                  </a:lnTo>
                                  <a:lnTo>
                                    <a:pt x="481" y="221"/>
                                  </a:lnTo>
                                  <a:lnTo>
                                    <a:pt x="483" y="209"/>
                                  </a:lnTo>
                                  <a:lnTo>
                                    <a:pt x="485" y="199"/>
                                  </a:lnTo>
                                  <a:lnTo>
                                    <a:pt x="488" y="192"/>
                                  </a:lnTo>
                                  <a:lnTo>
                                    <a:pt x="488" y="188"/>
                                  </a:lnTo>
                                  <a:lnTo>
                                    <a:pt x="488" y="183"/>
                                  </a:lnTo>
                                  <a:lnTo>
                                    <a:pt x="490" y="183"/>
                                  </a:lnTo>
                                  <a:lnTo>
                                    <a:pt x="49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97360"/>
                              <a:ext cx="54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83">
                                  <a:moveTo>
                                    <a:pt x="136" y="0"/>
                                  </a:moveTo>
                                  <a:lnTo>
                                    <a:pt x="136" y="347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245" y="483"/>
                                  </a:lnTo>
                                  <a:lnTo>
                                    <a:pt x="245" y="478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57" y="459"/>
                                  </a:lnTo>
                                  <a:lnTo>
                                    <a:pt x="264" y="449"/>
                                  </a:lnTo>
                                  <a:lnTo>
                                    <a:pt x="269" y="442"/>
                                  </a:lnTo>
                                  <a:lnTo>
                                    <a:pt x="279" y="433"/>
                                  </a:lnTo>
                                  <a:lnTo>
                                    <a:pt x="286" y="421"/>
                                  </a:lnTo>
                                  <a:lnTo>
                                    <a:pt x="290" y="407"/>
                                  </a:lnTo>
                                  <a:lnTo>
                                    <a:pt x="298" y="395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312" y="369"/>
                                  </a:lnTo>
                                  <a:lnTo>
                                    <a:pt x="319" y="354"/>
                                  </a:lnTo>
                                  <a:lnTo>
                                    <a:pt x="324" y="342"/>
                                  </a:lnTo>
                                  <a:lnTo>
                                    <a:pt x="331" y="331"/>
                                  </a:lnTo>
                                  <a:lnTo>
                                    <a:pt x="333" y="31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38" y="290"/>
                                  </a:lnTo>
                                  <a:lnTo>
                                    <a:pt x="340" y="276"/>
                                  </a:lnTo>
                                  <a:lnTo>
                                    <a:pt x="343" y="262"/>
                                  </a:lnTo>
                                  <a:lnTo>
                                    <a:pt x="345" y="247"/>
                                  </a:lnTo>
                                  <a:lnTo>
                                    <a:pt x="345" y="235"/>
                                  </a:lnTo>
                                  <a:lnTo>
                                    <a:pt x="345" y="223"/>
                                  </a:lnTo>
                                  <a:lnTo>
                                    <a:pt x="345" y="212"/>
                                  </a:lnTo>
                                  <a:lnTo>
                                    <a:pt x="345" y="200"/>
                                  </a:lnTo>
                                  <a:lnTo>
                                    <a:pt x="345" y="190"/>
                                  </a:lnTo>
                                  <a:lnTo>
                                    <a:pt x="345" y="183"/>
                                  </a:lnTo>
                                  <a:lnTo>
                                    <a:pt x="345" y="171"/>
                                  </a:lnTo>
                                  <a:lnTo>
                                    <a:pt x="345" y="16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85840"/>
                              <a:ext cx="39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75">
                                  <a:moveTo>
                                    <a:pt x="254" y="375"/>
                                  </a:moveTo>
                                  <a:lnTo>
                                    <a:pt x="252" y="371"/>
                                  </a:lnTo>
                                  <a:lnTo>
                                    <a:pt x="252" y="361"/>
                                  </a:lnTo>
                                  <a:lnTo>
                                    <a:pt x="249" y="352"/>
                                  </a:lnTo>
                                  <a:lnTo>
                                    <a:pt x="245" y="344"/>
                                  </a:lnTo>
                                  <a:lnTo>
                                    <a:pt x="242" y="333"/>
                                  </a:lnTo>
                                  <a:lnTo>
                                    <a:pt x="240" y="323"/>
                                  </a:lnTo>
                                  <a:lnTo>
                                    <a:pt x="235" y="311"/>
                                  </a:lnTo>
                                  <a:lnTo>
                                    <a:pt x="230" y="297"/>
                                  </a:lnTo>
                                  <a:lnTo>
                                    <a:pt x="223" y="283"/>
                                  </a:lnTo>
                                  <a:lnTo>
                                    <a:pt x="218" y="268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9" y="252"/>
                                  </a:lnTo>
                                  <a:lnTo>
                                    <a:pt x="204" y="245"/>
                                  </a:lnTo>
                                  <a:lnTo>
                                    <a:pt x="199" y="235"/>
                                  </a:lnTo>
                                  <a:lnTo>
                                    <a:pt x="195" y="228"/>
                                  </a:lnTo>
                                  <a:lnTo>
                                    <a:pt x="190" y="221"/>
                                  </a:lnTo>
                                  <a:lnTo>
                                    <a:pt x="183" y="211"/>
                                  </a:lnTo>
                                  <a:lnTo>
                                    <a:pt x="180" y="204"/>
                                  </a:lnTo>
                                  <a:lnTo>
                                    <a:pt x="173" y="195"/>
                                  </a:lnTo>
                                  <a:lnTo>
                                    <a:pt x="166" y="185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52" y="166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16" y="121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8" y="185"/>
                                  </a:lnTo>
                                  <a:lnTo>
                                    <a:pt x="83" y="192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107" y="233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116" y="247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28" y="261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42" y="287"/>
                                  </a:lnTo>
                                  <a:lnTo>
                                    <a:pt x="149" y="297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59" y="314"/>
                                  </a:lnTo>
                                  <a:lnTo>
                                    <a:pt x="164" y="321"/>
                                  </a:lnTo>
                                  <a:lnTo>
                                    <a:pt x="168" y="323"/>
                                  </a:lnTo>
                                  <a:lnTo>
                                    <a:pt x="168" y="325"/>
                                  </a:lnTo>
                                  <a:lnTo>
                                    <a:pt x="254" y="375"/>
                                  </a:lnTo>
                                  <a:lnTo>
                                    <a:pt x="254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8404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07">
                                  <a:moveTo>
                                    <a:pt x="0" y="0"/>
                                  </a:moveTo>
                                  <a:lnTo>
                                    <a:pt x="133" y="166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1608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7">
                                  <a:moveTo>
                                    <a:pt x="31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788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75pt;margin-top:11.4pt;width:37.7pt;height:32.25pt" coordorigin="9415,228" coordsize="754,645">
                <v:group id="shape_0" style="position:absolute;left:9421;top:249;width:748;height:619">
                  <v:shape id="shape_0" coordsize="1107,316" path="m71,0l965,0l1107,224l0,316l71,0l71,0xe" fillcolor="#bdc9d4" stroked="f" o:allowincell="f" style="position:absolute;left:9545;top:430;width:277;height:78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4001,2973" path="m0,2973l0,2969l0,2962l0,2952l2,2945l7,2935l17,2926l24,2914l36,2902l45,2888l57,2874l71,2857l83,2840l97,2821l114,2805l128,2783l147,2762l164,2740l183,2717l202,2693l221,2669l243,2643l266,2617l288,2588l311,2560l335,2531l359,2502l383,2472l411,2443l435,2412l464,2381l490,2348l518,2315l547,2281l575,2248l604,2212l635,2177l663,2143l697,2108l728,2072l758,2036l789,1998l823,1965l856,1927l887,1889l920,1853l956,1817l989,1779l1022,1741l1058,1706l1091,1670l1125,1632l1160,1594l1196,1556l1232,1520l1267,1482l1303,1446l1336,1411l1374,1373l1407,1337l1443,1301l1479,1268l1517,1232l1550,1197l1586,1163l1619,1128l1655,1094l1690,1061l1726,1028l1759,997l1795,966l1831,933l1864,902l1897,871l1933,840l1966,809l1999,780l2033,754l2066,726l2097,697l2130,669l2161,640l2194,614l2225,588l2256,562l2287,538l2318,514l2347,488l2375,464l2404,443l2435,421l2461,397l2489,376l2515,355l2544,336l2568,317l2594,295l2618,276l2644,260l2665,240l2689,224l2710,207l2734,193l2753,176l2772,162l2791,145l2813,133l2829,122l2848,110l2862,95l2879,88l2893,74l2908,64l2920,55l2931,48l2943,41l2953,31l2962,24l2974,22l2981,15l2986,10l2993,5l2998,3l3005,0l3008,0l3012,3l3015,5l3024,10l3031,15l3041,24l3053,34l3067,45l3074,50l3081,55l3091,62l3098,69l3107,74l3117,81l3126,91l3136,98l3145,105l3155,112l3164,122l3176,131l3188,138l3200,145l3212,155l3224,167l3236,174l3248,183l3260,193l3271,202l3283,212l3295,224l3309,233l3321,243l3336,252l3348,264l3362,274l3376,283l3388,295l3400,305l3414,317l3428,328l3440,338l3454,348l3469,359l3481,371l3493,381l3509,393l3521,402l3535,414l3547,426l3561,436l3573,447l3585,457l3600,469l3611,478l3623,490l3638,502l4001,840l4001,2971l0,2973l0,2973xe" fillcolor="#a67a4d" stroked="f" o:allowincell="f" style="position:absolute;left:9421;top:296;width:741;height:571;mso-wrap-style:none;v-text-anchor:middle;mso-position-horizontal-relative:page">
                    <v:fill o:detectmouseclick="t" type="solid" color2="#5985b2"/>
                    <v:stroke color="#3465a4" joinstyle="round" endcap="flat"/>
                    <w10:wrap type="none"/>
                  </v:shape>
                  <v:shape id="shape_0" coordsize="1671,1833" path="m697,121l756,187l1148,187l1381,0l1529,28l1671,283l1381,421l1372,421l1362,423l1353,423l1343,425l1334,428l1324,430l1315,432l1308,435l1296,435l1286,440l1277,440l1267,442l1258,444l1248,447l1236,447l1229,452l1217,454l1208,456l1201,456l1191,461l1179,461l1172,466l1160,466l1153,471l1144,473l1134,475l1125,475l1115,480l1106,480l1098,485l1091,485l1082,490l1072,492l1065,492l1058,494l1048,497l1041,497l1032,501l1025,501l1020,504l1003,506l991,511l980,516l970,520l958,520l949,523l941,525l937,530l927,532l925,532l925,535l925,540l925,547l925,551l925,559l927,566l927,575l927,580l927,587l930,594l930,601l930,608l932,616l932,625l934,635l934,642l934,651l934,658l937,666l937,677l937,692l937,701l937,711l937,718l937,727l932,737l932,744l930,746l930,749l0,1833l0,1655l24,344l635,28l697,121l697,121xe" fillcolor="#7a94a8" stroked="f" o:allowincell="f" style="position:absolute;left:9421;top:407;width:419;height:460;mso-wrap-style:none;v-text-anchor:middle;mso-position-horizontal-relative:pag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2679,1215" path="m2679,40l2507,105l2275,181l1695,397l1348,616l1719,556l2024,599l1936,837l1695,987l1214,908l827,1101l0,1215l632,354l1020,364l1681,181l2430,0l2679,40l2679,40xe" fillcolor="#544230" stroked="f" o:allowincell="f" style="position:absolute;left:9486;top:481;width:673;height:305;mso-wrap-style:none;v-text-anchor:middle;mso-position-horizontal-relative:page">
                    <v:fill o:detectmouseclick="t" type="solid" color2="#abbdcf"/>
                    <v:stroke color="#3465a4" joinstyle="round" endcap="flat"/>
                    <w10:wrap type="none"/>
                  </v:shape>
                  <v:shape id="shape_0" coordsize="625,1670" path="m342,5l257,0l190,64l0,224l0,1670l64,1670l64,1482l262,1477l95,1301l278,1177l29,616l155,697l404,452l281,274l471,400l625,233l342,5l342,5xe" fillcolor="#bdc9d4" stroked="f" o:allowincell="f" style="position:absolute;left:9421;top:418;width:156;height:419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708,785" path="m673,0l708,145l663,207l682,350l606,587l392,618l347,785l345,785l340,785l333,782l323,782l316,780l309,780l304,780l297,780l287,778l280,778l273,778l266,778l257,775l247,773l238,771l228,771l218,768l211,766l199,761l192,761l180,756l171,754l161,751l154,749l145,744l135,740l128,737l121,735l114,728l104,723l97,718l90,713l76,702l64,690l52,675l45,663l35,652l28,640l21,628l14,616l9,606l5,597l2,590l0,585l0,580l0,580l2,575l5,571l7,566l12,561l16,554l21,545l28,535l33,523l43,509l47,499l52,492l54,483l62,473l66,464l73,454l78,442l85,433l92,416l100,404l104,390l112,376l114,369l119,361l121,352l126,345l131,338l133,330l138,323l142,316l145,307l147,300l152,292l157,285l159,276l164,269l166,262l171,254l173,245l178,238l183,231l185,221l195,207l202,193l204,185l207,176l211,171l214,164l221,150l228,138l233,126l238,114l245,102l249,95l252,85l257,76l259,69l264,64l266,57l268,55l673,0l673,0xe" fillcolor="#eda391" stroked="f" o:allowincell="f" style="position:absolute;left:9485;top:288;width:177;height:196;mso-wrap-style:none;v-text-anchor:middle;mso-position-horizontal-relative:page">
                    <v:fill o:detectmouseclick="t" type="solid" color2="#125c6e"/>
                    <v:stroke color="#3465a4" joinstyle="round" endcap="flat"/>
                    <w10:wrap type="none"/>
                  </v:shape>
                  <v:shape id="shape_0" coordsize="295,618" path="m276,0l295,183l261,233l292,397l240,428l240,428l240,433l240,442l240,454l237,459l237,468l237,475l237,483l235,492l233,499l230,509l230,518l226,528l221,535l216,542l214,552l209,561l204,568l202,575l197,585l188,597l183,609l178,616l178,618l154,492l157,487l164,475l171,468l176,459l183,449l192,440l197,425l204,414l211,402l216,390l221,376l226,364l228,352l230,340l228,328l226,316l221,307l218,297l211,288l207,280l199,273l195,268l180,257l169,249l161,242l159,242l254,197l230,102l228,102l226,102l221,102l214,102l202,102l188,104l180,104l173,104l164,104l154,107l142,107l130,107l116,107l104,107l92,107l78,107l66,107l54,107l43,107l33,107l23,107l16,107l2,107l0,107l276,0l276,0xe" fillcolor="#a84a3d" stroked="f" o:allowincell="f" style="position:absolute;left:9593;top:281;width:73;height:154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176,183" path="m0,0l176,0l95,183l54,138l0,0l0,0xe" fillcolor="#a84a3d" stroked="f" o:allowincell="f" style="position:absolute;left:9552;top:439;width:43;height:45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666,550" path="m62,93l62,95l64,103l64,107l66,117l66,124l69,136l69,145l69,160l69,164l69,174l69,181l69,188l66,198l66,205l66,212l66,224l64,231l64,243l62,255l62,267l59,276l59,286l57,298l55,309l52,321l50,333l47,345l45,357l40,369l40,381l36,393l36,405l31,417l28,428l26,438l26,450l21,459l19,469l17,478l14,490l12,497l9,505l7,512l7,521l5,533l2,543l0,547l0,550l0,550l7,547l12,545l21,543l33,540l45,535l57,531l71,526l83,519l95,512l107,502l116,497l123,490l131,488l135,483l138,483l135,481l133,471l131,466l131,459l128,452l128,445l123,436l123,426l121,417l121,409l121,400l123,393l123,386l128,378l131,369l133,362l140,357l145,352l157,343l171,338l183,336l197,336l209,338l221,343l223,348l230,357l230,364l233,376l230,381l230,390l230,395l230,397l230,397l235,395l242,388l252,383l264,374l278,364l285,357l292,350l302,343l309,338l316,329l323,319l333,309l340,300l347,290l354,281l361,271l368,264l373,255l378,248l383,240l387,236l392,229l395,226l397,224l409,224l416,221l425,221l435,221l447,221l456,219l468,217l482,212l494,212l506,207l521,202l535,198l547,195l559,188l570,181l580,174l594,167l601,160l613,152l620,145l630,141l637,133l644,126l649,119l656,117l661,110l666,107l661,105l658,103l649,98l639,91l628,84l613,74l604,69l597,64l587,62l578,57l568,53l556,45l547,41l535,36l523,31l511,26l499,24l487,19l475,17l461,12l447,7l435,7l421,5l406,3l392,3l378,3l371,0l364,0l356,0l349,0l335,0l321,3l307,3l292,5l278,7l264,12l250,15l235,17l223,22l211,26l200,29l188,34l173,38l164,43l152,48l140,53l131,55l121,62l112,64l104,69l97,74l90,76l78,84l69,88l64,91l62,93l62,93xe" fillcolor="#1a1a1a" stroked="f" o:allowincell="f" style="position:absolute;left:9509;top:249;width:166;height:137;mso-wrap-style:none;v-text-anchor:middle;mso-position-horizontal-relative:pag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475,164" path="m0,69l0,67l4,67l11,62l21,60l30,55l45,50l52,45l59,43l69,40l78,38l85,33l95,31l104,29l111,26l121,21l130,19l140,17l152,14l161,12l171,10l180,7l190,7l199,5l211,2l221,2l230,2l240,2l249,0l256,0l266,2l273,2l283,2l290,2l299,5l311,5l328,10l340,12l351,17l361,19l370,24l378,29l385,31l394,36l399,38l394,40l382,50l373,55l363,62l356,64l351,67l344,71l337,74l328,76l318,79l309,81l302,83l290,86l283,88l273,90l263,93l256,93l249,93l240,95l237,95l228,98l225,100l228,100l237,100l242,102l249,102l259,105l268,107l275,107l287,109l299,109l311,112l321,112l332,114l344,114l356,114l368,114l380,114l389,114l401,114l411,112l420,112l430,109l439,109l447,109l454,107l458,105l466,105l473,105l475,105l473,105l470,105l463,107l456,112l447,114l435,117l423,121l411,126l404,128l394,131l387,133l380,136l373,136l363,140l356,143l349,145l340,148l330,150l321,150l311,152l302,155l294,157l285,159l275,162l268,162l259,162l249,162l240,162l230,162l221,162l214,162l204,164l197,162l190,162l180,162l176,162l166,162l159,162l152,162l147,162l133,159l123,159l111,157l107,157l95,155l90,155l159,131l0,69l0,69xe" fillcolor="#4d4d4d" stroked="f" o:allowincell="f" style="position:absolute;left:9533;top:255;width:118;height:40;mso-wrap-style:none;v-text-anchor:middle;mso-position-horizontal-relative:page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644,889" path="m2,0l0,889l644,889l644,2l2,0l2,0xe" fillcolor="white" stroked="f" o:allowincell="f" style="position:absolute;left:10007;top:303;width:161;height:2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8,607" path="m12,169l274,340l618,0l604,607l0,595l12,169l12,169xe" fillcolor="#cccccc" stroked="f" o:allowincell="f" style="position:absolute;left:10011;top:370;width:154;height:15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577,157" path="m0,0l577,0l577,157l4,157l0,0l0,0xe" fillcolor="#e6e6e6" stroked="f" o:allowincell="f" style="position:absolute;left:10016;top:314;width:144;height:38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868,426" path="m701,0l594,43l592,48l587,60l583,67l578,74l571,83l564,98l554,107l545,119l533,129l521,140l511,145l504,150l497,157l490,162l480,164l471,169l461,174l452,178l440,181l428,183l414,188l402,190l395,190l388,193l380,193l373,195l359,197l345,200l338,200l328,200l321,200l314,200l304,200l297,202l288,202l281,202l271,202l264,202l257,202l247,202l240,202l233,202l226,202l219,205l209,202l202,202l195,202l186,202l171,202l159,202l145,202l133,202l121,202l112,202l102,202l93,202l86,202l81,202l71,202l69,202l0,426l521,312l623,340l623,340l633,340l635,340l644,340l652,340l661,343l668,340l678,338l687,335l699,333l711,326l720,321l732,314l744,307l756,297l766,290l778,283l787,278l797,274l808,271l818,271l827,271l837,269l844,269l849,269l856,271l865,271l868,274l846,224l704,212l701,0l701,0xe" fillcolor="#eda391" stroked="f" o:allowincell="f" style="position:absolute;left:9833;top:405;width:217;height:106;mso-wrap-style:none;v-text-anchor:middle;mso-position-horizontal-relative:page">
                    <v:fill o:detectmouseclick="t" type="solid" color2="#125c6e"/>
                    <v:stroke color="#3465a4" joinstyle="round" endcap="flat"/>
                    <w10:wrap type="none"/>
                  </v:shape>
                  <v:shape id="shape_0" coordsize="613,260" path="m233,29l378,169l383,167l392,167l397,164l404,164l411,164l421,164l430,162l440,162l449,162l459,162l468,160l480,160l490,160l501,160l511,157l523,155l532,155l542,155l551,153l561,153l570,153l580,153l592,150l604,150l611,150l613,150l611,150l608,150l604,153l597,155l587,160l578,162l563,167l551,172l542,174l532,176l525,179l518,181l509,183l499,186l490,188l480,193l471,193l461,195l449,200l440,202l428,205l418,207l406,210l397,214l383,214l371,219l356,219l345,222l328,224l316,226l302,229l288,231l280,231l273,233l266,233l259,233l245,236l230,238l216,241l202,243l188,243l176,248l164,248l152,248l138,250l128,250l116,252l107,252l97,255l90,255l81,255l74,257l66,257l64,260l57,260l55,260l0,0l233,29l233,29xe" fillcolor="#a84a3d" stroked="f" o:allowincell="f" style="position:absolute;left:9802;top:448;width:153;height:64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416,431" path="m255,426l416,288l205,0l62,0l0,45l76,217l245,257l76,335l36,431l255,426l255,426xe" fillcolor="#bdc9d4" stroked="f" o:allowincell="f" style="position:absolute;left:9751;top:415;width:103;height:107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86,138" path="m86,0l0,109l86,138l86,0l86,0xe" fillcolor="#a84a3d" stroked="f" o:allowincell="f" style="position:absolute;left:9987;top:424;width:20;height:33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623,188" path="m0,7l435,0l623,154l509,188l121,168l0,7l0,7xe" fillcolor="#544230" stroked="f" o:allowincell="f" style="position:absolute;left:9752;top:792;width:155;height:46;mso-wrap-style:none;v-text-anchor:middle;mso-position-horizontal-relative:page">
                    <v:fill o:detectmouseclick="t" type="solid" color2="#abbdcf"/>
                    <v:stroke color="#3465a4" joinstyle="round" endcap="flat"/>
                    <w10:wrap type="none"/>
                  </v:shape>
                  <v:shape id="shape_0" coordsize="1322,305" path="m138,0l739,148l989,12l1184,41l1188,43l1196,55l1203,62l1212,69l1222,76l1234,86l1241,91l1246,95l1255,98l1262,103l1276,110l1291,117l1303,122l1312,126l1317,129l1322,133l1148,305l0,305l138,0l138,0xe" fillcolor="#eda391" stroked="f" o:allowincell="f" style="position:absolute;left:9498;top:761;width:331;height:75;mso-wrap-style:none;v-text-anchor:middle;mso-position-horizontal-relative:page">
                    <v:fill o:detectmouseclick="t" type="solid" color2="#125c6e"/>
                    <v:stroke color="#3465a4" joinstyle="round" endcap="flat"/>
                    <w10:wrap type="none"/>
                  </v:shape>
                  <v:shape id="shape_0" coordsize="1420,331" path="m252,21l252,24l257,33l260,38l264,48l272,57l279,69l286,79l295,90l307,102l319,114l326,119l333,126l343,131l352,138l359,143l371,150l378,157l390,164l400,169l414,174l426,178l438,186l450,190l462,195l476,200l488,207l500,212l514,214l526,219l540,224l552,228l566,233l578,238l590,243l602,245l614,247l623,250l635,255l645,255l654,259l664,262l673,264l685,266l697,271l704,271l707,274l759,247l854,266l1056,224l1028,93l997,81l1042,26l1415,247l1420,300l1020,331l771,312l562,321l0,290l105,0l252,21l252,21xe" fillcolor="#a84a3d" stroked="f" o:allowincell="f" style="position:absolute;left:9504;top:763;width:356;height:82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490,497" path="m490,183l229,0l67,188l150,299l24,347l0,497l340,497l343,492l350,487l352,480l359,473l366,468l374,461l381,449l390,440l397,430l405,421l414,409l421,397l431,383l438,371l440,361l443,354l445,347l447,340l452,330l454,323l457,316l459,309l462,299l464,292l464,285l466,276l471,261l476,247l478,233l481,221l483,209l485,199l488,192l488,188l488,183l490,183l490,183xe" fillcolor="#bdc9d4" stroked="f" o:allowincell="f" style="position:absolute;left:9448;top:713;width:122;height:124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345,483" path="m136,0l136,347l0,483l245,483l245,478l255,466l257,459l264,449l269,442l279,433l286,421l290,407l298,395l307,383l312,369l319,354l324,342l331,331l333,316l336,302l338,290l340,276l343,262l345,247l345,235l345,223l345,212l345,200l345,190l345,183l345,171l345,169l136,0l136,0xe" fillcolor="#7a94a8" stroked="f" o:allowincell="f" style="position:absolute;left:9475;top:717;width:85;height:120;mso-wrap-style:none;v-text-anchor:middle;mso-position-horizontal-relative:pag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254,375" path="m254,375l252,371l252,361l249,352l245,344l242,333l240,323l235,311l230,297l223,283l218,268l211,261l209,252l204,245l199,235l195,228l190,221l183,211l180,204l173,195l166,185l159,176l152,166l145,157l138,147l130,140l126,130l116,121l109,114l100,104l92,95l85,88l78,80l73,73l66,66l57,57l50,49l45,42l38,38l26,26l19,19l9,9l4,4l0,0l0,2l0,9l0,14l4,21l4,28l9,38l12,45l16,57l19,69l26,80l28,92l38,109l40,114l45,121l47,130l54,138l57,145l62,152l66,161l69,168l73,176l78,185l83,192l88,202l92,206l97,216l102,223l107,233l111,240l116,247l121,254l128,261l135,273l142,287l149,297l157,306l159,314l164,321l168,323l168,325l254,375l254,375xe" fillcolor="#63632e" stroked="f" o:allowincell="f" style="position:absolute;left:9737;top:699;width:62;height:93;mso-wrap-style:none;v-text-anchor:middle;mso-position-horizontal-relative:page">
                    <v:fill o:detectmouseclick="t" type="solid" color2="#9c9cd1"/>
                    <v:stroke color="#3465a4" joinstyle="round" endcap="flat"/>
                    <w10:wrap type="none"/>
                  </v:shape>
                  <v:shape id="shape_0" coordsize="133,207" path="m0,0l133,166l100,207l0,0l0,0xe" fillcolor="#bdab2b" stroked="f" o:allowincell="f" style="position:absolute;left:9736;top:696;width:32;height:51;mso-wrap-style:none;v-text-anchor:middle;mso-position-horizontal-relative:page">
                    <v:fill o:detectmouseclick="t" type="solid" color2="#4254d4"/>
                    <v:stroke color="#3465a4" joinstyle="round" endcap="flat"/>
                    <w10:wrap type="none"/>
                  </v:shape>
                  <v:shape id="shape_0" coordsize="109,157" path="m31,0l0,31l40,102l109,157l31,0l31,0xe" fillcolor="#bdab2b" stroked="f" o:allowincell="f" style="position:absolute;left:9766;top:747;width:26;height:38;mso-wrap-style:none;v-text-anchor:middle;mso-position-horizontal-relative:page">
                    <v:fill o:detectmouseclick="t" type="solid" color2="#4254d4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415;top:228;width:753;height:6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78430</wp:posOffset>
                </wp:positionH>
                <wp:positionV relativeFrom="paragraph">
                  <wp:posOffset>208280</wp:posOffset>
                </wp:positionV>
                <wp:extent cx="1240155" cy="286385"/>
                <wp:effectExtent l="5715" t="5715" r="698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86560"/>
                        </a:xfrm>
                        <a:custGeom>
                          <a:avLst/>
                          <a:gdLst>
                            <a:gd name="textAreaLeft" fmla="*/ 0 w 703080"/>
                            <a:gd name="textAreaRight" fmla="*/ 703440 w 70308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67" y="0"/>
                              </a:lnTo>
                              <a:lnTo>
                                <a:pt x="21600" y="10800"/>
                              </a:lnTo>
                              <a:lnTo>
                                <a:pt x="191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حويل طرح مصوّب پروژ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همراه راهنماي نگارش به پژوهشگر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16.4pt;width:97.6pt;height:22.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حويل طرح مصوّب پروژ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همراه راهنماي نگارش به پژوهشگ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239135</wp:posOffset>
                </wp:positionH>
                <wp:positionV relativeFrom="paragraph">
                  <wp:posOffset>144145</wp:posOffset>
                </wp:positionV>
                <wp:extent cx="0" cy="252095"/>
                <wp:effectExtent l="25400" t="0" r="254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1.35pt" to="255.05pt,31.1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976620</wp:posOffset>
                </wp:positionH>
                <wp:positionV relativeFrom="paragraph">
                  <wp:posOffset>161925</wp:posOffset>
                </wp:positionV>
                <wp:extent cx="478790" cy="4095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09680"/>
                          <a:chOff x="0" y="0"/>
                          <a:chExt cx="4788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" cy="40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2400"/>
                            <a:ext cx="35640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60"/>
                            <a:ext cx="474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1729">
                                <a:moveTo>
                                  <a:pt x="805" y="213"/>
                                </a:moveTo>
                                <a:lnTo>
                                  <a:pt x="761" y="213"/>
                                </a:lnTo>
                                <a:lnTo>
                                  <a:pt x="761" y="351"/>
                                </a:lnTo>
                                <a:lnTo>
                                  <a:pt x="742" y="354"/>
                                </a:lnTo>
                                <a:lnTo>
                                  <a:pt x="719" y="358"/>
                                </a:lnTo>
                                <a:lnTo>
                                  <a:pt x="696" y="364"/>
                                </a:lnTo>
                                <a:lnTo>
                                  <a:pt x="671" y="373"/>
                                </a:lnTo>
                                <a:lnTo>
                                  <a:pt x="646" y="383"/>
                                </a:lnTo>
                                <a:lnTo>
                                  <a:pt x="620" y="399"/>
                                </a:lnTo>
                                <a:lnTo>
                                  <a:pt x="594" y="417"/>
                                </a:lnTo>
                                <a:lnTo>
                                  <a:pt x="569" y="442"/>
                                </a:lnTo>
                                <a:lnTo>
                                  <a:pt x="552" y="463"/>
                                </a:lnTo>
                                <a:lnTo>
                                  <a:pt x="539" y="486"/>
                                </a:lnTo>
                                <a:lnTo>
                                  <a:pt x="528" y="509"/>
                                </a:lnTo>
                                <a:lnTo>
                                  <a:pt x="519" y="532"/>
                                </a:lnTo>
                                <a:lnTo>
                                  <a:pt x="512" y="556"/>
                                </a:lnTo>
                                <a:lnTo>
                                  <a:pt x="507" y="579"/>
                                </a:lnTo>
                                <a:lnTo>
                                  <a:pt x="506" y="602"/>
                                </a:lnTo>
                                <a:lnTo>
                                  <a:pt x="505" y="625"/>
                                </a:lnTo>
                                <a:lnTo>
                                  <a:pt x="506" y="656"/>
                                </a:lnTo>
                                <a:lnTo>
                                  <a:pt x="510" y="687"/>
                                </a:lnTo>
                                <a:lnTo>
                                  <a:pt x="519" y="714"/>
                                </a:lnTo>
                                <a:lnTo>
                                  <a:pt x="529" y="738"/>
                                </a:lnTo>
                                <a:lnTo>
                                  <a:pt x="542" y="760"/>
                                </a:lnTo>
                                <a:lnTo>
                                  <a:pt x="556" y="780"/>
                                </a:lnTo>
                                <a:lnTo>
                                  <a:pt x="572" y="799"/>
                                </a:lnTo>
                                <a:lnTo>
                                  <a:pt x="591" y="816"/>
                                </a:lnTo>
                                <a:lnTo>
                                  <a:pt x="611" y="831"/>
                                </a:lnTo>
                                <a:lnTo>
                                  <a:pt x="631" y="845"/>
                                </a:lnTo>
                                <a:lnTo>
                                  <a:pt x="653" y="857"/>
                                </a:lnTo>
                                <a:lnTo>
                                  <a:pt x="676" y="868"/>
                                </a:lnTo>
                                <a:lnTo>
                                  <a:pt x="699" y="878"/>
                                </a:lnTo>
                                <a:lnTo>
                                  <a:pt x="722" y="888"/>
                                </a:lnTo>
                                <a:lnTo>
                                  <a:pt x="745" y="897"/>
                                </a:lnTo>
                                <a:lnTo>
                                  <a:pt x="768" y="905"/>
                                </a:lnTo>
                                <a:lnTo>
                                  <a:pt x="804" y="920"/>
                                </a:lnTo>
                                <a:lnTo>
                                  <a:pt x="835" y="931"/>
                                </a:lnTo>
                                <a:lnTo>
                                  <a:pt x="863" y="943"/>
                                </a:lnTo>
                                <a:lnTo>
                                  <a:pt x="887" y="953"/>
                                </a:lnTo>
                                <a:lnTo>
                                  <a:pt x="907" y="963"/>
                                </a:lnTo>
                                <a:lnTo>
                                  <a:pt x="925" y="973"/>
                                </a:lnTo>
                                <a:lnTo>
                                  <a:pt x="939" y="985"/>
                                </a:lnTo>
                                <a:lnTo>
                                  <a:pt x="951" y="996"/>
                                </a:lnTo>
                                <a:lnTo>
                                  <a:pt x="964" y="1015"/>
                                </a:lnTo>
                                <a:lnTo>
                                  <a:pt x="972" y="1037"/>
                                </a:lnTo>
                                <a:lnTo>
                                  <a:pt x="979" y="1060"/>
                                </a:lnTo>
                                <a:lnTo>
                                  <a:pt x="981" y="1083"/>
                                </a:lnTo>
                                <a:lnTo>
                                  <a:pt x="978" y="1113"/>
                                </a:lnTo>
                                <a:lnTo>
                                  <a:pt x="969" y="1137"/>
                                </a:lnTo>
                                <a:lnTo>
                                  <a:pt x="955" y="1159"/>
                                </a:lnTo>
                                <a:lnTo>
                                  <a:pt x="938" y="1176"/>
                                </a:lnTo>
                                <a:lnTo>
                                  <a:pt x="917" y="1189"/>
                                </a:lnTo>
                                <a:lnTo>
                                  <a:pt x="894" y="1199"/>
                                </a:lnTo>
                                <a:lnTo>
                                  <a:pt x="870" y="1205"/>
                                </a:lnTo>
                                <a:lnTo>
                                  <a:pt x="846" y="1206"/>
                                </a:lnTo>
                                <a:lnTo>
                                  <a:pt x="823" y="1205"/>
                                </a:lnTo>
                                <a:lnTo>
                                  <a:pt x="801" y="1201"/>
                                </a:lnTo>
                                <a:lnTo>
                                  <a:pt x="779" y="1194"/>
                                </a:lnTo>
                                <a:lnTo>
                                  <a:pt x="759" y="1185"/>
                                </a:lnTo>
                                <a:lnTo>
                                  <a:pt x="741" y="1173"/>
                                </a:lnTo>
                                <a:lnTo>
                                  <a:pt x="723" y="1160"/>
                                </a:lnTo>
                                <a:lnTo>
                                  <a:pt x="709" y="1145"/>
                                </a:lnTo>
                                <a:lnTo>
                                  <a:pt x="696" y="1129"/>
                                </a:lnTo>
                                <a:lnTo>
                                  <a:pt x="684" y="1110"/>
                                </a:lnTo>
                                <a:lnTo>
                                  <a:pt x="676" y="1091"/>
                                </a:lnTo>
                                <a:lnTo>
                                  <a:pt x="669" y="1073"/>
                                </a:lnTo>
                                <a:lnTo>
                                  <a:pt x="663" y="1054"/>
                                </a:lnTo>
                                <a:lnTo>
                                  <a:pt x="659" y="1035"/>
                                </a:lnTo>
                                <a:lnTo>
                                  <a:pt x="656" y="1019"/>
                                </a:lnTo>
                                <a:lnTo>
                                  <a:pt x="653" y="1003"/>
                                </a:lnTo>
                                <a:lnTo>
                                  <a:pt x="651" y="992"/>
                                </a:lnTo>
                                <a:lnTo>
                                  <a:pt x="503" y="992"/>
                                </a:lnTo>
                                <a:lnTo>
                                  <a:pt x="503" y="1335"/>
                                </a:lnTo>
                                <a:lnTo>
                                  <a:pt x="650" y="1335"/>
                                </a:lnTo>
                                <a:lnTo>
                                  <a:pt x="653" y="1247"/>
                                </a:lnTo>
                                <a:lnTo>
                                  <a:pt x="663" y="1261"/>
                                </a:lnTo>
                                <a:lnTo>
                                  <a:pt x="674" y="1273"/>
                                </a:lnTo>
                                <a:lnTo>
                                  <a:pt x="684" y="1286"/>
                                </a:lnTo>
                                <a:lnTo>
                                  <a:pt x="696" y="1296"/>
                                </a:lnTo>
                                <a:lnTo>
                                  <a:pt x="709" y="1306"/>
                                </a:lnTo>
                                <a:lnTo>
                                  <a:pt x="723" y="1314"/>
                                </a:lnTo>
                                <a:lnTo>
                                  <a:pt x="741" y="1323"/>
                                </a:lnTo>
                                <a:lnTo>
                                  <a:pt x="761" y="1330"/>
                                </a:lnTo>
                                <a:lnTo>
                                  <a:pt x="761" y="1492"/>
                                </a:lnTo>
                                <a:lnTo>
                                  <a:pt x="913" y="1492"/>
                                </a:lnTo>
                                <a:lnTo>
                                  <a:pt x="913" y="1348"/>
                                </a:lnTo>
                                <a:lnTo>
                                  <a:pt x="936" y="1345"/>
                                </a:lnTo>
                                <a:lnTo>
                                  <a:pt x="961" y="1339"/>
                                </a:lnTo>
                                <a:lnTo>
                                  <a:pt x="984" y="1332"/>
                                </a:lnTo>
                                <a:lnTo>
                                  <a:pt x="1008" y="1323"/>
                                </a:lnTo>
                                <a:lnTo>
                                  <a:pt x="1030" y="1313"/>
                                </a:lnTo>
                                <a:lnTo>
                                  <a:pt x="1053" y="1299"/>
                                </a:lnTo>
                                <a:lnTo>
                                  <a:pt x="1073" y="1283"/>
                                </a:lnTo>
                                <a:lnTo>
                                  <a:pt x="1093" y="1264"/>
                                </a:lnTo>
                                <a:lnTo>
                                  <a:pt x="1109" y="1245"/>
                                </a:lnTo>
                                <a:lnTo>
                                  <a:pt x="1123" y="1224"/>
                                </a:lnTo>
                                <a:lnTo>
                                  <a:pt x="1136" y="1201"/>
                                </a:lnTo>
                                <a:lnTo>
                                  <a:pt x="1146" y="1178"/>
                                </a:lnTo>
                                <a:lnTo>
                                  <a:pt x="1155" y="1152"/>
                                </a:lnTo>
                                <a:lnTo>
                                  <a:pt x="1161" y="1124"/>
                                </a:lnTo>
                                <a:lnTo>
                                  <a:pt x="1165" y="1097"/>
                                </a:lnTo>
                                <a:lnTo>
                                  <a:pt x="1166" y="1070"/>
                                </a:lnTo>
                                <a:lnTo>
                                  <a:pt x="1165" y="1048"/>
                                </a:lnTo>
                                <a:lnTo>
                                  <a:pt x="1163" y="1026"/>
                                </a:lnTo>
                                <a:lnTo>
                                  <a:pt x="1159" y="1005"/>
                                </a:lnTo>
                                <a:lnTo>
                                  <a:pt x="1155" y="983"/>
                                </a:lnTo>
                                <a:lnTo>
                                  <a:pt x="1149" y="962"/>
                                </a:lnTo>
                                <a:lnTo>
                                  <a:pt x="1140" y="941"/>
                                </a:lnTo>
                                <a:lnTo>
                                  <a:pt x="1132" y="924"/>
                                </a:lnTo>
                                <a:lnTo>
                                  <a:pt x="1122" y="907"/>
                                </a:lnTo>
                                <a:lnTo>
                                  <a:pt x="1112" y="894"/>
                                </a:lnTo>
                                <a:lnTo>
                                  <a:pt x="1102" y="881"/>
                                </a:lnTo>
                                <a:lnTo>
                                  <a:pt x="1090" y="869"/>
                                </a:lnTo>
                                <a:lnTo>
                                  <a:pt x="1079" y="858"/>
                                </a:lnTo>
                                <a:lnTo>
                                  <a:pt x="1066" y="848"/>
                                </a:lnTo>
                                <a:lnTo>
                                  <a:pt x="1051" y="838"/>
                                </a:lnTo>
                                <a:lnTo>
                                  <a:pt x="1037" y="829"/>
                                </a:lnTo>
                                <a:lnTo>
                                  <a:pt x="1021" y="819"/>
                                </a:lnTo>
                                <a:lnTo>
                                  <a:pt x="1004" y="810"/>
                                </a:lnTo>
                                <a:lnTo>
                                  <a:pt x="987" y="802"/>
                                </a:lnTo>
                                <a:lnTo>
                                  <a:pt x="968" y="795"/>
                                </a:lnTo>
                                <a:lnTo>
                                  <a:pt x="949" y="786"/>
                                </a:lnTo>
                                <a:lnTo>
                                  <a:pt x="928" y="777"/>
                                </a:lnTo>
                                <a:lnTo>
                                  <a:pt x="907" y="769"/>
                                </a:lnTo>
                                <a:lnTo>
                                  <a:pt x="884" y="759"/>
                                </a:lnTo>
                                <a:lnTo>
                                  <a:pt x="861" y="750"/>
                                </a:lnTo>
                                <a:lnTo>
                                  <a:pt x="827" y="737"/>
                                </a:lnTo>
                                <a:lnTo>
                                  <a:pt x="795" y="723"/>
                                </a:lnTo>
                                <a:lnTo>
                                  <a:pt x="766" y="708"/>
                                </a:lnTo>
                                <a:lnTo>
                                  <a:pt x="741" y="692"/>
                                </a:lnTo>
                                <a:lnTo>
                                  <a:pt x="719" y="675"/>
                                </a:lnTo>
                                <a:lnTo>
                                  <a:pt x="703" y="655"/>
                                </a:lnTo>
                                <a:lnTo>
                                  <a:pt x="693" y="632"/>
                                </a:lnTo>
                                <a:lnTo>
                                  <a:pt x="689" y="605"/>
                                </a:lnTo>
                                <a:lnTo>
                                  <a:pt x="690" y="587"/>
                                </a:lnTo>
                                <a:lnTo>
                                  <a:pt x="696" y="568"/>
                                </a:lnTo>
                                <a:lnTo>
                                  <a:pt x="706" y="551"/>
                                </a:lnTo>
                                <a:lnTo>
                                  <a:pt x="719" y="534"/>
                                </a:lnTo>
                                <a:lnTo>
                                  <a:pt x="736" y="521"/>
                                </a:lnTo>
                                <a:lnTo>
                                  <a:pt x="758" y="509"/>
                                </a:lnTo>
                                <a:lnTo>
                                  <a:pt x="784" y="502"/>
                                </a:lnTo>
                                <a:lnTo>
                                  <a:pt x="812" y="499"/>
                                </a:lnTo>
                                <a:lnTo>
                                  <a:pt x="837" y="501"/>
                                </a:lnTo>
                                <a:lnTo>
                                  <a:pt x="859" y="504"/>
                                </a:lnTo>
                                <a:lnTo>
                                  <a:pt x="877" y="509"/>
                                </a:lnTo>
                                <a:lnTo>
                                  <a:pt x="894" y="517"/>
                                </a:lnTo>
                                <a:lnTo>
                                  <a:pt x="907" y="525"/>
                                </a:lnTo>
                                <a:lnTo>
                                  <a:pt x="919" y="532"/>
                                </a:lnTo>
                                <a:lnTo>
                                  <a:pt x="929" y="541"/>
                                </a:lnTo>
                                <a:lnTo>
                                  <a:pt x="936" y="548"/>
                                </a:lnTo>
                                <a:lnTo>
                                  <a:pt x="951" y="566"/>
                                </a:lnTo>
                                <a:lnTo>
                                  <a:pt x="962" y="583"/>
                                </a:lnTo>
                                <a:lnTo>
                                  <a:pt x="972" y="603"/>
                                </a:lnTo>
                                <a:lnTo>
                                  <a:pt x="979" y="622"/>
                                </a:lnTo>
                                <a:lnTo>
                                  <a:pt x="985" y="641"/>
                                </a:lnTo>
                                <a:lnTo>
                                  <a:pt x="989" y="661"/>
                                </a:lnTo>
                                <a:lnTo>
                                  <a:pt x="992" y="678"/>
                                </a:lnTo>
                                <a:lnTo>
                                  <a:pt x="995" y="695"/>
                                </a:lnTo>
                                <a:lnTo>
                                  <a:pt x="1146" y="695"/>
                                </a:lnTo>
                                <a:lnTo>
                                  <a:pt x="1146" y="371"/>
                                </a:lnTo>
                                <a:lnTo>
                                  <a:pt x="998" y="371"/>
                                </a:lnTo>
                                <a:lnTo>
                                  <a:pt x="995" y="439"/>
                                </a:lnTo>
                                <a:lnTo>
                                  <a:pt x="987" y="427"/>
                                </a:lnTo>
                                <a:lnTo>
                                  <a:pt x="979" y="419"/>
                                </a:lnTo>
                                <a:lnTo>
                                  <a:pt x="971" y="409"/>
                                </a:lnTo>
                                <a:lnTo>
                                  <a:pt x="962" y="400"/>
                                </a:lnTo>
                                <a:lnTo>
                                  <a:pt x="952" y="393"/>
                                </a:lnTo>
                                <a:lnTo>
                                  <a:pt x="941" y="386"/>
                                </a:lnTo>
                                <a:lnTo>
                                  <a:pt x="928" y="378"/>
                                </a:lnTo>
                                <a:lnTo>
                                  <a:pt x="913" y="371"/>
                                </a:lnTo>
                                <a:lnTo>
                                  <a:pt x="913" y="213"/>
                                </a:lnTo>
                                <a:lnTo>
                                  <a:pt x="805" y="213"/>
                                </a:lnTo>
                                <a:lnTo>
                                  <a:pt x="693" y="17"/>
                                </a:lnTo>
                                <a:lnTo>
                                  <a:pt x="713" y="13"/>
                                </a:lnTo>
                                <a:lnTo>
                                  <a:pt x="735" y="10"/>
                                </a:lnTo>
                                <a:lnTo>
                                  <a:pt x="755" y="7"/>
                                </a:lnTo>
                                <a:lnTo>
                                  <a:pt x="777" y="4"/>
                                </a:lnTo>
                                <a:lnTo>
                                  <a:pt x="798" y="3"/>
                                </a:lnTo>
                                <a:lnTo>
                                  <a:pt x="820" y="1"/>
                                </a:lnTo>
                                <a:lnTo>
                                  <a:pt x="841" y="0"/>
                                </a:lnTo>
                                <a:lnTo>
                                  <a:pt x="863" y="0"/>
                                </a:lnTo>
                                <a:lnTo>
                                  <a:pt x="951" y="4"/>
                                </a:lnTo>
                                <a:lnTo>
                                  <a:pt x="1037" y="17"/>
                                </a:lnTo>
                                <a:lnTo>
                                  <a:pt x="1119" y="39"/>
                                </a:lnTo>
                                <a:lnTo>
                                  <a:pt x="1198" y="67"/>
                                </a:lnTo>
                                <a:lnTo>
                                  <a:pt x="1274" y="103"/>
                                </a:lnTo>
                                <a:lnTo>
                                  <a:pt x="1345" y="148"/>
                                </a:lnTo>
                                <a:lnTo>
                                  <a:pt x="1412" y="197"/>
                                </a:lnTo>
                                <a:lnTo>
                                  <a:pt x="1473" y="253"/>
                                </a:lnTo>
                                <a:lnTo>
                                  <a:pt x="1529" y="314"/>
                                </a:lnTo>
                                <a:lnTo>
                                  <a:pt x="1578" y="381"/>
                                </a:lnTo>
                                <a:lnTo>
                                  <a:pt x="1622" y="452"/>
                                </a:lnTo>
                                <a:lnTo>
                                  <a:pt x="1658" y="528"/>
                                </a:lnTo>
                                <a:lnTo>
                                  <a:pt x="1687" y="607"/>
                                </a:lnTo>
                                <a:lnTo>
                                  <a:pt x="1709" y="689"/>
                                </a:lnTo>
                                <a:lnTo>
                                  <a:pt x="1722" y="776"/>
                                </a:lnTo>
                                <a:lnTo>
                                  <a:pt x="1726" y="864"/>
                                </a:lnTo>
                                <a:lnTo>
                                  <a:pt x="1722" y="952"/>
                                </a:lnTo>
                                <a:lnTo>
                                  <a:pt x="1709" y="1038"/>
                                </a:lnTo>
                                <a:lnTo>
                                  <a:pt x="1687" y="1122"/>
                                </a:lnTo>
                                <a:lnTo>
                                  <a:pt x="1658" y="1201"/>
                                </a:lnTo>
                                <a:lnTo>
                                  <a:pt x="1622" y="1277"/>
                                </a:lnTo>
                                <a:lnTo>
                                  <a:pt x="1578" y="1348"/>
                                </a:lnTo>
                                <a:lnTo>
                                  <a:pt x="1529" y="1414"/>
                                </a:lnTo>
                                <a:lnTo>
                                  <a:pt x="1473" y="1476"/>
                                </a:lnTo>
                                <a:lnTo>
                                  <a:pt x="1412" y="1532"/>
                                </a:lnTo>
                                <a:lnTo>
                                  <a:pt x="1345" y="1581"/>
                                </a:lnTo>
                                <a:lnTo>
                                  <a:pt x="1274" y="1624"/>
                                </a:lnTo>
                                <a:lnTo>
                                  <a:pt x="1198" y="1662"/>
                                </a:lnTo>
                                <a:lnTo>
                                  <a:pt x="1119" y="1690"/>
                                </a:lnTo>
                                <a:lnTo>
                                  <a:pt x="1037" y="1712"/>
                                </a:lnTo>
                                <a:lnTo>
                                  <a:pt x="951" y="1725"/>
                                </a:lnTo>
                                <a:lnTo>
                                  <a:pt x="863" y="1729"/>
                                </a:lnTo>
                                <a:lnTo>
                                  <a:pt x="775" y="1725"/>
                                </a:lnTo>
                                <a:lnTo>
                                  <a:pt x="689" y="1712"/>
                                </a:lnTo>
                                <a:lnTo>
                                  <a:pt x="607" y="1690"/>
                                </a:lnTo>
                                <a:lnTo>
                                  <a:pt x="528" y="1662"/>
                                </a:lnTo>
                                <a:lnTo>
                                  <a:pt x="451" y="1624"/>
                                </a:lnTo>
                                <a:lnTo>
                                  <a:pt x="381" y="1581"/>
                                </a:lnTo>
                                <a:lnTo>
                                  <a:pt x="313" y="1532"/>
                                </a:lnTo>
                                <a:lnTo>
                                  <a:pt x="253" y="1476"/>
                                </a:lnTo>
                                <a:lnTo>
                                  <a:pt x="197" y="1414"/>
                                </a:lnTo>
                                <a:lnTo>
                                  <a:pt x="148" y="1348"/>
                                </a:lnTo>
                                <a:lnTo>
                                  <a:pt x="103" y="1277"/>
                                </a:lnTo>
                                <a:lnTo>
                                  <a:pt x="67" y="1201"/>
                                </a:lnTo>
                                <a:lnTo>
                                  <a:pt x="38" y="1122"/>
                                </a:lnTo>
                                <a:lnTo>
                                  <a:pt x="17" y="1038"/>
                                </a:lnTo>
                                <a:lnTo>
                                  <a:pt x="4" y="952"/>
                                </a:lnTo>
                                <a:lnTo>
                                  <a:pt x="0" y="864"/>
                                </a:lnTo>
                                <a:lnTo>
                                  <a:pt x="3" y="786"/>
                                </a:lnTo>
                                <a:lnTo>
                                  <a:pt x="13" y="711"/>
                                </a:lnTo>
                                <a:lnTo>
                                  <a:pt x="30" y="638"/>
                                </a:lnTo>
                                <a:lnTo>
                                  <a:pt x="53" y="566"/>
                                </a:lnTo>
                                <a:lnTo>
                                  <a:pt x="80" y="498"/>
                                </a:lnTo>
                                <a:lnTo>
                                  <a:pt x="115" y="433"/>
                                </a:lnTo>
                                <a:lnTo>
                                  <a:pt x="154" y="371"/>
                                </a:lnTo>
                                <a:lnTo>
                                  <a:pt x="198" y="312"/>
                                </a:lnTo>
                                <a:lnTo>
                                  <a:pt x="247" y="259"/>
                                </a:lnTo>
                                <a:lnTo>
                                  <a:pt x="300" y="208"/>
                                </a:lnTo>
                                <a:lnTo>
                                  <a:pt x="356" y="164"/>
                                </a:lnTo>
                                <a:lnTo>
                                  <a:pt x="418" y="124"/>
                                </a:lnTo>
                                <a:lnTo>
                                  <a:pt x="482" y="87"/>
                                </a:lnTo>
                                <a:lnTo>
                                  <a:pt x="549" y="59"/>
                                </a:lnTo>
                                <a:lnTo>
                                  <a:pt x="620" y="34"/>
                                </a:lnTo>
                                <a:lnTo>
                                  <a:pt x="693" y="17"/>
                                </a:lnTo>
                                <a:lnTo>
                                  <a:pt x="805" y="21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6pt;margin-top:12.75pt;width:37.7pt;height:32.25pt" coordorigin="9412,255" coordsize="754,645">
                <v:rect id="shape_0" fillcolor="white" stroked="t" o:allowincell="f" style="position:absolute;left:9412;top:255;width:753;height:644;mso-wrap-style:none;v-text-anchor:middle;mso-position-horizontal-relative:page">
                  <v:fill o:detectmouseclick="t" color2="#757575"/>
                  <v:stroke color="black" weight="9360" joinstyle="miter" endcap="flat"/>
                  <w10:wrap type="none"/>
                </v:rect>
                <v:oval id="shape_0" fillcolor="white" stroked="f" o:allowincell="f" style="position:absolute;left:9507;top:306;width:560;height:5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coordsize="1726,1729" path="m805,213l761,213l761,351l742,354l719,358l696,364l671,373l646,383l620,399l594,417l569,442l552,463l539,486l528,509l519,532l512,556l507,579l506,602l505,625l506,656l510,687l519,714l529,738l542,760l556,780l572,799l591,816l611,831l631,845l653,857l676,868l699,878l722,888l745,897l768,905l804,920l835,931l863,943l887,953l907,963l925,973l939,985l951,996l964,1015l972,1037l979,1060l981,1083l978,1113l969,1137l955,1159l938,1176l917,1189l894,1199l870,1205l846,1206l823,1205l801,1201l779,1194l759,1185l741,1173l723,1160l709,1145l696,1129l684,1110l676,1091l669,1073l663,1054l659,1035l656,1019l653,1003l651,992l503,992l503,1335l650,1335l653,1247l663,1261l674,1273l684,1286l696,1296l709,1306l723,1314l741,1323l761,1330l761,1492l913,1492l913,1348l936,1345l961,1339l984,1332l1008,1323l1030,1313l1053,1299l1073,1283l1093,1264l1109,1245l1123,1224l1136,1201l1146,1178l1155,1152l1161,1124l1165,1097l1166,1070l1165,1048l1163,1026l1159,1005l1155,983l1149,962l1140,941l1132,924l1122,907l1112,894l1102,881l1090,869l1079,858l1066,848l1051,838l1037,829l1021,819l1004,810l987,802l968,795l949,786l928,777l907,769l884,759l861,750l827,737l795,723l766,708l741,692l719,675l703,655l693,632l689,605l690,587l696,568l706,551l719,534l736,521l758,509l784,502l812,499l837,501l859,504l877,509l894,517l907,525l919,532l929,541l936,548l951,566l962,583l972,603l979,622l985,641l989,661l992,678l995,695l1146,695l1146,371l998,371l995,439l987,427l979,419l971,409l962,400l952,393l941,386l928,378l913,371l913,213l805,213l693,17l713,13l735,10l755,7l777,4l798,3l820,1l841,0l863,0l951,4l1037,17l1119,39l1198,67l1274,103l1345,148l1412,197l1473,253l1529,314l1578,381l1622,452l1658,528l1687,607l1709,689l1722,776l1726,864l1722,952l1709,1038l1687,1122l1658,1201l1622,1277l1578,1348l1529,1414l1473,1476l1412,1532l1345,1581l1274,1624l1198,1662l1119,1690l1037,1712l951,1725l863,1729l775,1725l689,1712l607,1690l528,1662l451,1624l381,1581l313,1532l253,1476l197,1414l148,1348l103,1277l67,1201l38,1122l17,1038l4,952l0,864l3,786l13,711l30,638l53,566l80,498l115,433l154,371l198,312l247,259l300,208l356,164l418,124l482,87l549,59l620,34l693,17l805,213xe" fillcolor="#fefefe" stroked="f" o:allowincell="f" style="position:absolute;left:9416;top:270;width:747;height:616;mso-wrap-style:none;v-text-anchor:middle;mso-position-horizontal-relative:page">
                  <v:fill o:detectmouseclick="t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678430</wp:posOffset>
                </wp:positionH>
                <wp:positionV relativeFrom="paragraph">
                  <wp:posOffset>50165</wp:posOffset>
                </wp:positionV>
                <wp:extent cx="1240155" cy="286385"/>
                <wp:effectExtent l="5715" t="5715" r="698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86560"/>
                        </a:xfrm>
                        <a:custGeom>
                          <a:avLst/>
                          <a:gdLst>
                            <a:gd name="textAreaLeft" fmla="*/ 0 w 703080"/>
                            <a:gd name="textAreaRight" fmla="*/ 703440 w 70308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67" y="0"/>
                              </a:lnTo>
                              <a:lnTo>
                                <a:pt x="21600" y="10800"/>
                              </a:lnTo>
                              <a:lnTo>
                                <a:pt x="191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درخواست ارائه پيش‏پرداخ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به پژوهشگر توسط امور مالي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3.95pt;width:97.6pt;height:22.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درخواست ارائه پيش‏پرداخ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به پژوهشگر توسط امور ما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239135</wp:posOffset>
                </wp:positionH>
                <wp:positionV relativeFrom="paragraph">
                  <wp:posOffset>160655</wp:posOffset>
                </wp:positionV>
                <wp:extent cx="0" cy="25209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2.65pt" to="255.05pt,32.4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918585</wp:posOffset>
                </wp:positionH>
                <wp:positionV relativeFrom="paragraph">
                  <wp:posOffset>17780</wp:posOffset>
                </wp:positionV>
                <wp:extent cx="2056765" cy="0"/>
                <wp:effectExtent l="0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.4pt" to="470.45pt,1.4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918585</wp:posOffset>
                </wp:positionH>
                <wp:positionV relativeFrom="paragraph">
                  <wp:posOffset>209550</wp:posOffset>
                </wp:positionV>
                <wp:extent cx="2056765" cy="0"/>
                <wp:effectExtent l="0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6.5pt" to="470.45pt,16.5pt" stroked="t" o:allowincell="f" style="position:absolute;mso-position-horizontal-relative:pag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978525</wp:posOffset>
                </wp:positionH>
                <wp:positionV relativeFrom="paragraph">
                  <wp:posOffset>3175</wp:posOffset>
                </wp:positionV>
                <wp:extent cx="478790" cy="40957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09680"/>
                          <a:chOff x="0" y="0"/>
                          <a:chExt cx="478800" cy="40968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474840" cy="39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9600" y="114840"/>
                              <a:ext cx="176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316">
                                  <a:moveTo>
                                    <a:pt x="71" y="0"/>
                                  </a:moveTo>
                                  <a:lnTo>
                                    <a:pt x="965" y="0"/>
                                  </a:lnTo>
                                  <a:lnTo>
                                    <a:pt x="1107" y="224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9880"/>
                              <a:ext cx="4712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1" h="2973">
                                  <a:moveTo>
                                    <a:pt x="0" y="2973"/>
                                  </a:moveTo>
                                  <a:lnTo>
                                    <a:pt x="0" y="2969"/>
                                  </a:lnTo>
                                  <a:lnTo>
                                    <a:pt x="0" y="2962"/>
                                  </a:lnTo>
                                  <a:lnTo>
                                    <a:pt x="0" y="2952"/>
                                  </a:lnTo>
                                  <a:lnTo>
                                    <a:pt x="2" y="2945"/>
                                  </a:lnTo>
                                  <a:lnTo>
                                    <a:pt x="7" y="2935"/>
                                  </a:lnTo>
                                  <a:lnTo>
                                    <a:pt x="17" y="2926"/>
                                  </a:lnTo>
                                  <a:lnTo>
                                    <a:pt x="24" y="2914"/>
                                  </a:lnTo>
                                  <a:lnTo>
                                    <a:pt x="36" y="2902"/>
                                  </a:lnTo>
                                  <a:lnTo>
                                    <a:pt x="45" y="2888"/>
                                  </a:lnTo>
                                  <a:lnTo>
                                    <a:pt x="57" y="2874"/>
                                  </a:lnTo>
                                  <a:lnTo>
                                    <a:pt x="71" y="2857"/>
                                  </a:lnTo>
                                  <a:lnTo>
                                    <a:pt x="83" y="2840"/>
                                  </a:lnTo>
                                  <a:lnTo>
                                    <a:pt x="97" y="2821"/>
                                  </a:lnTo>
                                  <a:lnTo>
                                    <a:pt x="114" y="2805"/>
                                  </a:lnTo>
                                  <a:lnTo>
                                    <a:pt x="128" y="2783"/>
                                  </a:lnTo>
                                  <a:lnTo>
                                    <a:pt x="147" y="2762"/>
                                  </a:lnTo>
                                  <a:lnTo>
                                    <a:pt x="164" y="2740"/>
                                  </a:lnTo>
                                  <a:lnTo>
                                    <a:pt x="183" y="2717"/>
                                  </a:lnTo>
                                  <a:lnTo>
                                    <a:pt x="202" y="2693"/>
                                  </a:lnTo>
                                  <a:lnTo>
                                    <a:pt x="221" y="2669"/>
                                  </a:lnTo>
                                  <a:lnTo>
                                    <a:pt x="243" y="2643"/>
                                  </a:lnTo>
                                  <a:lnTo>
                                    <a:pt x="266" y="2617"/>
                                  </a:lnTo>
                                  <a:lnTo>
                                    <a:pt x="288" y="2588"/>
                                  </a:lnTo>
                                  <a:lnTo>
                                    <a:pt x="311" y="2560"/>
                                  </a:lnTo>
                                  <a:lnTo>
                                    <a:pt x="335" y="2531"/>
                                  </a:lnTo>
                                  <a:lnTo>
                                    <a:pt x="359" y="2502"/>
                                  </a:lnTo>
                                  <a:lnTo>
                                    <a:pt x="383" y="2472"/>
                                  </a:lnTo>
                                  <a:lnTo>
                                    <a:pt x="411" y="2443"/>
                                  </a:lnTo>
                                  <a:lnTo>
                                    <a:pt x="435" y="2412"/>
                                  </a:lnTo>
                                  <a:lnTo>
                                    <a:pt x="464" y="2381"/>
                                  </a:lnTo>
                                  <a:lnTo>
                                    <a:pt x="490" y="2348"/>
                                  </a:lnTo>
                                  <a:lnTo>
                                    <a:pt x="518" y="2315"/>
                                  </a:lnTo>
                                  <a:lnTo>
                                    <a:pt x="547" y="2281"/>
                                  </a:lnTo>
                                  <a:lnTo>
                                    <a:pt x="575" y="2248"/>
                                  </a:lnTo>
                                  <a:lnTo>
                                    <a:pt x="604" y="2212"/>
                                  </a:lnTo>
                                  <a:lnTo>
                                    <a:pt x="635" y="2177"/>
                                  </a:lnTo>
                                  <a:lnTo>
                                    <a:pt x="663" y="2143"/>
                                  </a:lnTo>
                                  <a:lnTo>
                                    <a:pt x="697" y="2108"/>
                                  </a:lnTo>
                                  <a:lnTo>
                                    <a:pt x="728" y="2072"/>
                                  </a:lnTo>
                                  <a:lnTo>
                                    <a:pt x="758" y="2036"/>
                                  </a:lnTo>
                                  <a:lnTo>
                                    <a:pt x="789" y="1998"/>
                                  </a:lnTo>
                                  <a:lnTo>
                                    <a:pt x="823" y="1965"/>
                                  </a:lnTo>
                                  <a:lnTo>
                                    <a:pt x="856" y="1927"/>
                                  </a:lnTo>
                                  <a:lnTo>
                                    <a:pt x="887" y="1889"/>
                                  </a:lnTo>
                                  <a:lnTo>
                                    <a:pt x="920" y="1853"/>
                                  </a:lnTo>
                                  <a:lnTo>
                                    <a:pt x="956" y="1817"/>
                                  </a:lnTo>
                                  <a:lnTo>
                                    <a:pt x="989" y="1779"/>
                                  </a:lnTo>
                                  <a:lnTo>
                                    <a:pt x="1022" y="1741"/>
                                  </a:lnTo>
                                  <a:lnTo>
                                    <a:pt x="1058" y="1706"/>
                                  </a:lnTo>
                                  <a:lnTo>
                                    <a:pt x="1091" y="1670"/>
                                  </a:lnTo>
                                  <a:lnTo>
                                    <a:pt x="1125" y="1632"/>
                                  </a:lnTo>
                                  <a:lnTo>
                                    <a:pt x="1160" y="1594"/>
                                  </a:lnTo>
                                  <a:lnTo>
                                    <a:pt x="1196" y="1556"/>
                                  </a:lnTo>
                                  <a:lnTo>
                                    <a:pt x="1232" y="1520"/>
                                  </a:lnTo>
                                  <a:lnTo>
                                    <a:pt x="1267" y="1482"/>
                                  </a:lnTo>
                                  <a:lnTo>
                                    <a:pt x="1303" y="1446"/>
                                  </a:lnTo>
                                  <a:lnTo>
                                    <a:pt x="1336" y="1411"/>
                                  </a:lnTo>
                                  <a:lnTo>
                                    <a:pt x="1374" y="1373"/>
                                  </a:lnTo>
                                  <a:lnTo>
                                    <a:pt x="1407" y="1337"/>
                                  </a:lnTo>
                                  <a:lnTo>
                                    <a:pt x="1443" y="1301"/>
                                  </a:lnTo>
                                  <a:lnTo>
                                    <a:pt x="1479" y="1268"/>
                                  </a:lnTo>
                                  <a:lnTo>
                                    <a:pt x="1517" y="1232"/>
                                  </a:lnTo>
                                  <a:lnTo>
                                    <a:pt x="1550" y="1197"/>
                                  </a:lnTo>
                                  <a:lnTo>
                                    <a:pt x="1586" y="1163"/>
                                  </a:lnTo>
                                  <a:lnTo>
                                    <a:pt x="1619" y="1128"/>
                                  </a:lnTo>
                                  <a:lnTo>
                                    <a:pt x="1655" y="1094"/>
                                  </a:lnTo>
                                  <a:lnTo>
                                    <a:pt x="1690" y="1061"/>
                                  </a:lnTo>
                                  <a:lnTo>
                                    <a:pt x="1726" y="1028"/>
                                  </a:lnTo>
                                  <a:lnTo>
                                    <a:pt x="1759" y="997"/>
                                  </a:lnTo>
                                  <a:lnTo>
                                    <a:pt x="1795" y="966"/>
                                  </a:lnTo>
                                  <a:lnTo>
                                    <a:pt x="1831" y="933"/>
                                  </a:lnTo>
                                  <a:lnTo>
                                    <a:pt x="1864" y="902"/>
                                  </a:lnTo>
                                  <a:lnTo>
                                    <a:pt x="1897" y="871"/>
                                  </a:lnTo>
                                  <a:lnTo>
                                    <a:pt x="1933" y="840"/>
                                  </a:lnTo>
                                  <a:lnTo>
                                    <a:pt x="1966" y="809"/>
                                  </a:lnTo>
                                  <a:lnTo>
                                    <a:pt x="1999" y="780"/>
                                  </a:lnTo>
                                  <a:lnTo>
                                    <a:pt x="2033" y="754"/>
                                  </a:lnTo>
                                  <a:lnTo>
                                    <a:pt x="2066" y="726"/>
                                  </a:lnTo>
                                  <a:lnTo>
                                    <a:pt x="2097" y="697"/>
                                  </a:lnTo>
                                  <a:lnTo>
                                    <a:pt x="2130" y="669"/>
                                  </a:lnTo>
                                  <a:lnTo>
                                    <a:pt x="2161" y="640"/>
                                  </a:lnTo>
                                  <a:lnTo>
                                    <a:pt x="2194" y="614"/>
                                  </a:lnTo>
                                  <a:lnTo>
                                    <a:pt x="2225" y="588"/>
                                  </a:lnTo>
                                  <a:lnTo>
                                    <a:pt x="2256" y="562"/>
                                  </a:lnTo>
                                  <a:lnTo>
                                    <a:pt x="2287" y="538"/>
                                  </a:lnTo>
                                  <a:lnTo>
                                    <a:pt x="2318" y="514"/>
                                  </a:lnTo>
                                  <a:lnTo>
                                    <a:pt x="2347" y="488"/>
                                  </a:lnTo>
                                  <a:lnTo>
                                    <a:pt x="2375" y="464"/>
                                  </a:lnTo>
                                  <a:lnTo>
                                    <a:pt x="2404" y="443"/>
                                  </a:lnTo>
                                  <a:lnTo>
                                    <a:pt x="2435" y="421"/>
                                  </a:lnTo>
                                  <a:lnTo>
                                    <a:pt x="2461" y="397"/>
                                  </a:lnTo>
                                  <a:lnTo>
                                    <a:pt x="2489" y="376"/>
                                  </a:lnTo>
                                  <a:lnTo>
                                    <a:pt x="2515" y="355"/>
                                  </a:lnTo>
                                  <a:lnTo>
                                    <a:pt x="2544" y="336"/>
                                  </a:lnTo>
                                  <a:lnTo>
                                    <a:pt x="2568" y="317"/>
                                  </a:lnTo>
                                  <a:lnTo>
                                    <a:pt x="2594" y="295"/>
                                  </a:lnTo>
                                  <a:lnTo>
                                    <a:pt x="2618" y="276"/>
                                  </a:lnTo>
                                  <a:lnTo>
                                    <a:pt x="2644" y="260"/>
                                  </a:lnTo>
                                  <a:lnTo>
                                    <a:pt x="2665" y="240"/>
                                  </a:lnTo>
                                  <a:lnTo>
                                    <a:pt x="2689" y="224"/>
                                  </a:lnTo>
                                  <a:lnTo>
                                    <a:pt x="2710" y="207"/>
                                  </a:lnTo>
                                  <a:lnTo>
                                    <a:pt x="2734" y="193"/>
                                  </a:lnTo>
                                  <a:lnTo>
                                    <a:pt x="2753" y="176"/>
                                  </a:lnTo>
                                  <a:lnTo>
                                    <a:pt x="2772" y="162"/>
                                  </a:lnTo>
                                  <a:lnTo>
                                    <a:pt x="2791" y="145"/>
                                  </a:lnTo>
                                  <a:lnTo>
                                    <a:pt x="2813" y="133"/>
                                  </a:lnTo>
                                  <a:lnTo>
                                    <a:pt x="2829" y="122"/>
                                  </a:lnTo>
                                  <a:lnTo>
                                    <a:pt x="2848" y="110"/>
                                  </a:lnTo>
                                  <a:lnTo>
                                    <a:pt x="2862" y="95"/>
                                  </a:lnTo>
                                  <a:lnTo>
                                    <a:pt x="2879" y="88"/>
                                  </a:lnTo>
                                  <a:lnTo>
                                    <a:pt x="2893" y="74"/>
                                  </a:lnTo>
                                  <a:lnTo>
                                    <a:pt x="2908" y="64"/>
                                  </a:lnTo>
                                  <a:lnTo>
                                    <a:pt x="2920" y="55"/>
                                  </a:lnTo>
                                  <a:lnTo>
                                    <a:pt x="2931" y="48"/>
                                  </a:lnTo>
                                  <a:lnTo>
                                    <a:pt x="2943" y="41"/>
                                  </a:lnTo>
                                  <a:lnTo>
                                    <a:pt x="2953" y="31"/>
                                  </a:lnTo>
                                  <a:lnTo>
                                    <a:pt x="2962" y="24"/>
                                  </a:lnTo>
                                  <a:lnTo>
                                    <a:pt x="2974" y="22"/>
                                  </a:lnTo>
                                  <a:lnTo>
                                    <a:pt x="2981" y="15"/>
                                  </a:lnTo>
                                  <a:lnTo>
                                    <a:pt x="2986" y="10"/>
                                  </a:lnTo>
                                  <a:lnTo>
                                    <a:pt x="2993" y="5"/>
                                  </a:lnTo>
                                  <a:lnTo>
                                    <a:pt x="2998" y="3"/>
                                  </a:lnTo>
                                  <a:lnTo>
                                    <a:pt x="3005" y="0"/>
                                  </a:lnTo>
                                  <a:lnTo>
                                    <a:pt x="3008" y="0"/>
                                  </a:lnTo>
                                  <a:lnTo>
                                    <a:pt x="3012" y="3"/>
                                  </a:lnTo>
                                  <a:lnTo>
                                    <a:pt x="3015" y="5"/>
                                  </a:lnTo>
                                  <a:lnTo>
                                    <a:pt x="3024" y="10"/>
                                  </a:lnTo>
                                  <a:lnTo>
                                    <a:pt x="3031" y="15"/>
                                  </a:lnTo>
                                  <a:lnTo>
                                    <a:pt x="3041" y="24"/>
                                  </a:lnTo>
                                  <a:lnTo>
                                    <a:pt x="3053" y="34"/>
                                  </a:lnTo>
                                  <a:lnTo>
                                    <a:pt x="3067" y="45"/>
                                  </a:lnTo>
                                  <a:lnTo>
                                    <a:pt x="3074" y="50"/>
                                  </a:lnTo>
                                  <a:lnTo>
                                    <a:pt x="3081" y="55"/>
                                  </a:lnTo>
                                  <a:lnTo>
                                    <a:pt x="3091" y="62"/>
                                  </a:lnTo>
                                  <a:lnTo>
                                    <a:pt x="3098" y="69"/>
                                  </a:lnTo>
                                  <a:lnTo>
                                    <a:pt x="3107" y="74"/>
                                  </a:lnTo>
                                  <a:lnTo>
                                    <a:pt x="3117" y="81"/>
                                  </a:lnTo>
                                  <a:lnTo>
                                    <a:pt x="3126" y="91"/>
                                  </a:lnTo>
                                  <a:lnTo>
                                    <a:pt x="3136" y="98"/>
                                  </a:lnTo>
                                  <a:lnTo>
                                    <a:pt x="3145" y="105"/>
                                  </a:lnTo>
                                  <a:lnTo>
                                    <a:pt x="3155" y="112"/>
                                  </a:lnTo>
                                  <a:lnTo>
                                    <a:pt x="3164" y="122"/>
                                  </a:lnTo>
                                  <a:lnTo>
                                    <a:pt x="3176" y="131"/>
                                  </a:lnTo>
                                  <a:lnTo>
                                    <a:pt x="3188" y="138"/>
                                  </a:lnTo>
                                  <a:lnTo>
                                    <a:pt x="3200" y="145"/>
                                  </a:lnTo>
                                  <a:lnTo>
                                    <a:pt x="3212" y="155"/>
                                  </a:lnTo>
                                  <a:lnTo>
                                    <a:pt x="3224" y="167"/>
                                  </a:lnTo>
                                  <a:lnTo>
                                    <a:pt x="3236" y="174"/>
                                  </a:lnTo>
                                  <a:lnTo>
                                    <a:pt x="3248" y="183"/>
                                  </a:lnTo>
                                  <a:lnTo>
                                    <a:pt x="3260" y="193"/>
                                  </a:lnTo>
                                  <a:lnTo>
                                    <a:pt x="3271" y="202"/>
                                  </a:lnTo>
                                  <a:lnTo>
                                    <a:pt x="3283" y="212"/>
                                  </a:lnTo>
                                  <a:lnTo>
                                    <a:pt x="3295" y="224"/>
                                  </a:lnTo>
                                  <a:lnTo>
                                    <a:pt x="3309" y="233"/>
                                  </a:lnTo>
                                  <a:lnTo>
                                    <a:pt x="3321" y="243"/>
                                  </a:lnTo>
                                  <a:lnTo>
                                    <a:pt x="3336" y="252"/>
                                  </a:lnTo>
                                  <a:lnTo>
                                    <a:pt x="3348" y="264"/>
                                  </a:lnTo>
                                  <a:lnTo>
                                    <a:pt x="3362" y="274"/>
                                  </a:lnTo>
                                  <a:lnTo>
                                    <a:pt x="3376" y="283"/>
                                  </a:lnTo>
                                  <a:lnTo>
                                    <a:pt x="3388" y="295"/>
                                  </a:lnTo>
                                  <a:lnTo>
                                    <a:pt x="3400" y="305"/>
                                  </a:lnTo>
                                  <a:lnTo>
                                    <a:pt x="3414" y="317"/>
                                  </a:lnTo>
                                  <a:lnTo>
                                    <a:pt x="3428" y="328"/>
                                  </a:lnTo>
                                  <a:lnTo>
                                    <a:pt x="3440" y="338"/>
                                  </a:lnTo>
                                  <a:lnTo>
                                    <a:pt x="3454" y="348"/>
                                  </a:lnTo>
                                  <a:lnTo>
                                    <a:pt x="3469" y="359"/>
                                  </a:lnTo>
                                  <a:lnTo>
                                    <a:pt x="3481" y="371"/>
                                  </a:lnTo>
                                  <a:lnTo>
                                    <a:pt x="3493" y="381"/>
                                  </a:lnTo>
                                  <a:lnTo>
                                    <a:pt x="3509" y="393"/>
                                  </a:lnTo>
                                  <a:lnTo>
                                    <a:pt x="3521" y="402"/>
                                  </a:lnTo>
                                  <a:lnTo>
                                    <a:pt x="3535" y="414"/>
                                  </a:lnTo>
                                  <a:lnTo>
                                    <a:pt x="3547" y="426"/>
                                  </a:lnTo>
                                  <a:lnTo>
                                    <a:pt x="3561" y="436"/>
                                  </a:lnTo>
                                  <a:lnTo>
                                    <a:pt x="3573" y="447"/>
                                  </a:lnTo>
                                  <a:lnTo>
                                    <a:pt x="3585" y="457"/>
                                  </a:lnTo>
                                  <a:lnTo>
                                    <a:pt x="3600" y="469"/>
                                  </a:lnTo>
                                  <a:lnTo>
                                    <a:pt x="3611" y="478"/>
                                  </a:lnTo>
                                  <a:lnTo>
                                    <a:pt x="3623" y="490"/>
                                  </a:lnTo>
                                  <a:lnTo>
                                    <a:pt x="3638" y="502"/>
                                  </a:lnTo>
                                  <a:lnTo>
                                    <a:pt x="4001" y="840"/>
                                  </a:lnTo>
                                  <a:lnTo>
                                    <a:pt x="4001" y="2971"/>
                                  </a:lnTo>
                                  <a:lnTo>
                                    <a:pt x="0" y="2973"/>
                                  </a:lnTo>
                                  <a:lnTo>
                                    <a:pt x="0" y="2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100440"/>
                              <a:ext cx="2667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1833">
                                  <a:moveTo>
                                    <a:pt x="697" y="121"/>
                                  </a:moveTo>
                                  <a:lnTo>
                                    <a:pt x="756" y="187"/>
                                  </a:lnTo>
                                  <a:lnTo>
                                    <a:pt x="1148" y="187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529" y="28"/>
                                  </a:lnTo>
                                  <a:lnTo>
                                    <a:pt x="1671" y="283"/>
                                  </a:lnTo>
                                  <a:lnTo>
                                    <a:pt x="1381" y="421"/>
                                  </a:lnTo>
                                  <a:lnTo>
                                    <a:pt x="1372" y="42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353" y="423"/>
                                  </a:lnTo>
                                  <a:lnTo>
                                    <a:pt x="1343" y="425"/>
                                  </a:lnTo>
                                  <a:lnTo>
                                    <a:pt x="1334" y="428"/>
                                  </a:lnTo>
                                  <a:lnTo>
                                    <a:pt x="1324" y="430"/>
                                  </a:lnTo>
                                  <a:lnTo>
                                    <a:pt x="1315" y="432"/>
                                  </a:lnTo>
                                  <a:lnTo>
                                    <a:pt x="1308" y="435"/>
                                  </a:lnTo>
                                  <a:lnTo>
                                    <a:pt x="1296" y="435"/>
                                  </a:lnTo>
                                  <a:lnTo>
                                    <a:pt x="1286" y="440"/>
                                  </a:lnTo>
                                  <a:lnTo>
                                    <a:pt x="1277" y="440"/>
                                  </a:lnTo>
                                  <a:lnTo>
                                    <a:pt x="1267" y="442"/>
                                  </a:lnTo>
                                  <a:lnTo>
                                    <a:pt x="1258" y="444"/>
                                  </a:lnTo>
                                  <a:lnTo>
                                    <a:pt x="1248" y="447"/>
                                  </a:lnTo>
                                  <a:lnTo>
                                    <a:pt x="1236" y="447"/>
                                  </a:lnTo>
                                  <a:lnTo>
                                    <a:pt x="1229" y="452"/>
                                  </a:lnTo>
                                  <a:lnTo>
                                    <a:pt x="1217" y="454"/>
                                  </a:lnTo>
                                  <a:lnTo>
                                    <a:pt x="1208" y="456"/>
                                  </a:lnTo>
                                  <a:lnTo>
                                    <a:pt x="1201" y="456"/>
                                  </a:lnTo>
                                  <a:lnTo>
                                    <a:pt x="1191" y="461"/>
                                  </a:lnTo>
                                  <a:lnTo>
                                    <a:pt x="1179" y="461"/>
                                  </a:lnTo>
                                  <a:lnTo>
                                    <a:pt x="1172" y="466"/>
                                  </a:lnTo>
                                  <a:lnTo>
                                    <a:pt x="1160" y="466"/>
                                  </a:lnTo>
                                  <a:lnTo>
                                    <a:pt x="1153" y="471"/>
                                  </a:lnTo>
                                  <a:lnTo>
                                    <a:pt x="1144" y="473"/>
                                  </a:lnTo>
                                  <a:lnTo>
                                    <a:pt x="1134" y="475"/>
                                  </a:lnTo>
                                  <a:lnTo>
                                    <a:pt x="1125" y="475"/>
                                  </a:lnTo>
                                  <a:lnTo>
                                    <a:pt x="1115" y="480"/>
                                  </a:lnTo>
                                  <a:lnTo>
                                    <a:pt x="1106" y="480"/>
                                  </a:lnTo>
                                  <a:lnTo>
                                    <a:pt x="1098" y="485"/>
                                  </a:lnTo>
                                  <a:lnTo>
                                    <a:pt x="1091" y="485"/>
                                  </a:lnTo>
                                  <a:lnTo>
                                    <a:pt x="1082" y="490"/>
                                  </a:lnTo>
                                  <a:lnTo>
                                    <a:pt x="1072" y="492"/>
                                  </a:lnTo>
                                  <a:lnTo>
                                    <a:pt x="1065" y="492"/>
                                  </a:lnTo>
                                  <a:lnTo>
                                    <a:pt x="1058" y="494"/>
                                  </a:lnTo>
                                  <a:lnTo>
                                    <a:pt x="1048" y="497"/>
                                  </a:lnTo>
                                  <a:lnTo>
                                    <a:pt x="1041" y="497"/>
                                  </a:lnTo>
                                  <a:lnTo>
                                    <a:pt x="1032" y="501"/>
                                  </a:lnTo>
                                  <a:lnTo>
                                    <a:pt x="1025" y="501"/>
                                  </a:lnTo>
                                  <a:lnTo>
                                    <a:pt x="1020" y="504"/>
                                  </a:lnTo>
                                  <a:lnTo>
                                    <a:pt x="1003" y="506"/>
                                  </a:lnTo>
                                  <a:lnTo>
                                    <a:pt x="991" y="511"/>
                                  </a:lnTo>
                                  <a:lnTo>
                                    <a:pt x="980" y="516"/>
                                  </a:lnTo>
                                  <a:lnTo>
                                    <a:pt x="970" y="520"/>
                                  </a:lnTo>
                                  <a:lnTo>
                                    <a:pt x="958" y="520"/>
                                  </a:lnTo>
                                  <a:lnTo>
                                    <a:pt x="949" y="523"/>
                                  </a:lnTo>
                                  <a:lnTo>
                                    <a:pt x="941" y="525"/>
                                  </a:lnTo>
                                  <a:lnTo>
                                    <a:pt x="937" y="530"/>
                                  </a:lnTo>
                                  <a:lnTo>
                                    <a:pt x="927" y="532"/>
                                  </a:lnTo>
                                  <a:lnTo>
                                    <a:pt x="925" y="532"/>
                                  </a:lnTo>
                                  <a:lnTo>
                                    <a:pt x="925" y="535"/>
                                  </a:lnTo>
                                  <a:lnTo>
                                    <a:pt x="925" y="540"/>
                                  </a:lnTo>
                                  <a:lnTo>
                                    <a:pt x="925" y="547"/>
                                  </a:lnTo>
                                  <a:lnTo>
                                    <a:pt x="925" y="551"/>
                                  </a:lnTo>
                                  <a:lnTo>
                                    <a:pt x="925" y="559"/>
                                  </a:lnTo>
                                  <a:lnTo>
                                    <a:pt x="927" y="566"/>
                                  </a:lnTo>
                                  <a:lnTo>
                                    <a:pt x="927" y="575"/>
                                  </a:lnTo>
                                  <a:lnTo>
                                    <a:pt x="927" y="580"/>
                                  </a:lnTo>
                                  <a:lnTo>
                                    <a:pt x="927" y="587"/>
                                  </a:lnTo>
                                  <a:lnTo>
                                    <a:pt x="930" y="594"/>
                                  </a:lnTo>
                                  <a:lnTo>
                                    <a:pt x="930" y="601"/>
                                  </a:lnTo>
                                  <a:lnTo>
                                    <a:pt x="930" y="608"/>
                                  </a:lnTo>
                                  <a:lnTo>
                                    <a:pt x="932" y="616"/>
                                  </a:lnTo>
                                  <a:lnTo>
                                    <a:pt x="932" y="625"/>
                                  </a:lnTo>
                                  <a:lnTo>
                                    <a:pt x="934" y="635"/>
                                  </a:lnTo>
                                  <a:lnTo>
                                    <a:pt x="934" y="642"/>
                                  </a:lnTo>
                                  <a:lnTo>
                                    <a:pt x="934" y="651"/>
                                  </a:lnTo>
                                  <a:lnTo>
                                    <a:pt x="934" y="658"/>
                                  </a:lnTo>
                                  <a:lnTo>
                                    <a:pt x="937" y="666"/>
                                  </a:lnTo>
                                  <a:lnTo>
                                    <a:pt x="937" y="677"/>
                                  </a:lnTo>
                                  <a:lnTo>
                                    <a:pt x="937" y="692"/>
                                  </a:lnTo>
                                  <a:lnTo>
                                    <a:pt x="937" y="701"/>
                                  </a:lnTo>
                                  <a:lnTo>
                                    <a:pt x="937" y="711"/>
                                  </a:lnTo>
                                  <a:lnTo>
                                    <a:pt x="937" y="718"/>
                                  </a:lnTo>
                                  <a:lnTo>
                                    <a:pt x="937" y="727"/>
                                  </a:lnTo>
                                  <a:lnTo>
                                    <a:pt x="932" y="737"/>
                                  </a:lnTo>
                                  <a:lnTo>
                                    <a:pt x="932" y="744"/>
                                  </a:lnTo>
                                  <a:lnTo>
                                    <a:pt x="930" y="746"/>
                                  </a:lnTo>
                                  <a:lnTo>
                                    <a:pt x="930" y="749"/>
                                  </a:lnTo>
                                  <a:lnTo>
                                    <a:pt x="0" y="1833"/>
                                  </a:lnTo>
                                  <a:lnTo>
                                    <a:pt x="0" y="1655"/>
                                  </a:lnTo>
                                  <a:lnTo>
                                    <a:pt x="24" y="344"/>
                                  </a:lnTo>
                                  <a:lnTo>
                                    <a:pt x="635" y="28"/>
                                  </a:lnTo>
                                  <a:lnTo>
                                    <a:pt x="697" y="121"/>
                                  </a:lnTo>
                                  <a:lnTo>
                                    <a:pt x="69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47240"/>
                              <a:ext cx="42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" h="1215">
                                  <a:moveTo>
                                    <a:pt x="2679" y="40"/>
                                  </a:moveTo>
                                  <a:lnTo>
                                    <a:pt x="2507" y="105"/>
                                  </a:lnTo>
                                  <a:lnTo>
                                    <a:pt x="2275" y="181"/>
                                  </a:lnTo>
                                  <a:lnTo>
                                    <a:pt x="1695" y="397"/>
                                  </a:lnTo>
                                  <a:lnTo>
                                    <a:pt x="1348" y="616"/>
                                  </a:lnTo>
                                  <a:lnTo>
                                    <a:pt x="1719" y="556"/>
                                  </a:lnTo>
                                  <a:lnTo>
                                    <a:pt x="2024" y="599"/>
                                  </a:lnTo>
                                  <a:lnTo>
                                    <a:pt x="1936" y="837"/>
                                  </a:lnTo>
                                  <a:lnTo>
                                    <a:pt x="1695" y="987"/>
                                  </a:lnTo>
                                  <a:lnTo>
                                    <a:pt x="1214" y="908"/>
                                  </a:lnTo>
                                  <a:lnTo>
                                    <a:pt x="827" y="1101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632" y="354"/>
                                  </a:lnTo>
                                  <a:lnTo>
                                    <a:pt x="1020" y="364"/>
                                  </a:lnTo>
                                  <a:lnTo>
                                    <a:pt x="1681" y="181"/>
                                  </a:lnTo>
                                  <a:lnTo>
                                    <a:pt x="2430" y="0"/>
                                  </a:lnTo>
                                  <a:lnTo>
                                    <a:pt x="2679" y="40"/>
                                  </a:lnTo>
                                  <a:lnTo>
                                    <a:pt x="267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107280"/>
                              <a:ext cx="997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670">
                                  <a:moveTo>
                                    <a:pt x="342" y="5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1670"/>
                                  </a:lnTo>
                                  <a:lnTo>
                                    <a:pt x="64" y="1670"/>
                                  </a:lnTo>
                                  <a:lnTo>
                                    <a:pt x="64" y="1482"/>
                                  </a:lnTo>
                                  <a:lnTo>
                                    <a:pt x="262" y="1477"/>
                                  </a:lnTo>
                                  <a:lnTo>
                                    <a:pt x="95" y="1301"/>
                                  </a:lnTo>
                                  <a:lnTo>
                                    <a:pt x="278" y="1177"/>
                                  </a:lnTo>
                                  <a:lnTo>
                                    <a:pt x="29" y="616"/>
                                  </a:lnTo>
                                  <a:lnTo>
                                    <a:pt x="155" y="697"/>
                                  </a:lnTo>
                                  <a:lnTo>
                                    <a:pt x="404" y="452"/>
                                  </a:lnTo>
                                  <a:lnTo>
                                    <a:pt x="281" y="274"/>
                                  </a:lnTo>
                                  <a:lnTo>
                                    <a:pt x="471" y="400"/>
                                  </a:lnTo>
                                  <a:lnTo>
                                    <a:pt x="625" y="233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24840"/>
                              <a:ext cx="113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785">
                                  <a:moveTo>
                                    <a:pt x="673" y="0"/>
                                  </a:moveTo>
                                  <a:lnTo>
                                    <a:pt x="708" y="145"/>
                                  </a:lnTo>
                                  <a:lnTo>
                                    <a:pt x="663" y="207"/>
                                  </a:lnTo>
                                  <a:lnTo>
                                    <a:pt x="682" y="350"/>
                                  </a:lnTo>
                                  <a:lnTo>
                                    <a:pt x="606" y="587"/>
                                  </a:lnTo>
                                  <a:lnTo>
                                    <a:pt x="392" y="618"/>
                                  </a:lnTo>
                                  <a:lnTo>
                                    <a:pt x="347" y="785"/>
                                  </a:lnTo>
                                  <a:lnTo>
                                    <a:pt x="345" y="785"/>
                                  </a:lnTo>
                                  <a:lnTo>
                                    <a:pt x="340" y="785"/>
                                  </a:lnTo>
                                  <a:lnTo>
                                    <a:pt x="333" y="782"/>
                                  </a:lnTo>
                                  <a:lnTo>
                                    <a:pt x="323" y="782"/>
                                  </a:lnTo>
                                  <a:lnTo>
                                    <a:pt x="316" y="780"/>
                                  </a:lnTo>
                                  <a:lnTo>
                                    <a:pt x="309" y="780"/>
                                  </a:lnTo>
                                  <a:lnTo>
                                    <a:pt x="304" y="780"/>
                                  </a:lnTo>
                                  <a:lnTo>
                                    <a:pt x="297" y="780"/>
                                  </a:lnTo>
                                  <a:lnTo>
                                    <a:pt x="287" y="778"/>
                                  </a:lnTo>
                                  <a:lnTo>
                                    <a:pt x="280" y="778"/>
                                  </a:lnTo>
                                  <a:lnTo>
                                    <a:pt x="273" y="778"/>
                                  </a:lnTo>
                                  <a:lnTo>
                                    <a:pt x="266" y="778"/>
                                  </a:lnTo>
                                  <a:lnTo>
                                    <a:pt x="257" y="775"/>
                                  </a:lnTo>
                                  <a:lnTo>
                                    <a:pt x="247" y="773"/>
                                  </a:lnTo>
                                  <a:lnTo>
                                    <a:pt x="238" y="771"/>
                                  </a:lnTo>
                                  <a:lnTo>
                                    <a:pt x="228" y="771"/>
                                  </a:lnTo>
                                  <a:lnTo>
                                    <a:pt x="218" y="768"/>
                                  </a:lnTo>
                                  <a:lnTo>
                                    <a:pt x="211" y="766"/>
                                  </a:lnTo>
                                  <a:lnTo>
                                    <a:pt x="199" y="761"/>
                                  </a:lnTo>
                                  <a:lnTo>
                                    <a:pt x="192" y="761"/>
                                  </a:lnTo>
                                  <a:lnTo>
                                    <a:pt x="180" y="756"/>
                                  </a:lnTo>
                                  <a:lnTo>
                                    <a:pt x="171" y="754"/>
                                  </a:lnTo>
                                  <a:lnTo>
                                    <a:pt x="161" y="751"/>
                                  </a:lnTo>
                                  <a:lnTo>
                                    <a:pt x="154" y="749"/>
                                  </a:lnTo>
                                  <a:lnTo>
                                    <a:pt x="145" y="744"/>
                                  </a:lnTo>
                                  <a:lnTo>
                                    <a:pt x="135" y="740"/>
                                  </a:lnTo>
                                  <a:lnTo>
                                    <a:pt x="128" y="737"/>
                                  </a:lnTo>
                                  <a:lnTo>
                                    <a:pt x="121" y="735"/>
                                  </a:lnTo>
                                  <a:lnTo>
                                    <a:pt x="114" y="728"/>
                                  </a:lnTo>
                                  <a:lnTo>
                                    <a:pt x="104" y="723"/>
                                  </a:lnTo>
                                  <a:lnTo>
                                    <a:pt x="97" y="718"/>
                                  </a:lnTo>
                                  <a:lnTo>
                                    <a:pt x="90" y="713"/>
                                  </a:lnTo>
                                  <a:lnTo>
                                    <a:pt x="76" y="702"/>
                                  </a:lnTo>
                                  <a:lnTo>
                                    <a:pt x="64" y="690"/>
                                  </a:lnTo>
                                  <a:lnTo>
                                    <a:pt x="52" y="675"/>
                                  </a:lnTo>
                                  <a:lnTo>
                                    <a:pt x="45" y="663"/>
                                  </a:lnTo>
                                  <a:lnTo>
                                    <a:pt x="35" y="652"/>
                                  </a:lnTo>
                                  <a:lnTo>
                                    <a:pt x="28" y="640"/>
                                  </a:lnTo>
                                  <a:lnTo>
                                    <a:pt x="21" y="628"/>
                                  </a:lnTo>
                                  <a:lnTo>
                                    <a:pt x="14" y="616"/>
                                  </a:lnTo>
                                  <a:lnTo>
                                    <a:pt x="9" y="606"/>
                                  </a:lnTo>
                                  <a:lnTo>
                                    <a:pt x="5" y="597"/>
                                  </a:lnTo>
                                  <a:lnTo>
                                    <a:pt x="2" y="59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2" y="575"/>
                                  </a:lnTo>
                                  <a:lnTo>
                                    <a:pt x="5" y="571"/>
                                  </a:lnTo>
                                  <a:lnTo>
                                    <a:pt x="7" y="566"/>
                                  </a:lnTo>
                                  <a:lnTo>
                                    <a:pt x="12" y="561"/>
                                  </a:lnTo>
                                  <a:lnTo>
                                    <a:pt x="16" y="554"/>
                                  </a:lnTo>
                                  <a:lnTo>
                                    <a:pt x="21" y="545"/>
                                  </a:lnTo>
                                  <a:lnTo>
                                    <a:pt x="28" y="535"/>
                                  </a:lnTo>
                                  <a:lnTo>
                                    <a:pt x="33" y="523"/>
                                  </a:lnTo>
                                  <a:lnTo>
                                    <a:pt x="43" y="509"/>
                                  </a:lnTo>
                                  <a:lnTo>
                                    <a:pt x="47" y="499"/>
                                  </a:lnTo>
                                  <a:lnTo>
                                    <a:pt x="52" y="492"/>
                                  </a:lnTo>
                                  <a:lnTo>
                                    <a:pt x="54" y="483"/>
                                  </a:lnTo>
                                  <a:lnTo>
                                    <a:pt x="62" y="473"/>
                                  </a:lnTo>
                                  <a:lnTo>
                                    <a:pt x="66" y="464"/>
                                  </a:lnTo>
                                  <a:lnTo>
                                    <a:pt x="73" y="454"/>
                                  </a:lnTo>
                                  <a:lnTo>
                                    <a:pt x="78" y="442"/>
                                  </a:lnTo>
                                  <a:lnTo>
                                    <a:pt x="85" y="433"/>
                                  </a:lnTo>
                                  <a:lnTo>
                                    <a:pt x="92" y="416"/>
                                  </a:lnTo>
                                  <a:lnTo>
                                    <a:pt x="100" y="404"/>
                                  </a:lnTo>
                                  <a:lnTo>
                                    <a:pt x="104" y="390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14" y="369"/>
                                  </a:lnTo>
                                  <a:lnTo>
                                    <a:pt x="119" y="361"/>
                                  </a:lnTo>
                                  <a:lnTo>
                                    <a:pt x="121" y="352"/>
                                  </a:lnTo>
                                  <a:lnTo>
                                    <a:pt x="126" y="345"/>
                                  </a:lnTo>
                                  <a:lnTo>
                                    <a:pt x="131" y="338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42" y="316"/>
                                  </a:lnTo>
                                  <a:lnTo>
                                    <a:pt x="145" y="307"/>
                                  </a:lnTo>
                                  <a:lnTo>
                                    <a:pt x="147" y="300"/>
                                  </a:lnTo>
                                  <a:lnTo>
                                    <a:pt x="152" y="292"/>
                                  </a:lnTo>
                                  <a:lnTo>
                                    <a:pt x="157" y="285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164" y="269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178" y="238"/>
                                  </a:lnTo>
                                  <a:lnTo>
                                    <a:pt x="183" y="231"/>
                                  </a:lnTo>
                                  <a:lnTo>
                                    <a:pt x="185" y="221"/>
                                  </a:lnTo>
                                  <a:lnTo>
                                    <a:pt x="195" y="207"/>
                                  </a:lnTo>
                                  <a:lnTo>
                                    <a:pt x="202" y="193"/>
                                  </a:lnTo>
                                  <a:lnTo>
                                    <a:pt x="204" y="185"/>
                                  </a:lnTo>
                                  <a:lnTo>
                                    <a:pt x="207" y="176"/>
                                  </a:lnTo>
                                  <a:lnTo>
                                    <a:pt x="211" y="171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28" y="138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38" y="114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49" y="95"/>
                                  </a:lnTo>
                                  <a:lnTo>
                                    <a:pt x="252" y="85"/>
                                  </a:lnTo>
                                  <a:lnTo>
                                    <a:pt x="257" y="76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64" y="64"/>
                                  </a:lnTo>
                                  <a:lnTo>
                                    <a:pt x="266" y="5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2016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618">
                                  <a:moveTo>
                                    <a:pt x="276" y="0"/>
                                  </a:moveTo>
                                  <a:lnTo>
                                    <a:pt x="295" y="183"/>
                                  </a:lnTo>
                                  <a:lnTo>
                                    <a:pt x="261" y="233"/>
                                  </a:lnTo>
                                  <a:lnTo>
                                    <a:pt x="292" y="397"/>
                                  </a:lnTo>
                                  <a:lnTo>
                                    <a:pt x="240" y="428"/>
                                  </a:lnTo>
                                  <a:lnTo>
                                    <a:pt x="240" y="428"/>
                                  </a:lnTo>
                                  <a:lnTo>
                                    <a:pt x="240" y="433"/>
                                  </a:lnTo>
                                  <a:lnTo>
                                    <a:pt x="240" y="442"/>
                                  </a:lnTo>
                                  <a:lnTo>
                                    <a:pt x="240" y="454"/>
                                  </a:lnTo>
                                  <a:lnTo>
                                    <a:pt x="237" y="459"/>
                                  </a:lnTo>
                                  <a:lnTo>
                                    <a:pt x="237" y="468"/>
                                  </a:lnTo>
                                  <a:lnTo>
                                    <a:pt x="237" y="475"/>
                                  </a:lnTo>
                                  <a:lnTo>
                                    <a:pt x="237" y="483"/>
                                  </a:lnTo>
                                  <a:lnTo>
                                    <a:pt x="235" y="492"/>
                                  </a:lnTo>
                                  <a:lnTo>
                                    <a:pt x="233" y="499"/>
                                  </a:lnTo>
                                  <a:lnTo>
                                    <a:pt x="230" y="509"/>
                                  </a:lnTo>
                                  <a:lnTo>
                                    <a:pt x="230" y="518"/>
                                  </a:lnTo>
                                  <a:lnTo>
                                    <a:pt x="226" y="528"/>
                                  </a:lnTo>
                                  <a:lnTo>
                                    <a:pt x="221" y="535"/>
                                  </a:lnTo>
                                  <a:lnTo>
                                    <a:pt x="216" y="542"/>
                                  </a:lnTo>
                                  <a:lnTo>
                                    <a:pt x="214" y="552"/>
                                  </a:lnTo>
                                  <a:lnTo>
                                    <a:pt x="209" y="561"/>
                                  </a:lnTo>
                                  <a:lnTo>
                                    <a:pt x="204" y="568"/>
                                  </a:lnTo>
                                  <a:lnTo>
                                    <a:pt x="202" y="575"/>
                                  </a:lnTo>
                                  <a:lnTo>
                                    <a:pt x="197" y="585"/>
                                  </a:lnTo>
                                  <a:lnTo>
                                    <a:pt x="188" y="597"/>
                                  </a:lnTo>
                                  <a:lnTo>
                                    <a:pt x="183" y="609"/>
                                  </a:lnTo>
                                  <a:lnTo>
                                    <a:pt x="178" y="616"/>
                                  </a:lnTo>
                                  <a:lnTo>
                                    <a:pt x="178" y="618"/>
                                  </a:lnTo>
                                  <a:lnTo>
                                    <a:pt x="154" y="492"/>
                                  </a:lnTo>
                                  <a:lnTo>
                                    <a:pt x="157" y="487"/>
                                  </a:lnTo>
                                  <a:lnTo>
                                    <a:pt x="164" y="475"/>
                                  </a:lnTo>
                                  <a:lnTo>
                                    <a:pt x="171" y="468"/>
                                  </a:lnTo>
                                  <a:lnTo>
                                    <a:pt x="176" y="459"/>
                                  </a:lnTo>
                                  <a:lnTo>
                                    <a:pt x="183" y="449"/>
                                  </a:lnTo>
                                  <a:lnTo>
                                    <a:pt x="192" y="440"/>
                                  </a:lnTo>
                                  <a:lnTo>
                                    <a:pt x="197" y="425"/>
                                  </a:lnTo>
                                  <a:lnTo>
                                    <a:pt x="204" y="414"/>
                                  </a:lnTo>
                                  <a:lnTo>
                                    <a:pt x="211" y="402"/>
                                  </a:lnTo>
                                  <a:lnTo>
                                    <a:pt x="216" y="390"/>
                                  </a:lnTo>
                                  <a:lnTo>
                                    <a:pt x="221" y="376"/>
                                  </a:lnTo>
                                  <a:lnTo>
                                    <a:pt x="226" y="364"/>
                                  </a:lnTo>
                                  <a:lnTo>
                                    <a:pt x="228" y="352"/>
                                  </a:lnTo>
                                  <a:lnTo>
                                    <a:pt x="230" y="340"/>
                                  </a:lnTo>
                                  <a:lnTo>
                                    <a:pt x="228" y="328"/>
                                  </a:lnTo>
                                  <a:lnTo>
                                    <a:pt x="226" y="316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207" y="280"/>
                                  </a:lnTo>
                                  <a:lnTo>
                                    <a:pt x="199" y="273"/>
                                  </a:lnTo>
                                  <a:lnTo>
                                    <a:pt x="195" y="268"/>
                                  </a:lnTo>
                                  <a:lnTo>
                                    <a:pt x="180" y="257"/>
                                  </a:lnTo>
                                  <a:lnTo>
                                    <a:pt x="169" y="249"/>
                                  </a:lnTo>
                                  <a:lnTo>
                                    <a:pt x="161" y="242"/>
                                  </a:lnTo>
                                  <a:lnTo>
                                    <a:pt x="159" y="242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26" y="102"/>
                                  </a:lnTo>
                                  <a:lnTo>
                                    <a:pt x="221" y="102"/>
                                  </a:lnTo>
                                  <a:lnTo>
                                    <a:pt x="214" y="102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188" y="104"/>
                                  </a:lnTo>
                                  <a:lnTo>
                                    <a:pt x="180" y="104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12060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83">
                                  <a:moveTo>
                                    <a:pt x="0" y="0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0"/>
                              <a:ext cx="106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50">
                                  <a:moveTo>
                                    <a:pt x="62" y="93"/>
                                  </a:moveTo>
                                  <a:lnTo>
                                    <a:pt x="62" y="9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66" y="198"/>
                                  </a:lnTo>
                                  <a:lnTo>
                                    <a:pt x="66" y="205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64" y="231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59" y="286"/>
                                  </a:lnTo>
                                  <a:lnTo>
                                    <a:pt x="57" y="298"/>
                                  </a:lnTo>
                                  <a:lnTo>
                                    <a:pt x="55" y="309"/>
                                  </a:lnTo>
                                  <a:lnTo>
                                    <a:pt x="52" y="321"/>
                                  </a:lnTo>
                                  <a:lnTo>
                                    <a:pt x="50" y="333"/>
                                  </a:lnTo>
                                  <a:lnTo>
                                    <a:pt x="47" y="345"/>
                                  </a:lnTo>
                                  <a:lnTo>
                                    <a:pt x="45" y="357"/>
                                  </a:lnTo>
                                  <a:lnTo>
                                    <a:pt x="40" y="369"/>
                                  </a:lnTo>
                                  <a:lnTo>
                                    <a:pt x="40" y="381"/>
                                  </a:lnTo>
                                  <a:lnTo>
                                    <a:pt x="36" y="393"/>
                                  </a:lnTo>
                                  <a:lnTo>
                                    <a:pt x="36" y="405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8" y="428"/>
                                  </a:lnTo>
                                  <a:lnTo>
                                    <a:pt x="26" y="438"/>
                                  </a:lnTo>
                                  <a:lnTo>
                                    <a:pt x="26" y="450"/>
                                  </a:lnTo>
                                  <a:lnTo>
                                    <a:pt x="21" y="459"/>
                                  </a:lnTo>
                                  <a:lnTo>
                                    <a:pt x="19" y="469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14" y="49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9" y="505"/>
                                  </a:lnTo>
                                  <a:lnTo>
                                    <a:pt x="7" y="512"/>
                                  </a:lnTo>
                                  <a:lnTo>
                                    <a:pt x="7" y="521"/>
                                  </a:lnTo>
                                  <a:lnTo>
                                    <a:pt x="5" y="533"/>
                                  </a:lnTo>
                                  <a:lnTo>
                                    <a:pt x="2" y="543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7" y="547"/>
                                  </a:lnTo>
                                  <a:lnTo>
                                    <a:pt x="12" y="545"/>
                                  </a:lnTo>
                                  <a:lnTo>
                                    <a:pt x="21" y="543"/>
                                  </a:lnTo>
                                  <a:lnTo>
                                    <a:pt x="33" y="540"/>
                                  </a:lnTo>
                                  <a:lnTo>
                                    <a:pt x="45" y="535"/>
                                  </a:lnTo>
                                  <a:lnTo>
                                    <a:pt x="57" y="531"/>
                                  </a:lnTo>
                                  <a:lnTo>
                                    <a:pt x="71" y="526"/>
                                  </a:lnTo>
                                  <a:lnTo>
                                    <a:pt x="83" y="519"/>
                                  </a:lnTo>
                                  <a:lnTo>
                                    <a:pt x="95" y="512"/>
                                  </a:lnTo>
                                  <a:lnTo>
                                    <a:pt x="107" y="502"/>
                                  </a:lnTo>
                                  <a:lnTo>
                                    <a:pt x="116" y="497"/>
                                  </a:lnTo>
                                  <a:lnTo>
                                    <a:pt x="123" y="490"/>
                                  </a:lnTo>
                                  <a:lnTo>
                                    <a:pt x="131" y="488"/>
                                  </a:lnTo>
                                  <a:lnTo>
                                    <a:pt x="135" y="483"/>
                                  </a:lnTo>
                                  <a:lnTo>
                                    <a:pt x="138" y="483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33" y="471"/>
                                  </a:lnTo>
                                  <a:lnTo>
                                    <a:pt x="131" y="466"/>
                                  </a:lnTo>
                                  <a:lnTo>
                                    <a:pt x="131" y="459"/>
                                  </a:lnTo>
                                  <a:lnTo>
                                    <a:pt x="128" y="452"/>
                                  </a:lnTo>
                                  <a:lnTo>
                                    <a:pt x="128" y="445"/>
                                  </a:lnTo>
                                  <a:lnTo>
                                    <a:pt x="123" y="436"/>
                                  </a:lnTo>
                                  <a:lnTo>
                                    <a:pt x="123" y="426"/>
                                  </a:lnTo>
                                  <a:lnTo>
                                    <a:pt x="121" y="417"/>
                                  </a:lnTo>
                                  <a:lnTo>
                                    <a:pt x="121" y="409"/>
                                  </a:lnTo>
                                  <a:lnTo>
                                    <a:pt x="121" y="400"/>
                                  </a:lnTo>
                                  <a:lnTo>
                                    <a:pt x="123" y="393"/>
                                  </a:lnTo>
                                  <a:lnTo>
                                    <a:pt x="123" y="386"/>
                                  </a:lnTo>
                                  <a:lnTo>
                                    <a:pt x="128" y="378"/>
                                  </a:lnTo>
                                  <a:lnTo>
                                    <a:pt x="131" y="369"/>
                                  </a:lnTo>
                                  <a:lnTo>
                                    <a:pt x="133" y="362"/>
                                  </a:lnTo>
                                  <a:lnTo>
                                    <a:pt x="140" y="357"/>
                                  </a:lnTo>
                                  <a:lnTo>
                                    <a:pt x="145" y="352"/>
                                  </a:lnTo>
                                  <a:lnTo>
                                    <a:pt x="157" y="343"/>
                                  </a:lnTo>
                                  <a:lnTo>
                                    <a:pt x="171" y="338"/>
                                  </a:lnTo>
                                  <a:lnTo>
                                    <a:pt x="183" y="336"/>
                                  </a:lnTo>
                                  <a:lnTo>
                                    <a:pt x="197" y="336"/>
                                  </a:lnTo>
                                  <a:lnTo>
                                    <a:pt x="209" y="338"/>
                                  </a:lnTo>
                                  <a:lnTo>
                                    <a:pt x="221" y="343"/>
                                  </a:lnTo>
                                  <a:lnTo>
                                    <a:pt x="223" y="348"/>
                                  </a:lnTo>
                                  <a:lnTo>
                                    <a:pt x="230" y="357"/>
                                  </a:lnTo>
                                  <a:lnTo>
                                    <a:pt x="230" y="364"/>
                                  </a:lnTo>
                                  <a:lnTo>
                                    <a:pt x="233" y="376"/>
                                  </a:lnTo>
                                  <a:lnTo>
                                    <a:pt x="230" y="381"/>
                                  </a:lnTo>
                                  <a:lnTo>
                                    <a:pt x="230" y="390"/>
                                  </a:lnTo>
                                  <a:lnTo>
                                    <a:pt x="230" y="395"/>
                                  </a:lnTo>
                                  <a:lnTo>
                                    <a:pt x="230" y="397"/>
                                  </a:lnTo>
                                  <a:lnTo>
                                    <a:pt x="230" y="397"/>
                                  </a:lnTo>
                                  <a:lnTo>
                                    <a:pt x="235" y="395"/>
                                  </a:lnTo>
                                  <a:lnTo>
                                    <a:pt x="242" y="388"/>
                                  </a:lnTo>
                                  <a:lnTo>
                                    <a:pt x="252" y="383"/>
                                  </a:lnTo>
                                  <a:lnTo>
                                    <a:pt x="264" y="374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85" y="357"/>
                                  </a:lnTo>
                                  <a:lnTo>
                                    <a:pt x="292" y="350"/>
                                  </a:lnTo>
                                  <a:lnTo>
                                    <a:pt x="302" y="343"/>
                                  </a:lnTo>
                                  <a:lnTo>
                                    <a:pt x="309" y="338"/>
                                  </a:lnTo>
                                  <a:lnTo>
                                    <a:pt x="316" y="329"/>
                                  </a:lnTo>
                                  <a:lnTo>
                                    <a:pt x="323" y="319"/>
                                  </a:lnTo>
                                  <a:lnTo>
                                    <a:pt x="333" y="309"/>
                                  </a:lnTo>
                                  <a:lnTo>
                                    <a:pt x="340" y="300"/>
                                  </a:lnTo>
                                  <a:lnTo>
                                    <a:pt x="347" y="290"/>
                                  </a:lnTo>
                                  <a:lnTo>
                                    <a:pt x="354" y="281"/>
                                  </a:lnTo>
                                  <a:lnTo>
                                    <a:pt x="361" y="271"/>
                                  </a:lnTo>
                                  <a:lnTo>
                                    <a:pt x="368" y="264"/>
                                  </a:lnTo>
                                  <a:lnTo>
                                    <a:pt x="373" y="255"/>
                                  </a:lnTo>
                                  <a:lnTo>
                                    <a:pt x="378" y="248"/>
                                  </a:lnTo>
                                  <a:lnTo>
                                    <a:pt x="383" y="240"/>
                                  </a:lnTo>
                                  <a:lnTo>
                                    <a:pt x="387" y="236"/>
                                  </a:lnTo>
                                  <a:lnTo>
                                    <a:pt x="392" y="229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397" y="224"/>
                                  </a:lnTo>
                                  <a:lnTo>
                                    <a:pt x="409" y="224"/>
                                  </a:lnTo>
                                  <a:lnTo>
                                    <a:pt x="416" y="221"/>
                                  </a:lnTo>
                                  <a:lnTo>
                                    <a:pt x="425" y="221"/>
                                  </a:lnTo>
                                  <a:lnTo>
                                    <a:pt x="435" y="221"/>
                                  </a:lnTo>
                                  <a:lnTo>
                                    <a:pt x="447" y="221"/>
                                  </a:lnTo>
                                  <a:lnTo>
                                    <a:pt x="456" y="219"/>
                                  </a:lnTo>
                                  <a:lnTo>
                                    <a:pt x="468" y="217"/>
                                  </a:lnTo>
                                  <a:lnTo>
                                    <a:pt x="482" y="212"/>
                                  </a:lnTo>
                                  <a:lnTo>
                                    <a:pt x="494" y="212"/>
                                  </a:lnTo>
                                  <a:lnTo>
                                    <a:pt x="506" y="207"/>
                                  </a:lnTo>
                                  <a:lnTo>
                                    <a:pt x="521" y="202"/>
                                  </a:lnTo>
                                  <a:lnTo>
                                    <a:pt x="535" y="198"/>
                                  </a:lnTo>
                                  <a:lnTo>
                                    <a:pt x="547" y="195"/>
                                  </a:lnTo>
                                  <a:lnTo>
                                    <a:pt x="559" y="188"/>
                                  </a:lnTo>
                                  <a:lnTo>
                                    <a:pt x="570" y="181"/>
                                  </a:lnTo>
                                  <a:lnTo>
                                    <a:pt x="580" y="174"/>
                                  </a:lnTo>
                                  <a:lnTo>
                                    <a:pt x="594" y="167"/>
                                  </a:lnTo>
                                  <a:lnTo>
                                    <a:pt x="601" y="160"/>
                                  </a:lnTo>
                                  <a:lnTo>
                                    <a:pt x="613" y="152"/>
                                  </a:lnTo>
                                  <a:lnTo>
                                    <a:pt x="620" y="145"/>
                                  </a:lnTo>
                                  <a:lnTo>
                                    <a:pt x="630" y="141"/>
                                  </a:lnTo>
                                  <a:lnTo>
                                    <a:pt x="637" y="133"/>
                                  </a:lnTo>
                                  <a:lnTo>
                                    <a:pt x="644" y="126"/>
                                  </a:lnTo>
                                  <a:lnTo>
                                    <a:pt x="649" y="119"/>
                                  </a:lnTo>
                                  <a:lnTo>
                                    <a:pt x="656" y="117"/>
                                  </a:lnTo>
                                  <a:lnTo>
                                    <a:pt x="661" y="110"/>
                                  </a:lnTo>
                                  <a:lnTo>
                                    <a:pt x="666" y="107"/>
                                  </a:lnTo>
                                  <a:lnTo>
                                    <a:pt x="661" y="105"/>
                                  </a:lnTo>
                                  <a:lnTo>
                                    <a:pt x="658" y="103"/>
                                  </a:lnTo>
                                  <a:lnTo>
                                    <a:pt x="649" y="98"/>
                                  </a:lnTo>
                                  <a:lnTo>
                                    <a:pt x="639" y="91"/>
                                  </a:lnTo>
                                  <a:lnTo>
                                    <a:pt x="628" y="84"/>
                                  </a:lnTo>
                                  <a:lnTo>
                                    <a:pt x="613" y="74"/>
                                  </a:lnTo>
                                  <a:lnTo>
                                    <a:pt x="604" y="69"/>
                                  </a:lnTo>
                                  <a:lnTo>
                                    <a:pt x="597" y="64"/>
                                  </a:lnTo>
                                  <a:lnTo>
                                    <a:pt x="587" y="62"/>
                                  </a:lnTo>
                                  <a:lnTo>
                                    <a:pt x="578" y="57"/>
                                  </a:lnTo>
                                  <a:lnTo>
                                    <a:pt x="568" y="53"/>
                                  </a:lnTo>
                                  <a:lnTo>
                                    <a:pt x="556" y="45"/>
                                  </a:lnTo>
                                  <a:lnTo>
                                    <a:pt x="547" y="41"/>
                                  </a:lnTo>
                                  <a:lnTo>
                                    <a:pt x="535" y="36"/>
                                  </a:lnTo>
                                  <a:lnTo>
                                    <a:pt x="523" y="31"/>
                                  </a:lnTo>
                                  <a:lnTo>
                                    <a:pt x="511" y="26"/>
                                  </a:lnTo>
                                  <a:lnTo>
                                    <a:pt x="499" y="24"/>
                                  </a:lnTo>
                                  <a:lnTo>
                                    <a:pt x="487" y="19"/>
                                  </a:lnTo>
                                  <a:lnTo>
                                    <a:pt x="475" y="17"/>
                                  </a:lnTo>
                                  <a:lnTo>
                                    <a:pt x="461" y="12"/>
                                  </a:lnTo>
                                  <a:lnTo>
                                    <a:pt x="447" y="7"/>
                                  </a:lnTo>
                                  <a:lnTo>
                                    <a:pt x="435" y="7"/>
                                  </a:lnTo>
                                  <a:lnTo>
                                    <a:pt x="421" y="5"/>
                                  </a:lnTo>
                                  <a:lnTo>
                                    <a:pt x="406" y="3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78" y="3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2" y="5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64" y="12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35" y="17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200" y="29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3960"/>
                              <a:ext cx="75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164">
                                  <a:moveTo>
                                    <a:pt x="0" y="6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40" y="2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90" y="2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328" y="10"/>
                                  </a:lnTo>
                                  <a:lnTo>
                                    <a:pt x="340" y="12"/>
                                  </a:lnTo>
                                  <a:lnTo>
                                    <a:pt x="351" y="17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70" y="24"/>
                                  </a:lnTo>
                                  <a:lnTo>
                                    <a:pt x="378" y="29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94" y="36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394" y="40"/>
                                  </a:lnTo>
                                  <a:lnTo>
                                    <a:pt x="382" y="50"/>
                                  </a:lnTo>
                                  <a:lnTo>
                                    <a:pt x="373" y="55"/>
                                  </a:lnTo>
                                  <a:lnTo>
                                    <a:pt x="363" y="62"/>
                                  </a:lnTo>
                                  <a:lnTo>
                                    <a:pt x="356" y="64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44" y="71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328" y="76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09" y="81"/>
                                  </a:lnTo>
                                  <a:lnTo>
                                    <a:pt x="302" y="83"/>
                                  </a:lnTo>
                                  <a:lnTo>
                                    <a:pt x="290" y="86"/>
                                  </a:lnTo>
                                  <a:lnTo>
                                    <a:pt x="283" y="88"/>
                                  </a:lnTo>
                                  <a:lnTo>
                                    <a:pt x="273" y="90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49" y="93"/>
                                  </a:lnTo>
                                  <a:lnTo>
                                    <a:pt x="240" y="95"/>
                                  </a:lnTo>
                                  <a:lnTo>
                                    <a:pt x="237" y="95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37" y="100"/>
                                  </a:lnTo>
                                  <a:lnTo>
                                    <a:pt x="242" y="102"/>
                                  </a:lnTo>
                                  <a:lnTo>
                                    <a:pt x="249" y="102"/>
                                  </a:lnTo>
                                  <a:lnTo>
                                    <a:pt x="259" y="105"/>
                                  </a:lnTo>
                                  <a:lnTo>
                                    <a:pt x="268" y="107"/>
                                  </a:lnTo>
                                  <a:lnTo>
                                    <a:pt x="275" y="107"/>
                                  </a:lnTo>
                                  <a:lnTo>
                                    <a:pt x="287" y="109"/>
                                  </a:lnTo>
                                  <a:lnTo>
                                    <a:pt x="299" y="109"/>
                                  </a:lnTo>
                                  <a:lnTo>
                                    <a:pt x="311" y="112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332" y="114"/>
                                  </a:lnTo>
                                  <a:lnTo>
                                    <a:pt x="344" y="114"/>
                                  </a:lnTo>
                                  <a:lnTo>
                                    <a:pt x="356" y="114"/>
                                  </a:lnTo>
                                  <a:lnTo>
                                    <a:pt x="368" y="114"/>
                                  </a:lnTo>
                                  <a:lnTo>
                                    <a:pt x="380" y="114"/>
                                  </a:lnTo>
                                  <a:lnTo>
                                    <a:pt x="389" y="114"/>
                                  </a:lnTo>
                                  <a:lnTo>
                                    <a:pt x="401" y="114"/>
                                  </a:lnTo>
                                  <a:lnTo>
                                    <a:pt x="411" y="112"/>
                                  </a:lnTo>
                                  <a:lnTo>
                                    <a:pt x="420" y="112"/>
                                  </a:lnTo>
                                  <a:lnTo>
                                    <a:pt x="430" y="109"/>
                                  </a:lnTo>
                                  <a:lnTo>
                                    <a:pt x="439" y="109"/>
                                  </a:lnTo>
                                  <a:lnTo>
                                    <a:pt x="447" y="109"/>
                                  </a:lnTo>
                                  <a:lnTo>
                                    <a:pt x="454" y="107"/>
                                  </a:lnTo>
                                  <a:lnTo>
                                    <a:pt x="458" y="105"/>
                                  </a:lnTo>
                                  <a:lnTo>
                                    <a:pt x="466" y="105"/>
                                  </a:lnTo>
                                  <a:lnTo>
                                    <a:pt x="473" y="105"/>
                                  </a:lnTo>
                                  <a:lnTo>
                                    <a:pt x="475" y="105"/>
                                  </a:lnTo>
                                  <a:lnTo>
                                    <a:pt x="473" y="105"/>
                                  </a:lnTo>
                                  <a:lnTo>
                                    <a:pt x="470" y="105"/>
                                  </a:lnTo>
                                  <a:lnTo>
                                    <a:pt x="463" y="107"/>
                                  </a:lnTo>
                                  <a:lnTo>
                                    <a:pt x="456" y="112"/>
                                  </a:lnTo>
                                  <a:lnTo>
                                    <a:pt x="447" y="114"/>
                                  </a:lnTo>
                                  <a:lnTo>
                                    <a:pt x="435" y="117"/>
                                  </a:lnTo>
                                  <a:lnTo>
                                    <a:pt x="423" y="121"/>
                                  </a:lnTo>
                                  <a:lnTo>
                                    <a:pt x="411" y="126"/>
                                  </a:lnTo>
                                  <a:lnTo>
                                    <a:pt x="404" y="128"/>
                                  </a:lnTo>
                                  <a:lnTo>
                                    <a:pt x="394" y="131"/>
                                  </a:lnTo>
                                  <a:lnTo>
                                    <a:pt x="387" y="133"/>
                                  </a:lnTo>
                                  <a:lnTo>
                                    <a:pt x="380" y="136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63" y="140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49" y="145"/>
                                  </a:lnTo>
                                  <a:lnTo>
                                    <a:pt x="340" y="148"/>
                                  </a:lnTo>
                                  <a:lnTo>
                                    <a:pt x="330" y="150"/>
                                  </a:lnTo>
                                  <a:lnTo>
                                    <a:pt x="321" y="150"/>
                                  </a:lnTo>
                                  <a:lnTo>
                                    <a:pt x="311" y="152"/>
                                  </a:lnTo>
                                  <a:lnTo>
                                    <a:pt x="302" y="155"/>
                                  </a:lnTo>
                                  <a:lnTo>
                                    <a:pt x="294" y="157"/>
                                  </a:lnTo>
                                  <a:lnTo>
                                    <a:pt x="285" y="159"/>
                                  </a:lnTo>
                                  <a:lnTo>
                                    <a:pt x="275" y="162"/>
                                  </a:lnTo>
                                  <a:lnTo>
                                    <a:pt x="268" y="162"/>
                                  </a:lnTo>
                                  <a:lnTo>
                                    <a:pt x="259" y="162"/>
                                  </a:lnTo>
                                  <a:lnTo>
                                    <a:pt x="249" y="162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21" y="162"/>
                                  </a:lnTo>
                                  <a:lnTo>
                                    <a:pt x="214" y="162"/>
                                  </a:lnTo>
                                  <a:lnTo>
                                    <a:pt x="204" y="164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80" y="162"/>
                                  </a:lnTo>
                                  <a:lnTo>
                                    <a:pt x="176" y="162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159" y="13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"/>
                              <a:ext cx="102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889">
                                  <a:moveTo>
                                    <a:pt x="2" y="0"/>
                                  </a:moveTo>
                                  <a:lnTo>
                                    <a:pt x="0" y="889"/>
                                  </a:lnTo>
                                  <a:lnTo>
                                    <a:pt x="644" y="889"/>
                                  </a:lnTo>
                                  <a:lnTo>
                                    <a:pt x="64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6680"/>
                              <a:ext cx="9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607">
                                  <a:moveTo>
                                    <a:pt x="12" y="169"/>
                                  </a:moveTo>
                                  <a:lnTo>
                                    <a:pt x="274" y="34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04" y="607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41400"/>
                              <a:ext cx="92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57">
                                  <a:moveTo>
                                    <a:pt x="0" y="0"/>
                                  </a:moveTo>
                                  <a:lnTo>
                                    <a:pt x="577" y="0"/>
                                  </a:lnTo>
                                  <a:lnTo>
                                    <a:pt x="577" y="157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99000"/>
                              <a:ext cx="138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26">
                                  <a:moveTo>
                                    <a:pt x="701" y="0"/>
                                  </a:moveTo>
                                  <a:lnTo>
                                    <a:pt x="594" y="43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87" y="60"/>
                                  </a:lnTo>
                                  <a:lnTo>
                                    <a:pt x="583" y="67"/>
                                  </a:lnTo>
                                  <a:lnTo>
                                    <a:pt x="578" y="74"/>
                                  </a:lnTo>
                                  <a:lnTo>
                                    <a:pt x="571" y="83"/>
                                  </a:lnTo>
                                  <a:lnTo>
                                    <a:pt x="564" y="98"/>
                                  </a:lnTo>
                                  <a:lnTo>
                                    <a:pt x="554" y="107"/>
                                  </a:lnTo>
                                  <a:lnTo>
                                    <a:pt x="545" y="119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21" y="140"/>
                                  </a:lnTo>
                                  <a:lnTo>
                                    <a:pt x="511" y="145"/>
                                  </a:lnTo>
                                  <a:lnTo>
                                    <a:pt x="504" y="150"/>
                                  </a:lnTo>
                                  <a:lnTo>
                                    <a:pt x="497" y="157"/>
                                  </a:lnTo>
                                  <a:lnTo>
                                    <a:pt x="490" y="162"/>
                                  </a:lnTo>
                                  <a:lnTo>
                                    <a:pt x="480" y="164"/>
                                  </a:lnTo>
                                  <a:lnTo>
                                    <a:pt x="471" y="169"/>
                                  </a:lnTo>
                                  <a:lnTo>
                                    <a:pt x="461" y="174"/>
                                  </a:lnTo>
                                  <a:lnTo>
                                    <a:pt x="452" y="178"/>
                                  </a:lnTo>
                                  <a:lnTo>
                                    <a:pt x="440" y="181"/>
                                  </a:lnTo>
                                  <a:lnTo>
                                    <a:pt x="428" y="183"/>
                                  </a:lnTo>
                                  <a:lnTo>
                                    <a:pt x="414" y="188"/>
                                  </a:lnTo>
                                  <a:lnTo>
                                    <a:pt x="402" y="190"/>
                                  </a:lnTo>
                                  <a:lnTo>
                                    <a:pt x="395" y="190"/>
                                  </a:lnTo>
                                  <a:lnTo>
                                    <a:pt x="388" y="193"/>
                                  </a:lnTo>
                                  <a:lnTo>
                                    <a:pt x="380" y="193"/>
                                  </a:lnTo>
                                  <a:lnTo>
                                    <a:pt x="373" y="195"/>
                                  </a:lnTo>
                                  <a:lnTo>
                                    <a:pt x="359" y="197"/>
                                  </a:lnTo>
                                  <a:lnTo>
                                    <a:pt x="345" y="200"/>
                                  </a:lnTo>
                                  <a:lnTo>
                                    <a:pt x="338" y="200"/>
                                  </a:lnTo>
                                  <a:lnTo>
                                    <a:pt x="328" y="200"/>
                                  </a:lnTo>
                                  <a:lnTo>
                                    <a:pt x="321" y="200"/>
                                  </a:lnTo>
                                  <a:lnTo>
                                    <a:pt x="314" y="200"/>
                                  </a:lnTo>
                                  <a:lnTo>
                                    <a:pt x="304" y="200"/>
                                  </a:lnTo>
                                  <a:lnTo>
                                    <a:pt x="297" y="202"/>
                                  </a:lnTo>
                                  <a:lnTo>
                                    <a:pt x="288" y="202"/>
                                  </a:lnTo>
                                  <a:lnTo>
                                    <a:pt x="281" y="202"/>
                                  </a:lnTo>
                                  <a:lnTo>
                                    <a:pt x="271" y="20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47" y="202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33" y="202"/>
                                  </a:lnTo>
                                  <a:lnTo>
                                    <a:pt x="226" y="202"/>
                                  </a:lnTo>
                                  <a:lnTo>
                                    <a:pt x="219" y="205"/>
                                  </a:lnTo>
                                  <a:lnTo>
                                    <a:pt x="209" y="202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195" y="202"/>
                                  </a:lnTo>
                                  <a:lnTo>
                                    <a:pt x="186" y="202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45" y="202"/>
                                  </a:lnTo>
                                  <a:lnTo>
                                    <a:pt x="133" y="202"/>
                                  </a:lnTo>
                                  <a:lnTo>
                                    <a:pt x="121" y="202"/>
                                  </a:lnTo>
                                  <a:lnTo>
                                    <a:pt x="112" y="202"/>
                                  </a:lnTo>
                                  <a:lnTo>
                                    <a:pt x="102" y="202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71" y="202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521" y="312"/>
                                  </a:lnTo>
                                  <a:lnTo>
                                    <a:pt x="623" y="340"/>
                                  </a:lnTo>
                                  <a:lnTo>
                                    <a:pt x="623" y="340"/>
                                  </a:lnTo>
                                  <a:lnTo>
                                    <a:pt x="633" y="340"/>
                                  </a:lnTo>
                                  <a:lnTo>
                                    <a:pt x="635" y="340"/>
                                  </a:lnTo>
                                  <a:lnTo>
                                    <a:pt x="644" y="340"/>
                                  </a:lnTo>
                                  <a:lnTo>
                                    <a:pt x="652" y="340"/>
                                  </a:lnTo>
                                  <a:lnTo>
                                    <a:pt x="661" y="343"/>
                                  </a:lnTo>
                                  <a:lnTo>
                                    <a:pt x="668" y="340"/>
                                  </a:lnTo>
                                  <a:lnTo>
                                    <a:pt x="678" y="338"/>
                                  </a:lnTo>
                                  <a:lnTo>
                                    <a:pt x="687" y="335"/>
                                  </a:lnTo>
                                  <a:lnTo>
                                    <a:pt x="699" y="333"/>
                                  </a:lnTo>
                                  <a:lnTo>
                                    <a:pt x="711" y="326"/>
                                  </a:lnTo>
                                  <a:lnTo>
                                    <a:pt x="720" y="321"/>
                                  </a:lnTo>
                                  <a:lnTo>
                                    <a:pt x="732" y="314"/>
                                  </a:lnTo>
                                  <a:lnTo>
                                    <a:pt x="744" y="307"/>
                                  </a:lnTo>
                                  <a:lnTo>
                                    <a:pt x="756" y="297"/>
                                  </a:lnTo>
                                  <a:lnTo>
                                    <a:pt x="766" y="290"/>
                                  </a:lnTo>
                                  <a:lnTo>
                                    <a:pt x="778" y="283"/>
                                  </a:lnTo>
                                  <a:lnTo>
                                    <a:pt x="787" y="278"/>
                                  </a:lnTo>
                                  <a:lnTo>
                                    <a:pt x="797" y="274"/>
                                  </a:lnTo>
                                  <a:lnTo>
                                    <a:pt x="808" y="271"/>
                                  </a:lnTo>
                                  <a:lnTo>
                                    <a:pt x="818" y="271"/>
                                  </a:lnTo>
                                  <a:lnTo>
                                    <a:pt x="827" y="271"/>
                                  </a:lnTo>
                                  <a:lnTo>
                                    <a:pt x="837" y="269"/>
                                  </a:lnTo>
                                  <a:lnTo>
                                    <a:pt x="844" y="269"/>
                                  </a:lnTo>
                                  <a:lnTo>
                                    <a:pt x="849" y="269"/>
                                  </a:lnTo>
                                  <a:lnTo>
                                    <a:pt x="856" y="271"/>
                                  </a:lnTo>
                                  <a:lnTo>
                                    <a:pt x="865" y="271"/>
                                  </a:lnTo>
                                  <a:lnTo>
                                    <a:pt x="868" y="274"/>
                                  </a:lnTo>
                                  <a:lnTo>
                                    <a:pt x="846" y="224"/>
                                  </a:lnTo>
                                  <a:lnTo>
                                    <a:pt x="704" y="21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126360"/>
                              <a:ext cx="97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260">
                                  <a:moveTo>
                                    <a:pt x="233" y="29"/>
                                  </a:moveTo>
                                  <a:lnTo>
                                    <a:pt x="378" y="169"/>
                                  </a:lnTo>
                                  <a:lnTo>
                                    <a:pt x="383" y="167"/>
                                  </a:lnTo>
                                  <a:lnTo>
                                    <a:pt x="392" y="167"/>
                                  </a:lnTo>
                                  <a:lnTo>
                                    <a:pt x="397" y="164"/>
                                  </a:lnTo>
                                  <a:lnTo>
                                    <a:pt x="404" y="164"/>
                                  </a:lnTo>
                                  <a:lnTo>
                                    <a:pt x="411" y="164"/>
                                  </a:lnTo>
                                  <a:lnTo>
                                    <a:pt x="421" y="164"/>
                                  </a:lnTo>
                                  <a:lnTo>
                                    <a:pt x="430" y="162"/>
                                  </a:lnTo>
                                  <a:lnTo>
                                    <a:pt x="440" y="162"/>
                                  </a:lnTo>
                                  <a:lnTo>
                                    <a:pt x="449" y="162"/>
                                  </a:lnTo>
                                  <a:lnTo>
                                    <a:pt x="459" y="162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490" y="160"/>
                                  </a:lnTo>
                                  <a:lnTo>
                                    <a:pt x="501" y="160"/>
                                  </a:lnTo>
                                  <a:lnTo>
                                    <a:pt x="511" y="157"/>
                                  </a:lnTo>
                                  <a:lnTo>
                                    <a:pt x="523" y="155"/>
                                  </a:lnTo>
                                  <a:lnTo>
                                    <a:pt x="532" y="155"/>
                                  </a:lnTo>
                                  <a:lnTo>
                                    <a:pt x="542" y="155"/>
                                  </a:lnTo>
                                  <a:lnTo>
                                    <a:pt x="551" y="153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70" y="153"/>
                                  </a:lnTo>
                                  <a:lnTo>
                                    <a:pt x="580" y="153"/>
                                  </a:lnTo>
                                  <a:lnTo>
                                    <a:pt x="592" y="150"/>
                                  </a:lnTo>
                                  <a:lnTo>
                                    <a:pt x="604" y="150"/>
                                  </a:lnTo>
                                  <a:lnTo>
                                    <a:pt x="611" y="150"/>
                                  </a:lnTo>
                                  <a:lnTo>
                                    <a:pt x="613" y="150"/>
                                  </a:lnTo>
                                  <a:lnTo>
                                    <a:pt x="611" y="150"/>
                                  </a:lnTo>
                                  <a:lnTo>
                                    <a:pt x="608" y="150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97" y="155"/>
                                  </a:lnTo>
                                  <a:lnTo>
                                    <a:pt x="587" y="160"/>
                                  </a:lnTo>
                                  <a:lnTo>
                                    <a:pt x="578" y="162"/>
                                  </a:lnTo>
                                  <a:lnTo>
                                    <a:pt x="563" y="167"/>
                                  </a:lnTo>
                                  <a:lnTo>
                                    <a:pt x="551" y="172"/>
                                  </a:lnTo>
                                  <a:lnTo>
                                    <a:pt x="542" y="174"/>
                                  </a:lnTo>
                                  <a:lnTo>
                                    <a:pt x="532" y="176"/>
                                  </a:lnTo>
                                  <a:lnTo>
                                    <a:pt x="525" y="179"/>
                                  </a:lnTo>
                                  <a:lnTo>
                                    <a:pt x="518" y="181"/>
                                  </a:lnTo>
                                  <a:lnTo>
                                    <a:pt x="509" y="183"/>
                                  </a:lnTo>
                                  <a:lnTo>
                                    <a:pt x="499" y="186"/>
                                  </a:lnTo>
                                  <a:lnTo>
                                    <a:pt x="490" y="188"/>
                                  </a:lnTo>
                                  <a:lnTo>
                                    <a:pt x="480" y="193"/>
                                  </a:lnTo>
                                  <a:lnTo>
                                    <a:pt x="471" y="193"/>
                                  </a:lnTo>
                                  <a:lnTo>
                                    <a:pt x="461" y="195"/>
                                  </a:lnTo>
                                  <a:lnTo>
                                    <a:pt x="449" y="200"/>
                                  </a:lnTo>
                                  <a:lnTo>
                                    <a:pt x="440" y="202"/>
                                  </a:lnTo>
                                  <a:lnTo>
                                    <a:pt x="428" y="205"/>
                                  </a:lnTo>
                                  <a:lnTo>
                                    <a:pt x="418" y="207"/>
                                  </a:lnTo>
                                  <a:lnTo>
                                    <a:pt x="406" y="210"/>
                                  </a:lnTo>
                                  <a:lnTo>
                                    <a:pt x="397" y="214"/>
                                  </a:lnTo>
                                  <a:lnTo>
                                    <a:pt x="383" y="214"/>
                                  </a:lnTo>
                                  <a:lnTo>
                                    <a:pt x="371" y="219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45" y="222"/>
                                  </a:lnTo>
                                  <a:lnTo>
                                    <a:pt x="328" y="224"/>
                                  </a:lnTo>
                                  <a:lnTo>
                                    <a:pt x="316" y="226"/>
                                  </a:lnTo>
                                  <a:lnTo>
                                    <a:pt x="302" y="229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0" y="231"/>
                                  </a:lnTo>
                                  <a:lnTo>
                                    <a:pt x="273" y="233"/>
                                  </a:lnTo>
                                  <a:lnTo>
                                    <a:pt x="266" y="233"/>
                                  </a:lnTo>
                                  <a:lnTo>
                                    <a:pt x="259" y="233"/>
                                  </a:lnTo>
                                  <a:lnTo>
                                    <a:pt x="245" y="236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02" y="243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176" y="248"/>
                                  </a:lnTo>
                                  <a:lnTo>
                                    <a:pt x="164" y="248"/>
                                  </a:lnTo>
                                  <a:lnTo>
                                    <a:pt x="152" y="248"/>
                                  </a:lnTo>
                                  <a:lnTo>
                                    <a:pt x="138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66" y="257"/>
                                  </a:lnTo>
                                  <a:lnTo>
                                    <a:pt x="64" y="260"/>
                                  </a:lnTo>
                                  <a:lnTo>
                                    <a:pt x="57" y="26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3" y="29"/>
                                  </a:lnTo>
                                  <a:lnTo>
                                    <a:pt x="23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105480"/>
                              <a:ext cx="65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31">
                                  <a:moveTo>
                                    <a:pt x="255" y="426"/>
                                  </a:moveTo>
                                  <a:lnTo>
                                    <a:pt x="416" y="288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245" y="257"/>
                                  </a:lnTo>
                                  <a:lnTo>
                                    <a:pt x="76" y="335"/>
                                  </a:lnTo>
                                  <a:lnTo>
                                    <a:pt x="36" y="431"/>
                                  </a:lnTo>
                                  <a:lnTo>
                                    <a:pt x="255" y="426"/>
                                  </a:lnTo>
                                  <a:lnTo>
                                    <a:pt x="255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11124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8">
                                  <a:moveTo>
                                    <a:pt x="86" y="0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344880"/>
                              <a:ext cx="99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88">
                                  <a:moveTo>
                                    <a:pt x="0" y="7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623" y="154"/>
                                  </a:lnTo>
                                  <a:lnTo>
                                    <a:pt x="509" y="188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325080"/>
                              <a:ext cx="21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305">
                                  <a:moveTo>
                                    <a:pt x="138" y="0"/>
                                  </a:moveTo>
                                  <a:lnTo>
                                    <a:pt x="739" y="148"/>
                                  </a:lnTo>
                                  <a:lnTo>
                                    <a:pt x="989" y="12"/>
                                  </a:lnTo>
                                  <a:lnTo>
                                    <a:pt x="1184" y="41"/>
                                  </a:lnTo>
                                  <a:lnTo>
                                    <a:pt x="1188" y="43"/>
                                  </a:lnTo>
                                  <a:lnTo>
                                    <a:pt x="1196" y="55"/>
                                  </a:lnTo>
                                  <a:lnTo>
                                    <a:pt x="1203" y="62"/>
                                  </a:lnTo>
                                  <a:lnTo>
                                    <a:pt x="1212" y="69"/>
                                  </a:lnTo>
                                  <a:lnTo>
                                    <a:pt x="1222" y="76"/>
                                  </a:lnTo>
                                  <a:lnTo>
                                    <a:pt x="1234" y="86"/>
                                  </a:lnTo>
                                  <a:lnTo>
                                    <a:pt x="1241" y="91"/>
                                  </a:lnTo>
                                  <a:lnTo>
                                    <a:pt x="1246" y="95"/>
                                  </a:lnTo>
                                  <a:lnTo>
                                    <a:pt x="1255" y="98"/>
                                  </a:lnTo>
                                  <a:lnTo>
                                    <a:pt x="1262" y="103"/>
                                  </a:lnTo>
                                  <a:lnTo>
                                    <a:pt x="1276" y="110"/>
                                  </a:lnTo>
                                  <a:lnTo>
                                    <a:pt x="1291" y="117"/>
                                  </a:lnTo>
                                  <a:lnTo>
                                    <a:pt x="1303" y="122"/>
                                  </a:lnTo>
                                  <a:lnTo>
                                    <a:pt x="1312" y="126"/>
                                  </a:lnTo>
                                  <a:lnTo>
                                    <a:pt x="1317" y="129"/>
                                  </a:lnTo>
                                  <a:lnTo>
                                    <a:pt x="1322" y="133"/>
                                  </a:lnTo>
                                  <a:lnTo>
                                    <a:pt x="1148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326520"/>
                              <a:ext cx="226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331">
                                  <a:moveTo>
                                    <a:pt x="252" y="21"/>
                                  </a:moveTo>
                                  <a:lnTo>
                                    <a:pt x="252" y="24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60" y="3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279" y="69"/>
                                  </a:lnTo>
                                  <a:lnTo>
                                    <a:pt x="286" y="79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307" y="102"/>
                                  </a:lnTo>
                                  <a:lnTo>
                                    <a:pt x="319" y="114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333" y="126"/>
                                  </a:lnTo>
                                  <a:lnTo>
                                    <a:pt x="343" y="131"/>
                                  </a:lnTo>
                                  <a:lnTo>
                                    <a:pt x="352" y="138"/>
                                  </a:lnTo>
                                  <a:lnTo>
                                    <a:pt x="359" y="143"/>
                                  </a:lnTo>
                                  <a:lnTo>
                                    <a:pt x="371" y="150"/>
                                  </a:lnTo>
                                  <a:lnTo>
                                    <a:pt x="378" y="157"/>
                                  </a:lnTo>
                                  <a:lnTo>
                                    <a:pt x="390" y="164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414" y="174"/>
                                  </a:lnTo>
                                  <a:lnTo>
                                    <a:pt x="426" y="178"/>
                                  </a:lnTo>
                                  <a:lnTo>
                                    <a:pt x="438" y="186"/>
                                  </a:lnTo>
                                  <a:lnTo>
                                    <a:pt x="450" y="190"/>
                                  </a:lnTo>
                                  <a:lnTo>
                                    <a:pt x="462" y="195"/>
                                  </a:lnTo>
                                  <a:lnTo>
                                    <a:pt x="476" y="200"/>
                                  </a:lnTo>
                                  <a:lnTo>
                                    <a:pt x="488" y="207"/>
                                  </a:lnTo>
                                  <a:lnTo>
                                    <a:pt x="500" y="212"/>
                                  </a:lnTo>
                                  <a:lnTo>
                                    <a:pt x="514" y="214"/>
                                  </a:lnTo>
                                  <a:lnTo>
                                    <a:pt x="526" y="219"/>
                                  </a:lnTo>
                                  <a:lnTo>
                                    <a:pt x="540" y="224"/>
                                  </a:lnTo>
                                  <a:lnTo>
                                    <a:pt x="552" y="228"/>
                                  </a:lnTo>
                                  <a:lnTo>
                                    <a:pt x="566" y="233"/>
                                  </a:lnTo>
                                  <a:lnTo>
                                    <a:pt x="578" y="238"/>
                                  </a:lnTo>
                                  <a:lnTo>
                                    <a:pt x="590" y="243"/>
                                  </a:lnTo>
                                  <a:lnTo>
                                    <a:pt x="602" y="245"/>
                                  </a:lnTo>
                                  <a:lnTo>
                                    <a:pt x="614" y="247"/>
                                  </a:lnTo>
                                  <a:lnTo>
                                    <a:pt x="623" y="250"/>
                                  </a:lnTo>
                                  <a:lnTo>
                                    <a:pt x="635" y="255"/>
                                  </a:lnTo>
                                  <a:lnTo>
                                    <a:pt x="645" y="255"/>
                                  </a:lnTo>
                                  <a:lnTo>
                                    <a:pt x="654" y="259"/>
                                  </a:lnTo>
                                  <a:lnTo>
                                    <a:pt x="664" y="262"/>
                                  </a:lnTo>
                                  <a:lnTo>
                                    <a:pt x="673" y="264"/>
                                  </a:lnTo>
                                  <a:lnTo>
                                    <a:pt x="685" y="266"/>
                                  </a:lnTo>
                                  <a:lnTo>
                                    <a:pt x="697" y="271"/>
                                  </a:lnTo>
                                  <a:lnTo>
                                    <a:pt x="704" y="271"/>
                                  </a:lnTo>
                                  <a:lnTo>
                                    <a:pt x="707" y="274"/>
                                  </a:lnTo>
                                  <a:lnTo>
                                    <a:pt x="759" y="247"/>
                                  </a:lnTo>
                                  <a:lnTo>
                                    <a:pt x="854" y="266"/>
                                  </a:lnTo>
                                  <a:lnTo>
                                    <a:pt x="1056" y="224"/>
                                  </a:lnTo>
                                  <a:lnTo>
                                    <a:pt x="1028" y="93"/>
                                  </a:lnTo>
                                  <a:lnTo>
                                    <a:pt x="997" y="81"/>
                                  </a:lnTo>
                                  <a:lnTo>
                                    <a:pt x="1042" y="26"/>
                                  </a:lnTo>
                                  <a:lnTo>
                                    <a:pt x="1415" y="247"/>
                                  </a:lnTo>
                                  <a:lnTo>
                                    <a:pt x="1420" y="300"/>
                                  </a:lnTo>
                                  <a:lnTo>
                                    <a:pt x="1020" y="331"/>
                                  </a:lnTo>
                                  <a:lnTo>
                                    <a:pt x="771" y="312"/>
                                  </a:lnTo>
                                  <a:lnTo>
                                    <a:pt x="562" y="321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5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294480"/>
                              <a:ext cx="78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97">
                                  <a:moveTo>
                                    <a:pt x="490" y="183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67" y="188"/>
                                  </a:lnTo>
                                  <a:lnTo>
                                    <a:pt x="150" y="299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340" y="497"/>
                                  </a:lnTo>
                                  <a:lnTo>
                                    <a:pt x="343" y="492"/>
                                  </a:lnTo>
                                  <a:lnTo>
                                    <a:pt x="350" y="487"/>
                                  </a:lnTo>
                                  <a:lnTo>
                                    <a:pt x="352" y="480"/>
                                  </a:lnTo>
                                  <a:lnTo>
                                    <a:pt x="359" y="473"/>
                                  </a:lnTo>
                                  <a:lnTo>
                                    <a:pt x="366" y="468"/>
                                  </a:lnTo>
                                  <a:lnTo>
                                    <a:pt x="374" y="461"/>
                                  </a:lnTo>
                                  <a:lnTo>
                                    <a:pt x="381" y="449"/>
                                  </a:lnTo>
                                  <a:lnTo>
                                    <a:pt x="390" y="440"/>
                                  </a:lnTo>
                                  <a:lnTo>
                                    <a:pt x="397" y="430"/>
                                  </a:lnTo>
                                  <a:lnTo>
                                    <a:pt x="405" y="421"/>
                                  </a:lnTo>
                                  <a:lnTo>
                                    <a:pt x="414" y="409"/>
                                  </a:lnTo>
                                  <a:lnTo>
                                    <a:pt x="421" y="397"/>
                                  </a:lnTo>
                                  <a:lnTo>
                                    <a:pt x="431" y="383"/>
                                  </a:lnTo>
                                  <a:lnTo>
                                    <a:pt x="438" y="371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43" y="354"/>
                                  </a:lnTo>
                                  <a:lnTo>
                                    <a:pt x="445" y="347"/>
                                  </a:lnTo>
                                  <a:lnTo>
                                    <a:pt x="447" y="340"/>
                                  </a:lnTo>
                                  <a:lnTo>
                                    <a:pt x="452" y="330"/>
                                  </a:lnTo>
                                  <a:lnTo>
                                    <a:pt x="454" y="323"/>
                                  </a:lnTo>
                                  <a:lnTo>
                                    <a:pt x="457" y="316"/>
                                  </a:lnTo>
                                  <a:lnTo>
                                    <a:pt x="459" y="309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64" y="292"/>
                                  </a:lnTo>
                                  <a:lnTo>
                                    <a:pt x="464" y="285"/>
                                  </a:lnTo>
                                  <a:lnTo>
                                    <a:pt x="466" y="276"/>
                                  </a:lnTo>
                                  <a:lnTo>
                                    <a:pt x="471" y="261"/>
                                  </a:lnTo>
                                  <a:lnTo>
                                    <a:pt x="476" y="247"/>
                                  </a:lnTo>
                                  <a:lnTo>
                                    <a:pt x="478" y="233"/>
                                  </a:lnTo>
                                  <a:lnTo>
                                    <a:pt x="481" y="221"/>
                                  </a:lnTo>
                                  <a:lnTo>
                                    <a:pt x="483" y="209"/>
                                  </a:lnTo>
                                  <a:lnTo>
                                    <a:pt x="485" y="199"/>
                                  </a:lnTo>
                                  <a:lnTo>
                                    <a:pt x="488" y="192"/>
                                  </a:lnTo>
                                  <a:lnTo>
                                    <a:pt x="488" y="188"/>
                                  </a:lnTo>
                                  <a:lnTo>
                                    <a:pt x="488" y="183"/>
                                  </a:lnTo>
                                  <a:lnTo>
                                    <a:pt x="490" y="183"/>
                                  </a:lnTo>
                                  <a:lnTo>
                                    <a:pt x="49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297360"/>
                              <a:ext cx="54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83">
                                  <a:moveTo>
                                    <a:pt x="136" y="0"/>
                                  </a:moveTo>
                                  <a:lnTo>
                                    <a:pt x="136" y="347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245" y="483"/>
                                  </a:lnTo>
                                  <a:lnTo>
                                    <a:pt x="245" y="478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57" y="459"/>
                                  </a:lnTo>
                                  <a:lnTo>
                                    <a:pt x="264" y="449"/>
                                  </a:lnTo>
                                  <a:lnTo>
                                    <a:pt x="269" y="442"/>
                                  </a:lnTo>
                                  <a:lnTo>
                                    <a:pt x="279" y="433"/>
                                  </a:lnTo>
                                  <a:lnTo>
                                    <a:pt x="286" y="421"/>
                                  </a:lnTo>
                                  <a:lnTo>
                                    <a:pt x="290" y="407"/>
                                  </a:lnTo>
                                  <a:lnTo>
                                    <a:pt x="298" y="395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312" y="369"/>
                                  </a:lnTo>
                                  <a:lnTo>
                                    <a:pt x="319" y="354"/>
                                  </a:lnTo>
                                  <a:lnTo>
                                    <a:pt x="324" y="342"/>
                                  </a:lnTo>
                                  <a:lnTo>
                                    <a:pt x="331" y="331"/>
                                  </a:lnTo>
                                  <a:lnTo>
                                    <a:pt x="333" y="31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38" y="290"/>
                                  </a:lnTo>
                                  <a:lnTo>
                                    <a:pt x="340" y="276"/>
                                  </a:lnTo>
                                  <a:lnTo>
                                    <a:pt x="343" y="262"/>
                                  </a:lnTo>
                                  <a:lnTo>
                                    <a:pt x="345" y="247"/>
                                  </a:lnTo>
                                  <a:lnTo>
                                    <a:pt x="345" y="235"/>
                                  </a:lnTo>
                                  <a:lnTo>
                                    <a:pt x="345" y="223"/>
                                  </a:lnTo>
                                  <a:lnTo>
                                    <a:pt x="345" y="212"/>
                                  </a:lnTo>
                                  <a:lnTo>
                                    <a:pt x="345" y="200"/>
                                  </a:lnTo>
                                  <a:lnTo>
                                    <a:pt x="345" y="190"/>
                                  </a:lnTo>
                                  <a:lnTo>
                                    <a:pt x="345" y="183"/>
                                  </a:lnTo>
                                  <a:lnTo>
                                    <a:pt x="345" y="171"/>
                                  </a:lnTo>
                                  <a:lnTo>
                                    <a:pt x="345" y="16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285840"/>
                              <a:ext cx="39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75">
                                  <a:moveTo>
                                    <a:pt x="254" y="375"/>
                                  </a:moveTo>
                                  <a:lnTo>
                                    <a:pt x="252" y="371"/>
                                  </a:lnTo>
                                  <a:lnTo>
                                    <a:pt x="252" y="361"/>
                                  </a:lnTo>
                                  <a:lnTo>
                                    <a:pt x="249" y="352"/>
                                  </a:lnTo>
                                  <a:lnTo>
                                    <a:pt x="245" y="344"/>
                                  </a:lnTo>
                                  <a:lnTo>
                                    <a:pt x="242" y="333"/>
                                  </a:lnTo>
                                  <a:lnTo>
                                    <a:pt x="240" y="323"/>
                                  </a:lnTo>
                                  <a:lnTo>
                                    <a:pt x="235" y="311"/>
                                  </a:lnTo>
                                  <a:lnTo>
                                    <a:pt x="230" y="297"/>
                                  </a:lnTo>
                                  <a:lnTo>
                                    <a:pt x="223" y="283"/>
                                  </a:lnTo>
                                  <a:lnTo>
                                    <a:pt x="218" y="268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9" y="252"/>
                                  </a:lnTo>
                                  <a:lnTo>
                                    <a:pt x="204" y="245"/>
                                  </a:lnTo>
                                  <a:lnTo>
                                    <a:pt x="199" y="235"/>
                                  </a:lnTo>
                                  <a:lnTo>
                                    <a:pt x="195" y="228"/>
                                  </a:lnTo>
                                  <a:lnTo>
                                    <a:pt x="190" y="221"/>
                                  </a:lnTo>
                                  <a:lnTo>
                                    <a:pt x="183" y="211"/>
                                  </a:lnTo>
                                  <a:lnTo>
                                    <a:pt x="180" y="204"/>
                                  </a:lnTo>
                                  <a:lnTo>
                                    <a:pt x="173" y="195"/>
                                  </a:lnTo>
                                  <a:lnTo>
                                    <a:pt x="166" y="185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52" y="166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16" y="121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8" y="185"/>
                                  </a:lnTo>
                                  <a:lnTo>
                                    <a:pt x="83" y="192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107" y="233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116" y="247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28" y="261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42" y="287"/>
                                  </a:lnTo>
                                  <a:lnTo>
                                    <a:pt x="149" y="297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59" y="314"/>
                                  </a:lnTo>
                                  <a:lnTo>
                                    <a:pt x="164" y="321"/>
                                  </a:lnTo>
                                  <a:lnTo>
                                    <a:pt x="168" y="323"/>
                                  </a:lnTo>
                                  <a:lnTo>
                                    <a:pt x="168" y="325"/>
                                  </a:lnTo>
                                  <a:lnTo>
                                    <a:pt x="254" y="375"/>
                                  </a:lnTo>
                                  <a:lnTo>
                                    <a:pt x="254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28404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07">
                                  <a:moveTo>
                                    <a:pt x="0" y="0"/>
                                  </a:moveTo>
                                  <a:lnTo>
                                    <a:pt x="133" y="166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31608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7">
                                  <a:moveTo>
                                    <a:pt x="31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4788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75pt;margin-top:0.25pt;width:37.7pt;height:32.25pt" coordorigin="9415,5" coordsize="754,645">
                <v:group id="shape_0" style="position:absolute;left:9415;top:26;width:748;height:619">
                  <v:shape id="shape_0" coordsize="1107,316" path="m71,0l965,0l1107,224l0,316l71,0l71,0xe" fillcolor="#bdc9d4" stroked="f" o:allowincell="f" style="position:absolute;left:9761;top:207;width:277;height:78;flip:x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4001,2973" path="m0,2973l0,2969l0,2962l0,2952l2,2945l7,2935l17,2926l24,2914l36,2902l45,2888l57,2874l71,2857l83,2840l97,2821l114,2805l128,2783l147,2762l164,2740l183,2717l202,2693l221,2669l243,2643l266,2617l288,2588l311,2560l335,2531l359,2502l383,2472l411,2443l435,2412l464,2381l490,2348l518,2315l547,2281l575,2248l604,2212l635,2177l663,2143l697,2108l728,2072l758,2036l789,1998l823,1965l856,1927l887,1889l920,1853l956,1817l989,1779l1022,1741l1058,1706l1091,1670l1125,1632l1160,1594l1196,1556l1232,1520l1267,1482l1303,1446l1336,1411l1374,1373l1407,1337l1443,1301l1479,1268l1517,1232l1550,1197l1586,1163l1619,1128l1655,1094l1690,1061l1726,1028l1759,997l1795,966l1831,933l1864,902l1897,871l1933,840l1966,809l1999,780l2033,754l2066,726l2097,697l2130,669l2161,640l2194,614l2225,588l2256,562l2287,538l2318,514l2347,488l2375,464l2404,443l2435,421l2461,397l2489,376l2515,355l2544,336l2568,317l2594,295l2618,276l2644,260l2665,240l2689,224l2710,207l2734,193l2753,176l2772,162l2791,145l2813,133l2829,122l2848,110l2862,95l2879,88l2893,74l2908,64l2920,55l2931,48l2943,41l2953,31l2962,24l2974,22l2981,15l2986,10l2993,5l2998,3l3005,0l3008,0l3012,3l3015,5l3024,10l3031,15l3041,24l3053,34l3067,45l3074,50l3081,55l3091,62l3098,69l3107,74l3117,81l3126,91l3136,98l3145,105l3155,112l3164,122l3176,131l3188,138l3200,145l3212,155l3224,167l3236,174l3248,183l3260,193l3271,202l3283,212l3295,224l3309,233l3321,243l3336,252l3348,264l3362,274l3376,283l3388,295l3400,305l3414,317l3428,328l3440,338l3454,348l3469,359l3481,371l3493,381l3509,393l3521,402l3535,414l3547,426l3561,436l3573,447l3585,457l3600,469l3611,478l3623,490l3638,502l4001,840l4001,2971l0,2973l0,2973xe" fillcolor="#a67a4d" stroked="f" o:allowincell="f" style="position:absolute;left:9421;top:73;width:741;height:571;flip:x;mso-wrap-style:none;v-text-anchor:middle;mso-position-horizontal-relative:page">
                    <v:fill o:detectmouseclick="t" type="solid" color2="#5985b2"/>
                    <v:stroke color="#3465a4" joinstyle="round" endcap="flat"/>
                    <w10:wrap type="none"/>
                  </v:shape>
                  <v:shape id="shape_0" coordsize="1671,1833" path="m697,121l756,187l1148,187l1381,0l1529,28l1671,283l1381,421l1372,421l1362,423l1353,423l1343,425l1334,428l1324,430l1315,432l1308,435l1296,435l1286,440l1277,440l1267,442l1258,444l1248,447l1236,447l1229,452l1217,454l1208,456l1201,456l1191,461l1179,461l1172,466l1160,466l1153,471l1144,473l1134,475l1125,475l1115,480l1106,480l1098,485l1091,485l1082,490l1072,492l1065,492l1058,494l1048,497l1041,497l1032,501l1025,501l1020,504l1003,506l991,511l980,516l970,520l958,520l949,523l941,525l937,530l927,532l925,532l925,535l925,540l925,547l925,551l925,559l927,566l927,575l927,580l927,587l930,594l930,601l930,608l932,616l932,625l934,635l934,642l934,651l934,658l937,666l937,677l937,692l937,701l937,711l937,718l937,727l932,737l932,744l930,746l930,749l0,1833l0,1655l24,344l635,28l697,121l697,121xe" fillcolor="#7a94a8" stroked="f" o:allowincell="f" style="position:absolute;left:9743;top:184;width:419;height:460;flip:x;mso-wrap-style:none;v-text-anchor:middle;mso-position-horizontal-relative:pag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2679,1215" path="m2679,40l2507,105l2275,181l1695,397l1348,616l1719,556l2024,599l1936,837l1695,987l1214,908l827,1101l0,1215l632,354l1020,364l1681,181l2430,0l2679,40l2679,40xe" fillcolor="#544230" stroked="f" o:allowincell="f" style="position:absolute;left:9424;top:258;width:673;height:305;flip:x;mso-wrap-style:none;v-text-anchor:middle;mso-position-horizontal-relative:page">
                    <v:fill o:detectmouseclick="t" type="solid" color2="#abbdcf"/>
                    <v:stroke color="#3465a4" joinstyle="round" endcap="flat"/>
                    <w10:wrap type="none"/>
                  </v:shape>
                  <v:shape id="shape_0" coordsize="625,1670" path="m342,5l257,0l190,64l0,224l0,1670l64,1670l64,1482l262,1477l95,1301l278,1177l29,616l155,697l404,452l281,274l471,400l625,233l342,5l342,5xe" fillcolor="#bdc9d4" stroked="f" o:allowincell="f" style="position:absolute;left:10006;top:195;width:156;height:419;flip:x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708,785" path="m673,0l708,145l663,207l682,350l606,587l392,618l347,785l345,785l340,785l333,782l323,782l316,780l309,780l304,780l297,780l287,778l280,778l273,778l266,778l257,775l247,773l238,771l228,771l218,768l211,766l199,761l192,761l180,756l171,754l161,751l154,749l145,744l135,740l128,737l121,735l114,728l104,723l97,718l90,713l76,702l64,690l52,675l45,663l35,652l28,640l21,628l14,616l9,606l5,597l2,590l0,585l0,580l0,580l2,575l5,571l7,566l12,561l16,554l21,545l28,535l33,523l43,509l47,499l52,492l54,483l62,473l66,464l73,454l78,442l85,433l92,416l100,404l104,390l112,376l114,369l119,361l121,352l126,345l131,338l133,330l138,323l142,316l145,307l147,300l152,292l157,285l159,276l164,269l166,262l171,254l173,245l178,238l183,231l185,221l195,207l202,193l204,185l207,176l211,171l214,164l221,150l228,138l233,126l238,114l245,102l249,95l252,85l257,76l259,69l264,64l266,57l268,55l673,0l673,0xe" fillcolor="#eda391" stroked="f" o:allowincell="f" style="position:absolute;left:9921;top:65;width:177;height:196;flip:x;mso-wrap-style:none;v-text-anchor:middle;mso-position-horizontal-relative:page">
                    <v:fill o:detectmouseclick="t" type="solid" color2="#125c6e"/>
                    <v:stroke color="#3465a4" joinstyle="round" endcap="flat"/>
                    <w10:wrap type="none"/>
                  </v:shape>
                  <v:shape id="shape_0" coordsize="295,618" path="m276,0l295,183l261,233l292,397l240,428l240,428l240,433l240,442l240,454l237,459l237,468l237,475l237,483l235,492l233,499l230,509l230,518l226,528l221,535l216,542l214,552l209,561l204,568l202,575l197,585l188,597l183,609l178,616l178,618l154,492l157,487l164,475l171,468l176,459l183,449l192,440l197,425l204,414l211,402l216,390l221,376l226,364l228,352l230,340l228,328l226,316l221,307l218,297l211,288l207,280l199,273l195,268l180,257l169,249l161,242l159,242l254,197l230,102l228,102l226,102l221,102l214,102l202,102l188,104l180,104l173,104l164,104l154,107l142,107l130,107l116,107l104,107l92,107l78,107l66,107l54,107l43,107l33,107l23,107l16,107l2,107l0,107l276,0l276,0xe" fillcolor="#a84a3d" stroked="f" o:allowincell="f" style="position:absolute;left:9917;top:58;width:73;height:154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176,183" path="m0,0l176,0l95,183l54,138l0,0l0,0xe" fillcolor="#a84a3d" stroked="f" o:allowincell="f" style="position:absolute;left:9988;top:216;width:43;height:45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666,550" path="m62,93l62,95l64,103l64,107l66,117l66,124l69,136l69,145l69,160l69,164l69,174l69,181l69,188l66,198l66,205l66,212l66,224l64,231l64,243l62,255l62,267l59,276l59,286l57,298l55,309l52,321l50,333l47,345l45,357l40,369l40,381l36,393l36,405l31,417l28,428l26,438l26,450l21,459l19,469l17,478l14,490l12,497l9,505l7,512l7,521l5,533l2,543l0,547l0,550l0,550l7,547l12,545l21,543l33,540l45,535l57,531l71,526l83,519l95,512l107,502l116,497l123,490l131,488l135,483l138,483l135,481l133,471l131,466l131,459l128,452l128,445l123,436l123,426l121,417l121,409l121,400l123,393l123,386l128,378l131,369l133,362l140,357l145,352l157,343l171,338l183,336l197,336l209,338l221,343l223,348l230,357l230,364l233,376l230,381l230,390l230,395l230,397l230,397l235,395l242,388l252,383l264,374l278,364l285,357l292,350l302,343l309,338l316,329l323,319l333,309l340,300l347,290l354,281l361,271l368,264l373,255l378,248l383,240l387,236l392,229l395,226l397,224l409,224l416,221l425,221l435,221l447,221l456,219l468,217l482,212l494,212l506,207l521,202l535,198l547,195l559,188l570,181l580,174l594,167l601,160l613,152l620,145l630,141l637,133l644,126l649,119l656,117l661,110l666,107l661,105l658,103l649,98l639,91l628,84l613,74l604,69l597,64l587,62l578,57l568,53l556,45l547,41l535,36l523,31l511,26l499,24l487,19l475,17l461,12l447,7l435,7l421,5l406,3l392,3l378,3l371,0l364,0l356,0l349,0l335,0l321,3l307,3l292,5l278,7l264,12l250,15l235,17l223,22l211,26l200,29l188,34l173,38l164,43l152,48l140,53l131,55l121,62l112,64l104,69l97,74l90,76l78,84l69,88l64,91l62,93l62,93xe" fillcolor="#1a1a1a" stroked="f" o:allowincell="f" style="position:absolute;left:9908;top:26;width:166;height:137;flip:x;mso-wrap-style:none;v-text-anchor:middle;mso-position-horizontal-relative:pag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475,164" path="m0,69l0,67l4,67l11,62l21,60l30,55l45,50l52,45l59,43l69,40l78,38l85,33l95,31l104,29l111,26l121,21l130,19l140,17l152,14l161,12l171,10l180,7l190,7l199,5l211,2l221,2l230,2l240,2l249,0l256,0l266,2l273,2l283,2l290,2l299,5l311,5l328,10l340,12l351,17l361,19l370,24l378,29l385,31l394,36l399,38l394,40l382,50l373,55l363,62l356,64l351,67l344,71l337,74l328,76l318,79l309,81l302,83l290,86l283,88l273,90l263,93l256,93l249,93l240,95l237,95l228,98l225,100l228,100l237,100l242,102l249,102l259,105l268,107l275,107l287,109l299,109l311,112l321,112l332,114l344,114l356,114l368,114l380,114l389,114l401,114l411,112l420,112l430,109l439,109l447,109l454,107l458,105l466,105l473,105l475,105l473,105l470,105l463,107l456,112l447,114l435,117l423,121l411,126l404,128l394,131l387,133l380,136l373,136l363,140l356,143l349,145l340,148l330,150l321,150l311,152l302,155l294,157l285,159l275,162l268,162l259,162l249,162l240,162l230,162l221,162l214,162l204,164l197,162l190,162l180,162l176,162l166,162l159,162l152,162l147,162l133,159l123,159l111,157l107,157l95,155l90,155l159,131l0,69l0,69xe" fillcolor="#4d4d4d" stroked="f" o:allowincell="f" style="position:absolute;left:9932;top:32;width:118;height:40;flip:x;mso-wrap-style:none;v-text-anchor:middle;mso-position-horizontal-relative:page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644,889" path="m2,0l0,889l644,889l644,2l2,0l2,0xe" fillcolor="white" stroked="f" o:allowincell="f" style="position:absolute;left:9415;top:80;width:161;height:222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8,607" path="m12,169l274,340l618,0l604,607l0,595l12,169l12,169xe" fillcolor="#cccccc" stroked="f" o:allowincell="f" style="position:absolute;left:9418;top:147;width:154;height:151;flip:x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577,157" path="m0,0l577,0l577,157l4,157l0,0l0,0xe" fillcolor="#e6e6e6" stroked="f" o:allowincell="f" style="position:absolute;left:9423;top:91;width:144;height:38;flip:x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868,426" path="m701,0l594,43l592,48l587,60l583,67l578,74l571,83l564,98l554,107l545,119l533,129l521,140l511,145l504,150l497,157l490,162l480,164l471,169l461,174l452,178l440,181l428,183l414,188l402,190l395,190l388,193l380,193l373,195l359,197l345,200l338,200l328,200l321,200l314,200l304,200l297,202l288,202l281,202l271,202l264,202l257,202l247,202l240,202l233,202l226,202l219,205l209,202l202,202l195,202l186,202l171,202l159,202l145,202l133,202l121,202l112,202l102,202l93,202l86,202l81,202l71,202l69,202l0,426l521,312l623,340l623,340l633,340l635,340l644,340l652,340l661,343l668,340l678,338l687,335l699,333l711,326l720,321l732,314l744,307l756,297l766,290l778,283l787,278l797,274l808,271l818,271l827,271l837,269l844,269l849,269l856,271l865,271l868,274l846,224l704,212l701,0l701,0xe" fillcolor="#eda391" stroked="f" o:allowincell="f" style="position:absolute;left:9533;top:182;width:217;height:106;flip:x;mso-wrap-style:none;v-text-anchor:middle;mso-position-horizontal-relative:page">
                    <v:fill o:detectmouseclick="t" type="solid" color2="#125c6e"/>
                    <v:stroke color="#3465a4" joinstyle="round" endcap="flat"/>
                    <w10:wrap type="none"/>
                  </v:shape>
                  <v:shape id="shape_0" coordsize="613,260" path="m233,29l378,169l383,167l392,167l397,164l404,164l411,164l421,164l430,162l440,162l449,162l459,162l468,160l480,160l490,160l501,160l511,157l523,155l532,155l542,155l551,153l561,153l570,153l580,153l592,150l604,150l611,150l613,150l611,150l608,150l604,153l597,155l587,160l578,162l563,167l551,172l542,174l532,176l525,179l518,181l509,183l499,186l490,188l480,193l471,193l461,195l449,200l440,202l428,205l418,207l406,210l397,214l383,214l371,219l356,219l345,222l328,224l316,226l302,229l288,231l280,231l273,233l266,233l259,233l245,236l230,238l216,241l202,243l188,243l176,248l164,248l152,248l138,250l128,250l116,252l107,252l97,255l90,255l81,255l74,257l66,257l64,260l57,260l55,260l0,0l233,29l233,29xe" fillcolor="#a84a3d" stroked="f" o:allowincell="f" style="position:absolute;left:9628;top:225;width:153;height:64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416,431" path="m255,426l416,288l205,0l62,0l0,45l76,217l245,257l76,335l36,431l255,426l255,426xe" fillcolor="#bdc9d4" stroked="f" o:allowincell="f" style="position:absolute;left:9729;top:192;width:103;height:107;flip:x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86,138" path="m86,0l0,109l86,138l86,0l86,0xe" fillcolor="#a84a3d" stroked="f" o:allowincell="f" style="position:absolute;left:9576;top:201;width:20;height:33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623,188" path="m0,7l435,0l623,154l509,188l121,168l0,7l0,7xe" fillcolor="#544230" stroked="f" o:allowincell="f" style="position:absolute;left:9676;top:569;width:155;height:46;flip:x;mso-wrap-style:none;v-text-anchor:middle;mso-position-horizontal-relative:page">
                    <v:fill o:detectmouseclick="t" type="solid" color2="#abbdcf"/>
                    <v:stroke color="#3465a4" joinstyle="round" endcap="flat"/>
                    <w10:wrap type="none"/>
                  </v:shape>
                  <v:shape id="shape_0" coordsize="1322,305" path="m138,0l739,148l989,12l1184,41l1188,43l1196,55l1203,62l1212,69l1222,76l1234,86l1241,91l1246,95l1255,98l1262,103l1276,110l1291,117l1303,122l1312,126l1317,129l1322,133l1148,305l0,305l138,0l138,0xe" fillcolor="#eda391" stroked="f" o:allowincell="f" style="position:absolute;left:9754;top:538;width:331;height:75;flip:x;mso-wrap-style:none;v-text-anchor:middle;mso-position-horizontal-relative:page">
                    <v:fill o:detectmouseclick="t" type="solid" color2="#125c6e"/>
                    <v:stroke color="#3465a4" joinstyle="round" endcap="flat"/>
                    <w10:wrap type="none"/>
                  </v:shape>
                  <v:shape id="shape_0" coordsize="1420,331" path="m252,21l252,24l257,33l260,38l264,48l272,57l279,69l286,79l295,90l307,102l319,114l326,119l333,126l343,131l352,138l359,143l371,150l378,157l390,164l400,169l414,174l426,178l438,186l450,190l462,195l476,200l488,207l500,212l514,214l526,219l540,224l552,228l566,233l578,238l590,243l602,245l614,247l623,250l635,255l645,255l654,259l664,262l673,264l685,266l697,271l704,271l707,274l759,247l854,266l1056,224l1028,93l997,81l1042,26l1415,247l1420,300l1020,331l771,312l562,321l0,290l105,0l252,21l252,21xe" fillcolor="#a84a3d" stroked="f" o:allowincell="f" style="position:absolute;left:9723;top:540;width:356;height:82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490,497" path="m490,183l229,0l67,188l150,299l24,347l0,497l340,497l343,492l350,487l352,480l359,473l366,468l374,461l381,449l390,440l397,430l405,421l414,409l421,397l431,383l438,371l440,361l443,354l445,347l447,340l452,330l454,323l457,316l459,309l462,299l464,292l464,285l466,276l471,261l476,247l478,233l481,221l483,209l485,199l488,192l488,188l488,183l490,183l490,183xe" fillcolor="#bdc9d4" stroked="f" o:allowincell="f" style="position:absolute;left:10013;top:490;width:122;height:124;flip:x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345,483" path="m136,0l136,347l0,483l245,483l245,478l255,466l257,459l264,449l269,442l279,433l286,421l290,407l298,395l307,383l312,369l319,354l324,342l331,331l333,316l336,302l338,290l340,276l343,262l345,247l345,235l345,223l345,212l345,200l345,190l345,183l345,171l345,169l136,0l136,0xe" fillcolor="#7a94a8" stroked="f" o:allowincell="f" style="position:absolute;left:10023;top:494;width:85;height:120;flip:x;mso-wrap-style:none;v-text-anchor:middle;mso-position-horizontal-relative:pag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254,375" path="m254,375l252,371l252,361l249,352l245,344l242,333l240,323l235,311l230,297l223,283l218,268l211,261l209,252l204,245l199,235l195,228l190,221l183,211l180,204l173,195l166,185l159,176l152,166l145,157l138,147l130,140l126,130l116,121l109,114l100,104l92,95l85,88l78,80l73,73l66,66l57,57l50,49l45,42l38,38l26,26l19,19l9,9l4,4l0,0l0,2l0,9l0,14l4,21l4,28l9,38l12,45l16,57l19,69l26,80l28,92l38,109l40,114l45,121l47,130l54,138l57,145l62,152l66,161l69,168l73,176l78,185l83,192l88,202l92,206l97,216l102,223l107,233l111,240l116,247l121,254l128,261l135,273l142,287l149,297l157,306l159,314l164,321l168,323l168,325l254,375l254,375xe" fillcolor="#63632e" stroked="f" o:allowincell="f" style="position:absolute;left:9784;top:476;width:62;height:93;flip:x;mso-wrap-style:none;v-text-anchor:middle;mso-position-horizontal-relative:page">
                    <v:fill o:detectmouseclick="t" type="solid" color2="#9c9cd1"/>
                    <v:stroke color="#3465a4" joinstyle="round" endcap="flat"/>
                    <w10:wrap type="none"/>
                  </v:shape>
                  <v:shape id="shape_0" coordsize="133,207" path="m0,0l133,166l100,207l0,0l0,0xe" fillcolor="#bdab2b" stroked="f" o:allowincell="f" style="position:absolute;left:9815;top:473;width:32;height:51;flip:x;mso-wrap-style:none;v-text-anchor:middle;mso-position-horizontal-relative:page">
                    <v:fill o:detectmouseclick="t" type="solid" color2="#4254d4"/>
                    <v:stroke color="#3465a4" joinstyle="round" endcap="flat"/>
                    <w10:wrap type="none"/>
                  </v:shape>
                  <v:shape id="shape_0" coordsize="109,157" path="m31,0l0,31l40,102l109,157l31,0l31,0xe" fillcolor="#bdab2b" stroked="f" o:allowincell="f" style="position:absolute;left:9791;top:524;width:26;height:38;flip:x;mso-wrap-style:none;v-text-anchor:middle;mso-position-horizontal-relative:page">
                    <v:fill o:detectmouseclick="t" type="solid" color2="#4254d4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415;top:5;width:753;height:644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678430</wp:posOffset>
                </wp:positionH>
                <wp:positionV relativeFrom="paragraph">
                  <wp:posOffset>66675</wp:posOffset>
                </wp:positionV>
                <wp:extent cx="1240155" cy="286385"/>
                <wp:effectExtent l="5715" t="5715" r="698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86560"/>
                        </a:xfrm>
                        <a:custGeom>
                          <a:avLst/>
                          <a:gdLst>
                            <a:gd name="textAreaLeft" fmla="*/ 0 w 703080"/>
                            <a:gd name="textAreaRight" fmla="*/ 703440 w 70308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67" y="0"/>
                              </a:lnTo>
                              <a:lnTo>
                                <a:pt x="21600" y="10800"/>
                              </a:lnTo>
                              <a:lnTo>
                                <a:pt x="191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رائه بخشي از پروژه پژوه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به مدير گروه از سوي پژوهشگر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5.25pt;width:97.6pt;height:22.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رائه بخشي از پروژه پژوهش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به مدير گروه از سوي پژوهشگ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239135</wp:posOffset>
                </wp:positionH>
                <wp:positionV relativeFrom="paragraph">
                  <wp:posOffset>355600</wp:posOffset>
                </wp:positionV>
                <wp:extent cx="0" cy="252095"/>
                <wp:effectExtent l="25400" t="0" r="254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28pt" to="255.05pt,47.8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87045</wp:posOffset>
                </wp:positionH>
                <wp:positionV relativeFrom="paragraph">
                  <wp:posOffset>54610</wp:posOffset>
                </wp:positionV>
                <wp:extent cx="1184910" cy="30543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اتو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ژوهشگر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24.05pt;mso-wrap-distance-left:9.05pt;mso-wrap-distance-right:9.05pt;mso-wrap-distance-top:0pt;mso-wrap-distance-bottom:0pt;margin-top:4.3pt;mso-position-vertical-relative:text;margin-left:38.3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سخ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ليل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اتواني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ژوهش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079500</wp:posOffset>
                </wp:positionH>
                <wp:positionV relativeFrom="paragraph">
                  <wp:posOffset>-1270</wp:posOffset>
                </wp:positionV>
                <wp:extent cx="241300" cy="683895"/>
                <wp:effectExtent l="24765" t="63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077">
                              <a:moveTo>
                                <a:pt x="380" y="1077"/>
                              </a:moveTo>
                              <a:lnTo>
                                <a:pt x="0" y="1077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1077" path="m380,1077l0,1077l2,0e" stroked="t" o:allowincell="f" style="position:absolute;margin-left:85pt;margin-top:-0.1pt;width:18.95pt;height:53.8pt;mso-wrap-style:none;v-text-anchor:middle;mso-position-horizontal-relative:pag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433320</wp:posOffset>
                </wp:positionH>
                <wp:positionV relativeFrom="paragraph">
                  <wp:posOffset>81915</wp:posOffset>
                </wp:positionV>
                <wp:extent cx="1365885" cy="1102995"/>
                <wp:effectExtent l="0" t="6350" r="825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103040"/>
                          <a:chOff x="0" y="0"/>
                          <a:chExt cx="1365840" cy="1103040"/>
                        </a:xfrm>
                      </wpg:grpSpPr>
                      <wps:wsp>
                        <wps:cNvSpPr/>
                        <wps:spPr>
                          <a:xfrm flipH="1">
                            <a:off x="246960" y="0"/>
                            <a:ext cx="1118880" cy="85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ارزيا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بخش ارائه شده از پژوهش 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مدير گروه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8510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8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851040"/>
                            <a:ext cx="237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تأييد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89080"/>
                            <a:ext cx="237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رد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pt;margin-top:6.45pt;width:107.55pt;height:86.85pt" coordorigin="3832,129" coordsize="2151,1737">
                <v:shape id="shape_0" fillcolor="white" stroked="t" o:allowincell="f" style="position:absolute;left:4221;top:129;width:1761;height:1339;flip:x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ارزياب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بخش ارائه شده از پژوهش توسط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مدير گرو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4,1469" to="5104,1865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32,798" to="4228,798" stroked="t" o:allowincell="f" style="position:absolute;flip:x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6;top:1469;width:37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تأي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585;width:37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18895</wp:posOffset>
                </wp:positionH>
                <wp:positionV relativeFrom="paragraph">
                  <wp:posOffset>81915</wp:posOffset>
                </wp:positionV>
                <wp:extent cx="1118870" cy="850900"/>
                <wp:effectExtent l="8890" t="6350" r="825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8880" cy="85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آ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بخش ارائه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قابل اصل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است؟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85pt;margin-top:6.45pt;width:88.05pt;height:66.95pt;flip:x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آي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بخش ارائه ش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قابل اصلاح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است؟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879600</wp:posOffset>
                </wp:positionH>
                <wp:positionV relativeFrom="paragraph">
                  <wp:posOffset>932815</wp:posOffset>
                </wp:positionV>
                <wp:extent cx="0" cy="252095"/>
                <wp:effectExtent l="25400" t="635" r="254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73.45pt" to="148pt,93.2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42770</wp:posOffset>
                </wp:positionH>
                <wp:positionV relativeFrom="paragraph">
                  <wp:posOffset>932815</wp:posOffset>
                </wp:positionV>
                <wp:extent cx="237490" cy="18669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4.7pt;mso-wrap-distance-left:9.05pt;mso-wrap-distance-right:9.05pt;mso-wrap-distance-top:0pt;mso-wrap-distance-bottom:0pt;margin-top:73.45pt;mso-position-vertical-relative:text;margin-left:145.1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29030</wp:posOffset>
                </wp:positionH>
                <wp:positionV relativeFrom="paragraph">
                  <wp:posOffset>370840</wp:posOffset>
                </wp:positionV>
                <wp:extent cx="237490" cy="18669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4.7pt;mso-wrap-distance-left:9.05pt;mso-wrap-distance-right:9.05pt;mso-wrap-distance-top:0pt;mso-wrap-distance-bottom:0pt;margin-top:29.2pt;mso-position-vertical-relative:text;margin-left:88.9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49530" distR="17145" simplePos="0" locked="0" layoutInCell="0" allowOverlap="1" relativeHeight="2">
                <wp:simplePos x="0" y="0"/>
                <wp:positionH relativeFrom="page">
                  <wp:posOffset>237490</wp:posOffset>
                </wp:positionH>
                <wp:positionV relativeFrom="paragraph">
                  <wp:posOffset>109855</wp:posOffset>
                </wp:positionV>
                <wp:extent cx="5937250" cy="457200"/>
                <wp:effectExtent l="0" t="531495" r="0" b="654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0200">
                          <a:off x="0" y="0"/>
                          <a:ext cx="5937120" cy="457200"/>
                        </a:xfrm>
                        <a:prstGeom prst="rightArrow">
                          <a:avLst>
                            <a:gd name="adj1" fmla="val 56111"/>
                            <a:gd name="adj2" fmla="val 192202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.75pt;margin-top:8.6pt;width:467.45pt;height:35.95pt;mso-wrap-style:none;v-text-anchor:middle;rotation:345;mso-position-horizontal-relative:page" type="_x0000_t13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74980</wp:posOffset>
                </wp:positionH>
                <wp:positionV relativeFrom="paragraph">
                  <wp:posOffset>274955</wp:posOffset>
                </wp:positionV>
                <wp:extent cx="740410" cy="0"/>
                <wp:effectExtent l="0" t="25400" r="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1.65pt" to="95.65pt,21.65pt" stroked="t" o:allowincell="f" style="position:absolute;flip:x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-3810</wp:posOffset>
                </wp:positionH>
                <wp:positionV relativeFrom="paragraph">
                  <wp:posOffset>68580</wp:posOffset>
                </wp:positionV>
                <wp:extent cx="478790" cy="40957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09680"/>
                          <a:chOff x="0" y="0"/>
                          <a:chExt cx="478800" cy="40968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474840" cy="39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9600" y="114840"/>
                              <a:ext cx="176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316">
                                  <a:moveTo>
                                    <a:pt x="71" y="0"/>
                                  </a:moveTo>
                                  <a:lnTo>
                                    <a:pt x="965" y="0"/>
                                  </a:lnTo>
                                  <a:lnTo>
                                    <a:pt x="1107" y="224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9880"/>
                              <a:ext cx="4712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1" h="2973">
                                  <a:moveTo>
                                    <a:pt x="0" y="2973"/>
                                  </a:moveTo>
                                  <a:lnTo>
                                    <a:pt x="0" y="2969"/>
                                  </a:lnTo>
                                  <a:lnTo>
                                    <a:pt x="0" y="2962"/>
                                  </a:lnTo>
                                  <a:lnTo>
                                    <a:pt x="0" y="2952"/>
                                  </a:lnTo>
                                  <a:lnTo>
                                    <a:pt x="2" y="2945"/>
                                  </a:lnTo>
                                  <a:lnTo>
                                    <a:pt x="7" y="2935"/>
                                  </a:lnTo>
                                  <a:lnTo>
                                    <a:pt x="17" y="2926"/>
                                  </a:lnTo>
                                  <a:lnTo>
                                    <a:pt x="24" y="2914"/>
                                  </a:lnTo>
                                  <a:lnTo>
                                    <a:pt x="36" y="2902"/>
                                  </a:lnTo>
                                  <a:lnTo>
                                    <a:pt x="45" y="2888"/>
                                  </a:lnTo>
                                  <a:lnTo>
                                    <a:pt x="57" y="2874"/>
                                  </a:lnTo>
                                  <a:lnTo>
                                    <a:pt x="71" y="2857"/>
                                  </a:lnTo>
                                  <a:lnTo>
                                    <a:pt x="83" y="2840"/>
                                  </a:lnTo>
                                  <a:lnTo>
                                    <a:pt x="97" y="2821"/>
                                  </a:lnTo>
                                  <a:lnTo>
                                    <a:pt x="114" y="2805"/>
                                  </a:lnTo>
                                  <a:lnTo>
                                    <a:pt x="128" y="2783"/>
                                  </a:lnTo>
                                  <a:lnTo>
                                    <a:pt x="147" y="2762"/>
                                  </a:lnTo>
                                  <a:lnTo>
                                    <a:pt x="164" y="2740"/>
                                  </a:lnTo>
                                  <a:lnTo>
                                    <a:pt x="183" y="2717"/>
                                  </a:lnTo>
                                  <a:lnTo>
                                    <a:pt x="202" y="2693"/>
                                  </a:lnTo>
                                  <a:lnTo>
                                    <a:pt x="221" y="2669"/>
                                  </a:lnTo>
                                  <a:lnTo>
                                    <a:pt x="243" y="2643"/>
                                  </a:lnTo>
                                  <a:lnTo>
                                    <a:pt x="266" y="2617"/>
                                  </a:lnTo>
                                  <a:lnTo>
                                    <a:pt x="288" y="2588"/>
                                  </a:lnTo>
                                  <a:lnTo>
                                    <a:pt x="311" y="2560"/>
                                  </a:lnTo>
                                  <a:lnTo>
                                    <a:pt x="335" y="2531"/>
                                  </a:lnTo>
                                  <a:lnTo>
                                    <a:pt x="359" y="2502"/>
                                  </a:lnTo>
                                  <a:lnTo>
                                    <a:pt x="383" y="2472"/>
                                  </a:lnTo>
                                  <a:lnTo>
                                    <a:pt x="411" y="2443"/>
                                  </a:lnTo>
                                  <a:lnTo>
                                    <a:pt x="435" y="2412"/>
                                  </a:lnTo>
                                  <a:lnTo>
                                    <a:pt x="464" y="2381"/>
                                  </a:lnTo>
                                  <a:lnTo>
                                    <a:pt x="490" y="2348"/>
                                  </a:lnTo>
                                  <a:lnTo>
                                    <a:pt x="518" y="2315"/>
                                  </a:lnTo>
                                  <a:lnTo>
                                    <a:pt x="547" y="2281"/>
                                  </a:lnTo>
                                  <a:lnTo>
                                    <a:pt x="575" y="2248"/>
                                  </a:lnTo>
                                  <a:lnTo>
                                    <a:pt x="604" y="2212"/>
                                  </a:lnTo>
                                  <a:lnTo>
                                    <a:pt x="635" y="2177"/>
                                  </a:lnTo>
                                  <a:lnTo>
                                    <a:pt x="663" y="2143"/>
                                  </a:lnTo>
                                  <a:lnTo>
                                    <a:pt x="697" y="2108"/>
                                  </a:lnTo>
                                  <a:lnTo>
                                    <a:pt x="728" y="2072"/>
                                  </a:lnTo>
                                  <a:lnTo>
                                    <a:pt x="758" y="2036"/>
                                  </a:lnTo>
                                  <a:lnTo>
                                    <a:pt x="789" y="1998"/>
                                  </a:lnTo>
                                  <a:lnTo>
                                    <a:pt x="823" y="1965"/>
                                  </a:lnTo>
                                  <a:lnTo>
                                    <a:pt x="856" y="1927"/>
                                  </a:lnTo>
                                  <a:lnTo>
                                    <a:pt x="887" y="1889"/>
                                  </a:lnTo>
                                  <a:lnTo>
                                    <a:pt x="920" y="1853"/>
                                  </a:lnTo>
                                  <a:lnTo>
                                    <a:pt x="956" y="1817"/>
                                  </a:lnTo>
                                  <a:lnTo>
                                    <a:pt x="989" y="1779"/>
                                  </a:lnTo>
                                  <a:lnTo>
                                    <a:pt x="1022" y="1741"/>
                                  </a:lnTo>
                                  <a:lnTo>
                                    <a:pt x="1058" y="1706"/>
                                  </a:lnTo>
                                  <a:lnTo>
                                    <a:pt x="1091" y="1670"/>
                                  </a:lnTo>
                                  <a:lnTo>
                                    <a:pt x="1125" y="1632"/>
                                  </a:lnTo>
                                  <a:lnTo>
                                    <a:pt x="1160" y="1594"/>
                                  </a:lnTo>
                                  <a:lnTo>
                                    <a:pt x="1196" y="1556"/>
                                  </a:lnTo>
                                  <a:lnTo>
                                    <a:pt x="1232" y="1520"/>
                                  </a:lnTo>
                                  <a:lnTo>
                                    <a:pt x="1267" y="1482"/>
                                  </a:lnTo>
                                  <a:lnTo>
                                    <a:pt x="1303" y="1446"/>
                                  </a:lnTo>
                                  <a:lnTo>
                                    <a:pt x="1336" y="1411"/>
                                  </a:lnTo>
                                  <a:lnTo>
                                    <a:pt x="1374" y="1373"/>
                                  </a:lnTo>
                                  <a:lnTo>
                                    <a:pt x="1407" y="1337"/>
                                  </a:lnTo>
                                  <a:lnTo>
                                    <a:pt x="1443" y="1301"/>
                                  </a:lnTo>
                                  <a:lnTo>
                                    <a:pt x="1479" y="1268"/>
                                  </a:lnTo>
                                  <a:lnTo>
                                    <a:pt x="1517" y="1232"/>
                                  </a:lnTo>
                                  <a:lnTo>
                                    <a:pt x="1550" y="1197"/>
                                  </a:lnTo>
                                  <a:lnTo>
                                    <a:pt x="1586" y="1163"/>
                                  </a:lnTo>
                                  <a:lnTo>
                                    <a:pt x="1619" y="1128"/>
                                  </a:lnTo>
                                  <a:lnTo>
                                    <a:pt x="1655" y="1094"/>
                                  </a:lnTo>
                                  <a:lnTo>
                                    <a:pt x="1690" y="1061"/>
                                  </a:lnTo>
                                  <a:lnTo>
                                    <a:pt x="1726" y="1028"/>
                                  </a:lnTo>
                                  <a:lnTo>
                                    <a:pt x="1759" y="997"/>
                                  </a:lnTo>
                                  <a:lnTo>
                                    <a:pt x="1795" y="966"/>
                                  </a:lnTo>
                                  <a:lnTo>
                                    <a:pt x="1831" y="933"/>
                                  </a:lnTo>
                                  <a:lnTo>
                                    <a:pt x="1864" y="902"/>
                                  </a:lnTo>
                                  <a:lnTo>
                                    <a:pt x="1897" y="871"/>
                                  </a:lnTo>
                                  <a:lnTo>
                                    <a:pt x="1933" y="840"/>
                                  </a:lnTo>
                                  <a:lnTo>
                                    <a:pt x="1966" y="809"/>
                                  </a:lnTo>
                                  <a:lnTo>
                                    <a:pt x="1999" y="780"/>
                                  </a:lnTo>
                                  <a:lnTo>
                                    <a:pt x="2033" y="754"/>
                                  </a:lnTo>
                                  <a:lnTo>
                                    <a:pt x="2066" y="726"/>
                                  </a:lnTo>
                                  <a:lnTo>
                                    <a:pt x="2097" y="697"/>
                                  </a:lnTo>
                                  <a:lnTo>
                                    <a:pt x="2130" y="669"/>
                                  </a:lnTo>
                                  <a:lnTo>
                                    <a:pt x="2161" y="640"/>
                                  </a:lnTo>
                                  <a:lnTo>
                                    <a:pt x="2194" y="614"/>
                                  </a:lnTo>
                                  <a:lnTo>
                                    <a:pt x="2225" y="588"/>
                                  </a:lnTo>
                                  <a:lnTo>
                                    <a:pt x="2256" y="562"/>
                                  </a:lnTo>
                                  <a:lnTo>
                                    <a:pt x="2287" y="538"/>
                                  </a:lnTo>
                                  <a:lnTo>
                                    <a:pt x="2318" y="514"/>
                                  </a:lnTo>
                                  <a:lnTo>
                                    <a:pt x="2347" y="488"/>
                                  </a:lnTo>
                                  <a:lnTo>
                                    <a:pt x="2375" y="464"/>
                                  </a:lnTo>
                                  <a:lnTo>
                                    <a:pt x="2404" y="443"/>
                                  </a:lnTo>
                                  <a:lnTo>
                                    <a:pt x="2435" y="421"/>
                                  </a:lnTo>
                                  <a:lnTo>
                                    <a:pt x="2461" y="397"/>
                                  </a:lnTo>
                                  <a:lnTo>
                                    <a:pt x="2489" y="376"/>
                                  </a:lnTo>
                                  <a:lnTo>
                                    <a:pt x="2515" y="355"/>
                                  </a:lnTo>
                                  <a:lnTo>
                                    <a:pt x="2544" y="336"/>
                                  </a:lnTo>
                                  <a:lnTo>
                                    <a:pt x="2568" y="317"/>
                                  </a:lnTo>
                                  <a:lnTo>
                                    <a:pt x="2594" y="295"/>
                                  </a:lnTo>
                                  <a:lnTo>
                                    <a:pt x="2618" y="276"/>
                                  </a:lnTo>
                                  <a:lnTo>
                                    <a:pt x="2644" y="260"/>
                                  </a:lnTo>
                                  <a:lnTo>
                                    <a:pt x="2665" y="240"/>
                                  </a:lnTo>
                                  <a:lnTo>
                                    <a:pt x="2689" y="224"/>
                                  </a:lnTo>
                                  <a:lnTo>
                                    <a:pt x="2710" y="207"/>
                                  </a:lnTo>
                                  <a:lnTo>
                                    <a:pt x="2734" y="193"/>
                                  </a:lnTo>
                                  <a:lnTo>
                                    <a:pt x="2753" y="176"/>
                                  </a:lnTo>
                                  <a:lnTo>
                                    <a:pt x="2772" y="162"/>
                                  </a:lnTo>
                                  <a:lnTo>
                                    <a:pt x="2791" y="145"/>
                                  </a:lnTo>
                                  <a:lnTo>
                                    <a:pt x="2813" y="133"/>
                                  </a:lnTo>
                                  <a:lnTo>
                                    <a:pt x="2829" y="122"/>
                                  </a:lnTo>
                                  <a:lnTo>
                                    <a:pt x="2848" y="110"/>
                                  </a:lnTo>
                                  <a:lnTo>
                                    <a:pt x="2862" y="95"/>
                                  </a:lnTo>
                                  <a:lnTo>
                                    <a:pt x="2879" y="88"/>
                                  </a:lnTo>
                                  <a:lnTo>
                                    <a:pt x="2893" y="74"/>
                                  </a:lnTo>
                                  <a:lnTo>
                                    <a:pt x="2908" y="64"/>
                                  </a:lnTo>
                                  <a:lnTo>
                                    <a:pt x="2920" y="55"/>
                                  </a:lnTo>
                                  <a:lnTo>
                                    <a:pt x="2931" y="48"/>
                                  </a:lnTo>
                                  <a:lnTo>
                                    <a:pt x="2943" y="41"/>
                                  </a:lnTo>
                                  <a:lnTo>
                                    <a:pt x="2953" y="31"/>
                                  </a:lnTo>
                                  <a:lnTo>
                                    <a:pt x="2962" y="24"/>
                                  </a:lnTo>
                                  <a:lnTo>
                                    <a:pt x="2974" y="22"/>
                                  </a:lnTo>
                                  <a:lnTo>
                                    <a:pt x="2981" y="15"/>
                                  </a:lnTo>
                                  <a:lnTo>
                                    <a:pt x="2986" y="10"/>
                                  </a:lnTo>
                                  <a:lnTo>
                                    <a:pt x="2993" y="5"/>
                                  </a:lnTo>
                                  <a:lnTo>
                                    <a:pt x="2998" y="3"/>
                                  </a:lnTo>
                                  <a:lnTo>
                                    <a:pt x="3005" y="0"/>
                                  </a:lnTo>
                                  <a:lnTo>
                                    <a:pt x="3008" y="0"/>
                                  </a:lnTo>
                                  <a:lnTo>
                                    <a:pt x="3012" y="3"/>
                                  </a:lnTo>
                                  <a:lnTo>
                                    <a:pt x="3015" y="5"/>
                                  </a:lnTo>
                                  <a:lnTo>
                                    <a:pt x="3024" y="10"/>
                                  </a:lnTo>
                                  <a:lnTo>
                                    <a:pt x="3031" y="15"/>
                                  </a:lnTo>
                                  <a:lnTo>
                                    <a:pt x="3041" y="24"/>
                                  </a:lnTo>
                                  <a:lnTo>
                                    <a:pt x="3053" y="34"/>
                                  </a:lnTo>
                                  <a:lnTo>
                                    <a:pt x="3067" y="45"/>
                                  </a:lnTo>
                                  <a:lnTo>
                                    <a:pt x="3074" y="50"/>
                                  </a:lnTo>
                                  <a:lnTo>
                                    <a:pt x="3081" y="55"/>
                                  </a:lnTo>
                                  <a:lnTo>
                                    <a:pt x="3091" y="62"/>
                                  </a:lnTo>
                                  <a:lnTo>
                                    <a:pt x="3098" y="69"/>
                                  </a:lnTo>
                                  <a:lnTo>
                                    <a:pt x="3107" y="74"/>
                                  </a:lnTo>
                                  <a:lnTo>
                                    <a:pt x="3117" y="81"/>
                                  </a:lnTo>
                                  <a:lnTo>
                                    <a:pt x="3126" y="91"/>
                                  </a:lnTo>
                                  <a:lnTo>
                                    <a:pt x="3136" y="98"/>
                                  </a:lnTo>
                                  <a:lnTo>
                                    <a:pt x="3145" y="105"/>
                                  </a:lnTo>
                                  <a:lnTo>
                                    <a:pt x="3155" y="112"/>
                                  </a:lnTo>
                                  <a:lnTo>
                                    <a:pt x="3164" y="122"/>
                                  </a:lnTo>
                                  <a:lnTo>
                                    <a:pt x="3176" y="131"/>
                                  </a:lnTo>
                                  <a:lnTo>
                                    <a:pt x="3188" y="138"/>
                                  </a:lnTo>
                                  <a:lnTo>
                                    <a:pt x="3200" y="145"/>
                                  </a:lnTo>
                                  <a:lnTo>
                                    <a:pt x="3212" y="155"/>
                                  </a:lnTo>
                                  <a:lnTo>
                                    <a:pt x="3224" y="167"/>
                                  </a:lnTo>
                                  <a:lnTo>
                                    <a:pt x="3236" y="174"/>
                                  </a:lnTo>
                                  <a:lnTo>
                                    <a:pt x="3248" y="183"/>
                                  </a:lnTo>
                                  <a:lnTo>
                                    <a:pt x="3260" y="193"/>
                                  </a:lnTo>
                                  <a:lnTo>
                                    <a:pt x="3271" y="202"/>
                                  </a:lnTo>
                                  <a:lnTo>
                                    <a:pt x="3283" y="212"/>
                                  </a:lnTo>
                                  <a:lnTo>
                                    <a:pt x="3295" y="224"/>
                                  </a:lnTo>
                                  <a:lnTo>
                                    <a:pt x="3309" y="233"/>
                                  </a:lnTo>
                                  <a:lnTo>
                                    <a:pt x="3321" y="243"/>
                                  </a:lnTo>
                                  <a:lnTo>
                                    <a:pt x="3336" y="252"/>
                                  </a:lnTo>
                                  <a:lnTo>
                                    <a:pt x="3348" y="264"/>
                                  </a:lnTo>
                                  <a:lnTo>
                                    <a:pt x="3362" y="274"/>
                                  </a:lnTo>
                                  <a:lnTo>
                                    <a:pt x="3376" y="283"/>
                                  </a:lnTo>
                                  <a:lnTo>
                                    <a:pt x="3388" y="295"/>
                                  </a:lnTo>
                                  <a:lnTo>
                                    <a:pt x="3400" y="305"/>
                                  </a:lnTo>
                                  <a:lnTo>
                                    <a:pt x="3414" y="317"/>
                                  </a:lnTo>
                                  <a:lnTo>
                                    <a:pt x="3428" y="328"/>
                                  </a:lnTo>
                                  <a:lnTo>
                                    <a:pt x="3440" y="338"/>
                                  </a:lnTo>
                                  <a:lnTo>
                                    <a:pt x="3454" y="348"/>
                                  </a:lnTo>
                                  <a:lnTo>
                                    <a:pt x="3469" y="359"/>
                                  </a:lnTo>
                                  <a:lnTo>
                                    <a:pt x="3481" y="371"/>
                                  </a:lnTo>
                                  <a:lnTo>
                                    <a:pt x="3493" y="381"/>
                                  </a:lnTo>
                                  <a:lnTo>
                                    <a:pt x="3509" y="393"/>
                                  </a:lnTo>
                                  <a:lnTo>
                                    <a:pt x="3521" y="402"/>
                                  </a:lnTo>
                                  <a:lnTo>
                                    <a:pt x="3535" y="414"/>
                                  </a:lnTo>
                                  <a:lnTo>
                                    <a:pt x="3547" y="426"/>
                                  </a:lnTo>
                                  <a:lnTo>
                                    <a:pt x="3561" y="436"/>
                                  </a:lnTo>
                                  <a:lnTo>
                                    <a:pt x="3573" y="447"/>
                                  </a:lnTo>
                                  <a:lnTo>
                                    <a:pt x="3585" y="457"/>
                                  </a:lnTo>
                                  <a:lnTo>
                                    <a:pt x="3600" y="469"/>
                                  </a:lnTo>
                                  <a:lnTo>
                                    <a:pt x="3611" y="478"/>
                                  </a:lnTo>
                                  <a:lnTo>
                                    <a:pt x="3623" y="490"/>
                                  </a:lnTo>
                                  <a:lnTo>
                                    <a:pt x="3638" y="502"/>
                                  </a:lnTo>
                                  <a:lnTo>
                                    <a:pt x="4001" y="840"/>
                                  </a:lnTo>
                                  <a:lnTo>
                                    <a:pt x="4001" y="2971"/>
                                  </a:lnTo>
                                  <a:lnTo>
                                    <a:pt x="0" y="2973"/>
                                  </a:lnTo>
                                  <a:lnTo>
                                    <a:pt x="0" y="2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100440"/>
                              <a:ext cx="2667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1833">
                                  <a:moveTo>
                                    <a:pt x="697" y="121"/>
                                  </a:moveTo>
                                  <a:lnTo>
                                    <a:pt x="756" y="187"/>
                                  </a:lnTo>
                                  <a:lnTo>
                                    <a:pt x="1148" y="187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529" y="28"/>
                                  </a:lnTo>
                                  <a:lnTo>
                                    <a:pt x="1671" y="283"/>
                                  </a:lnTo>
                                  <a:lnTo>
                                    <a:pt x="1381" y="421"/>
                                  </a:lnTo>
                                  <a:lnTo>
                                    <a:pt x="1372" y="42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353" y="423"/>
                                  </a:lnTo>
                                  <a:lnTo>
                                    <a:pt x="1343" y="425"/>
                                  </a:lnTo>
                                  <a:lnTo>
                                    <a:pt x="1334" y="428"/>
                                  </a:lnTo>
                                  <a:lnTo>
                                    <a:pt x="1324" y="430"/>
                                  </a:lnTo>
                                  <a:lnTo>
                                    <a:pt x="1315" y="432"/>
                                  </a:lnTo>
                                  <a:lnTo>
                                    <a:pt x="1308" y="435"/>
                                  </a:lnTo>
                                  <a:lnTo>
                                    <a:pt x="1296" y="435"/>
                                  </a:lnTo>
                                  <a:lnTo>
                                    <a:pt x="1286" y="440"/>
                                  </a:lnTo>
                                  <a:lnTo>
                                    <a:pt x="1277" y="440"/>
                                  </a:lnTo>
                                  <a:lnTo>
                                    <a:pt x="1267" y="442"/>
                                  </a:lnTo>
                                  <a:lnTo>
                                    <a:pt x="1258" y="444"/>
                                  </a:lnTo>
                                  <a:lnTo>
                                    <a:pt x="1248" y="447"/>
                                  </a:lnTo>
                                  <a:lnTo>
                                    <a:pt x="1236" y="447"/>
                                  </a:lnTo>
                                  <a:lnTo>
                                    <a:pt x="1229" y="452"/>
                                  </a:lnTo>
                                  <a:lnTo>
                                    <a:pt x="1217" y="454"/>
                                  </a:lnTo>
                                  <a:lnTo>
                                    <a:pt x="1208" y="456"/>
                                  </a:lnTo>
                                  <a:lnTo>
                                    <a:pt x="1201" y="456"/>
                                  </a:lnTo>
                                  <a:lnTo>
                                    <a:pt x="1191" y="461"/>
                                  </a:lnTo>
                                  <a:lnTo>
                                    <a:pt x="1179" y="461"/>
                                  </a:lnTo>
                                  <a:lnTo>
                                    <a:pt x="1172" y="466"/>
                                  </a:lnTo>
                                  <a:lnTo>
                                    <a:pt x="1160" y="466"/>
                                  </a:lnTo>
                                  <a:lnTo>
                                    <a:pt x="1153" y="471"/>
                                  </a:lnTo>
                                  <a:lnTo>
                                    <a:pt x="1144" y="473"/>
                                  </a:lnTo>
                                  <a:lnTo>
                                    <a:pt x="1134" y="475"/>
                                  </a:lnTo>
                                  <a:lnTo>
                                    <a:pt x="1125" y="475"/>
                                  </a:lnTo>
                                  <a:lnTo>
                                    <a:pt x="1115" y="480"/>
                                  </a:lnTo>
                                  <a:lnTo>
                                    <a:pt x="1106" y="480"/>
                                  </a:lnTo>
                                  <a:lnTo>
                                    <a:pt x="1098" y="485"/>
                                  </a:lnTo>
                                  <a:lnTo>
                                    <a:pt x="1091" y="485"/>
                                  </a:lnTo>
                                  <a:lnTo>
                                    <a:pt x="1082" y="490"/>
                                  </a:lnTo>
                                  <a:lnTo>
                                    <a:pt x="1072" y="492"/>
                                  </a:lnTo>
                                  <a:lnTo>
                                    <a:pt x="1065" y="492"/>
                                  </a:lnTo>
                                  <a:lnTo>
                                    <a:pt x="1058" y="494"/>
                                  </a:lnTo>
                                  <a:lnTo>
                                    <a:pt x="1048" y="497"/>
                                  </a:lnTo>
                                  <a:lnTo>
                                    <a:pt x="1041" y="497"/>
                                  </a:lnTo>
                                  <a:lnTo>
                                    <a:pt x="1032" y="501"/>
                                  </a:lnTo>
                                  <a:lnTo>
                                    <a:pt x="1025" y="501"/>
                                  </a:lnTo>
                                  <a:lnTo>
                                    <a:pt x="1020" y="504"/>
                                  </a:lnTo>
                                  <a:lnTo>
                                    <a:pt x="1003" y="506"/>
                                  </a:lnTo>
                                  <a:lnTo>
                                    <a:pt x="991" y="511"/>
                                  </a:lnTo>
                                  <a:lnTo>
                                    <a:pt x="980" y="516"/>
                                  </a:lnTo>
                                  <a:lnTo>
                                    <a:pt x="970" y="520"/>
                                  </a:lnTo>
                                  <a:lnTo>
                                    <a:pt x="958" y="520"/>
                                  </a:lnTo>
                                  <a:lnTo>
                                    <a:pt x="949" y="523"/>
                                  </a:lnTo>
                                  <a:lnTo>
                                    <a:pt x="941" y="525"/>
                                  </a:lnTo>
                                  <a:lnTo>
                                    <a:pt x="937" y="530"/>
                                  </a:lnTo>
                                  <a:lnTo>
                                    <a:pt x="927" y="532"/>
                                  </a:lnTo>
                                  <a:lnTo>
                                    <a:pt x="925" y="532"/>
                                  </a:lnTo>
                                  <a:lnTo>
                                    <a:pt x="925" y="535"/>
                                  </a:lnTo>
                                  <a:lnTo>
                                    <a:pt x="925" y="540"/>
                                  </a:lnTo>
                                  <a:lnTo>
                                    <a:pt x="925" y="547"/>
                                  </a:lnTo>
                                  <a:lnTo>
                                    <a:pt x="925" y="551"/>
                                  </a:lnTo>
                                  <a:lnTo>
                                    <a:pt x="925" y="559"/>
                                  </a:lnTo>
                                  <a:lnTo>
                                    <a:pt x="927" y="566"/>
                                  </a:lnTo>
                                  <a:lnTo>
                                    <a:pt x="927" y="575"/>
                                  </a:lnTo>
                                  <a:lnTo>
                                    <a:pt x="927" y="580"/>
                                  </a:lnTo>
                                  <a:lnTo>
                                    <a:pt x="927" y="587"/>
                                  </a:lnTo>
                                  <a:lnTo>
                                    <a:pt x="930" y="594"/>
                                  </a:lnTo>
                                  <a:lnTo>
                                    <a:pt x="930" y="601"/>
                                  </a:lnTo>
                                  <a:lnTo>
                                    <a:pt x="930" y="608"/>
                                  </a:lnTo>
                                  <a:lnTo>
                                    <a:pt x="932" y="616"/>
                                  </a:lnTo>
                                  <a:lnTo>
                                    <a:pt x="932" y="625"/>
                                  </a:lnTo>
                                  <a:lnTo>
                                    <a:pt x="934" y="635"/>
                                  </a:lnTo>
                                  <a:lnTo>
                                    <a:pt x="934" y="642"/>
                                  </a:lnTo>
                                  <a:lnTo>
                                    <a:pt x="934" y="651"/>
                                  </a:lnTo>
                                  <a:lnTo>
                                    <a:pt x="934" y="658"/>
                                  </a:lnTo>
                                  <a:lnTo>
                                    <a:pt x="937" y="666"/>
                                  </a:lnTo>
                                  <a:lnTo>
                                    <a:pt x="937" y="677"/>
                                  </a:lnTo>
                                  <a:lnTo>
                                    <a:pt x="937" y="692"/>
                                  </a:lnTo>
                                  <a:lnTo>
                                    <a:pt x="937" y="701"/>
                                  </a:lnTo>
                                  <a:lnTo>
                                    <a:pt x="937" y="711"/>
                                  </a:lnTo>
                                  <a:lnTo>
                                    <a:pt x="937" y="718"/>
                                  </a:lnTo>
                                  <a:lnTo>
                                    <a:pt x="937" y="727"/>
                                  </a:lnTo>
                                  <a:lnTo>
                                    <a:pt x="932" y="737"/>
                                  </a:lnTo>
                                  <a:lnTo>
                                    <a:pt x="932" y="744"/>
                                  </a:lnTo>
                                  <a:lnTo>
                                    <a:pt x="930" y="746"/>
                                  </a:lnTo>
                                  <a:lnTo>
                                    <a:pt x="930" y="749"/>
                                  </a:lnTo>
                                  <a:lnTo>
                                    <a:pt x="0" y="1833"/>
                                  </a:lnTo>
                                  <a:lnTo>
                                    <a:pt x="0" y="1655"/>
                                  </a:lnTo>
                                  <a:lnTo>
                                    <a:pt x="24" y="344"/>
                                  </a:lnTo>
                                  <a:lnTo>
                                    <a:pt x="635" y="28"/>
                                  </a:lnTo>
                                  <a:lnTo>
                                    <a:pt x="697" y="121"/>
                                  </a:lnTo>
                                  <a:lnTo>
                                    <a:pt x="69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47240"/>
                              <a:ext cx="42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" h="1215">
                                  <a:moveTo>
                                    <a:pt x="2679" y="40"/>
                                  </a:moveTo>
                                  <a:lnTo>
                                    <a:pt x="2507" y="105"/>
                                  </a:lnTo>
                                  <a:lnTo>
                                    <a:pt x="2275" y="181"/>
                                  </a:lnTo>
                                  <a:lnTo>
                                    <a:pt x="1695" y="397"/>
                                  </a:lnTo>
                                  <a:lnTo>
                                    <a:pt x="1348" y="616"/>
                                  </a:lnTo>
                                  <a:lnTo>
                                    <a:pt x="1719" y="556"/>
                                  </a:lnTo>
                                  <a:lnTo>
                                    <a:pt x="2024" y="599"/>
                                  </a:lnTo>
                                  <a:lnTo>
                                    <a:pt x="1936" y="837"/>
                                  </a:lnTo>
                                  <a:lnTo>
                                    <a:pt x="1695" y="987"/>
                                  </a:lnTo>
                                  <a:lnTo>
                                    <a:pt x="1214" y="908"/>
                                  </a:lnTo>
                                  <a:lnTo>
                                    <a:pt x="827" y="1101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632" y="354"/>
                                  </a:lnTo>
                                  <a:lnTo>
                                    <a:pt x="1020" y="364"/>
                                  </a:lnTo>
                                  <a:lnTo>
                                    <a:pt x="1681" y="181"/>
                                  </a:lnTo>
                                  <a:lnTo>
                                    <a:pt x="2430" y="0"/>
                                  </a:lnTo>
                                  <a:lnTo>
                                    <a:pt x="2679" y="40"/>
                                  </a:lnTo>
                                  <a:lnTo>
                                    <a:pt x="267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107280"/>
                              <a:ext cx="997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670">
                                  <a:moveTo>
                                    <a:pt x="342" y="5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1670"/>
                                  </a:lnTo>
                                  <a:lnTo>
                                    <a:pt x="64" y="1670"/>
                                  </a:lnTo>
                                  <a:lnTo>
                                    <a:pt x="64" y="1482"/>
                                  </a:lnTo>
                                  <a:lnTo>
                                    <a:pt x="262" y="1477"/>
                                  </a:lnTo>
                                  <a:lnTo>
                                    <a:pt x="95" y="1301"/>
                                  </a:lnTo>
                                  <a:lnTo>
                                    <a:pt x="278" y="1177"/>
                                  </a:lnTo>
                                  <a:lnTo>
                                    <a:pt x="29" y="616"/>
                                  </a:lnTo>
                                  <a:lnTo>
                                    <a:pt x="155" y="697"/>
                                  </a:lnTo>
                                  <a:lnTo>
                                    <a:pt x="404" y="452"/>
                                  </a:lnTo>
                                  <a:lnTo>
                                    <a:pt x="281" y="274"/>
                                  </a:lnTo>
                                  <a:lnTo>
                                    <a:pt x="471" y="400"/>
                                  </a:lnTo>
                                  <a:lnTo>
                                    <a:pt x="625" y="233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24840"/>
                              <a:ext cx="113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785">
                                  <a:moveTo>
                                    <a:pt x="673" y="0"/>
                                  </a:moveTo>
                                  <a:lnTo>
                                    <a:pt x="708" y="145"/>
                                  </a:lnTo>
                                  <a:lnTo>
                                    <a:pt x="663" y="207"/>
                                  </a:lnTo>
                                  <a:lnTo>
                                    <a:pt x="682" y="350"/>
                                  </a:lnTo>
                                  <a:lnTo>
                                    <a:pt x="606" y="587"/>
                                  </a:lnTo>
                                  <a:lnTo>
                                    <a:pt x="392" y="618"/>
                                  </a:lnTo>
                                  <a:lnTo>
                                    <a:pt x="347" y="785"/>
                                  </a:lnTo>
                                  <a:lnTo>
                                    <a:pt x="345" y="785"/>
                                  </a:lnTo>
                                  <a:lnTo>
                                    <a:pt x="340" y="785"/>
                                  </a:lnTo>
                                  <a:lnTo>
                                    <a:pt x="333" y="782"/>
                                  </a:lnTo>
                                  <a:lnTo>
                                    <a:pt x="323" y="782"/>
                                  </a:lnTo>
                                  <a:lnTo>
                                    <a:pt x="316" y="780"/>
                                  </a:lnTo>
                                  <a:lnTo>
                                    <a:pt x="309" y="780"/>
                                  </a:lnTo>
                                  <a:lnTo>
                                    <a:pt x="304" y="780"/>
                                  </a:lnTo>
                                  <a:lnTo>
                                    <a:pt x="297" y="780"/>
                                  </a:lnTo>
                                  <a:lnTo>
                                    <a:pt x="287" y="778"/>
                                  </a:lnTo>
                                  <a:lnTo>
                                    <a:pt x="280" y="778"/>
                                  </a:lnTo>
                                  <a:lnTo>
                                    <a:pt x="273" y="778"/>
                                  </a:lnTo>
                                  <a:lnTo>
                                    <a:pt x="266" y="778"/>
                                  </a:lnTo>
                                  <a:lnTo>
                                    <a:pt x="257" y="775"/>
                                  </a:lnTo>
                                  <a:lnTo>
                                    <a:pt x="247" y="773"/>
                                  </a:lnTo>
                                  <a:lnTo>
                                    <a:pt x="238" y="771"/>
                                  </a:lnTo>
                                  <a:lnTo>
                                    <a:pt x="228" y="771"/>
                                  </a:lnTo>
                                  <a:lnTo>
                                    <a:pt x="218" y="768"/>
                                  </a:lnTo>
                                  <a:lnTo>
                                    <a:pt x="211" y="766"/>
                                  </a:lnTo>
                                  <a:lnTo>
                                    <a:pt x="199" y="761"/>
                                  </a:lnTo>
                                  <a:lnTo>
                                    <a:pt x="192" y="761"/>
                                  </a:lnTo>
                                  <a:lnTo>
                                    <a:pt x="180" y="756"/>
                                  </a:lnTo>
                                  <a:lnTo>
                                    <a:pt x="171" y="754"/>
                                  </a:lnTo>
                                  <a:lnTo>
                                    <a:pt x="161" y="751"/>
                                  </a:lnTo>
                                  <a:lnTo>
                                    <a:pt x="154" y="749"/>
                                  </a:lnTo>
                                  <a:lnTo>
                                    <a:pt x="145" y="744"/>
                                  </a:lnTo>
                                  <a:lnTo>
                                    <a:pt x="135" y="740"/>
                                  </a:lnTo>
                                  <a:lnTo>
                                    <a:pt x="128" y="737"/>
                                  </a:lnTo>
                                  <a:lnTo>
                                    <a:pt x="121" y="735"/>
                                  </a:lnTo>
                                  <a:lnTo>
                                    <a:pt x="114" y="728"/>
                                  </a:lnTo>
                                  <a:lnTo>
                                    <a:pt x="104" y="723"/>
                                  </a:lnTo>
                                  <a:lnTo>
                                    <a:pt x="97" y="718"/>
                                  </a:lnTo>
                                  <a:lnTo>
                                    <a:pt x="90" y="713"/>
                                  </a:lnTo>
                                  <a:lnTo>
                                    <a:pt x="76" y="702"/>
                                  </a:lnTo>
                                  <a:lnTo>
                                    <a:pt x="64" y="690"/>
                                  </a:lnTo>
                                  <a:lnTo>
                                    <a:pt x="52" y="675"/>
                                  </a:lnTo>
                                  <a:lnTo>
                                    <a:pt x="45" y="663"/>
                                  </a:lnTo>
                                  <a:lnTo>
                                    <a:pt x="35" y="652"/>
                                  </a:lnTo>
                                  <a:lnTo>
                                    <a:pt x="28" y="640"/>
                                  </a:lnTo>
                                  <a:lnTo>
                                    <a:pt x="21" y="628"/>
                                  </a:lnTo>
                                  <a:lnTo>
                                    <a:pt x="14" y="616"/>
                                  </a:lnTo>
                                  <a:lnTo>
                                    <a:pt x="9" y="606"/>
                                  </a:lnTo>
                                  <a:lnTo>
                                    <a:pt x="5" y="597"/>
                                  </a:lnTo>
                                  <a:lnTo>
                                    <a:pt x="2" y="59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2" y="575"/>
                                  </a:lnTo>
                                  <a:lnTo>
                                    <a:pt x="5" y="571"/>
                                  </a:lnTo>
                                  <a:lnTo>
                                    <a:pt x="7" y="566"/>
                                  </a:lnTo>
                                  <a:lnTo>
                                    <a:pt x="12" y="561"/>
                                  </a:lnTo>
                                  <a:lnTo>
                                    <a:pt x="16" y="554"/>
                                  </a:lnTo>
                                  <a:lnTo>
                                    <a:pt x="21" y="545"/>
                                  </a:lnTo>
                                  <a:lnTo>
                                    <a:pt x="28" y="535"/>
                                  </a:lnTo>
                                  <a:lnTo>
                                    <a:pt x="33" y="523"/>
                                  </a:lnTo>
                                  <a:lnTo>
                                    <a:pt x="43" y="509"/>
                                  </a:lnTo>
                                  <a:lnTo>
                                    <a:pt x="47" y="499"/>
                                  </a:lnTo>
                                  <a:lnTo>
                                    <a:pt x="52" y="492"/>
                                  </a:lnTo>
                                  <a:lnTo>
                                    <a:pt x="54" y="483"/>
                                  </a:lnTo>
                                  <a:lnTo>
                                    <a:pt x="62" y="473"/>
                                  </a:lnTo>
                                  <a:lnTo>
                                    <a:pt x="66" y="464"/>
                                  </a:lnTo>
                                  <a:lnTo>
                                    <a:pt x="73" y="454"/>
                                  </a:lnTo>
                                  <a:lnTo>
                                    <a:pt x="78" y="442"/>
                                  </a:lnTo>
                                  <a:lnTo>
                                    <a:pt x="85" y="433"/>
                                  </a:lnTo>
                                  <a:lnTo>
                                    <a:pt x="92" y="416"/>
                                  </a:lnTo>
                                  <a:lnTo>
                                    <a:pt x="100" y="404"/>
                                  </a:lnTo>
                                  <a:lnTo>
                                    <a:pt x="104" y="390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14" y="369"/>
                                  </a:lnTo>
                                  <a:lnTo>
                                    <a:pt x="119" y="361"/>
                                  </a:lnTo>
                                  <a:lnTo>
                                    <a:pt x="121" y="352"/>
                                  </a:lnTo>
                                  <a:lnTo>
                                    <a:pt x="126" y="345"/>
                                  </a:lnTo>
                                  <a:lnTo>
                                    <a:pt x="131" y="338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42" y="316"/>
                                  </a:lnTo>
                                  <a:lnTo>
                                    <a:pt x="145" y="307"/>
                                  </a:lnTo>
                                  <a:lnTo>
                                    <a:pt x="147" y="300"/>
                                  </a:lnTo>
                                  <a:lnTo>
                                    <a:pt x="152" y="292"/>
                                  </a:lnTo>
                                  <a:lnTo>
                                    <a:pt x="157" y="285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164" y="269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178" y="238"/>
                                  </a:lnTo>
                                  <a:lnTo>
                                    <a:pt x="183" y="231"/>
                                  </a:lnTo>
                                  <a:lnTo>
                                    <a:pt x="185" y="221"/>
                                  </a:lnTo>
                                  <a:lnTo>
                                    <a:pt x="195" y="207"/>
                                  </a:lnTo>
                                  <a:lnTo>
                                    <a:pt x="202" y="193"/>
                                  </a:lnTo>
                                  <a:lnTo>
                                    <a:pt x="204" y="185"/>
                                  </a:lnTo>
                                  <a:lnTo>
                                    <a:pt x="207" y="176"/>
                                  </a:lnTo>
                                  <a:lnTo>
                                    <a:pt x="211" y="171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28" y="138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38" y="114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49" y="95"/>
                                  </a:lnTo>
                                  <a:lnTo>
                                    <a:pt x="252" y="85"/>
                                  </a:lnTo>
                                  <a:lnTo>
                                    <a:pt x="257" y="76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64" y="64"/>
                                  </a:lnTo>
                                  <a:lnTo>
                                    <a:pt x="266" y="5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2016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618">
                                  <a:moveTo>
                                    <a:pt x="276" y="0"/>
                                  </a:moveTo>
                                  <a:lnTo>
                                    <a:pt x="295" y="183"/>
                                  </a:lnTo>
                                  <a:lnTo>
                                    <a:pt x="261" y="233"/>
                                  </a:lnTo>
                                  <a:lnTo>
                                    <a:pt x="292" y="397"/>
                                  </a:lnTo>
                                  <a:lnTo>
                                    <a:pt x="240" y="428"/>
                                  </a:lnTo>
                                  <a:lnTo>
                                    <a:pt x="240" y="428"/>
                                  </a:lnTo>
                                  <a:lnTo>
                                    <a:pt x="240" y="433"/>
                                  </a:lnTo>
                                  <a:lnTo>
                                    <a:pt x="240" y="442"/>
                                  </a:lnTo>
                                  <a:lnTo>
                                    <a:pt x="240" y="454"/>
                                  </a:lnTo>
                                  <a:lnTo>
                                    <a:pt x="237" y="459"/>
                                  </a:lnTo>
                                  <a:lnTo>
                                    <a:pt x="237" y="468"/>
                                  </a:lnTo>
                                  <a:lnTo>
                                    <a:pt x="237" y="475"/>
                                  </a:lnTo>
                                  <a:lnTo>
                                    <a:pt x="237" y="483"/>
                                  </a:lnTo>
                                  <a:lnTo>
                                    <a:pt x="235" y="492"/>
                                  </a:lnTo>
                                  <a:lnTo>
                                    <a:pt x="233" y="499"/>
                                  </a:lnTo>
                                  <a:lnTo>
                                    <a:pt x="230" y="509"/>
                                  </a:lnTo>
                                  <a:lnTo>
                                    <a:pt x="230" y="518"/>
                                  </a:lnTo>
                                  <a:lnTo>
                                    <a:pt x="226" y="528"/>
                                  </a:lnTo>
                                  <a:lnTo>
                                    <a:pt x="221" y="535"/>
                                  </a:lnTo>
                                  <a:lnTo>
                                    <a:pt x="216" y="542"/>
                                  </a:lnTo>
                                  <a:lnTo>
                                    <a:pt x="214" y="552"/>
                                  </a:lnTo>
                                  <a:lnTo>
                                    <a:pt x="209" y="561"/>
                                  </a:lnTo>
                                  <a:lnTo>
                                    <a:pt x="204" y="568"/>
                                  </a:lnTo>
                                  <a:lnTo>
                                    <a:pt x="202" y="575"/>
                                  </a:lnTo>
                                  <a:lnTo>
                                    <a:pt x="197" y="585"/>
                                  </a:lnTo>
                                  <a:lnTo>
                                    <a:pt x="188" y="597"/>
                                  </a:lnTo>
                                  <a:lnTo>
                                    <a:pt x="183" y="609"/>
                                  </a:lnTo>
                                  <a:lnTo>
                                    <a:pt x="178" y="616"/>
                                  </a:lnTo>
                                  <a:lnTo>
                                    <a:pt x="178" y="618"/>
                                  </a:lnTo>
                                  <a:lnTo>
                                    <a:pt x="154" y="492"/>
                                  </a:lnTo>
                                  <a:lnTo>
                                    <a:pt x="157" y="487"/>
                                  </a:lnTo>
                                  <a:lnTo>
                                    <a:pt x="164" y="475"/>
                                  </a:lnTo>
                                  <a:lnTo>
                                    <a:pt x="171" y="468"/>
                                  </a:lnTo>
                                  <a:lnTo>
                                    <a:pt x="176" y="459"/>
                                  </a:lnTo>
                                  <a:lnTo>
                                    <a:pt x="183" y="449"/>
                                  </a:lnTo>
                                  <a:lnTo>
                                    <a:pt x="192" y="440"/>
                                  </a:lnTo>
                                  <a:lnTo>
                                    <a:pt x="197" y="425"/>
                                  </a:lnTo>
                                  <a:lnTo>
                                    <a:pt x="204" y="414"/>
                                  </a:lnTo>
                                  <a:lnTo>
                                    <a:pt x="211" y="402"/>
                                  </a:lnTo>
                                  <a:lnTo>
                                    <a:pt x="216" y="390"/>
                                  </a:lnTo>
                                  <a:lnTo>
                                    <a:pt x="221" y="376"/>
                                  </a:lnTo>
                                  <a:lnTo>
                                    <a:pt x="226" y="364"/>
                                  </a:lnTo>
                                  <a:lnTo>
                                    <a:pt x="228" y="352"/>
                                  </a:lnTo>
                                  <a:lnTo>
                                    <a:pt x="230" y="340"/>
                                  </a:lnTo>
                                  <a:lnTo>
                                    <a:pt x="228" y="328"/>
                                  </a:lnTo>
                                  <a:lnTo>
                                    <a:pt x="226" y="316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207" y="280"/>
                                  </a:lnTo>
                                  <a:lnTo>
                                    <a:pt x="199" y="273"/>
                                  </a:lnTo>
                                  <a:lnTo>
                                    <a:pt x="195" y="268"/>
                                  </a:lnTo>
                                  <a:lnTo>
                                    <a:pt x="180" y="257"/>
                                  </a:lnTo>
                                  <a:lnTo>
                                    <a:pt x="169" y="249"/>
                                  </a:lnTo>
                                  <a:lnTo>
                                    <a:pt x="161" y="242"/>
                                  </a:lnTo>
                                  <a:lnTo>
                                    <a:pt x="159" y="242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26" y="102"/>
                                  </a:lnTo>
                                  <a:lnTo>
                                    <a:pt x="221" y="102"/>
                                  </a:lnTo>
                                  <a:lnTo>
                                    <a:pt x="214" y="102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188" y="104"/>
                                  </a:lnTo>
                                  <a:lnTo>
                                    <a:pt x="180" y="104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12060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83">
                                  <a:moveTo>
                                    <a:pt x="0" y="0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0"/>
                              <a:ext cx="106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50">
                                  <a:moveTo>
                                    <a:pt x="62" y="93"/>
                                  </a:moveTo>
                                  <a:lnTo>
                                    <a:pt x="62" y="9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66" y="198"/>
                                  </a:lnTo>
                                  <a:lnTo>
                                    <a:pt x="66" y="205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64" y="231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59" y="286"/>
                                  </a:lnTo>
                                  <a:lnTo>
                                    <a:pt x="57" y="298"/>
                                  </a:lnTo>
                                  <a:lnTo>
                                    <a:pt x="55" y="309"/>
                                  </a:lnTo>
                                  <a:lnTo>
                                    <a:pt x="52" y="321"/>
                                  </a:lnTo>
                                  <a:lnTo>
                                    <a:pt x="50" y="333"/>
                                  </a:lnTo>
                                  <a:lnTo>
                                    <a:pt x="47" y="345"/>
                                  </a:lnTo>
                                  <a:lnTo>
                                    <a:pt x="45" y="357"/>
                                  </a:lnTo>
                                  <a:lnTo>
                                    <a:pt x="40" y="369"/>
                                  </a:lnTo>
                                  <a:lnTo>
                                    <a:pt x="40" y="381"/>
                                  </a:lnTo>
                                  <a:lnTo>
                                    <a:pt x="36" y="393"/>
                                  </a:lnTo>
                                  <a:lnTo>
                                    <a:pt x="36" y="405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8" y="428"/>
                                  </a:lnTo>
                                  <a:lnTo>
                                    <a:pt x="26" y="438"/>
                                  </a:lnTo>
                                  <a:lnTo>
                                    <a:pt x="26" y="450"/>
                                  </a:lnTo>
                                  <a:lnTo>
                                    <a:pt x="21" y="459"/>
                                  </a:lnTo>
                                  <a:lnTo>
                                    <a:pt x="19" y="469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14" y="49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9" y="505"/>
                                  </a:lnTo>
                                  <a:lnTo>
                                    <a:pt x="7" y="512"/>
                                  </a:lnTo>
                                  <a:lnTo>
                                    <a:pt x="7" y="521"/>
                                  </a:lnTo>
                                  <a:lnTo>
                                    <a:pt x="5" y="533"/>
                                  </a:lnTo>
                                  <a:lnTo>
                                    <a:pt x="2" y="543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7" y="547"/>
                                  </a:lnTo>
                                  <a:lnTo>
                                    <a:pt x="12" y="545"/>
                                  </a:lnTo>
                                  <a:lnTo>
                                    <a:pt x="21" y="543"/>
                                  </a:lnTo>
                                  <a:lnTo>
                                    <a:pt x="33" y="540"/>
                                  </a:lnTo>
                                  <a:lnTo>
                                    <a:pt x="45" y="535"/>
                                  </a:lnTo>
                                  <a:lnTo>
                                    <a:pt x="57" y="531"/>
                                  </a:lnTo>
                                  <a:lnTo>
                                    <a:pt x="71" y="526"/>
                                  </a:lnTo>
                                  <a:lnTo>
                                    <a:pt x="83" y="519"/>
                                  </a:lnTo>
                                  <a:lnTo>
                                    <a:pt x="95" y="512"/>
                                  </a:lnTo>
                                  <a:lnTo>
                                    <a:pt x="107" y="502"/>
                                  </a:lnTo>
                                  <a:lnTo>
                                    <a:pt x="116" y="497"/>
                                  </a:lnTo>
                                  <a:lnTo>
                                    <a:pt x="123" y="490"/>
                                  </a:lnTo>
                                  <a:lnTo>
                                    <a:pt x="131" y="488"/>
                                  </a:lnTo>
                                  <a:lnTo>
                                    <a:pt x="135" y="483"/>
                                  </a:lnTo>
                                  <a:lnTo>
                                    <a:pt x="138" y="483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33" y="471"/>
                                  </a:lnTo>
                                  <a:lnTo>
                                    <a:pt x="131" y="466"/>
                                  </a:lnTo>
                                  <a:lnTo>
                                    <a:pt x="131" y="459"/>
                                  </a:lnTo>
                                  <a:lnTo>
                                    <a:pt x="128" y="452"/>
                                  </a:lnTo>
                                  <a:lnTo>
                                    <a:pt x="128" y="445"/>
                                  </a:lnTo>
                                  <a:lnTo>
                                    <a:pt x="123" y="436"/>
                                  </a:lnTo>
                                  <a:lnTo>
                                    <a:pt x="123" y="426"/>
                                  </a:lnTo>
                                  <a:lnTo>
                                    <a:pt x="121" y="417"/>
                                  </a:lnTo>
                                  <a:lnTo>
                                    <a:pt x="121" y="409"/>
                                  </a:lnTo>
                                  <a:lnTo>
                                    <a:pt x="121" y="400"/>
                                  </a:lnTo>
                                  <a:lnTo>
                                    <a:pt x="123" y="393"/>
                                  </a:lnTo>
                                  <a:lnTo>
                                    <a:pt x="123" y="386"/>
                                  </a:lnTo>
                                  <a:lnTo>
                                    <a:pt x="128" y="378"/>
                                  </a:lnTo>
                                  <a:lnTo>
                                    <a:pt x="131" y="369"/>
                                  </a:lnTo>
                                  <a:lnTo>
                                    <a:pt x="133" y="362"/>
                                  </a:lnTo>
                                  <a:lnTo>
                                    <a:pt x="140" y="357"/>
                                  </a:lnTo>
                                  <a:lnTo>
                                    <a:pt x="145" y="352"/>
                                  </a:lnTo>
                                  <a:lnTo>
                                    <a:pt x="157" y="343"/>
                                  </a:lnTo>
                                  <a:lnTo>
                                    <a:pt x="171" y="338"/>
                                  </a:lnTo>
                                  <a:lnTo>
                                    <a:pt x="183" y="336"/>
                                  </a:lnTo>
                                  <a:lnTo>
                                    <a:pt x="197" y="336"/>
                                  </a:lnTo>
                                  <a:lnTo>
                                    <a:pt x="209" y="338"/>
                                  </a:lnTo>
                                  <a:lnTo>
                                    <a:pt x="221" y="343"/>
                                  </a:lnTo>
                                  <a:lnTo>
                                    <a:pt x="223" y="348"/>
                                  </a:lnTo>
                                  <a:lnTo>
                                    <a:pt x="230" y="357"/>
                                  </a:lnTo>
                                  <a:lnTo>
                                    <a:pt x="230" y="364"/>
                                  </a:lnTo>
                                  <a:lnTo>
                                    <a:pt x="233" y="376"/>
                                  </a:lnTo>
                                  <a:lnTo>
                                    <a:pt x="230" y="381"/>
                                  </a:lnTo>
                                  <a:lnTo>
                                    <a:pt x="230" y="390"/>
                                  </a:lnTo>
                                  <a:lnTo>
                                    <a:pt x="230" y="395"/>
                                  </a:lnTo>
                                  <a:lnTo>
                                    <a:pt x="230" y="397"/>
                                  </a:lnTo>
                                  <a:lnTo>
                                    <a:pt x="230" y="397"/>
                                  </a:lnTo>
                                  <a:lnTo>
                                    <a:pt x="235" y="395"/>
                                  </a:lnTo>
                                  <a:lnTo>
                                    <a:pt x="242" y="388"/>
                                  </a:lnTo>
                                  <a:lnTo>
                                    <a:pt x="252" y="383"/>
                                  </a:lnTo>
                                  <a:lnTo>
                                    <a:pt x="264" y="374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85" y="357"/>
                                  </a:lnTo>
                                  <a:lnTo>
                                    <a:pt x="292" y="350"/>
                                  </a:lnTo>
                                  <a:lnTo>
                                    <a:pt x="302" y="343"/>
                                  </a:lnTo>
                                  <a:lnTo>
                                    <a:pt x="309" y="338"/>
                                  </a:lnTo>
                                  <a:lnTo>
                                    <a:pt x="316" y="329"/>
                                  </a:lnTo>
                                  <a:lnTo>
                                    <a:pt x="323" y="319"/>
                                  </a:lnTo>
                                  <a:lnTo>
                                    <a:pt x="333" y="309"/>
                                  </a:lnTo>
                                  <a:lnTo>
                                    <a:pt x="340" y="300"/>
                                  </a:lnTo>
                                  <a:lnTo>
                                    <a:pt x="347" y="290"/>
                                  </a:lnTo>
                                  <a:lnTo>
                                    <a:pt x="354" y="281"/>
                                  </a:lnTo>
                                  <a:lnTo>
                                    <a:pt x="361" y="271"/>
                                  </a:lnTo>
                                  <a:lnTo>
                                    <a:pt x="368" y="264"/>
                                  </a:lnTo>
                                  <a:lnTo>
                                    <a:pt x="373" y="255"/>
                                  </a:lnTo>
                                  <a:lnTo>
                                    <a:pt x="378" y="248"/>
                                  </a:lnTo>
                                  <a:lnTo>
                                    <a:pt x="383" y="240"/>
                                  </a:lnTo>
                                  <a:lnTo>
                                    <a:pt x="387" y="236"/>
                                  </a:lnTo>
                                  <a:lnTo>
                                    <a:pt x="392" y="229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397" y="224"/>
                                  </a:lnTo>
                                  <a:lnTo>
                                    <a:pt x="409" y="224"/>
                                  </a:lnTo>
                                  <a:lnTo>
                                    <a:pt x="416" y="221"/>
                                  </a:lnTo>
                                  <a:lnTo>
                                    <a:pt x="425" y="221"/>
                                  </a:lnTo>
                                  <a:lnTo>
                                    <a:pt x="435" y="221"/>
                                  </a:lnTo>
                                  <a:lnTo>
                                    <a:pt x="447" y="221"/>
                                  </a:lnTo>
                                  <a:lnTo>
                                    <a:pt x="456" y="219"/>
                                  </a:lnTo>
                                  <a:lnTo>
                                    <a:pt x="468" y="217"/>
                                  </a:lnTo>
                                  <a:lnTo>
                                    <a:pt x="482" y="212"/>
                                  </a:lnTo>
                                  <a:lnTo>
                                    <a:pt x="494" y="212"/>
                                  </a:lnTo>
                                  <a:lnTo>
                                    <a:pt x="506" y="207"/>
                                  </a:lnTo>
                                  <a:lnTo>
                                    <a:pt x="521" y="202"/>
                                  </a:lnTo>
                                  <a:lnTo>
                                    <a:pt x="535" y="198"/>
                                  </a:lnTo>
                                  <a:lnTo>
                                    <a:pt x="547" y="195"/>
                                  </a:lnTo>
                                  <a:lnTo>
                                    <a:pt x="559" y="188"/>
                                  </a:lnTo>
                                  <a:lnTo>
                                    <a:pt x="570" y="181"/>
                                  </a:lnTo>
                                  <a:lnTo>
                                    <a:pt x="580" y="174"/>
                                  </a:lnTo>
                                  <a:lnTo>
                                    <a:pt x="594" y="167"/>
                                  </a:lnTo>
                                  <a:lnTo>
                                    <a:pt x="601" y="160"/>
                                  </a:lnTo>
                                  <a:lnTo>
                                    <a:pt x="613" y="152"/>
                                  </a:lnTo>
                                  <a:lnTo>
                                    <a:pt x="620" y="145"/>
                                  </a:lnTo>
                                  <a:lnTo>
                                    <a:pt x="630" y="141"/>
                                  </a:lnTo>
                                  <a:lnTo>
                                    <a:pt x="637" y="133"/>
                                  </a:lnTo>
                                  <a:lnTo>
                                    <a:pt x="644" y="126"/>
                                  </a:lnTo>
                                  <a:lnTo>
                                    <a:pt x="649" y="119"/>
                                  </a:lnTo>
                                  <a:lnTo>
                                    <a:pt x="656" y="117"/>
                                  </a:lnTo>
                                  <a:lnTo>
                                    <a:pt x="661" y="110"/>
                                  </a:lnTo>
                                  <a:lnTo>
                                    <a:pt x="666" y="107"/>
                                  </a:lnTo>
                                  <a:lnTo>
                                    <a:pt x="661" y="105"/>
                                  </a:lnTo>
                                  <a:lnTo>
                                    <a:pt x="658" y="103"/>
                                  </a:lnTo>
                                  <a:lnTo>
                                    <a:pt x="649" y="98"/>
                                  </a:lnTo>
                                  <a:lnTo>
                                    <a:pt x="639" y="91"/>
                                  </a:lnTo>
                                  <a:lnTo>
                                    <a:pt x="628" y="84"/>
                                  </a:lnTo>
                                  <a:lnTo>
                                    <a:pt x="613" y="74"/>
                                  </a:lnTo>
                                  <a:lnTo>
                                    <a:pt x="604" y="69"/>
                                  </a:lnTo>
                                  <a:lnTo>
                                    <a:pt x="597" y="64"/>
                                  </a:lnTo>
                                  <a:lnTo>
                                    <a:pt x="587" y="62"/>
                                  </a:lnTo>
                                  <a:lnTo>
                                    <a:pt x="578" y="57"/>
                                  </a:lnTo>
                                  <a:lnTo>
                                    <a:pt x="568" y="53"/>
                                  </a:lnTo>
                                  <a:lnTo>
                                    <a:pt x="556" y="45"/>
                                  </a:lnTo>
                                  <a:lnTo>
                                    <a:pt x="547" y="41"/>
                                  </a:lnTo>
                                  <a:lnTo>
                                    <a:pt x="535" y="36"/>
                                  </a:lnTo>
                                  <a:lnTo>
                                    <a:pt x="523" y="31"/>
                                  </a:lnTo>
                                  <a:lnTo>
                                    <a:pt x="511" y="26"/>
                                  </a:lnTo>
                                  <a:lnTo>
                                    <a:pt x="499" y="24"/>
                                  </a:lnTo>
                                  <a:lnTo>
                                    <a:pt x="487" y="19"/>
                                  </a:lnTo>
                                  <a:lnTo>
                                    <a:pt x="475" y="17"/>
                                  </a:lnTo>
                                  <a:lnTo>
                                    <a:pt x="461" y="12"/>
                                  </a:lnTo>
                                  <a:lnTo>
                                    <a:pt x="447" y="7"/>
                                  </a:lnTo>
                                  <a:lnTo>
                                    <a:pt x="435" y="7"/>
                                  </a:lnTo>
                                  <a:lnTo>
                                    <a:pt x="421" y="5"/>
                                  </a:lnTo>
                                  <a:lnTo>
                                    <a:pt x="406" y="3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78" y="3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2" y="5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64" y="12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35" y="17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200" y="29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3960"/>
                              <a:ext cx="75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164">
                                  <a:moveTo>
                                    <a:pt x="0" y="6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40" y="2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90" y="2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328" y="10"/>
                                  </a:lnTo>
                                  <a:lnTo>
                                    <a:pt x="340" y="12"/>
                                  </a:lnTo>
                                  <a:lnTo>
                                    <a:pt x="351" y="17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70" y="24"/>
                                  </a:lnTo>
                                  <a:lnTo>
                                    <a:pt x="378" y="29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94" y="36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394" y="40"/>
                                  </a:lnTo>
                                  <a:lnTo>
                                    <a:pt x="382" y="50"/>
                                  </a:lnTo>
                                  <a:lnTo>
                                    <a:pt x="373" y="55"/>
                                  </a:lnTo>
                                  <a:lnTo>
                                    <a:pt x="363" y="62"/>
                                  </a:lnTo>
                                  <a:lnTo>
                                    <a:pt x="356" y="64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44" y="71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328" y="76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09" y="81"/>
                                  </a:lnTo>
                                  <a:lnTo>
                                    <a:pt x="302" y="83"/>
                                  </a:lnTo>
                                  <a:lnTo>
                                    <a:pt x="290" y="86"/>
                                  </a:lnTo>
                                  <a:lnTo>
                                    <a:pt x="283" y="88"/>
                                  </a:lnTo>
                                  <a:lnTo>
                                    <a:pt x="273" y="90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49" y="93"/>
                                  </a:lnTo>
                                  <a:lnTo>
                                    <a:pt x="240" y="95"/>
                                  </a:lnTo>
                                  <a:lnTo>
                                    <a:pt x="237" y="95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37" y="100"/>
                                  </a:lnTo>
                                  <a:lnTo>
                                    <a:pt x="242" y="102"/>
                                  </a:lnTo>
                                  <a:lnTo>
                                    <a:pt x="249" y="102"/>
                                  </a:lnTo>
                                  <a:lnTo>
                                    <a:pt x="259" y="105"/>
                                  </a:lnTo>
                                  <a:lnTo>
                                    <a:pt x="268" y="107"/>
                                  </a:lnTo>
                                  <a:lnTo>
                                    <a:pt x="275" y="107"/>
                                  </a:lnTo>
                                  <a:lnTo>
                                    <a:pt x="287" y="109"/>
                                  </a:lnTo>
                                  <a:lnTo>
                                    <a:pt x="299" y="109"/>
                                  </a:lnTo>
                                  <a:lnTo>
                                    <a:pt x="311" y="112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332" y="114"/>
                                  </a:lnTo>
                                  <a:lnTo>
                                    <a:pt x="344" y="114"/>
                                  </a:lnTo>
                                  <a:lnTo>
                                    <a:pt x="356" y="114"/>
                                  </a:lnTo>
                                  <a:lnTo>
                                    <a:pt x="368" y="114"/>
                                  </a:lnTo>
                                  <a:lnTo>
                                    <a:pt x="380" y="114"/>
                                  </a:lnTo>
                                  <a:lnTo>
                                    <a:pt x="389" y="114"/>
                                  </a:lnTo>
                                  <a:lnTo>
                                    <a:pt x="401" y="114"/>
                                  </a:lnTo>
                                  <a:lnTo>
                                    <a:pt x="411" y="112"/>
                                  </a:lnTo>
                                  <a:lnTo>
                                    <a:pt x="420" y="112"/>
                                  </a:lnTo>
                                  <a:lnTo>
                                    <a:pt x="430" y="109"/>
                                  </a:lnTo>
                                  <a:lnTo>
                                    <a:pt x="439" y="109"/>
                                  </a:lnTo>
                                  <a:lnTo>
                                    <a:pt x="447" y="109"/>
                                  </a:lnTo>
                                  <a:lnTo>
                                    <a:pt x="454" y="107"/>
                                  </a:lnTo>
                                  <a:lnTo>
                                    <a:pt x="458" y="105"/>
                                  </a:lnTo>
                                  <a:lnTo>
                                    <a:pt x="466" y="105"/>
                                  </a:lnTo>
                                  <a:lnTo>
                                    <a:pt x="473" y="105"/>
                                  </a:lnTo>
                                  <a:lnTo>
                                    <a:pt x="475" y="105"/>
                                  </a:lnTo>
                                  <a:lnTo>
                                    <a:pt x="473" y="105"/>
                                  </a:lnTo>
                                  <a:lnTo>
                                    <a:pt x="470" y="105"/>
                                  </a:lnTo>
                                  <a:lnTo>
                                    <a:pt x="463" y="107"/>
                                  </a:lnTo>
                                  <a:lnTo>
                                    <a:pt x="456" y="112"/>
                                  </a:lnTo>
                                  <a:lnTo>
                                    <a:pt x="447" y="114"/>
                                  </a:lnTo>
                                  <a:lnTo>
                                    <a:pt x="435" y="117"/>
                                  </a:lnTo>
                                  <a:lnTo>
                                    <a:pt x="423" y="121"/>
                                  </a:lnTo>
                                  <a:lnTo>
                                    <a:pt x="411" y="126"/>
                                  </a:lnTo>
                                  <a:lnTo>
                                    <a:pt x="404" y="128"/>
                                  </a:lnTo>
                                  <a:lnTo>
                                    <a:pt x="394" y="131"/>
                                  </a:lnTo>
                                  <a:lnTo>
                                    <a:pt x="387" y="133"/>
                                  </a:lnTo>
                                  <a:lnTo>
                                    <a:pt x="380" y="136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63" y="140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49" y="145"/>
                                  </a:lnTo>
                                  <a:lnTo>
                                    <a:pt x="340" y="148"/>
                                  </a:lnTo>
                                  <a:lnTo>
                                    <a:pt x="330" y="150"/>
                                  </a:lnTo>
                                  <a:lnTo>
                                    <a:pt x="321" y="150"/>
                                  </a:lnTo>
                                  <a:lnTo>
                                    <a:pt x="311" y="152"/>
                                  </a:lnTo>
                                  <a:lnTo>
                                    <a:pt x="302" y="155"/>
                                  </a:lnTo>
                                  <a:lnTo>
                                    <a:pt x="294" y="157"/>
                                  </a:lnTo>
                                  <a:lnTo>
                                    <a:pt x="285" y="159"/>
                                  </a:lnTo>
                                  <a:lnTo>
                                    <a:pt x="275" y="162"/>
                                  </a:lnTo>
                                  <a:lnTo>
                                    <a:pt x="268" y="162"/>
                                  </a:lnTo>
                                  <a:lnTo>
                                    <a:pt x="259" y="162"/>
                                  </a:lnTo>
                                  <a:lnTo>
                                    <a:pt x="249" y="162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21" y="162"/>
                                  </a:lnTo>
                                  <a:lnTo>
                                    <a:pt x="214" y="162"/>
                                  </a:lnTo>
                                  <a:lnTo>
                                    <a:pt x="204" y="164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80" y="162"/>
                                  </a:lnTo>
                                  <a:lnTo>
                                    <a:pt x="176" y="162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159" y="13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"/>
                              <a:ext cx="102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889">
                                  <a:moveTo>
                                    <a:pt x="2" y="0"/>
                                  </a:moveTo>
                                  <a:lnTo>
                                    <a:pt x="0" y="889"/>
                                  </a:lnTo>
                                  <a:lnTo>
                                    <a:pt x="644" y="889"/>
                                  </a:lnTo>
                                  <a:lnTo>
                                    <a:pt x="64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6680"/>
                              <a:ext cx="9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607">
                                  <a:moveTo>
                                    <a:pt x="12" y="169"/>
                                  </a:moveTo>
                                  <a:lnTo>
                                    <a:pt x="274" y="34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04" y="607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41400"/>
                              <a:ext cx="92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157">
                                  <a:moveTo>
                                    <a:pt x="0" y="0"/>
                                  </a:moveTo>
                                  <a:lnTo>
                                    <a:pt x="577" y="0"/>
                                  </a:lnTo>
                                  <a:lnTo>
                                    <a:pt x="577" y="157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99000"/>
                              <a:ext cx="138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26">
                                  <a:moveTo>
                                    <a:pt x="701" y="0"/>
                                  </a:moveTo>
                                  <a:lnTo>
                                    <a:pt x="594" y="43"/>
                                  </a:lnTo>
                                  <a:lnTo>
                                    <a:pt x="592" y="48"/>
                                  </a:lnTo>
                                  <a:lnTo>
                                    <a:pt x="587" y="60"/>
                                  </a:lnTo>
                                  <a:lnTo>
                                    <a:pt x="583" y="67"/>
                                  </a:lnTo>
                                  <a:lnTo>
                                    <a:pt x="578" y="74"/>
                                  </a:lnTo>
                                  <a:lnTo>
                                    <a:pt x="571" y="83"/>
                                  </a:lnTo>
                                  <a:lnTo>
                                    <a:pt x="564" y="98"/>
                                  </a:lnTo>
                                  <a:lnTo>
                                    <a:pt x="554" y="107"/>
                                  </a:lnTo>
                                  <a:lnTo>
                                    <a:pt x="545" y="119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21" y="140"/>
                                  </a:lnTo>
                                  <a:lnTo>
                                    <a:pt x="511" y="145"/>
                                  </a:lnTo>
                                  <a:lnTo>
                                    <a:pt x="504" y="150"/>
                                  </a:lnTo>
                                  <a:lnTo>
                                    <a:pt x="497" y="157"/>
                                  </a:lnTo>
                                  <a:lnTo>
                                    <a:pt x="490" y="162"/>
                                  </a:lnTo>
                                  <a:lnTo>
                                    <a:pt x="480" y="164"/>
                                  </a:lnTo>
                                  <a:lnTo>
                                    <a:pt x="471" y="169"/>
                                  </a:lnTo>
                                  <a:lnTo>
                                    <a:pt x="461" y="174"/>
                                  </a:lnTo>
                                  <a:lnTo>
                                    <a:pt x="452" y="178"/>
                                  </a:lnTo>
                                  <a:lnTo>
                                    <a:pt x="440" y="181"/>
                                  </a:lnTo>
                                  <a:lnTo>
                                    <a:pt x="428" y="183"/>
                                  </a:lnTo>
                                  <a:lnTo>
                                    <a:pt x="414" y="188"/>
                                  </a:lnTo>
                                  <a:lnTo>
                                    <a:pt x="402" y="190"/>
                                  </a:lnTo>
                                  <a:lnTo>
                                    <a:pt x="395" y="190"/>
                                  </a:lnTo>
                                  <a:lnTo>
                                    <a:pt x="388" y="193"/>
                                  </a:lnTo>
                                  <a:lnTo>
                                    <a:pt x="380" y="193"/>
                                  </a:lnTo>
                                  <a:lnTo>
                                    <a:pt x="373" y="195"/>
                                  </a:lnTo>
                                  <a:lnTo>
                                    <a:pt x="359" y="197"/>
                                  </a:lnTo>
                                  <a:lnTo>
                                    <a:pt x="345" y="200"/>
                                  </a:lnTo>
                                  <a:lnTo>
                                    <a:pt x="338" y="200"/>
                                  </a:lnTo>
                                  <a:lnTo>
                                    <a:pt x="328" y="200"/>
                                  </a:lnTo>
                                  <a:lnTo>
                                    <a:pt x="321" y="200"/>
                                  </a:lnTo>
                                  <a:lnTo>
                                    <a:pt x="314" y="200"/>
                                  </a:lnTo>
                                  <a:lnTo>
                                    <a:pt x="304" y="200"/>
                                  </a:lnTo>
                                  <a:lnTo>
                                    <a:pt x="297" y="202"/>
                                  </a:lnTo>
                                  <a:lnTo>
                                    <a:pt x="288" y="202"/>
                                  </a:lnTo>
                                  <a:lnTo>
                                    <a:pt x="281" y="202"/>
                                  </a:lnTo>
                                  <a:lnTo>
                                    <a:pt x="271" y="202"/>
                                  </a:lnTo>
                                  <a:lnTo>
                                    <a:pt x="264" y="202"/>
                                  </a:lnTo>
                                  <a:lnTo>
                                    <a:pt x="257" y="202"/>
                                  </a:lnTo>
                                  <a:lnTo>
                                    <a:pt x="247" y="202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33" y="202"/>
                                  </a:lnTo>
                                  <a:lnTo>
                                    <a:pt x="226" y="202"/>
                                  </a:lnTo>
                                  <a:lnTo>
                                    <a:pt x="219" y="205"/>
                                  </a:lnTo>
                                  <a:lnTo>
                                    <a:pt x="209" y="202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195" y="202"/>
                                  </a:lnTo>
                                  <a:lnTo>
                                    <a:pt x="186" y="202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45" y="202"/>
                                  </a:lnTo>
                                  <a:lnTo>
                                    <a:pt x="133" y="202"/>
                                  </a:lnTo>
                                  <a:lnTo>
                                    <a:pt x="121" y="202"/>
                                  </a:lnTo>
                                  <a:lnTo>
                                    <a:pt x="112" y="202"/>
                                  </a:lnTo>
                                  <a:lnTo>
                                    <a:pt x="102" y="202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71" y="202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521" y="312"/>
                                  </a:lnTo>
                                  <a:lnTo>
                                    <a:pt x="623" y="340"/>
                                  </a:lnTo>
                                  <a:lnTo>
                                    <a:pt x="623" y="340"/>
                                  </a:lnTo>
                                  <a:lnTo>
                                    <a:pt x="633" y="340"/>
                                  </a:lnTo>
                                  <a:lnTo>
                                    <a:pt x="635" y="340"/>
                                  </a:lnTo>
                                  <a:lnTo>
                                    <a:pt x="644" y="340"/>
                                  </a:lnTo>
                                  <a:lnTo>
                                    <a:pt x="652" y="340"/>
                                  </a:lnTo>
                                  <a:lnTo>
                                    <a:pt x="661" y="343"/>
                                  </a:lnTo>
                                  <a:lnTo>
                                    <a:pt x="668" y="340"/>
                                  </a:lnTo>
                                  <a:lnTo>
                                    <a:pt x="678" y="338"/>
                                  </a:lnTo>
                                  <a:lnTo>
                                    <a:pt x="687" y="335"/>
                                  </a:lnTo>
                                  <a:lnTo>
                                    <a:pt x="699" y="333"/>
                                  </a:lnTo>
                                  <a:lnTo>
                                    <a:pt x="711" y="326"/>
                                  </a:lnTo>
                                  <a:lnTo>
                                    <a:pt x="720" y="321"/>
                                  </a:lnTo>
                                  <a:lnTo>
                                    <a:pt x="732" y="314"/>
                                  </a:lnTo>
                                  <a:lnTo>
                                    <a:pt x="744" y="307"/>
                                  </a:lnTo>
                                  <a:lnTo>
                                    <a:pt x="756" y="297"/>
                                  </a:lnTo>
                                  <a:lnTo>
                                    <a:pt x="766" y="290"/>
                                  </a:lnTo>
                                  <a:lnTo>
                                    <a:pt x="778" y="283"/>
                                  </a:lnTo>
                                  <a:lnTo>
                                    <a:pt x="787" y="278"/>
                                  </a:lnTo>
                                  <a:lnTo>
                                    <a:pt x="797" y="274"/>
                                  </a:lnTo>
                                  <a:lnTo>
                                    <a:pt x="808" y="271"/>
                                  </a:lnTo>
                                  <a:lnTo>
                                    <a:pt x="818" y="271"/>
                                  </a:lnTo>
                                  <a:lnTo>
                                    <a:pt x="827" y="271"/>
                                  </a:lnTo>
                                  <a:lnTo>
                                    <a:pt x="837" y="269"/>
                                  </a:lnTo>
                                  <a:lnTo>
                                    <a:pt x="844" y="269"/>
                                  </a:lnTo>
                                  <a:lnTo>
                                    <a:pt x="849" y="269"/>
                                  </a:lnTo>
                                  <a:lnTo>
                                    <a:pt x="856" y="271"/>
                                  </a:lnTo>
                                  <a:lnTo>
                                    <a:pt x="865" y="271"/>
                                  </a:lnTo>
                                  <a:lnTo>
                                    <a:pt x="868" y="274"/>
                                  </a:lnTo>
                                  <a:lnTo>
                                    <a:pt x="846" y="224"/>
                                  </a:lnTo>
                                  <a:lnTo>
                                    <a:pt x="704" y="212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126360"/>
                              <a:ext cx="97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260">
                                  <a:moveTo>
                                    <a:pt x="233" y="29"/>
                                  </a:moveTo>
                                  <a:lnTo>
                                    <a:pt x="378" y="169"/>
                                  </a:lnTo>
                                  <a:lnTo>
                                    <a:pt x="383" y="167"/>
                                  </a:lnTo>
                                  <a:lnTo>
                                    <a:pt x="392" y="167"/>
                                  </a:lnTo>
                                  <a:lnTo>
                                    <a:pt x="397" y="164"/>
                                  </a:lnTo>
                                  <a:lnTo>
                                    <a:pt x="404" y="164"/>
                                  </a:lnTo>
                                  <a:lnTo>
                                    <a:pt x="411" y="164"/>
                                  </a:lnTo>
                                  <a:lnTo>
                                    <a:pt x="421" y="164"/>
                                  </a:lnTo>
                                  <a:lnTo>
                                    <a:pt x="430" y="162"/>
                                  </a:lnTo>
                                  <a:lnTo>
                                    <a:pt x="440" y="162"/>
                                  </a:lnTo>
                                  <a:lnTo>
                                    <a:pt x="449" y="162"/>
                                  </a:lnTo>
                                  <a:lnTo>
                                    <a:pt x="459" y="162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490" y="160"/>
                                  </a:lnTo>
                                  <a:lnTo>
                                    <a:pt x="501" y="160"/>
                                  </a:lnTo>
                                  <a:lnTo>
                                    <a:pt x="511" y="157"/>
                                  </a:lnTo>
                                  <a:lnTo>
                                    <a:pt x="523" y="155"/>
                                  </a:lnTo>
                                  <a:lnTo>
                                    <a:pt x="532" y="155"/>
                                  </a:lnTo>
                                  <a:lnTo>
                                    <a:pt x="542" y="155"/>
                                  </a:lnTo>
                                  <a:lnTo>
                                    <a:pt x="551" y="153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70" y="153"/>
                                  </a:lnTo>
                                  <a:lnTo>
                                    <a:pt x="580" y="153"/>
                                  </a:lnTo>
                                  <a:lnTo>
                                    <a:pt x="592" y="150"/>
                                  </a:lnTo>
                                  <a:lnTo>
                                    <a:pt x="604" y="150"/>
                                  </a:lnTo>
                                  <a:lnTo>
                                    <a:pt x="611" y="150"/>
                                  </a:lnTo>
                                  <a:lnTo>
                                    <a:pt x="613" y="150"/>
                                  </a:lnTo>
                                  <a:lnTo>
                                    <a:pt x="611" y="150"/>
                                  </a:lnTo>
                                  <a:lnTo>
                                    <a:pt x="608" y="150"/>
                                  </a:lnTo>
                                  <a:lnTo>
                                    <a:pt x="604" y="153"/>
                                  </a:lnTo>
                                  <a:lnTo>
                                    <a:pt x="597" y="155"/>
                                  </a:lnTo>
                                  <a:lnTo>
                                    <a:pt x="587" y="160"/>
                                  </a:lnTo>
                                  <a:lnTo>
                                    <a:pt x="578" y="162"/>
                                  </a:lnTo>
                                  <a:lnTo>
                                    <a:pt x="563" y="167"/>
                                  </a:lnTo>
                                  <a:lnTo>
                                    <a:pt x="551" y="172"/>
                                  </a:lnTo>
                                  <a:lnTo>
                                    <a:pt x="542" y="174"/>
                                  </a:lnTo>
                                  <a:lnTo>
                                    <a:pt x="532" y="176"/>
                                  </a:lnTo>
                                  <a:lnTo>
                                    <a:pt x="525" y="179"/>
                                  </a:lnTo>
                                  <a:lnTo>
                                    <a:pt x="518" y="181"/>
                                  </a:lnTo>
                                  <a:lnTo>
                                    <a:pt x="509" y="183"/>
                                  </a:lnTo>
                                  <a:lnTo>
                                    <a:pt x="499" y="186"/>
                                  </a:lnTo>
                                  <a:lnTo>
                                    <a:pt x="490" y="188"/>
                                  </a:lnTo>
                                  <a:lnTo>
                                    <a:pt x="480" y="193"/>
                                  </a:lnTo>
                                  <a:lnTo>
                                    <a:pt x="471" y="193"/>
                                  </a:lnTo>
                                  <a:lnTo>
                                    <a:pt x="461" y="195"/>
                                  </a:lnTo>
                                  <a:lnTo>
                                    <a:pt x="449" y="200"/>
                                  </a:lnTo>
                                  <a:lnTo>
                                    <a:pt x="440" y="202"/>
                                  </a:lnTo>
                                  <a:lnTo>
                                    <a:pt x="428" y="205"/>
                                  </a:lnTo>
                                  <a:lnTo>
                                    <a:pt x="418" y="207"/>
                                  </a:lnTo>
                                  <a:lnTo>
                                    <a:pt x="406" y="210"/>
                                  </a:lnTo>
                                  <a:lnTo>
                                    <a:pt x="397" y="214"/>
                                  </a:lnTo>
                                  <a:lnTo>
                                    <a:pt x="383" y="214"/>
                                  </a:lnTo>
                                  <a:lnTo>
                                    <a:pt x="371" y="219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45" y="222"/>
                                  </a:lnTo>
                                  <a:lnTo>
                                    <a:pt x="328" y="224"/>
                                  </a:lnTo>
                                  <a:lnTo>
                                    <a:pt x="316" y="226"/>
                                  </a:lnTo>
                                  <a:lnTo>
                                    <a:pt x="302" y="229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0" y="231"/>
                                  </a:lnTo>
                                  <a:lnTo>
                                    <a:pt x="273" y="233"/>
                                  </a:lnTo>
                                  <a:lnTo>
                                    <a:pt x="266" y="233"/>
                                  </a:lnTo>
                                  <a:lnTo>
                                    <a:pt x="259" y="233"/>
                                  </a:lnTo>
                                  <a:lnTo>
                                    <a:pt x="245" y="236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02" y="243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176" y="248"/>
                                  </a:lnTo>
                                  <a:lnTo>
                                    <a:pt x="164" y="248"/>
                                  </a:lnTo>
                                  <a:lnTo>
                                    <a:pt x="152" y="248"/>
                                  </a:lnTo>
                                  <a:lnTo>
                                    <a:pt x="138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66" y="257"/>
                                  </a:lnTo>
                                  <a:lnTo>
                                    <a:pt x="64" y="260"/>
                                  </a:lnTo>
                                  <a:lnTo>
                                    <a:pt x="57" y="26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3" y="29"/>
                                  </a:lnTo>
                                  <a:lnTo>
                                    <a:pt x="23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105480"/>
                              <a:ext cx="65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31">
                                  <a:moveTo>
                                    <a:pt x="255" y="426"/>
                                  </a:moveTo>
                                  <a:lnTo>
                                    <a:pt x="416" y="288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245" y="257"/>
                                  </a:lnTo>
                                  <a:lnTo>
                                    <a:pt x="76" y="335"/>
                                  </a:lnTo>
                                  <a:lnTo>
                                    <a:pt x="36" y="431"/>
                                  </a:lnTo>
                                  <a:lnTo>
                                    <a:pt x="255" y="426"/>
                                  </a:lnTo>
                                  <a:lnTo>
                                    <a:pt x="255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11124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8">
                                  <a:moveTo>
                                    <a:pt x="86" y="0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344880"/>
                              <a:ext cx="99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88">
                                  <a:moveTo>
                                    <a:pt x="0" y="7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623" y="154"/>
                                  </a:lnTo>
                                  <a:lnTo>
                                    <a:pt x="509" y="188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4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325080"/>
                              <a:ext cx="21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305">
                                  <a:moveTo>
                                    <a:pt x="138" y="0"/>
                                  </a:moveTo>
                                  <a:lnTo>
                                    <a:pt x="739" y="148"/>
                                  </a:lnTo>
                                  <a:lnTo>
                                    <a:pt x="989" y="12"/>
                                  </a:lnTo>
                                  <a:lnTo>
                                    <a:pt x="1184" y="41"/>
                                  </a:lnTo>
                                  <a:lnTo>
                                    <a:pt x="1188" y="43"/>
                                  </a:lnTo>
                                  <a:lnTo>
                                    <a:pt x="1196" y="55"/>
                                  </a:lnTo>
                                  <a:lnTo>
                                    <a:pt x="1203" y="62"/>
                                  </a:lnTo>
                                  <a:lnTo>
                                    <a:pt x="1212" y="69"/>
                                  </a:lnTo>
                                  <a:lnTo>
                                    <a:pt x="1222" y="76"/>
                                  </a:lnTo>
                                  <a:lnTo>
                                    <a:pt x="1234" y="86"/>
                                  </a:lnTo>
                                  <a:lnTo>
                                    <a:pt x="1241" y="91"/>
                                  </a:lnTo>
                                  <a:lnTo>
                                    <a:pt x="1246" y="95"/>
                                  </a:lnTo>
                                  <a:lnTo>
                                    <a:pt x="1255" y="98"/>
                                  </a:lnTo>
                                  <a:lnTo>
                                    <a:pt x="1262" y="103"/>
                                  </a:lnTo>
                                  <a:lnTo>
                                    <a:pt x="1276" y="110"/>
                                  </a:lnTo>
                                  <a:lnTo>
                                    <a:pt x="1291" y="117"/>
                                  </a:lnTo>
                                  <a:lnTo>
                                    <a:pt x="1303" y="122"/>
                                  </a:lnTo>
                                  <a:lnTo>
                                    <a:pt x="1312" y="126"/>
                                  </a:lnTo>
                                  <a:lnTo>
                                    <a:pt x="1317" y="129"/>
                                  </a:lnTo>
                                  <a:lnTo>
                                    <a:pt x="1322" y="133"/>
                                  </a:lnTo>
                                  <a:lnTo>
                                    <a:pt x="1148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326520"/>
                              <a:ext cx="226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331">
                                  <a:moveTo>
                                    <a:pt x="252" y="21"/>
                                  </a:moveTo>
                                  <a:lnTo>
                                    <a:pt x="252" y="24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60" y="3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279" y="69"/>
                                  </a:lnTo>
                                  <a:lnTo>
                                    <a:pt x="286" y="79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307" y="102"/>
                                  </a:lnTo>
                                  <a:lnTo>
                                    <a:pt x="319" y="114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333" y="126"/>
                                  </a:lnTo>
                                  <a:lnTo>
                                    <a:pt x="343" y="131"/>
                                  </a:lnTo>
                                  <a:lnTo>
                                    <a:pt x="352" y="138"/>
                                  </a:lnTo>
                                  <a:lnTo>
                                    <a:pt x="359" y="143"/>
                                  </a:lnTo>
                                  <a:lnTo>
                                    <a:pt x="371" y="150"/>
                                  </a:lnTo>
                                  <a:lnTo>
                                    <a:pt x="378" y="157"/>
                                  </a:lnTo>
                                  <a:lnTo>
                                    <a:pt x="390" y="164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414" y="174"/>
                                  </a:lnTo>
                                  <a:lnTo>
                                    <a:pt x="426" y="178"/>
                                  </a:lnTo>
                                  <a:lnTo>
                                    <a:pt x="438" y="186"/>
                                  </a:lnTo>
                                  <a:lnTo>
                                    <a:pt x="450" y="190"/>
                                  </a:lnTo>
                                  <a:lnTo>
                                    <a:pt x="462" y="195"/>
                                  </a:lnTo>
                                  <a:lnTo>
                                    <a:pt x="476" y="200"/>
                                  </a:lnTo>
                                  <a:lnTo>
                                    <a:pt x="488" y="207"/>
                                  </a:lnTo>
                                  <a:lnTo>
                                    <a:pt x="500" y="212"/>
                                  </a:lnTo>
                                  <a:lnTo>
                                    <a:pt x="514" y="214"/>
                                  </a:lnTo>
                                  <a:lnTo>
                                    <a:pt x="526" y="219"/>
                                  </a:lnTo>
                                  <a:lnTo>
                                    <a:pt x="540" y="224"/>
                                  </a:lnTo>
                                  <a:lnTo>
                                    <a:pt x="552" y="228"/>
                                  </a:lnTo>
                                  <a:lnTo>
                                    <a:pt x="566" y="233"/>
                                  </a:lnTo>
                                  <a:lnTo>
                                    <a:pt x="578" y="238"/>
                                  </a:lnTo>
                                  <a:lnTo>
                                    <a:pt x="590" y="243"/>
                                  </a:lnTo>
                                  <a:lnTo>
                                    <a:pt x="602" y="245"/>
                                  </a:lnTo>
                                  <a:lnTo>
                                    <a:pt x="614" y="247"/>
                                  </a:lnTo>
                                  <a:lnTo>
                                    <a:pt x="623" y="250"/>
                                  </a:lnTo>
                                  <a:lnTo>
                                    <a:pt x="635" y="255"/>
                                  </a:lnTo>
                                  <a:lnTo>
                                    <a:pt x="645" y="255"/>
                                  </a:lnTo>
                                  <a:lnTo>
                                    <a:pt x="654" y="259"/>
                                  </a:lnTo>
                                  <a:lnTo>
                                    <a:pt x="664" y="262"/>
                                  </a:lnTo>
                                  <a:lnTo>
                                    <a:pt x="673" y="264"/>
                                  </a:lnTo>
                                  <a:lnTo>
                                    <a:pt x="685" y="266"/>
                                  </a:lnTo>
                                  <a:lnTo>
                                    <a:pt x="697" y="271"/>
                                  </a:lnTo>
                                  <a:lnTo>
                                    <a:pt x="704" y="271"/>
                                  </a:lnTo>
                                  <a:lnTo>
                                    <a:pt x="707" y="274"/>
                                  </a:lnTo>
                                  <a:lnTo>
                                    <a:pt x="759" y="247"/>
                                  </a:lnTo>
                                  <a:lnTo>
                                    <a:pt x="854" y="266"/>
                                  </a:lnTo>
                                  <a:lnTo>
                                    <a:pt x="1056" y="224"/>
                                  </a:lnTo>
                                  <a:lnTo>
                                    <a:pt x="1028" y="93"/>
                                  </a:lnTo>
                                  <a:lnTo>
                                    <a:pt x="997" y="81"/>
                                  </a:lnTo>
                                  <a:lnTo>
                                    <a:pt x="1042" y="26"/>
                                  </a:lnTo>
                                  <a:lnTo>
                                    <a:pt x="1415" y="247"/>
                                  </a:lnTo>
                                  <a:lnTo>
                                    <a:pt x="1420" y="300"/>
                                  </a:lnTo>
                                  <a:lnTo>
                                    <a:pt x="1020" y="331"/>
                                  </a:lnTo>
                                  <a:lnTo>
                                    <a:pt x="771" y="312"/>
                                  </a:lnTo>
                                  <a:lnTo>
                                    <a:pt x="562" y="321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5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294480"/>
                              <a:ext cx="78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97">
                                  <a:moveTo>
                                    <a:pt x="490" y="183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67" y="188"/>
                                  </a:lnTo>
                                  <a:lnTo>
                                    <a:pt x="150" y="299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340" y="497"/>
                                  </a:lnTo>
                                  <a:lnTo>
                                    <a:pt x="343" y="492"/>
                                  </a:lnTo>
                                  <a:lnTo>
                                    <a:pt x="350" y="487"/>
                                  </a:lnTo>
                                  <a:lnTo>
                                    <a:pt x="352" y="480"/>
                                  </a:lnTo>
                                  <a:lnTo>
                                    <a:pt x="359" y="473"/>
                                  </a:lnTo>
                                  <a:lnTo>
                                    <a:pt x="366" y="468"/>
                                  </a:lnTo>
                                  <a:lnTo>
                                    <a:pt x="374" y="461"/>
                                  </a:lnTo>
                                  <a:lnTo>
                                    <a:pt x="381" y="449"/>
                                  </a:lnTo>
                                  <a:lnTo>
                                    <a:pt x="390" y="440"/>
                                  </a:lnTo>
                                  <a:lnTo>
                                    <a:pt x="397" y="430"/>
                                  </a:lnTo>
                                  <a:lnTo>
                                    <a:pt x="405" y="421"/>
                                  </a:lnTo>
                                  <a:lnTo>
                                    <a:pt x="414" y="409"/>
                                  </a:lnTo>
                                  <a:lnTo>
                                    <a:pt x="421" y="397"/>
                                  </a:lnTo>
                                  <a:lnTo>
                                    <a:pt x="431" y="383"/>
                                  </a:lnTo>
                                  <a:lnTo>
                                    <a:pt x="438" y="371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43" y="354"/>
                                  </a:lnTo>
                                  <a:lnTo>
                                    <a:pt x="445" y="347"/>
                                  </a:lnTo>
                                  <a:lnTo>
                                    <a:pt x="447" y="340"/>
                                  </a:lnTo>
                                  <a:lnTo>
                                    <a:pt x="452" y="330"/>
                                  </a:lnTo>
                                  <a:lnTo>
                                    <a:pt x="454" y="323"/>
                                  </a:lnTo>
                                  <a:lnTo>
                                    <a:pt x="457" y="316"/>
                                  </a:lnTo>
                                  <a:lnTo>
                                    <a:pt x="459" y="309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64" y="292"/>
                                  </a:lnTo>
                                  <a:lnTo>
                                    <a:pt x="464" y="285"/>
                                  </a:lnTo>
                                  <a:lnTo>
                                    <a:pt x="466" y="276"/>
                                  </a:lnTo>
                                  <a:lnTo>
                                    <a:pt x="471" y="261"/>
                                  </a:lnTo>
                                  <a:lnTo>
                                    <a:pt x="476" y="247"/>
                                  </a:lnTo>
                                  <a:lnTo>
                                    <a:pt x="478" y="233"/>
                                  </a:lnTo>
                                  <a:lnTo>
                                    <a:pt x="481" y="221"/>
                                  </a:lnTo>
                                  <a:lnTo>
                                    <a:pt x="483" y="209"/>
                                  </a:lnTo>
                                  <a:lnTo>
                                    <a:pt x="485" y="199"/>
                                  </a:lnTo>
                                  <a:lnTo>
                                    <a:pt x="488" y="192"/>
                                  </a:lnTo>
                                  <a:lnTo>
                                    <a:pt x="488" y="188"/>
                                  </a:lnTo>
                                  <a:lnTo>
                                    <a:pt x="488" y="183"/>
                                  </a:lnTo>
                                  <a:lnTo>
                                    <a:pt x="490" y="183"/>
                                  </a:lnTo>
                                  <a:lnTo>
                                    <a:pt x="49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297360"/>
                              <a:ext cx="54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83">
                                  <a:moveTo>
                                    <a:pt x="136" y="0"/>
                                  </a:moveTo>
                                  <a:lnTo>
                                    <a:pt x="136" y="347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245" y="483"/>
                                  </a:lnTo>
                                  <a:lnTo>
                                    <a:pt x="245" y="478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57" y="459"/>
                                  </a:lnTo>
                                  <a:lnTo>
                                    <a:pt x="264" y="449"/>
                                  </a:lnTo>
                                  <a:lnTo>
                                    <a:pt x="269" y="442"/>
                                  </a:lnTo>
                                  <a:lnTo>
                                    <a:pt x="279" y="433"/>
                                  </a:lnTo>
                                  <a:lnTo>
                                    <a:pt x="286" y="421"/>
                                  </a:lnTo>
                                  <a:lnTo>
                                    <a:pt x="290" y="407"/>
                                  </a:lnTo>
                                  <a:lnTo>
                                    <a:pt x="298" y="395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312" y="369"/>
                                  </a:lnTo>
                                  <a:lnTo>
                                    <a:pt x="319" y="354"/>
                                  </a:lnTo>
                                  <a:lnTo>
                                    <a:pt x="324" y="342"/>
                                  </a:lnTo>
                                  <a:lnTo>
                                    <a:pt x="331" y="331"/>
                                  </a:lnTo>
                                  <a:lnTo>
                                    <a:pt x="333" y="31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38" y="290"/>
                                  </a:lnTo>
                                  <a:lnTo>
                                    <a:pt x="340" y="276"/>
                                  </a:lnTo>
                                  <a:lnTo>
                                    <a:pt x="343" y="262"/>
                                  </a:lnTo>
                                  <a:lnTo>
                                    <a:pt x="345" y="247"/>
                                  </a:lnTo>
                                  <a:lnTo>
                                    <a:pt x="345" y="235"/>
                                  </a:lnTo>
                                  <a:lnTo>
                                    <a:pt x="345" y="223"/>
                                  </a:lnTo>
                                  <a:lnTo>
                                    <a:pt x="345" y="212"/>
                                  </a:lnTo>
                                  <a:lnTo>
                                    <a:pt x="345" y="200"/>
                                  </a:lnTo>
                                  <a:lnTo>
                                    <a:pt x="345" y="190"/>
                                  </a:lnTo>
                                  <a:lnTo>
                                    <a:pt x="345" y="183"/>
                                  </a:lnTo>
                                  <a:lnTo>
                                    <a:pt x="345" y="171"/>
                                  </a:lnTo>
                                  <a:lnTo>
                                    <a:pt x="345" y="16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285840"/>
                              <a:ext cx="39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75">
                                  <a:moveTo>
                                    <a:pt x="254" y="375"/>
                                  </a:moveTo>
                                  <a:lnTo>
                                    <a:pt x="252" y="371"/>
                                  </a:lnTo>
                                  <a:lnTo>
                                    <a:pt x="252" y="361"/>
                                  </a:lnTo>
                                  <a:lnTo>
                                    <a:pt x="249" y="352"/>
                                  </a:lnTo>
                                  <a:lnTo>
                                    <a:pt x="245" y="344"/>
                                  </a:lnTo>
                                  <a:lnTo>
                                    <a:pt x="242" y="333"/>
                                  </a:lnTo>
                                  <a:lnTo>
                                    <a:pt x="240" y="323"/>
                                  </a:lnTo>
                                  <a:lnTo>
                                    <a:pt x="235" y="311"/>
                                  </a:lnTo>
                                  <a:lnTo>
                                    <a:pt x="230" y="297"/>
                                  </a:lnTo>
                                  <a:lnTo>
                                    <a:pt x="223" y="283"/>
                                  </a:lnTo>
                                  <a:lnTo>
                                    <a:pt x="218" y="268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9" y="252"/>
                                  </a:lnTo>
                                  <a:lnTo>
                                    <a:pt x="204" y="245"/>
                                  </a:lnTo>
                                  <a:lnTo>
                                    <a:pt x="199" y="235"/>
                                  </a:lnTo>
                                  <a:lnTo>
                                    <a:pt x="195" y="228"/>
                                  </a:lnTo>
                                  <a:lnTo>
                                    <a:pt x="190" y="221"/>
                                  </a:lnTo>
                                  <a:lnTo>
                                    <a:pt x="183" y="211"/>
                                  </a:lnTo>
                                  <a:lnTo>
                                    <a:pt x="180" y="204"/>
                                  </a:lnTo>
                                  <a:lnTo>
                                    <a:pt x="173" y="195"/>
                                  </a:lnTo>
                                  <a:lnTo>
                                    <a:pt x="166" y="185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52" y="166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16" y="121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8" y="185"/>
                                  </a:lnTo>
                                  <a:lnTo>
                                    <a:pt x="83" y="192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107" y="233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116" y="247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28" y="261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42" y="287"/>
                                  </a:lnTo>
                                  <a:lnTo>
                                    <a:pt x="149" y="297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59" y="314"/>
                                  </a:lnTo>
                                  <a:lnTo>
                                    <a:pt x="164" y="321"/>
                                  </a:lnTo>
                                  <a:lnTo>
                                    <a:pt x="168" y="323"/>
                                  </a:lnTo>
                                  <a:lnTo>
                                    <a:pt x="168" y="325"/>
                                  </a:lnTo>
                                  <a:lnTo>
                                    <a:pt x="254" y="375"/>
                                  </a:lnTo>
                                  <a:lnTo>
                                    <a:pt x="254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28404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07">
                                  <a:moveTo>
                                    <a:pt x="0" y="0"/>
                                  </a:moveTo>
                                  <a:lnTo>
                                    <a:pt x="133" y="166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31608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7">
                                  <a:moveTo>
                                    <a:pt x="31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4788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.4pt;width:37.7pt;height:32.25pt" coordorigin="-6,108" coordsize="754,645">
                <v:group id="shape_0" style="position:absolute;left:-6;top:129;width:748;height:620">
                  <v:shape id="shape_0" coordsize="1107,316" path="m71,0l965,0l1107,224l0,316l71,0l71,0xe" fillcolor="#bdc9d4" stroked="f" o:allowincell="f" style="position:absolute;left:340;top:310;width:277;height:78;flip:x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4001,2973" path="m0,2973l0,2969l0,2962l0,2952l2,2945l7,2935l17,2926l24,2914l36,2902l45,2888l57,2874l71,2857l83,2840l97,2821l114,2805l128,2783l147,2762l164,2740l183,2717l202,2693l221,2669l243,2643l266,2617l288,2588l311,2560l335,2531l359,2502l383,2472l411,2443l435,2412l464,2381l490,2348l518,2315l547,2281l575,2248l604,2212l635,2177l663,2143l697,2108l728,2072l758,2036l789,1998l823,1965l856,1927l887,1889l920,1853l956,1817l989,1779l1022,1741l1058,1706l1091,1670l1125,1632l1160,1594l1196,1556l1232,1520l1267,1482l1303,1446l1336,1411l1374,1373l1407,1337l1443,1301l1479,1268l1517,1232l1550,1197l1586,1163l1619,1128l1655,1094l1690,1061l1726,1028l1759,997l1795,966l1831,933l1864,902l1897,871l1933,840l1966,809l1999,780l2033,754l2066,726l2097,697l2130,669l2161,640l2194,614l2225,588l2256,562l2287,538l2318,514l2347,488l2375,464l2404,443l2435,421l2461,397l2489,376l2515,355l2544,336l2568,317l2594,295l2618,276l2644,260l2665,240l2689,224l2710,207l2734,193l2753,176l2772,162l2791,145l2813,133l2829,122l2848,110l2862,95l2879,88l2893,74l2908,64l2920,55l2931,48l2943,41l2953,31l2962,24l2974,22l2981,15l2986,10l2993,5l2998,3l3005,0l3008,0l3012,3l3015,5l3024,10l3031,15l3041,24l3053,34l3067,45l3074,50l3081,55l3091,62l3098,69l3107,74l3117,81l3126,91l3136,98l3145,105l3155,112l3164,122l3176,131l3188,138l3200,145l3212,155l3224,167l3236,174l3248,183l3260,193l3271,202l3283,212l3295,224l3309,233l3321,243l3336,252l3348,264l3362,274l3376,283l3388,295l3400,305l3414,317l3428,328l3440,338l3454,348l3469,359l3481,371l3493,381l3509,393l3521,402l3535,414l3547,426l3561,436l3573,447l3585,457l3600,469l3611,478l3623,490l3638,502l4001,840l4001,2971l0,2973l0,2973xe" fillcolor="#a67a4d" stroked="f" o:allowincell="f" style="position:absolute;left:0;top:176;width:741;height:571;flip:x;mso-wrap-style:none;v-text-anchor:middle;mso-position-horizontal-relative:page">
                    <v:fill o:detectmouseclick="t" type="solid" color2="#5985b2"/>
                    <v:stroke color="#3465a4" joinstyle="round" endcap="flat"/>
                    <w10:wrap type="none"/>
                  </v:shape>
                  <v:shape id="shape_0" coordsize="1671,1833" path="m697,121l756,187l1148,187l1381,0l1529,28l1671,283l1381,421l1372,421l1362,423l1353,423l1343,425l1334,428l1324,430l1315,432l1308,435l1296,435l1286,440l1277,440l1267,442l1258,444l1248,447l1236,447l1229,452l1217,454l1208,456l1201,456l1191,461l1179,461l1172,466l1160,466l1153,471l1144,473l1134,475l1125,475l1115,480l1106,480l1098,485l1091,485l1082,490l1072,492l1065,492l1058,494l1048,497l1041,497l1032,501l1025,501l1020,504l1003,506l991,511l980,516l970,520l958,520l949,523l941,525l937,530l927,532l925,532l925,535l925,540l925,547l925,551l925,559l927,566l927,575l927,580l927,587l930,594l930,601l930,608l932,616l932,625l934,635l934,642l934,651l934,658l937,666l937,677l937,692l937,701l937,711l937,718l937,727l932,737l932,744l930,746l930,749l0,1833l0,1655l24,344l635,28l697,121l697,121xe" fillcolor="#7a94a8" stroked="f" o:allowincell="f" style="position:absolute;left:322;top:287;width:419;height:460;flip:x;mso-wrap-style:none;v-text-anchor:middle;mso-position-horizontal-relative:pag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2679,1215" path="m2679,40l2507,105l2275,181l1695,397l1348,616l1719,556l2024,599l1936,837l1695,987l1214,908l827,1101l0,1215l632,354l1020,364l1681,181l2430,0l2679,40l2679,40xe" fillcolor="#544230" stroked="f" o:allowincell="f" style="position:absolute;left:3;top:361;width:673;height:305;flip:x;mso-wrap-style:none;v-text-anchor:middle;mso-position-horizontal-relative:page">
                    <v:fill o:detectmouseclick="t" type="solid" color2="#abbdcf"/>
                    <v:stroke color="#3465a4" joinstyle="round" endcap="flat"/>
                    <w10:wrap type="none"/>
                  </v:shape>
                  <v:shape id="shape_0" coordsize="625,1670" path="m342,5l257,0l190,64l0,224l0,1670l64,1670l64,1482l262,1477l95,1301l278,1177l29,616l155,697l404,452l281,274l471,400l625,233l342,5l342,5xe" fillcolor="#bdc9d4" stroked="f" o:allowincell="f" style="position:absolute;left:585;top:298;width:156;height:419;flip:x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708,785" path="m673,0l708,145l663,207l682,350l606,587l392,618l347,785l345,785l340,785l333,782l323,782l316,780l309,780l304,780l297,780l287,778l280,778l273,778l266,778l257,775l247,773l238,771l228,771l218,768l211,766l199,761l192,761l180,756l171,754l161,751l154,749l145,744l135,740l128,737l121,735l114,728l104,723l97,718l90,713l76,702l64,690l52,675l45,663l35,652l28,640l21,628l14,616l9,606l5,597l2,590l0,585l0,580l0,580l2,575l5,571l7,566l12,561l16,554l21,545l28,535l33,523l43,509l47,499l52,492l54,483l62,473l66,464l73,454l78,442l85,433l92,416l100,404l104,390l112,376l114,369l119,361l121,352l126,345l131,338l133,330l138,323l142,316l145,307l147,300l152,292l157,285l159,276l164,269l166,262l171,254l173,245l178,238l183,231l185,221l195,207l202,193l204,185l207,176l211,171l214,164l221,150l228,138l233,126l238,114l245,102l249,95l252,85l257,76l259,69l264,64l266,57l268,55l673,0l673,0xe" fillcolor="#eda391" stroked="f" o:allowincell="f" style="position:absolute;left:500;top:168;width:177;height:196;flip:x;mso-wrap-style:none;v-text-anchor:middle;mso-position-horizontal-relative:page">
                    <v:fill o:detectmouseclick="t" type="solid" color2="#125c6e"/>
                    <v:stroke color="#3465a4" joinstyle="round" endcap="flat"/>
                    <w10:wrap type="none"/>
                  </v:shape>
                  <v:shape id="shape_0" coordsize="295,618" path="m276,0l295,183l261,233l292,397l240,428l240,428l240,433l240,442l240,454l237,459l237,468l237,475l237,483l235,492l233,499l230,509l230,518l226,528l221,535l216,542l214,552l209,561l204,568l202,575l197,585l188,597l183,609l178,616l178,618l154,492l157,487l164,475l171,468l176,459l183,449l192,440l197,425l204,414l211,402l216,390l221,376l226,364l228,352l230,340l228,328l226,316l221,307l218,297l211,288l207,280l199,273l195,268l180,257l169,249l161,242l159,242l254,197l230,102l228,102l226,102l221,102l214,102l202,102l188,104l180,104l173,104l164,104l154,107l142,107l130,107l116,107l104,107l92,107l78,107l66,107l54,107l43,107l33,107l23,107l16,107l2,107l0,107l276,0l276,0xe" fillcolor="#a84a3d" stroked="f" o:allowincell="f" style="position:absolute;left:495;top:161;width:73;height:154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176,183" path="m0,0l176,0l95,183l54,138l0,0l0,0xe" fillcolor="#a84a3d" stroked="f" o:allowincell="f" style="position:absolute;left:567;top:319;width:43;height:45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666,550" path="m62,93l62,95l64,103l64,107l66,117l66,124l69,136l69,145l69,160l69,164l69,174l69,181l69,188l66,198l66,205l66,212l66,224l64,231l64,243l62,255l62,267l59,276l59,286l57,298l55,309l52,321l50,333l47,345l45,357l40,369l40,381l36,393l36,405l31,417l28,428l26,438l26,450l21,459l19,469l17,478l14,490l12,497l9,505l7,512l7,521l5,533l2,543l0,547l0,550l0,550l7,547l12,545l21,543l33,540l45,535l57,531l71,526l83,519l95,512l107,502l116,497l123,490l131,488l135,483l138,483l135,481l133,471l131,466l131,459l128,452l128,445l123,436l123,426l121,417l121,409l121,400l123,393l123,386l128,378l131,369l133,362l140,357l145,352l157,343l171,338l183,336l197,336l209,338l221,343l223,348l230,357l230,364l233,376l230,381l230,390l230,395l230,397l230,397l235,395l242,388l252,383l264,374l278,364l285,357l292,350l302,343l309,338l316,329l323,319l333,309l340,300l347,290l354,281l361,271l368,264l373,255l378,248l383,240l387,236l392,229l395,226l397,224l409,224l416,221l425,221l435,221l447,221l456,219l468,217l482,212l494,212l506,207l521,202l535,198l547,195l559,188l570,181l580,174l594,167l601,160l613,152l620,145l630,141l637,133l644,126l649,119l656,117l661,110l666,107l661,105l658,103l649,98l639,91l628,84l613,74l604,69l597,64l587,62l578,57l568,53l556,45l547,41l535,36l523,31l511,26l499,24l487,19l475,17l461,12l447,7l435,7l421,5l406,3l392,3l378,3l371,0l364,0l356,0l349,0l335,0l321,3l307,3l292,5l278,7l264,12l250,15l235,17l223,22l211,26l200,29l188,34l173,38l164,43l152,48l140,53l131,55l121,62l112,64l104,69l97,74l90,76l78,84l69,88l64,91l62,93l62,93xe" fillcolor="#1a1a1a" stroked="f" o:allowincell="f" style="position:absolute;left:487;top:129;width:166;height:137;flip:x;mso-wrap-style:none;v-text-anchor:middle;mso-position-horizontal-relative:pag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475,164" path="m0,69l0,67l4,67l11,62l21,60l30,55l45,50l52,45l59,43l69,40l78,38l85,33l95,31l104,29l111,26l121,21l130,19l140,17l152,14l161,12l171,10l180,7l190,7l199,5l211,2l221,2l230,2l240,2l249,0l256,0l266,2l273,2l283,2l290,2l299,5l311,5l328,10l340,12l351,17l361,19l370,24l378,29l385,31l394,36l399,38l394,40l382,50l373,55l363,62l356,64l351,67l344,71l337,74l328,76l318,79l309,81l302,83l290,86l283,88l273,90l263,93l256,93l249,93l240,95l237,95l228,98l225,100l228,100l237,100l242,102l249,102l259,105l268,107l275,107l287,109l299,109l311,112l321,112l332,114l344,114l356,114l368,114l380,114l389,114l401,114l411,112l420,112l430,109l439,109l447,109l454,107l458,105l466,105l473,105l475,105l473,105l470,105l463,107l456,112l447,114l435,117l423,121l411,126l404,128l394,131l387,133l380,136l373,136l363,140l356,143l349,145l340,148l330,150l321,150l311,152l302,155l294,157l285,159l275,162l268,162l259,162l249,162l240,162l230,162l221,162l214,162l204,164l197,162l190,162l180,162l176,162l166,162l159,162l152,162l147,162l133,159l123,159l111,157l107,157l95,155l90,155l159,131l0,69l0,69xe" fillcolor="#4d4d4d" stroked="f" o:allowincell="f" style="position:absolute;left:511;top:135;width:118;height:40;flip:x;mso-wrap-style:none;v-text-anchor:middle;mso-position-horizontal-relative:page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644,889" path="m2,0l0,889l644,889l644,2l2,0l2,0xe" fillcolor="white" stroked="f" o:allowincell="f" style="position:absolute;left:-6;top:183;width:161;height:222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8,607" path="m12,169l274,340l618,0l604,607l0,595l12,169l12,169xe" fillcolor="#cccccc" stroked="f" o:allowincell="f" style="position:absolute;left:-3;top:250;width:154;height:151;flip:x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577,157" path="m0,0l577,0l577,157l4,157l0,0l0,0xe" fillcolor="#e6e6e6" stroked="f" o:allowincell="f" style="position:absolute;left:2;top:194;width:144;height:38;flip:x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868,426" path="m701,0l594,43l592,48l587,60l583,67l578,74l571,83l564,98l554,107l545,119l533,129l521,140l511,145l504,150l497,157l490,162l480,164l471,169l461,174l452,178l440,181l428,183l414,188l402,190l395,190l388,193l380,193l373,195l359,197l345,200l338,200l328,200l321,200l314,200l304,200l297,202l288,202l281,202l271,202l264,202l257,202l247,202l240,202l233,202l226,202l219,205l209,202l202,202l195,202l186,202l171,202l159,202l145,202l133,202l121,202l112,202l102,202l93,202l86,202l81,202l71,202l69,202l0,426l521,312l623,340l623,340l633,340l635,340l644,340l652,340l661,343l668,340l678,338l687,335l699,333l711,326l720,321l732,314l744,307l756,297l766,290l778,283l787,278l797,274l808,271l818,271l827,271l837,269l844,269l849,269l856,271l865,271l868,274l846,224l704,212l701,0l701,0xe" fillcolor="#eda391" stroked="f" o:allowincell="f" style="position:absolute;left:112;top:285;width:217;height:106;flip:x;mso-wrap-style:none;v-text-anchor:middle;mso-position-horizontal-relative:page">
                    <v:fill o:detectmouseclick="t" type="solid" color2="#125c6e"/>
                    <v:stroke color="#3465a4" joinstyle="round" endcap="flat"/>
                    <w10:wrap type="none"/>
                  </v:shape>
                  <v:shape id="shape_0" coordsize="613,260" path="m233,29l378,169l383,167l392,167l397,164l404,164l411,164l421,164l430,162l440,162l449,162l459,162l468,160l480,160l490,160l501,160l511,157l523,155l532,155l542,155l551,153l561,153l570,153l580,153l592,150l604,150l611,150l613,150l611,150l608,150l604,153l597,155l587,160l578,162l563,167l551,172l542,174l532,176l525,179l518,181l509,183l499,186l490,188l480,193l471,193l461,195l449,200l440,202l428,205l418,207l406,210l397,214l383,214l371,219l356,219l345,222l328,224l316,226l302,229l288,231l280,231l273,233l266,233l259,233l245,236l230,238l216,241l202,243l188,243l176,248l164,248l152,248l138,250l128,250l116,252l107,252l97,255l90,255l81,255l74,257l66,257l64,260l57,260l55,260l0,0l233,29l233,29xe" fillcolor="#a84a3d" stroked="f" o:allowincell="f" style="position:absolute;left:207;top:328;width:153;height:64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416,431" path="m255,426l416,288l205,0l62,0l0,45l76,217l245,257l76,335l36,431l255,426l255,426xe" fillcolor="#bdc9d4" stroked="f" o:allowincell="f" style="position:absolute;left:308;top:295;width:103;height:107;flip:x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86,138" path="m86,0l0,109l86,138l86,0l86,0xe" fillcolor="#a84a3d" stroked="f" o:allowincell="f" style="position:absolute;left:155;top:304;width:20;height:33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623,188" path="m0,7l435,0l623,154l509,188l121,168l0,7l0,7xe" fillcolor="#544230" stroked="f" o:allowincell="f" style="position:absolute;left:255;top:672;width:155;height:46;flip:x;mso-wrap-style:none;v-text-anchor:middle;mso-position-horizontal-relative:page">
                    <v:fill o:detectmouseclick="t" type="solid" color2="#abbdcf"/>
                    <v:stroke color="#3465a4" joinstyle="round" endcap="flat"/>
                    <w10:wrap type="none"/>
                  </v:shape>
                  <v:shape id="shape_0" coordsize="1322,305" path="m138,0l739,148l989,12l1184,41l1188,43l1196,55l1203,62l1212,69l1222,76l1234,86l1241,91l1246,95l1255,98l1262,103l1276,110l1291,117l1303,122l1312,126l1317,129l1322,133l1148,305l0,305l138,0l138,0xe" fillcolor="#eda391" stroked="f" o:allowincell="f" style="position:absolute;left:333;top:641;width:331;height:75;flip:x;mso-wrap-style:none;v-text-anchor:middle;mso-position-horizontal-relative:page">
                    <v:fill o:detectmouseclick="t" type="solid" color2="#125c6e"/>
                    <v:stroke color="#3465a4" joinstyle="round" endcap="flat"/>
                    <w10:wrap type="none"/>
                  </v:shape>
                  <v:shape id="shape_0" coordsize="1420,331" path="m252,21l252,24l257,33l260,38l264,48l272,57l279,69l286,79l295,90l307,102l319,114l326,119l333,126l343,131l352,138l359,143l371,150l378,157l390,164l400,169l414,174l426,178l438,186l450,190l462,195l476,200l488,207l500,212l514,214l526,219l540,224l552,228l566,233l578,238l590,243l602,245l614,247l623,250l635,255l645,255l654,259l664,262l673,264l685,266l697,271l704,271l707,274l759,247l854,266l1056,224l1028,93l997,81l1042,26l1415,247l1420,300l1020,331l771,312l562,321l0,290l105,0l252,21l252,21xe" fillcolor="#a84a3d" stroked="f" o:allowincell="f" style="position:absolute;left:302;top:643;width:356;height:82;flip:x;mso-wrap-style:none;v-text-anchor:middle;mso-position-horizontal-relative:pag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490,497" path="m490,183l229,0l67,188l150,299l24,347l0,497l340,497l343,492l350,487l352,480l359,473l366,468l374,461l381,449l390,440l397,430l405,421l414,409l421,397l431,383l438,371l440,361l443,354l445,347l447,340l452,330l454,323l457,316l459,309l462,299l464,292l464,285l466,276l471,261l476,247l478,233l481,221l483,209l485,199l488,192l488,188l488,183l490,183l490,183xe" fillcolor="#bdc9d4" stroked="f" o:allowincell="f" style="position:absolute;left:592;top:593;width:122;height:124;flip:x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345,483" path="m136,0l136,347l0,483l245,483l245,478l255,466l257,459l264,449l269,442l279,433l286,421l290,407l298,395l307,383l312,369l319,354l324,342l331,331l333,316l336,302l338,290l340,276l343,262l345,247l345,235l345,223l345,212l345,200l345,190l345,183l345,171l345,169l136,0l136,0xe" fillcolor="#7a94a8" stroked="f" o:allowincell="f" style="position:absolute;left:602;top:598;width:85;height:120;flip:x;mso-wrap-style:none;v-text-anchor:middle;mso-position-horizontal-relative:pag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254,375" path="m254,375l252,371l252,361l249,352l245,344l242,333l240,323l235,311l230,297l223,283l218,268l211,261l209,252l204,245l199,235l195,228l190,221l183,211l180,204l173,195l166,185l159,176l152,166l145,157l138,147l130,140l126,130l116,121l109,114l100,104l92,95l85,88l78,80l73,73l66,66l57,57l50,49l45,42l38,38l26,26l19,19l9,9l4,4l0,0l0,2l0,9l0,14l4,21l4,28l9,38l12,45l16,57l19,69l26,80l28,92l38,109l40,114l45,121l47,130l54,138l57,145l62,152l66,161l69,168l73,176l78,185l83,192l88,202l92,206l97,216l102,223l107,233l111,240l116,247l121,254l128,261l135,273l142,287l149,297l157,306l159,314l164,321l168,323l168,325l254,375l254,375xe" fillcolor="#63632e" stroked="f" o:allowincell="f" style="position:absolute;left:363;top:579;width:62;height:93;flip:x;mso-wrap-style:none;v-text-anchor:middle;mso-position-horizontal-relative:page">
                    <v:fill o:detectmouseclick="t" type="solid" color2="#9c9cd1"/>
                    <v:stroke color="#3465a4" joinstyle="round" endcap="flat"/>
                    <w10:wrap type="none"/>
                  </v:shape>
                  <v:shape id="shape_0" coordsize="133,207" path="m0,0l133,166l100,207l0,0l0,0xe" fillcolor="#bdab2b" stroked="f" o:allowincell="f" style="position:absolute;left:394;top:577;width:32;height:51;flip:x;mso-wrap-style:none;v-text-anchor:middle;mso-position-horizontal-relative:page">
                    <v:fill o:detectmouseclick="t" type="solid" color2="#4254d4"/>
                    <v:stroke color="#3465a4" joinstyle="round" endcap="flat"/>
                    <w10:wrap type="none"/>
                  </v:shape>
                  <v:shape id="shape_0" coordsize="109,157" path="m31,0l0,31l40,102l109,157l31,0l31,0xe" fillcolor="#bdab2b" stroked="f" o:allowincell="f" style="position:absolute;left:370;top:627;width:26;height:38;flip:x;mso-wrap-style:none;v-text-anchor:middle;mso-position-horizontal-relative:page">
                    <v:fill o:detectmouseclick="t" type="solid" color2="#4254d4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6;top:108;width:753;height:644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203960</wp:posOffset>
                </wp:positionH>
                <wp:positionV relativeFrom="paragraph">
                  <wp:posOffset>132080</wp:posOffset>
                </wp:positionV>
                <wp:extent cx="1240155" cy="286385"/>
                <wp:effectExtent l="762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0200" cy="286560"/>
                        </a:xfrm>
                        <a:custGeom>
                          <a:avLst/>
                          <a:gdLst>
                            <a:gd name="textAreaLeft" fmla="*/ -360 w 703080"/>
                            <a:gd name="textAreaRight" fmla="*/ 703080 w 70308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67" y="0"/>
                              </a:lnTo>
                              <a:lnTo>
                                <a:pt x="21600" y="10800"/>
                              </a:lnTo>
                              <a:lnTo>
                                <a:pt x="191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علام اشكالات پژوهش به پژوهش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pt;margin-top:10.4pt;width:97.6pt;height:22.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علام اشكالات پژوهش به پژوهشگ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918585</wp:posOffset>
                </wp:positionH>
                <wp:positionV relativeFrom="paragraph">
                  <wp:posOffset>274955</wp:posOffset>
                </wp:positionV>
                <wp:extent cx="2056765" cy="0"/>
                <wp:effectExtent l="0" t="25400" r="0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1.65pt" to="470.45pt,21.6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678430</wp:posOffset>
                </wp:positionH>
                <wp:positionV relativeFrom="paragraph">
                  <wp:posOffset>132080</wp:posOffset>
                </wp:positionV>
                <wp:extent cx="1240155" cy="286385"/>
                <wp:effectExtent l="5715" t="5715" r="698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86560"/>
                        </a:xfrm>
                        <a:custGeom>
                          <a:avLst/>
                          <a:gdLst>
                            <a:gd name="textAreaLeft" fmla="*/ 0 w 703080"/>
                            <a:gd name="textAreaRight" fmla="*/ 703440 w 70308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67" y="0"/>
                              </a:lnTo>
                              <a:lnTo>
                                <a:pt x="21600" y="10800"/>
                              </a:lnTo>
                              <a:lnTo>
                                <a:pt x="191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درخواست پرداخت اين مرح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به پژوهشگر توسط امور مالي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10.4pt;width:97.6pt;height:22.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درخواست پرداخت اين مرحل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به پژوهشگر توسط امور ما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976620</wp:posOffset>
                </wp:positionH>
                <wp:positionV relativeFrom="paragraph">
                  <wp:posOffset>68580</wp:posOffset>
                </wp:positionV>
                <wp:extent cx="478790" cy="40957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09680"/>
                          <a:chOff x="0" y="0"/>
                          <a:chExt cx="4788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" cy="40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2400"/>
                            <a:ext cx="35640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60"/>
                            <a:ext cx="474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1729">
                                <a:moveTo>
                                  <a:pt x="805" y="213"/>
                                </a:moveTo>
                                <a:lnTo>
                                  <a:pt x="761" y="213"/>
                                </a:lnTo>
                                <a:lnTo>
                                  <a:pt x="761" y="351"/>
                                </a:lnTo>
                                <a:lnTo>
                                  <a:pt x="742" y="354"/>
                                </a:lnTo>
                                <a:lnTo>
                                  <a:pt x="719" y="358"/>
                                </a:lnTo>
                                <a:lnTo>
                                  <a:pt x="696" y="364"/>
                                </a:lnTo>
                                <a:lnTo>
                                  <a:pt x="671" y="373"/>
                                </a:lnTo>
                                <a:lnTo>
                                  <a:pt x="646" y="383"/>
                                </a:lnTo>
                                <a:lnTo>
                                  <a:pt x="620" y="399"/>
                                </a:lnTo>
                                <a:lnTo>
                                  <a:pt x="594" y="417"/>
                                </a:lnTo>
                                <a:lnTo>
                                  <a:pt x="569" y="442"/>
                                </a:lnTo>
                                <a:lnTo>
                                  <a:pt x="552" y="463"/>
                                </a:lnTo>
                                <a:lnTo>
                                  <a:pt x="539" y="486"/>
                                </a:lnTo>
                                <a:lnTo>
                                  <a:pt x="528" y="509"/>
                                </a:lnTo>
                                <a:lnTo>
                                  <a:pt x="519" y="532"/>
                                </a:lnTo>
                                <a:lnTo>
                                  <a:pt x="512" y="556"/>
                                </a:lnTo>
                                <a:lnTo>
                                  <a:pt x="507" y="579"/>
                                </a:lnTo>
                                <a:lnTo>
                                  <a:pt x="506" y="602"/>
                                </a:lnTo>
                                <a:lnTo>
                                  <a:pt x="505" y="625"/>
                                </a:lnTo>
                                <a:lnTo>
                                  <a:pt x="506" y="656"/>
                                </a:lnTo>
                                <a:lnTo>
                                  <a:pt x="510" y="687"/>
                                </a:lnTo>
                                <a:lnTo>
                                  <a:pt x="519" y="714"/>
                                </a:lnTo>
                                <a:lnTo>
                                  <a:pt x="529" y="738"/>
                                </a:lnTo>
                                <a:lnTo>
                                  <a:pt x="542" y="760"/>
                                </a:lnTo>
                                <a:lnTo>
                                  <a:pt x="556" y="780"/>
                                </a:lnTo>
                                <a:lnTo>
                                  <a:pt x="572" y="799"/>
                                </a:lnTo>
                                <a:lnTo>
                                  <a:pt x="591" y="816"/>
                                </a:lnTo>
                                <a:lnTo>
                                  <a:pt x="611" y="831"/>
                                </a:lnTo>
                                <a:lnTo>
                                  <a:pt x="631" y="845"/>
                                </a:lnTo>
                                <a:lnTo>
                                  <a:pt x="653" y="857"/>
                                </a:lnTo>
                                <a:lnTo>
                                  <a:pt x="676" y="868"/>
                                </a:lnTo>
                                <a:lnTo>
                                  <a:pt x="699" y="878"/>
                                </a:lnTo>
                                <a:lnTo>
                                  <a:pt x="722" y="888"/>
                                </a:lnTo>
                                <a:lnTo>
                                  <a:pt x="745" y="897"/>
                                </a:lnTo>
                                <a:lnTo>
                                  <a:pt x="768" y="905"/>
                                </a:lnTo>
                                <a:lnTo>
                                  <a:pt x="804" y="920"/>
                                </a:lnTo>
                                <a:lnTo>
                                  <a:pt x="835" y="931"/>
                                </a:lnTo>
                                <a:lnTo>
                                  <a:pt x="863" y="943"/>
                                </a:lnTo>
                                <a:lnTo>
                                  <a:pt x="887" y="953"/>
                                </a:lnTo>
                                <a:lnTo>
                                  <a:pt x="907" y="963"/>
                                </a:lnTo>
                                <a:lnTo>
                                  <a:pt x="925" y="973"/>
                                </a:lnTo>
                                <a:lnTo>
                                  <a:pt x="939" y="985"/>
                                </a:lnTo>
                                <a:lnTo>
                                  <a:pt x="951" y="996"/>
                                </a:lnTo>
                                <a:lnTo>
                                  <a:pt x="964" y="1015"/>
                                </a:lnTo>
                                <a:lnTo>
                                  <a:pt x="972" y="1037"/>
                                </a:lnTo>
                                <a:lnTo>
                                  <a:pt x="979" y="1060"/>
                                </a:lnTo>
                                <a:lnTo>
                                  <a:pt x="981" y="1083"/>
                                </a:lnTo>
                                <a:lnTo>
                                  <a:pt x="978" y="1113"/>
                                </a:lnTo>
                                <a:lnTo>
                                  <a:pt x="969" y="1137"/>
                                </a:lnTo>
                                <a:lnTo>
                                  <a:pt x="955" y="1159"/>
                                </a:lnTo>
                                <a:lnTo>
                                  <a:pt x="938" y="1176"/>
                                </a:lnTo>
                                <a:lnTo>
                                  <a:pt x="917" y="1189"/>
                                </a:lnTo>
                                <a:lnTo>
                                  <a:pt x="894" y="1199"/>
                                </a:lnTo>
                                <a:lnTo>
                                  <a:pt x="870" y="1205"/>
                                </a:lnTo>
                                <a:lnTo>
                                  <a:pt x="846" y="1206"/>
                                </a:lnTo>
                                <a:lnTo>
                                  <a:pt x="823" y="1205"/>
                                </a:lnTo>
                                <a:lnTo>
                                  <a:pt x="801" y="1201"/>
                                </a:lnTo>
                                <a:lnTo>
                                  <a:pt x="779" y="1194"/>
                                </a:lnTo>
                                <a:lnTo>
                                  <a:pt x="759" y="1185"/>
                                </a:lnTo>
                                <a:lnTo>
                                  <a:pt x="741" y="1173"/>
                                </a:lnTo>
                                <a:lnTo>
                                  <a:pt x="723" y="1160"/>
                                </a:lnTo>
                                <a:lnTo>
                                  <a:pt x="709" y="1145"/>
                                </a:lnTo>
                                <a:lnTo>
                                  <a:pt x="696" y="1129"/>
                                </a:lnTo>
                                <a:lnTo>
                                  <a:pt x="684" y="1110"/>
                                </a:lnTo>
                                <a:lnTo>
                                  <a:pt x="676" y="1091"/>
                                </a:lnTo>
                                <a:lnTo>
                                  <a:pt x="669" y="1073"/>
                                </a:lnTo>
                                <a:lnTo>
                                  <a:pt x="663" y="1054"/>
                                </a:lnTo>
                                <a:lnTo>
                                  <a:pt x="659" y="1035"/>
                                </a:lnTo>
                                <a:lnTo>
                                  <a:pt x="656" y="1019"/>
                                </a:lnTo>
                                <a:lnTo>
                                  <a:pt x="653" y="1003"/>
                                </a:lnTo>
                                <a:lnTo>
                                  <a:pt x="651" y="992"/>
                                </a:lnTo>
                                <a:lnTo>
                                  <a:pt x="503" y="992"/>
                                </a:lnTo>
                                <a:lnTo>
                                  <a:pt x="503" y="1335"/>
                                </a:lnTo>
                                <a:lnTo>
                                  <a:pt x="650" y="1335"/>
                                </a:lnTo>
                                <a:lnTo>
                                  <a:pt x="653" y="1247"/>
                                </a:lnTo>
                                <a:lnTo>
                                  <a:pt x="663" y="1261"/>
                                </a:lnTo>
                                <a:lnTo>
                                  <a:pt x="674" y="1273"/>
                                </a:lnTo>
                                <a:lnTo>
                                  <a:pt x="684" y="1286"/>
                                </a:lnTo>
                                <a:lnTo>
                                  <a:pt x="696" y="1296"/>
                                </a:lnTo>
                                <a:lnTo>
                                  <a:pt x="709" y="1306"/>
                                </a:lnTo>
                                <a:lnTo>
                                  <a:pt x="723" y="1314"/>
                                </a:lnTo>
                                <a:lnTo>
                                  <a:pt x="741" y="1323"/>
                                </a:lnTo>
                                <a:lnTo>
                                  <a:pt x="761" y="1330"/>
                                </a:lnTo>
                                <a:lnTo>
                                  <a:pt x="761" y="1492"/>
                                </a:lnTo>
                                <a:lnTo>
                                  <a:pt x="913" y="1492"/>
                                </a:lnTo>
                                <a:lnTo>
                                  <a:pt x="913" y="1348"/>
                                </a:lnTo>
                                <a:lnTo>
                                  <a:pt x="936" y="1345"/>
                                </a:lnTo>
                                <a:lnTo>
                                  <a:pt x="961" y="1339"/>
                                </a:lnTo>
                                <a:lnTo>
                                  <a:pt x="984" y="1332"/>
                                </a:lnTo>
                                <a:lnTo>
                                  <a:pt x="1008" y="1323"/>
                                </a:lnTo>
                                <a:lnTo>
                                  <a:pt x="1030" y="1313"/>
                                </a:lnTo>
                                <a:lnTo>
                                  <a:pt x="1053" y="1299"/>
                                </a:lnTo>
                                <a:lnTo>
                                  <a:pt x="1073" y="1283"/>
                                </a:lnTo>
                                <a:lnTo>
                                  <a:pt x="1093" y="1264"/>
                                </a:lnTo>
                                <a:lnTo>
                                  <a:pt x="1109" y="1245"/>
                                </a:lnTo>
                                <a:lnTo>
                                  <a:pt x="1123" y="1224"/>
                                </a:lnTo>
                                <a:lnTo>
                                  <a:pt x="1136" y="1201"/>
                                </a:lnTo>
                                <a:lnTo>
                                  <a:pt x="1146" y="1178"/>
                                </a:lnTo>
                                <a:lnTo>
                                  <a:pt x="1155" y="1152"/>
                                </a:lnTo>
                                <a:lnTo>
                                  <a:pt x="1161" y="1124"/>
                                </a:lnTo>
                                <a:lnTo>
                                  <a:pt x="1165" y="1097"/>
                                </a:lnTo>
                                <a:lnTo>
                                  <a:pt x="1166" y="1070"/>
                                </a:lnTo>
                                <a:lnTo>
                                  <a:pt x="1165" y="1048"/>
                                </a:lnTo>
                                <a:lnTo>
                                  <a:pt x="1163" y="1026"/>
                                </a:lnTo>
                                <a:lnTo>
                                  <a:pt x="1159" y="1005"/>
                                </a:lnTo>
                                <a:lnTo>
                                  <a:pt x="1155" y="983"/>
                                </a:lnTo>
                                <a:lnTo>
                                  <a:pt x="1149" y="962"/>
                                </a:lnTo>
                                <a:lnTo>
                                  <a:pt x="1140" y="941"/>
                                </a:lnTo>
                                <a:lnTo>
                                  <a:pt x="1132" y="924"/>
                                </a:lnTo>
                                <a:lnTo>
                                  <a:pt x="1122" y="907"/>
                                </a:lnTo>
                                <a:lnTo>
                                  <a:pt x="1112" y="894"/>
                                </a:lnTo>
                                <a:lnTo>
                                  <a:pt x="1102" y="881"/>
                                </a:lnTo>
                                <a:lnTo>
                                  <a:pt x="1090" y="869"/>
                                </a:lnTo>
                                <a:lnTo>
                                  <a:pt x="1079" y="858"/>
                                </a:lnTo>
                                <a:lnTo>
                                  <a:pt x="1066" y="848"/>
                                </a:lnTo>
                                <a:lnTo>
                                  <a:pt x="1051" y="838"/>
                                </a:lnTo>
                                <a:lnTo>
                                  <a:pt x="1037" y="829"/>
                                </a:lnTo>
                                <a:lnTo>
                                  <a:pt x="1021" y="819"/>
                                </a:lnTo>
                                <a:lnTo>
                                  <a:pt x="1004" y="810"/>
                                </a:lnTo>
                                <a:lnTo>
                                  <a:pt x="987" y="802"/>
                                </a:lnTo>
                                <a:lnTo>
                                  <a:pt x="968" y="795"/>
                                </a:lnTo>
                                <a:lnTo>
                                  <a:pt x="949" y="786"/>
                                </a:lnTo>
                                <a:lnTo>
                                  <a:pt x="928" y="777"/>
                                </a:lnTo>
                                <a:lnTo>
                                  <a:pt x="907" y="769"/>
                                </a:lnTo>
                                <a:lnTo>
                                  <a:pt x="884" y="759"/>
                                </a:lnTo>
                                <a:lnTo>
                                  <a:pt x="861" y="750"/>
                                </a:lnTo>
                                <a:lnTo>
                                  <a:pt x="827" y="737"/>
                                </a:lnTo>
                                <a:lnTo>
                                  <a:pt x="795" y="723"/>
                                </a:lnTo>
                                <a:lnTo>
                                  <a:pt x="766" y="708"/>
                                </a:lnTo>
                                <a:lnTo>
                                  <a:pt x="741" y="692"/>
                                </a:lnTo>
                                <a:lnTo>
                                  <a:pt x="719" y="675"/>
                                </a:lnTo>
                                <a:lnTo>
                                  <a:pt x="703" y="655"/>
                                </a:lnTo>
                                <a:lnTo>
                                  <a:pt x="693" y="632"/>
                                </a:lnTo>
                                <a:lnTo>
                                  <a:pt x="689" y="605"/>
                                </a:lnTo>
                                <a:lnTo>
                                  <a:pt x="690" y="587"/>
                                </a:lnTo>
                                <a:lnTo>
                                  <a:pt x="696" y="568"/>
                                </a:lnTo>
                                <a:lnTo>
                                  <a:pt x="706" y="551"/>
                                </a:lnTo>
                                <a:lnTo>
                                  <a:pt x="719" y="534"/>
                                </a:lnTo>
                                <a:lnTo>
                                  <a:pt x="736" y="521"/>
                                </a:lnTo>
                                <a:lnTo>
                                  <a:pt x="758" y="509"/>
                                </a:lnTo>
                                <a:lnTo>
                                  <a:pt x="784" y="502"/>
                                </a:lnTo>
                                <a:lnTo>
                                  <a:pt x="812" y="499"/>
                                </a:lnTo>
                                <a:lnTo>
                                  <a:pt x="837" y="501"/>
                                </a:lnTo>
                                <a:lnTo>
                                  <a:pt x="859" y="504"/>
                                </a:lnTo>
                                <a:lnTo>
                                  <a:pt x="877" y="509"/>
                                </a:lnTo>
                                <a:lnTo>
                                  <a:pt x="894" y="517"/>
                                </a:lnTo>
                                <a:lnTo>
                                  <a:pt x="907" y="525"/>
                                </a:lnTo>
                                <a:lnTo>
                                  <a:pt x="919" y="532"/>
                                </a:lnTo>
                                <a:lnTo>
                                  <a:pt x="929" y="541"/>
                                </a:lnTo>
                                <a:lnTo>
                                  <a:pt x="936" y="548"/>
                                </a:lnTo>
                                <a:lnTo>
                                  <a:pt x="951" y="566"/>
                                </a:lnTo>
                                <a:lnTo>
                                  <a:pt x="962" y="583"/>
                                </a:lnTo>
                                <a:lnTo>
                                  <a:pt x="972" y="603"/>
                                </a:lnTo>
                                <a:lnTo>
                                  <a:pt x="979" y="622"/>
                                </a:lnTo>
                                <a:lnTo>
                                  <a:pt x="985" y="641"/>
                                </a:lnTo>
                                <a:lnTo>
                                  <a:pt x="989" y="661"/>
                                </a:lnTo>
                                <a:lnTo>
                                  <a:pt x="992" y="678"/>
                                </a:lnTo>
                                <a:lnTo>
                                  <a:pt x="995" y="695"/>
                                </a:lnTo>
                                <a:lnTo>
                                  <a:pt x="1146" y="695"/>
                                </a:lnTo>
                                <a:lnTo>
                                  <a:pt x="1146" y="371"/>
                                </a:lnTo>
                                <a:lnTo>
                                  <a:pt x="998" y="371"/>
                                </a:lnTo>
                                <a:lnTo>
                                  <a:pt x="995" y="439"/>
                                </a:lnTo>
                                <a:lnTo>
                                  <a:pt x="987" y="427"/>
                                </a:lnTo>
                                <a:lnTo>
                                  <a:pt x="979" y="419"/>
                                </a:lnTo>
                                <a:lnTo>
                                  <a:pt x="971" y="409"/>
                                </a:lnTo>
                                <a:lnTo>
                                  <a:pt x="962" y="400"/>
                                </a:lnTo>
                                <a:lnTo>
                                  <a:pt x="952" y="393"/>
                                </a:lnTo>
                                <a:lnTo>
                                  <a:pt x="941" y="386"/>
                                </a:lnTo>
                                <a:lnTo>
                                  <a:pt x="928" y="378"/>
                                </a:lnTo>
                                <a:lnTo>
                                  <a:pt x="913" y="371"/>
                                </a:lnTo>
                                <a:lnTo>
                                  <a:pt x="913" y="213"/>
                                </a:lnTo>
                                <a:lnTo>
                                  <a:pt x="805" y="213"/>
                                </a:lnTo>
                                <a:lnTo>
                                  <a:pt x="693" y="17"/>
                                </a:lnTo>
                                <a:lnTo>
                                  <a:pt x="713" y="13"/>
                                </a:lnTo>
                                <a:lnTo>
                                  <a:pt x="735" y="10"/>
                                </a:lnTo>
                                <a:lnTo>
                                  <a:pt x="755" y="7"/>
                                </a:lnTo>
                                <a:lnTo>
                                  <a:pt x="777" y="4"/>
                                </a:lnTo>
                                <a:lnTo>
                                  <a:pt x="798" y="3"/>
                                </a:lnTo>
                                <a:lnTo>
                                  <a:pt x="820" y="1"/>
                                </a:lnTo>
                                <a:lnTo>
                                  <a:pt x="841" y="0"/>
                                </a:lnTo>
                                <a:lnTo>
                                  <a:pt x="863" y="0"/>
                                </a:lnTo>
                                <a:lnTo>
                                  <a:pt x="951" y="4"/>
                                </a:lnTo>
                                <a:lnTo>
                                  <a:pt x="1037" y="17"/>
                                </a:lnTo>
                                <a:lnTo>
                                  <a:pt x="1119" y="39"/>
                                </a:lnTo>
                                <a:lnTo>
                                  <a:pt x="1198" y="67"/>
                                </a:lnTo>
                                <a:lnTo>
                                  <a:pt x="1274" y="103"/>
                                </a:lnTo>
                                <a:lnTo>
                                  <a:pt x="1345" y="148"/>
                                </a:lnTo>
                                <a:lnTo>
                                  <a:pt x="1412" y="197"/>
                                </a:lnTo>
                                <a:lnTo>
                                  <a:pt x="1473" y="253"/>
                                </a:lnTo>
                                <a:lnTo>
                                  <a:pt x="1529" y="314"/>
                                </a:lnTo>
                                <a:lnTo>
                                  <a:pt x="1578" y="381"/>
                                </a:lnTo>
                                <a:lnTo>
                                  <a:pt x="1622" y="452"/>
                                </a:lnTo>
                                <a:lnTo>
                                  <a:pt x="1658" y="528"/>
                                </a:lnTo>
                                <a:lnTo>
                                  <a:pt x="1687" y="607"/>
                                </a:lnTo>
                                <a:lnTo>
                                  <a:pt x="1709" y="689"/>
                                </a:lnTo>
                                <a:lnTo>
                                  <a:pt x="1722" y="776"/>
                                </a:lnTo>
                                <a:lnTo>
                                  <a:pt x="1726" y="864"/>
                                </a:lnTo>
                                <a:lnTo>
                                  <a:pt x="1722" y="952"/>
                                </a:lnTo>
                                <a:lnTo>
                                  <a:pt x="1709" y="1038"/>
                                </a:lnTo>
                                <a:lnTo>
                                  <a:pt x="1687" y="1122"/>
                                </a:lnTo>
                                <a:lnTo>
                                  <a:pt x="1658" y="1201"/>
                                </a:lnTo>
                                <a:lnTo>
                                  <a:pt x="1622" y="1277"/>
                                </a:lnTo>
                                <a:lnTo>
                                  <a:pt x="1578" y="1348"/>
                                </a:lnTo>
                                <a:lnTo>
                                  <a:pt x="1529" y="1414"/>
                                </a:lnTo>
                                <a:lnTo>
                                  <a:pt x="1473" y="1476"/>
                                </a:lnTo>
                                <a:lnTo>
                                  <a:pt x="1412" y="1532"/>
                                </a:lnTo>
                                <a:lnTo>
                                  <a:pt x="1345" y="1581"/>
                                </a:lnTo>
                                <a:lnTo>
                                  <a:pt x="1274" y="1624"/>
                                </a:lnTo>
                                <a:lnTo>
                                  <a:pt x="1198" y="1662"/>
                                </a:lnTo>
                                <a:lnTo>
                                  <a:pt x="1119" y="1690"/>
                                </a:lnTo>
                                <a:lnTo>
                                  <a:pt x="1037" y="1712"/>
                                </a:lnTo>
                                <a:lnTo>
                                  <a:pt x="951" y="1725"/>
                                </a:lnTo>
                                <a:lnTo>
                                  <a:pt x="863" y="1729"/>
                                </a:lnTo>
                                <a:lnTo>
                                  <a:pt x="775" y="1725"/>
                                </a:lnTo>
                                <a:lnTo>
                                  <a:pt x="689" y="1712"/>
                                </a:lnTo>
                                <a:lnTo>
                                  <a:pt x="607" y="1690"/>
                                </a:lnTo>
                                <a:lnTo>
                                  <a:pt x="528" y="1662"/>
                                </a:lnTo>
                                <a:lnTo>
                                  <a:pt x="451" y="1624"/>
                                </a:lnTo>
                                <a:lnTo>
                                  <a:pt x="381" y="1581"/>
                                </a:lnTo>
                                <a:lnTo>
                                  <a:pt x="313" y="1532"/>
                                </a:lnTo>
                                <a:lnTo>
                                  <a:pt x="253" y="1476"/>
                                </a:lnTo>
                                <a:lnTo>
                                  <a:pt x="197" y="1414"/>
                                </a:lnTo>
                                <a:lnTo>
                                  <a:pt x="148" y="1348"/>
                                </a:lnTo>
                                <a:lnTo>
                                  <a:pt x="103" y="1277"/>
                                </a:lnTo>
                                <a:lnTo>
                                  <a:pt x="67" y="1201"/>
                                </a:lnTo>
                                <a:lnTo>
                                  <a:pt x="38" y="1122"/>
                                </a:lnTo>
                                <a:lnTo>
                                  <a:pt x="17" y="1038"/>
                                </a:lnTo>
                                <a:lnTo>
                                  <a:pt x="4" y="952"/>
                                </a:lnTo>
                                <a:lnTo>
                                  <a:pt x="0" y="864"/>
                                </a:lnTo>
                                <a:lnTo>
                                  <a:pt x="3" y="786"/>
                                </a:lnTo>
                                <a:lnTo>
                                  <a:pt x="13" y="711"/>
                                </a:lnTo>
                                <a:lnTo>
                                  <a:pt x="30" y="638"/>
                                </a:lnTo>
                                <a:lnTo>
                                  <a:pt x="53" y="566"/>
                                </a:lnTo>
                                <a:lnTo>
                                  <a:pt x="80" y="498"/>
                                </a:lnTo>
                                <a:lnTo>
                                  <a:pt x="115" y="433"/>
                                </a:lnTo>
                                <a:lnTo>
                                  <a:pt x="154" y="371"/>
                                </a:lnTo>
                                <a:lnTo>
                                  <a:pt x="198" y="312"/>
                                </a:lnTo>
                                <a:lnTo>
                                  <a:pt x="247" y="259"/>
                                </a:lnTo>
                                <a:lnTo>
                                  <a:pt x="300" y="208"/>
                                </a:lnTo>
                                <a:lnTo>
                                  <a:pt x="356" y="164"/>
                                </a:lnTo>
                                <a:lnTo>
                                  <a:pt x="418" y="124"/>
                                </a:lnTo>
                                <a:lnTo>
                                  <a:pt x="482" y="87"/>
                                </a:lnTo>
                                <a:lnTo>
                                  <a:pt x="549" y="59"/>
                                </a:lnTo>
                                <a:lnTo>
                                  <a:pt x="620" y="34"/>
                                </a:lnTo>
                                <a:lnTo>
                                  <a:pt x="693" y="17"/>
                                </a:lnTo>
                                <a:lnTo>
                                  <a:pt x="805" y="21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6pt;margin-top:5.4pt;width:37.7pt;height:32.25pt" coordorigin="9412,108" coordsize="754,645">
                <v:rect id="shape_0" fillcolor="white" stroked="t" o:allowincell="f" style="position:absolute;left:9412;top:108;width:753;height:644;mso-wrap-style:none;v-text-anchor:middle;mso-position-horizontal-relative:page">
                  <v:fill o:detectmouseclick="t" color2="#757575"/>
                  <v:stroke color="black" weight="9360" joinstyle="miter" endcap="flat"/>
                  <w10:wrap type="none"/>
                </v:rect>
                <v:oval id="shape_0" fillcolor="white" stroked="f" o:allowincell="f" style="position:absolute;left:9507;top:159;width:560;height:5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coordsize="1726,1729" path="m805,213l761,213l761,351l742,354l719,358l696,364l671,373l646,383l620,399l594,417l569,442l552,463l539,486l528,509l519,532l512,556l507,579l506,602l505,625l506,656l510,687l519,714l529,738l542,760l556,780l572,799l591,816l611,831l631,845l653,857l676,868l699,878l722,888l745,897l768,905l804,920l835,931l863,943l887,953l907,963l925,973l939,985l951,996l964,1015l972,1037l979,1060l981,1083l978,1113l969,1137l955,1159l938,1176l917,1189l894,1199l870,1205l846,1206l823,1205l801,1201l779,1194l759,1185l741,1173l723,1160l709,1145l696,1129l684,1110l676,1091l669,1073l663,1054l659,1035l656,1019l653,1003l651,992l503,992l503,1335l650,1335l653,1247l663,1261l674,1273l684,1286l696,1296l709,1306l723,1314l741,1323l761,1330l761,1492l913,1492l913,1348l936,1345l961,1339l984,1332l1008,1323l1030,1313l1053,1299l1073,1283l1093,1264l1109,1245l1123,1224l1136,1201l1146,1178l1155,1152l1161,1124l1165,1097l1166,1070l1165,1048l1163,1026l1159,1005l1155,983l1149,962l1140,941l1132,924l1122,907l1112,894l1102,881l1090,869l1079,858l1066,848l1051,838l1037,829l1021,819l1004,810l987,802l968,795l949,786l928,777l907,769l884,759l861,750l827,737l795,723l766,708l741,692l719,675l703,655l693,632l689,605l690,587l696,568l706,551l719,534l736,521l758,509l784,502l812,499l837,501l859,504l877,509l894,517l907,525l919,532l929,541l936,548l951,566l962,583l972,603l979,622l985,641l989,661l992,678l995,695l1146,695l1146,371l998,371l995,439l987,427l979,419l971,409l962,400l952,393l941,386l928,378l913,371l913,213l805,213l693,17l713,13l735,10l755,7l777,4l798,3l820,1l841,0l863,0l951,4l1037,17l1119,39l1198,67l1274,103l1345,148l1412,197l1473,253l1529,314l1578,381l1622,452l1658,528l1687,607l1709,689l1722,776l1726,864l1722,952l1709,1038l1687,1122l1658,1201l1622,1277l1578,1348l1529,1414l1473,1476l1412,1532l1345,1581l1274,1624l1198,1662l1119,1690l1037,1712l951,1725l863,1729l775,1725l689,1712l607,1690l528,1662l451,1624l381,1581l313,1532l253,1476l197,1414l148,1348l103,1277l67,1201l38,1122l17,1038l4,952l0,864l3,786l13,711l30,638l53,566l80,498l115,433l154,371l198,312l247,259l300,208l356,164l418,124l482,87l549,59l620,34l693,17l805,213xe" fillcolor="#fefefe" stroked="f" o:allowincell="f" style="position:absolute;left:9416;top:123;width:747;height:616;mso-wrap-style:none;v-text-anchor:middle;mso-position-horizontal-relative:page">
                  <v:fill o:detectmouseclick="t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239135</wp:posOffset>
                </wp:positionH>
                <wp:positionV relativeFrom="paragraph">
                  <wp:posOffset>70485</wp:posOffset>
                </wp:positionV>
                <wp:extent cx="0" cy="252095"/>
                <wp:effectExtent l="25400" t="0" r="254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5.55pt" to="255.05pt,25.3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882140</wp:posOffset>
                </wp:positionH>
                <wp:positionV relativeFrom="paragraph">
                  <wp:posOffset>62865</wp:posOffset>
                </wp:positionV>
                <wp:extent cx="793750" cy="1788795"/>
                <wp:effectExtent l="22225" t="63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7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077">
                              <a:moveTo>
                                <a:pt x="380" y="1077"/>
                              </a:moveTo>
                              <a:lnTo>
                                <a:pt x="0" y="1077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1077" path="m380,1077l0,1077l2,0e" stroked="t" o:allowincell="f" style="position:absolute;margin-left:148.2pt;margin-top:4.95pt;width:62.45pt;height:140.8pt;mso-wrap-style:none;v-text-anchor:middle;mso-position-horizontal-relative:pag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677795</wp:posOffset>
                </wp:positionH>
                <wp:positionV relativeFrom="paragraph">
                  <wp:posOffset>146050</wp:posOffset>
                </wp:positionV>
                <wp:extent cx="1365885" cy="1102995"/>
                <wp:effectExtent l="8255" t="635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103040"/>
                          <a:chOff x="0" y="0"/>
                          <a:chExt cx="1365840" cy="11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880" cy="85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آ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همه بخش‏هاي پژوه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انجام شده؟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8510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4248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851040"/>
                            <a:ext cx="237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بله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289080"/>
                            <a:ext cx="237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11.5pt;width:107.5pt;height:86.85pt" coordorigin="4217,230" coordsize="2150,1737">
                <v:shape id="shape_0" fillcolor="white" stroked="t" o:allowincell="f" style="position:absolute;left:4217;top:230;width:1761;height:133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آي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همه بخش‏هاي پژوهش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انجام شده؟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6,1570" to="5096,1966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71,899" to="6367,899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80;top:1570;width:37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بل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685;width:37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037330</wp:posOffset>
                </wp:positionH>
                <wp:positionV relativeFrom="paragraph">
                  <wp:posOffset>146050</wp:posOffset>
                </wp:positionV>
                <wp:extent cx="1365885" cy="1102995"/>
                <wp:effectExtent l="8255" t="635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103040"/>
                          <a:chOff x="0" y="0"/>
                          <a:chExt cx="1365840" cy="11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880" cy="85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آ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انجام پروژ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از زمان تعيين ش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به تأخير افتاده؟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8510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4248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851040"/>
                            <a:ext cx="237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بله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289080"/>
                            <a:ext cx="237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1.5pt;width:107.5pt;height:86.85pt" coordorigin="6358,230" coordsize="2150,1737">
                <v:shape id="shape_0" fillcolor="white" stroked="t" o:allowincell="f" style="position:absolute;left:6358;top:230;width:1761;height:133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آي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انجام پروژ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از زمان تعيين شد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به تأخير افتاده؟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37,1570" to="7237,1966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112,899" to="8508,899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21;top:1570;width:37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بل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685;width:37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398770</wp:posOffset>
                </wp:positionH>
                <wp:positionV relativeFrom="paragraph">
                  <wp:posOffset>65405</wp:posOffset>
                </wp:positionV>
                <wp:extent cx="1068070" cy="305435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ع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24.05pt;mso-wrap-distance-left:9.05pt;mso-wrap-distance-right:9.05pt;mso-wrap-distance-top:0pt;mso-wrap-distance-bottom:0pt;margin-top:5.15pt;mso-position-vertical-relative:text;margin-left:425.1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عدي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ژوه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976620</wp:posOffset>
                </wp:positionH>
                <wp:positionV relativeFrom="paragraph">
                  <wp:posOffset>132715</wp:posOffset>
                </wp:positionV>
                <wp:extent cx="478790" cy="40957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09680"/>
                          <a:chOff x="0" y="0"/>
                          <a:chExt cx="4788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" cy="40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2400"/>
                            <a:ext cx="35640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60"/>
                            <a:ext cx="474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1729">
                                <a:moveTo>
                                  <a:pt x="805" y="213"/>
                                </a:moveTo>
                                <a:lnTo>
                                  <a:pt x="761" y="213"/>
                                </a:lnTo>
                                <a:lnTo>
                                  <a:pt x="761" y="351"/>
                                </a:lnTo>
                                <a:lnTo>
                                  <a:pt x="742" y="354"/>
                                </a:lnTo>
                                <a:lnTo>
                                  <a:pt x="719" y="358"/>
                                </a:lnTo>
                                <a:lnTo>
                                  <a:pt x="696" y="364"/>
                                </a:lnTo>
                                <a:lnTo>
                                  <a:pt x="671" y="373"/>
                                </a:lnTo>
                                <a:lnTo>
                                  <a:pt x="646" y="383"/>
                                </a:lnTo>
                                <a:lnTo>
                                  <a:pt x="620" y="399"/>
                                </a:lnTo>
                                <a:lnTo>
                                  <a:pt x="594" y="417"/>
                                </a:lnTo>
                                <a:lnTo>
                                  <a:pt x="569" y="442"/>
                                </a:lnTo>
                                <a:lnTo>
                                  <a:pt x="552" y="463"/>
                                </a:lnTo>
                                <a:lnTo>
                                  <a:pt x="539" y="486"/>
                                </a:lnTo>
                                <a:lnTo>
                                  <a:pt x="528" y="509"/>
                                </a:lnTo>
                                <a:lnTo>
                                  <a:pt x="519" y="532"/>
                                </a:lnTo>
                                <a:lnTo>
                                  <a:pt x="512" y="556"/>
                                </a:lnTo>
                                <a:lnTo>
                                  <a:pt x="507" y="579"/>
                                </a:lnTo>
                                <a:lnTo>
                                  <a:pt x="506" y="602"/>
                                </a:lnTo>
                                <a:lnTo>
                                  <a:pt x="505" y="625"/>
                                </a:lnTo>
                                <a:lnTo>
                                  <a:pt x="506" y="656"/>
                                </a:lnTo>
                                <a:lnTo>
                                  <a:pt x="510" y="687"/>
                                </a:lnTo>
                                <a:lnTo>
                                  <a:pt x="519" y="714"/>
                                </a:lnTo>
                                <a:lnTo>
                                  <a:pt x="529" y="738"/>
                                </a:lnTo>
                                <a:lnTo>
                                  <a:pt x="542" y="760"/>
                                </a:lnTo>
                                <a:lnTo>
                                  <a:pt x="556" y="780"/>
                                </a:lnTo>
                                <a:lnTo>
                                  <a:pt x="572" y="799"/>
                                </a:lnTo>
                                <a:lnTo>
                                  <a:pt x="591" y="816"/>
                                </a:lnTo>
                                <a:lnTo>
                                  <a:pt x="611" y="831"/>
                                </a:lnTo>
                                <a:lnTo>
                                  <a:pt x="631" y="845"/>
                                </a:lnTo>
                                <a:lnTo>
                                  <a:pt x="653" y="857"/>
                                </a:lnTo>
                                <a:lnTo>
                                  <a:pt x="676" y="868"/>
                                </a:lnTo>
                                <a:lnTo>
                                  <a:pt x="699" y="878"/>
                                </a:lnTo>
                                <a:lnTo>
                                  <a:pt x="722" y="888"/>
                                </a:lnTo>
                                <a:lnTo>
                                  <a:pt x="745" y="897"/>
                                </a:lnTo>
                                <a:lnTo>
                                  <a:pt x="768" y="905"/>
                                </a:lnTo>
                                <a:lnTo>
                                  <a:pt x="804" y="920"/>
                                </a:lnTo>
                                <a:lnTo>
                                  <a:pt x="835" y="931"/>
                                </a:lnTo>
                                <a:lnTo>
                                  <a:pt x="863" y="943"/>
                                </a:lnTo>
                                <a:lnTo>
                                  <a:pt x="887" y="953"/>
                                </a:lnTo>
                                <a:lnTo>
                                  <a:pt x="907" y="963"/>
                                </a:lnTo>
                                <a:lnTo>
                                  <a:pt x="925" y="973"/>
                                </a:lnTo>
                                <a:lnTo>
                                  <a:pt x="939" y="985"/>
                                </a:lnTo>
                                <a:lnTo>
                                  <a:pt x="951" y="996"/>
                                </a:lnTo>
                                <a:lnTo>
                                  <a:pt x="964" y="1015"/>
                                </a:lnTo>
                                <a:lnTo>
                                  <a:pt x="972" y="1037"/>
                                </a:lnTo>
                                <a:lnTo>
                                  <a:pt x="979" y="1060"/>
                                </a:lnTo>
                                <a:lnTo>
                                  <a:pt x="981" y="1083"/>
                                </a:lnTo>
                                <a:lnTo>
                                  <a:pt x="978" y="1113"/>
                                </a:lnTo>
                                <a:lnTo>
                                  <a:pt x="969" y="1137"/>
                                </a:lnTo>
                                <a:lnTo>
                                  <a:pt x="955" y="1159"/>
                                </a:lnTo>
                                <a:lnTo>
                                  <a:pt x="938" y="1176"/>
                                </a:lnTo>
                                <a:lnTo>
                                  <a:pt x="917" y="1189"/>
                                </a:lnTo>
                                <a:lnTo>
                                  <a:pt x="894" y="1199"/>
                                </a:lnTo>
                                <a:lnTo>
                                  <a:pt x="870" y="1205"/>
                                </a:lnTo>
                                <a:lnTo>
                                  <a:pt x="846" y="1206"/>
                                </a:lnTo>
                                <a:lnTo>
                                  <a:pt x="823" y="1205"/>
                                </a:lnTo>
                                <a:lnTo>
                                  <a:pt x="801" y="1201"/>
                                </a:lnTo>
                                <a:lnTo>
                                  <a:pt x="779" y="1194"/>
                                </a:lnTo>
                                <a:lnTo>
                                  <a:pt x="759" y="1185"/>
                                </a:lnTo>
                                <a:lnTo>
                                  <a:pt x="741" y="1173"/>
                                </a:lnTo>
                                <a:lnTo>
                                  <a:pt x="723" y="1160"/>
                                </a:lnTo>
                                <a:lnTo>
                                  <a:pt x="709" y="1145"/>
                                </a:lnTo>
                                <a:lnTo>
                                  <a:pt x="696" y="1129"/>
                                </a:lnTo>
                                <a:lnTo>
                                  <a:pt x="684" y="1110"/>
                                </a:lnTo>
                                <a:lnTo>
                                  <a:pt x="676" y="1091"/>
                                </a:lnTo>
                                <a:lnTo>
                                  <a:pt x="669" y="1073"/>
                                </a:lnTo>
                                <a:lnTo>
                                  <a:pt x="663" y="1054"/>
                                </a:lnTo>
                                <a:lnTo>
                                  <a:pt x="659" y="1035"/>
                                </a:lnTo>
                                <a:lnTo>
                                  <a:pt x="656" y="1019"/>
                                </a:lnTo>
                                <a:lnTo>
                                  <a:pt x="653" y="1003"/>
                                </a:lnTo>
                                <a:lnTo>
                                  <a:pt x="651" y="992"/>
                                </a:lnTo>
                                <a:lnTo>
                                  <a:pt x="503" y="992"/>
                                </a:lnTo>
                                <a:lnTo>
                                  <a:pt x="503" y="1335"/>
                                </a:lnTo>
                                <a:lnTo>
                                  <a:pt x="650" y="1335"/>
                                </a:lnTo>
                                <a:lnTo>
                                  <a:pt x="653" y="1247"/>
                                </a:lnTo>
                                <a:lnTo>
                                  <a:pt x="663" y="1261"/>
                                </a:lnTo>
                                <a:lnTo>
                                  <a:pt x="674" y="1273"/>
                                </a:lnTo>
                                <a:lnTo>
                                  <a:pt x="684" y="1286"/>
                                </a:lnTo>
                                <a:lnTo>
                                  <a:pt x="696" y="1296"/>
                                </a:lnTo>
                                <a:lnTo>
                                  <a:pt x="709" y="1306"/>
                                </a:lnTo>
                                <a:lnTo>
                                  <a:pt x="723" y="1314"/>
                                </a:lnTo>
                                <a:lnTo>
                                  <a:pt x="741" y="1323"/>
                                </a:lnTo>
                                <a:lnTo>
                                  <a:pt x="761" y="1330"/>
                                </a:lnTo>
                                <a:lnTo>
                                  <a:pt x="761" y="1492"/>
                                </a:lnTo>
                                <a:lnTo>
                                  <a:pt x="913" y="1492"/>
                                </a:lnTo>
                                <a:lnTo>
                                  <a:pt x="913" y="1348"/>
                                </a:lnTo>
                                <a:lnTo>
                                  <a:pt x="936" y="1345"/>
                                </a:lnTo>
                                <a:lnTo>
                                  <a:pt x="961" y="1339"/>
                                </a:lnTo>
                                <a:lnTo>
                                  <a:pt x="984" y="1332"/>
                                </a:lnTo>
                                <a:lnTo>
                                  <a:pt x="1008" y="1323"/>
                                </a:lnTo>
                                <a:lnTo>
                                  <a:pt x="1030" y="1313"/>
                                </a:lnTo>
                                <a:lnTo>
                                  <a:pt x="1053" y="1299"/>
                                </a:lnTo>
                                <a:lnTo>
                                  <a:pt x="1073" y="1283"/>
                                </a:lnTo>
                                <a:lnTo>
                                  <a:pt x="1093" y="1264"/>
                                </a:lnTo>
                                <a:lnTo>
                                  <a:pt x="1109" y="1245"/>
                                </a:lnTo>
                                <a:lnTo>
                                  <a:pt x="1123" y="1224"/>
                                </a:lnTo>
                                <a:lnTo>
                                  <a:pt x="1136" y="1201"/>
                                </a:lnTo>
                                <a:lnTo>
                                  <a:pt x="1146" y="1178"/>
                                </a:lnTo>
                                <a:lnTo>
                                  <a:pt x="1155" y="1152"/>
                                </a:lnTo>
                                <a:lnTo>
                                  <a:pt x="1161" y="1124"/>
                                </a:lnTo>
                                <a:lnTo>
                                  <a:pt x="1165" y="1097"/>
                                </a:lnTo>
                                <a:lnTo>
                                  <a:pt x="1166" y="1070"/>
                                </a:lnTo>
                                <a:lnTo>
                                  <a:pt x="1165" y="1048"/>
                                </a:lnTo>
                                <a:lnTo>
                                  <a:pt x="1163" y="1026"/>
                                </a:lnTo>
                                <a:lnTo>
                                  <a:pt x="1159" y="1005"/>
                                </a:lnTo>
                                <a:lnTo>
                                  <a:pt x="1155" y="983"/>
                                </a:lnTo>
                                <a:lnTo>
                                  <a:pt x="1149" y="962"/>
                                </a:lnTo>
                                <a:lnTo>
                                  <a:pt x="1140" y="941"/>
                                </a:lnTo>
                                <a:lnTo>
                                  <a:pt x="1132" y="924"/>
                                </a:lnTo>
                                <a:lnTo>
                                  <a:pt x="1122" y="907"/>
                                </a:lnTo>
                                <a:lnTo>
                                  <a:pt x="1112" y="894"/>
                                </a:lnTo>
                                <a:lnTo>
                                  <a:pt x="1102" y="881"/>
                                </a:lnTo>
                                <a:lnTo>
                                  <a:pt x="1090" y="869"/>
                                </a:lnTo>
                                <a:lnTo>
                                  <a:pt x="1079" y="858"/>
                                </a:lnTo>
                                <a:lnTo>
                                  <a:pt x="1066" y="848"/>
                                </a:lnTo>
                                <a:lnTo>
                                  <a:pt x="1051" y="838"/>
                                </a:lnTo>
                                <a:lnTo>
                                  <a:pt x="1037" y="829"/>
                                </a:lnTo>
                                <a:lnTo>
                                  <a:pt x="1021" y="819"/>
                                </a:lnTo>
                                <a:lnTo>
                                  <a:pt x="1004" y="810"/>
                                </a:lnTo>
                                <a:lnTo>
                                  <a:pt x="987" y="802"/>
                                </a:lnTo>
                                <a:lnTo>
                                  <a:pt x="968" y="795"/>
                                </a:lnTo>
                                <a:lnTo>
                                  <a:pt x="949" y="786"/>
                                </a:lnTo>
                                <a:lnTo>
                                  <a:pt x="928" y="777"/>
                                </a:lnTo>
                                <a:lnTo>
                                  <a:pt x="907" y="769"/>
                                </a:lnTo>
                                <a:lnTo>
                                  <a:pt x="884" y="759"/>
                                </a:lnTo>
                                <a:lnTo>
                                  <a:pt x="861" y="750"/>
                                </a:lnTo>
                                <a:lnTo>
                                  <a:pt x="827" y="737"/>
                                </a:lnTo>
                                <a:lnTo>
                                  <a:pt x="795" y="723"/>
                                </a:lnTo>
                                <a:lnTo>
                                  <a:pt x="766" y="708"/>
                                </a:lnTo>
                                <a:lnTo>
                                  <a:pt x="741" y="692"/>
                                </a:lnTo>
                                <a:lnTo>
                                  <a:pt x="719" y="675"/>
                                </a:lnTo>
                                <a:lnTo>
                                  <a:pt x="703" y="655"/>
                                </a:lnTo>
                                <a:lnTo>
                                  <a:pt x="693" y="632"/>
                                </a:lnTo>
                                <a:lnTo>
                                  <a:pt x="689" y="605"/>
                                </a:lnTo>
                                <a:lnTo>
                                  <a:pt x="690" y="587"/>
                                </a:lnTo>
                                <a:lnTo>
                                  <a:pt x="696" y="568"/>
                                </a:lnTo>
                                <a:lnTo>
                                  <a:pt x="706" y="551"/>
                                </a:lnTo>
                                <a:lnTo>
                                  <a:pt x="719" y="534"/>
                                </a:lnTo>
                                <a:lnTo>
                                  <a:pt x="736" y="521"/>
                                </a:lnTo>
                                <a:lnTo>
                                  <a:pt x="758" y="509"/>
                                </a:lnTo>
                                <a:lnTo>
                                  <a:pt x="784" y="502"/>
                                </a:lnTo>
                                <a:lnTo>
                                  <a:pt x="812" y="499"/>
                                </a:lnTo>
                                <a:lnTo>
                                  <a:pt x="837" y="501"/>
                                </a:lnTo>
                                <a:lnTo>
                                  <a:pt x="859" y="504"/>
                                </a:lnTo>
                                <a:lnTo>
                                  <a:pt x="877" y="509"/>
                                </a:lnTo>
                                <a:lnTo>
                                  <a:pt x="894" y="517"/>
                                </a:lnTo>
                                <a:lnTo>
                                  <a:pt x="907" y="525"/>
                                </a:lnTo>
                                <a:lnTo>
                                  <a:pt x="919" y="532"/>
                                </a:lnTo>
                                <a:lnTo>
                                  <a:pt x="929" y="541"/>
                                </a:lnTo>
                                <a:lnTo>
                                  <a:pt x="936" y="548"/>
                                </a:lnTo>
                                <a:lnTo>
                                  <a:pt x="951" y="566"/>
                                </a:lnTo>
                                <a:lnTo>
                                  <a:pt x="962" y="583"/>
                                </a:lnTo>
                                <a:lnTo>
                                  <a:pt x="972" y="603"/>
                                </a:lnTo>
                                <a:lnTo>
                                  <a:pt x="979" y="622"/>
                                </a:lnTo>
                                <a:lnTo>
                                  <a:pt x="985" y="641"/>
                                </a:lnTo>
                                <a:lnTo>
                                  <a:pt x="989" y="661"/>
                                </a:lnTo>
                                <a:lnTo>
                                  <a:pt x="992" y="678"/>
                                </a:lnTo>
                                <a:lnTo>
                                  <a:pt x="995" y="695"/>
                                </a:lnTo>
                                <a:lnTo>
                                  <a:pt x="1146" y="695"/>
                                </a:lnTo>
                                <a:lnTo>
                                  <a:pt x="1146" y="371"/>
                                </a:lnTo>
                                <a:lnTo>
                                  <a:pt x="998" y="371"/>
                                </a:lnTo>
                                <a:lnTo>
                                  <a:pt x="995" y="439"/>
                                </a:lnTo>
                                <a:lnTo>
                                  <a:pt x="987" y="427"/>
                                </a:lnTo>
                                <a:lnTo>
                                  <a:pt x="979" y="419"/>
                                </a:lnTo>
                                <a:lnTo>
                                  <a:pt x="971" y="409"/>
                                </a:lnTo>
                                <a:lnTo>
                                  <a:pt x="962" y="400"/>
                                </a:lnTo>
                                <a:lnTo>
                                  <a:pt x="952" y="393"/>
                                </a:lnTo>
                                <a:lnTo>
                                  <a:pt x="941" y="386"/>
                                </a:lnTo>
                                <a:lnTo>
                                  <a:pt x="928" y="378"/>
                                </a:lnTo>
                                <a:lnTo>
                                  <a:pt x="913" y="371"/>
                                </a:lnTo>
                                <a:lnTo>
                                  <a:pt x="913" y="213"/>
                                </a:lnTo>
                                <a:lnTo>
                                  <a:pt x="805" y="213"/>
                                </a:lnTo>
                                <a:lnTo>
                                  <a:pt x="693" y="17"/>
                                </a:lnTo>
                                <a:lnTo>
                                  <a:pt x="713" y="13"/>
                                </a:lnTo>
                                <a:lnTo>
                                  <a:pt x="735" y="10"/>
                                </a:lnTo>
                                <a:lnTo>
                                  <a:pt x="755" y="7"/>
                                </a:lnTo>
                                <a:lnTo>
                                  <a:pt x="777" y="4"/>
                                </a:lnTo>
                                <a:lnTo>
                                  <a:pt x="798" y="3"/>
                                </a:lnTo>
                                <a:lnTo>
                                  <a:pt x="820" y="1"/>
                                </a:lnTo>
                                <a:lnTo>
                                  <a:pt x="841" y="0"/>
                                </a:lnTo>
                                <a:lnTo>
                                  <a:pt x="863" y="0"/>
                                </a:lnTo>
                                <a:lnTo>
                                  <a:pt x="951" y="4"/>
                                </a:lnTo>
                                <a:lnTo>
                                  <a:pt x="1037" y="17"/>
                                </a:lnTo>
                                <a:lnTo>
                                  <a:pt x="1119" y="39"/>
                                </a:lnTo>
                                <a:lnTo>
                                  <a:pt x="1198" y="67"/>
                                </a:lnTo>
                                <a:lnTo>
                                  <a:pt x="1274" y="103"/>
                                </a:lnTo>
                                <a:lnTo>
                                  <a:pt x="1345" y="148"/>
                                </a:lnTo>
                                <a:lnTo>
                                  <a:pt x="1412" y="197"/>
                                </a:lnTo>
                                <a:lnTo>
                                  <a:pt x="1473" y="253"/>
                                </a:lnTo>
                                <a:lnTo>
                                  <a:pt x="1529" y="314"/>
                                </a:lnTo>
                                <a:lnTo>
                                  <a:pt x="1578" y="381"/>
                                </a:lnTo>
                                <a:lnTo>
                                  <a:pt x="1622" y="452"/>
                                </a:lnTo>
                                <a:lnTo>
                                  <a:pt x="1658" y="528"/>
                                </a:lnTo>
                                <a:lnTo>
                                  <a:pt x="1687" y="607"/>
                                </a:lnTo>
                                <a:lnTo>
                                  <a:pt x="1709" y="689"/>
                                </a:lnTo>
                                <a:lnTo>
                                  <a:pt x="1722" y="776"/>
                                </a:lnTo>
                                <a:lnTo>
                                  <a:pt x="1726" y="864"/>
                                </a:lnTo>
                                <a:lnTo>
                                  <a:pt x="1722" y="952"/>
                                </a:lnTo>
                                <a:lnTo>
                                  <a:pt x="1709" y="1038"/>
                                </a:lnTo>
                                <a:lnTo>
                                  <a:pt x="1687" y="1122"/>
                                </a:lnTo>
                                <a:lnTo>
                                  <a:pt x="1658" y="1201"/>
                                </a:lnTo>
                                <a:lnTo>
                                  <a:pt x="1622" y="1277"/>
                                </a:lnTo>
                                <a:lnTo>
                                  <a:pt x="1578" y="1348"/>
                                </a:lnTo>
                                <a:lnTo>
                                  <a:pt x="1529" y="1414"/>
                                </a:lnTo>
                                <a:lnTo>
                                  <a:pt x="1473" y="1476"/>
                                </a:lnTo>
                                <a:lnTo>
                                  <a:pt x="1412" y="1532"/>
                                </a:lnTo>
                                <a:lnTo>
                                  <a:pt x="1345" y="1581"/>
                                </a:lnTo>
                                <a:lnTo>
                                  <a:pt x="1274" y="1624"/>
                                </a:lnTo>
                                <a:lnTo>
                                  <a:pt x="1198" y="1662"/>
                                </a:lnTo>
                                <a:lnTo>
                                  <a:pt x="1119" y="1690"/>
                                </a:lnTo>
                                <a:lnTo>
                                  <a:pt x="1037" y="1712"/>
                                </a:lnTo>
                                <a:lnTo>
                                  <a:pt x="951" y="1725"/>
                                </a:lnTo>
                                <a:lnTo>
                                  <a:pt x="863" y="1729"/>
                                </a:lnTo>
                                <a:lnTo>
                                  <a:pt x="775" y="1725"/>
                                </a:lnTo>
                                <a:lnTo>
                                  <a:pt x="689" y="1712"/>
                                </a:lnTo>
                                <a:lnTo>
                                  <a:pt x="607" y="1690"/>
                                </a:lnTo>
                                <a:lnTo>
                                  <a:pt x="528" y="1662"/>
                                </a:lnTo>
                                <a:lnTo>
                                  <a:pt x="451" y="1624"/>
                                </a:lnTo>
                                <a:lnTo>
                                  <a:pt x="381" y="1581"/>
                                </a:lnTo>
                                <a:lnTo>
                                  <a:pt x="313" y="1532"/>
                                </a:lnTo>
                                <a:lnTo>
                                  <a:pt x="253" y="1476"/>
                                </a:lnTo>
                                <a:lnTo>
                                  <a:pt x="197" y="1414"/>
                                </a:lnTo>
                                <a:lnTo>
                                  <a:pt x="148" y="1348"/>
                                </a:lnTo>
                                <a:lnTo>
                                  <a:pt x="103" y="1277"/>
                                </a:lnTo>
                                <a:lnTo>
                                  <a:pt x="67" y="1201"/>
                                </a:lnTo>
                                <a:lnTo>
                                  <a:pt x="38" y="1122"/>
                                </a:lnTo>
                                <a:lnTo>
                                  <a:pt x="17" y="1038"/>
                                </a:lnTo>
                                <a:lnTo>
                                  <a:pt x="4" y="952"/>
                                </a:lnTo>
                                <a:lnTo>
                                  <a:pt x="0" y="864"/>
                                </a:lnTo>
                                <a:lnTo>
                                  <a:pt x="3" y="786"/>
                                </a:lnTo>
                                <a:lnTo>
                                  <a:pt x="13" y="711"/>
                                </a:lnTo>
                                <a:lnTo>
                                  <a:pt x="30" y="638"/>
                                </a:lnTo>
                                <a:lnTo>
                                  <a:pt x="53" y="566"/>
                                </a:lnTo>
                                <a:lnTo>
                                  <a:pt x="80" y="498"/>
                                </a:lnTo>
                                <a:lnTo>
                                  <a:pt x="115" y="433"/>
                                </a:lnTo>
                                <a:lnTo>
                                  <a:pt x="154" y="371"/>
                                </a:lnTo>
                                <a:lnTo>
                                  <a:pt x="198" y="312"/>
                                </a:lnTo>
                                <a:lnTo>
                                  <a:pt x="247" y="259"/>
                                </a:lnTo>
                                <a:lnTo>
                                  <a:pt x="300" y="208"/>
                                </a:lnTo>
                                <a:lnTo>
                                  <a:pt x="356" y="164"/>
                                </a:lnTo>
                                <a:lnTo>
                                  <a:pt x="418" y="124"/>
                                </a:lnTo>
                                <a:lnTo>
                                  <a:pt x="482" y="87"/>
                                </a:lnTo>
                                <a:lnTo>
                                  <a:pt x="549" y="59"/>
                                </a:lnTo>
                                <a:lnTo>
                                  <a:pt x="620" y="34"/>
                                </a:lnTo>
                                <a:lnTo>
                                  <a:pt x="693" y="17"/>
                                </a:lnTo>
                                <a:lnTo>
                                  <a:pt x="805" y="21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6pt;margin-top:10.45pt;width:37.7pt;height:32.25pt" coordorigin="9412,209" coordsize="754,645">
                <v:rect id="shape_0" fillcolor="white" stroked="t" o:allowincell="f" style="position:absolute;left:9412;top:209;width:753;height:644;mso-wrap-style:none;v-text-anchor:middle;mso-position-horizontal-relative:page">
                  <v:fill o:detectmouseclick="t" color2="#757575"/>
                  <v:stroke color="black" weight="9360" joinstyle="miter" endcap="flat"/>
                  <w10:wrap type="none"/>
                </v:rect>
                <v:oval id="shape_0" fillcolor="white" stroked="f" o:allowincell="f" style="position:absolute;left:9507;top:260;width:560;height:5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coordsize="1726,1729" path="m805,213l761,213l761,351l742,354l719,358l696,364l671,373l646,383l620,399l594,417l569,442l552,463l539,486l528,509l519,532l512,556l507,579l506,602l505,625l506,656l510,687l519,714l529,738l542,760l556,780l572,799l591,816l611,831l631,845l653,857l676,868l699,878l722,888l745,897l768,905l804,920l835,931l863,943l887,953l907,963l925,973l939,985l951,996l964,1015l972,1037l979,1060l981,1083l978,1113l969,1137l955,1159l938,1176l917,1189l894,1199l870,1205l846,1206l823,1205l801,1201l779,1194l759,1185l741,1173l723,1160l709,1145l696,1129l684,1110l676,1091l669,1073l663,1054l659,1035l656,1019l653,1003l651,992l503,992l503,1335l650,1335l653,1247l663,1261l674,1273l684,1286l696,1296l709,1306l723,1314l741,1323l761,1330l761,1492l913,1492l913,1348l936,1345l961,1339l984,1332l1008,1323l1030,1313l1053,1299l1073,1283l1093,1264l1109,1245l1123,1224l1136,1201l1146,1178l1155,1152l1161,1124l1165,1097l1166,1070l1165,1048l1163,1026l1159,1005l1155,983l1149,962l1140,941l1132,924l1122,907l1112,894l1102,881l1090,869l1079,858l1066,848l1051,838l1037,829l1021,819l1004,810l987,802l968,795l949,786l928,777l907,769l884,759l861,750l827,737l795,723l766,708l741,692l719,675l703,655l693,632l689,605l690,587l696,568l706,551l719,534l736,521l758,509l784,502l812,499l837,501l859,504l877,509l894,517l907,525l919,532l929,541l936,548l951,566l962,583l972,603l979,622l985,641l989,661l992,678l995,695l1146,695l1146,371l998,371l995,439l987,427l979,419l971,409l962,400l952,393l941,386l928,378l913,371l913,213l805,213l693,17l713,13l735,10l755,7l777,4l798,3l820,1l841,0l863,0l951,4l1037,17l1119,39l1198,67l1274,103l1345,148l1412,197l1473,253l1529,314l1578,381l1622,452l1658,528l1687,607l1709,689l1722,776l1726,864l1722,952l1709,1038l1687,1122l1658,1201l1622,1277l1578,1348l1529,1414l1473,1476l1412,1532l1345,1581l1274,1624l1198,1662l1119,1690l1037,1712l951,1725l863,1729l775,1725l689,1712l607,1690l528,1662l451,1624l381,1581l313,1532l253,1476l197,1414l148,1348l103,1277l67,1201l38,1122l17,1038l4,952l0,864l3,786l13,711l30,638l53,566l80,498l115,433l154,371l198,312l247,259l300,208l356,164l418,124l482,87l549,59l620,34l693,17l805,213xe" fillcolor="#fefefe" stroked="f" o:allowincell="f" style="position:absolute;left:9416;top:224;width:747;height:616;mso-wrap-style:none;v-text-anchor:middle;mso-position-horizontal-relative:page">
                  <v:fill o:detectmouseclick="t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276215</wp:posOffset>
                </wp:positionH>
                <wp:positionV relativeFrom="paragraph">
                  <wp:posOffset>163830</wp:posOffset>
                </wp:positionV>
                <wp:extent cx="699135" cy="0"/>
                <wp:effectExtent l="0" t="25400" r="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12.9pt" to="470.45pt,12.9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037330</wp:posOffset>
                </wp:positionH>
                <wp:positionV relativeFrom="paragraph">
                  <wp:posOffset>20955</wp:posOffset>
                </wp:positionV>
                <wp:extent cx="1240155" cy="286385"/>
                <wp:effectExtent l="5715" t="5715" r="698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86560"/>
                        </a:xfrm>
                        <a:custGeom>
                          <a:avLst/>
                          <a:gdLst>
                            <a:gd name="textAreaLeft" fmla="*/ 0 w 703080"/>
                            <a:gd name="textAreaRight" fmla="*/ 703440 w 70308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67" y="0"/>
                              </a:lnTo>
                              <a:lnTo>
                                <a:pt x="21600" y="10800"/>
                              </a:lnTo>
                              <a:lnTo>
                                <a:pt x="191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درخواست جريمه مالي پژوهش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بر اساس قرارداد و اخطار به او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1.65pt;width:97.6pt;height:22.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درخواست جريمه مالي پژوهشگ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بر اساس قرارداد و اخطار به ا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677160</wp:posOffset>
                </wp:positionH>
                <wp:positionV relativeFrom="paragraph">
                  <wp:posOffset>24130</wp:posOffset>
                </wp:positionV>
                <wp:extent cx="1118870" cy="850900"/>
                <wp:effectExtent l="8890" t="6350" r="825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8880" cy="85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پژوهش پايان‏ياف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دير پژوه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8pt;margin-top:1.9pt;width:88.05pt;height:66.95pt;flip:x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رزياب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پژوهش پايان‏يافت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وسط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دير پژوه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487295</wp:posOffset>
                </wp:positionH>
                <wp:positionV relativeFrom="paragraph">
                  <wp:posOffset>137795</wp:posOffset>
                </wp:positionV>
                <wp:extent cx="237490" cy="186690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رد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4.7pt;mso-wrap-distance-left:9.05pt;mso-wrap-distance-right:9.05pt;mso-wrap-distance-top:0pt;mso-wrap-distance-bottom:0pt;margin-top:10.85pt;mso-position-vertical-relative:text;margin-left:195.85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37865</wp:posOffset>
                </wp:positionH>
                <wp:positionV relativeFrom="paragraph">
                  <wp:posOffset>173990</wp:posOffset>
                </wp:positionV>
                <wp:extent cx="0" cy="252095"/>
                <wp:effectExtent l="25400" t="0" r="254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13.7pt" to="254.95pt,33.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201035</wp:posOffset>
                </wp:positionH>
                <wp:positionV relativeFrom="paragraph">
                  <wp:posOffset>173990</wp:posOffset>
                </wp:positionV>
                <wp:extent cx="237490" cy="18669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تأييد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4.7pt;mso-wrap-distance-left:9.05pt;mso-wrap-distance-right:9.05pt;mso-wrap-distance-top:0pt;mso-wrap-distance-bottom:0pt;margin-top:13.7pt;mso-position-vertical-relative:text;margin-left:252.05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تأ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678430</wp:posOffset>
                </wp:positionH>
                <wp:positionV relativeFrom="paragraph">
                  <wp:posOffset>77470</wp:posOffset>
                </wp:positionV>
                <wp:extent cx="1240155" cy="286385"/>
                <wp:effectExtent l="5715" t="5715" r="698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86560"/>
                        </a:xfrm>
                        <a:custGeom>
                          <a:avLst/>
                          <a:gdLst>
                            <a:gd name="textAreaLeft" fmla="*/ 0 w 703080"/>
                            <a:gd name="textAreaRight" fmla="*/ 703440 w 70308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67" y="0"/>
                              </a:lnTo>
                              <a:lnTo>
                                <a:pt x="21600" y="10800"/>
                              </a:lnTo>
                              <a:lnTo>
                                <a:pt x="191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درخواست پرداخت هزينه تخمي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به پژوهشگر توسط امور مالي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6.1pt;width:97.6pt;height:22.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درخواست پرداخت هزينه تخمين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به پژوهشگر توسط امور ما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976620</wp:posOffset>
                </wp:positionH>
                <wp:positionV relativeFrom="paragraph">
                  <wp:posOffset>13970</wp:posOffset>
                </wp:positionV>
                <wp:extent cx="478790" cy="40957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09680"/>
                          <a:chOff x="0" y="0"/>
                          <a:chExt cx="4788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" cy="40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2400"/>
                            <a:ext cx="35640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60"/>
                            <a:ext cx="474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1729">
                                <a:moveTo>
                                  <a:pt x="805" y="213"/>
                                </a:moveTo>
                                <a:lnTo>
                                  <a:pt x="761" y="213"/>
                                </a:lnTo>
                                <a:lnTo>
                                  <a:pt x="761" y="351"/>
                                </a:lnTo>
                                <a:lnTo>
                                  <a:pt x="742" y="354"/>
                                </a:lnTo>
                                <a:lnTo>
                                  <a:pt x="719" y="358"/>
                                </a:lnTo>
                                <a:lnTo>
                                  <a:pt x="696" y="364"/>
                                </a:lnTo>
                                <a:lnTo>
                                  <a:pt x="671" y="373"/>
                                </a:lnTo>
                                <a:lnTo>
                                  <a:pt x="646" y="383"/>
                                </a:lnTo>
                                <a:lnTo>
                                  <a:pt x="620" y="399"/>
                                </a:lnTo>
                                <a:lnTo>
                                  <a:pt x="594" y="417"/>
                                </a:lnTo>
                                <a:lnTo>
                                  <a:pt x="569" y="442"/>
                                </a:lnTo>
                                <a:lnTo>
                                  <a:pt x="552" y="463"/>
                                </a:lnTo>
                                <a:lnTo>
                                  <a:pt x="539" y="486"/>
                                </a:lnTo>
                                <a:lnTo>
                                  <a:pt x="528" y="509"/>
                                </a:lnTo>
                                <a:lnTo>
                                  <a:pt x="519" y="532"/>
                                </a:lnTo>
                                <a:lnTo>
                                  <a:pt x="512" y="556"/>
                                </a:lnTo>
                                <a:lnTo>
                                  <a:pt x="507" y="579"/>
                                </a:lnTo>
                                <a:lnTo>
                                  <a:pt x="506" y="602"/>
                                </a:lnTo>
                                <a:lnTo>
                                  <a:pt x="505" y="625"/>
                                </a:lnTo>
                                <a:lnTo>
                                  <a:pt x="506" y="656"/>
                                </a:lnTo>
                                <a:lnTo>
                                  <a:pt x="510" y="687"/>
                                </a:lnTo>
                                <a:lnTo>
                                  <a:pt x="519" y="714"/>
                                </a:lnTo>
                                <a:lnTo>
                                  <a:pt x="529" y="738"/>
                                </a:lnTo>
                                <a:lnTo>
                                  <a:pt x="542" y="760"/>
                                </a:lnTo>
                                <a:lnTo>
                                  <a:pt x="556" y="780"/>
                                </a:lnTo>
                                <a:lnTo>
                                  <a:pt x="572" y="799"/>
                                </a:lnTo>
                                <a:lnTo>
                                  <a:pt x="591" y="816"/>
                                </a:lnTo>
                                <a:lnTo>
                                  <a:pt x="611" y="831"/>
                                </a:lnTo>
                                <a:lnTo>
                                  <a:pt x="631" y="845"/>
                                </a:lnTo>
                                <a:lnTo>
                                  <a:pt x="653" y="857"/>
                                </a:lnTo>
                                <a:lnTo>
                                  <a:pt x="676" y="868"/>
                                </a:lnTo>
                                <a:lnTo>
                                  <a:pt x="699" y="878"/>
                                </a:lnTo>
                                <a:lnTo>
                                  <a:pt x="722" y="888"/>
                                </a:lnTo>
                                <a:lnTo>
                                  <a:pt x="745" y="897"/>
                                </a:lnTo>
                                <a:lnTo>
                                  <a:pt x="768" y="905"/>
                                </a:lnTo>
                                <a:lnTo>
                                  <a:pt x="804" y="920"/>
                                </a:lnTo>
                                <a:lnTo>
                                  <a:pt x="835" y="931"/>
                                </a:lnTo>
                                <a:lnTo>
                                  <a:pt x="863" y="943"/>
                                </a:lnTo>
                                <a:lnTo>
                                  <a:pt x="887" y="953"/>
                                </a:lnTo>
                                <a:lnTo>
                                  <a:pt x="907" y="963"/>
                                </a:lnTo>
                                <a:lnTo>
                                  <a:pt x="925" y="973"/>
                                </a:lnTo>
                                <a:lnTo>
                                  <a:pt x="939" y="985"/>
                                </a:lnTo>
                                <a:lnTo>
                                  <a:pt x="951" y="996"/>
                                </a:lnTo>
                                <a:lnTo>
                                  <a:pt x="964" y="1015"/>
                                </a:lnTo>
                                <a:lnTo>
                                  <a:pt x="972" y="1037"/>
                                </a:lnTo>
                                <a:lnTo>
                                  <a:pt x="979" y="1060"/>
                                </a:lnTo>
                                <a:lnTo>
                                  <a:pt x="981" y="1083"/>
                                </a:lnTo>
                                <a:lnTo>
                                  <a:pt x="978" y="1113"/>
                                </a:lnTo>
                                <a:lnTo>
                                  <a:pt x="969" y="1137"/>
                                </a:lnTo>
                                <a:lnTo>
                                  <a:pt x="955" y="1159"/>
                                </a:lnTo>
                                <a:lnTo>
                                  <a:pt x="938" y="1176"/>
                                </a:lnTo>
                                <a:lnTo>
                                  <a:pt x="917" y="1189"/>
                                </a:lnTo>
                                <a:lnTo>
                                  <a:pt x="894" y="1199"/>
                                </a:lnTo>
                                <a:lnTo>
                                  <a:pt x="870" y="1205"/>
                                </a:lnTo>
                                <a:lnTo>
                                  <a:pt x="846" y="1206"/>
                                </a:lnTo>
                                <a:lnTo>
                                  <a:pt x="823" y="1205"/>
                                </a:lnTo>
                                <a:lnTo>
                                  <a:pt x="801" y="1201"/>
                                </a:lnTo>
                                <a:lnTo>
                                  <a:pt x="779" y="1194"/>
                                </a:lnTo>
                                <a:lnTo>
                                  <a:pt x="759" y="1185"/>
                                </a:lnTo>
                                <a:lnTo>
                                  <a:pt x="741" y="1173"/>
                                </a:lnTo>
                                <a:lnTo>
                                  <a:pt x="723" y="1160"/>
                                </a:lnTo>
                                <a:lnTo>
                                  <a:pt x="709" y="1145"/>
                                </a:lnTo>
                                <a:lnTo>
                                  <a:pt x="696" y="1129"/>
                                </a:lnTo>
                                <a:lnTo>
                                  <a:pt x="684" y="1110"/>
                                </a:lnTo>
                                <a:lnTo>
                                  <a:pt x="676" y="1091"/>
                                </a:lnTo>
                                <a:lnTo>
                                  <a:pt x="669" y="1073"/>
                                </a:lnTo>
                                <a:lnTo>
                                  <a:pt x="663" y="1054"/>
                                </a:lnTo>
                                <a:lnTo>
                                  <a:pt x="659" y="1035"/>
                                </a:lnTo>
                                <a:lnTo>
                                  <a:pt x="656" y="1019"/>
                                </a:lnTo>
                                <a:lnTo>
                                  <a:pt x="653" y="1003"/>
                                </a:lnTo>
                                <a:lnTo>
                                  <a:pt x="651" y="992"/>
                                </a:lnTo>
                                <a:lnTo>
                                  <a:pt x="503" y="992"/>
                                </a:lnTo>
                                <a:lnTo>
                                  <a:pt x="503" y="1335"/>
                                </a:lnTo>
                                <a:lnTo>
                                  <a:pt x="650" y="1335"/>
                                </a:lnTo>
                                <a:lnTo>
                                  <a:pt x="653" y="1247"/>
                                </a:lnTo>
                                <a:lnTo>
                                  <a:pt x="663" y="1261"/>
                                </a:lnTo>
                                <a:lnTo>
                                  <a:pt x="674" y="1273"/>
                                </a:lnTo>
                                <a:lnTo>
                                  <a:pt x="684" y="1286"/>
                                </a:lnTo>
                                <a:lnTo>
                                  <a:pt x="696" y="1296"/>
                                </a:lnTo>
                                <a:lnTo>
                                  <a:pt x="709" y="1306"/>
                                </a:lnTo>
                                <a:lnTo>
                                  <a:pt x="723" y="1314"/>
                                </a:lnTo>
                                <a:lnTo>
                                  <a:pt x="741" y="1323"/>
                                </a:lnTo>
                                <a:lnTo>
                                  <a:pt x="761" y="1330"/>
                                </a:lnTo>
                                <a:lnTo>
                                  <a:pt x="761" y="1492"/>
                                </a:lnTo>
                                <a:lnTo>
                                  <a:pt x="913" y="1492"/>
                                </a:lnTo>
                                <a:lnTo>
                                  <a:pt x="913" y="1348"/>
                                </a:lnTo>
                                <a:lnTo>
                                  <a:pt x="936" y="1345"/>
                                </a:lnTo>
                                <a:lnTo>
                                  <a:pt x="961" y="1339"/>
                                </a:lnTo>
                                <a:lnTo>
                                  <a:pt x="984" y="1332"/>
                                </a:lnTo>
                                <a:lnTo>
                                  <a:pt x="1008" y="1323"/>
                                </a:lnTo>
                                <a:lnTo>
                                  <a:pt x="1030" y="1313"/>
                                </a:lnTo>
                                <a:lnTo>
                                  <a:pt x="1053" y="1299"/>
                                </a:lnTo>
                                <a:lnTo>
                                  <a:pt x="1073" y="1283"/>
                                </a:lnTo>
                                <a:lnTo>
                                  <a:pt x="1093" y="1264"/>
                                </a:lnTo>
                                <a:lnTo>
                                  <a:pt x="1109" y="1245"/>
                                </a:lnTo>
                                <a:lnTo>
                                  <a:pt x="1123" y="1224"/>
                                </a:lnTo>
                                <a:lnTo>
                                  <a:pt x="1136" y="1201"/>
                                </a:lnTo>
                                <a:lnTo>
                                  <a:pt x="1146" y="1178"/>
                                </a:lnTo>
                                <a:lnTo>
                                  <a:pt x="1155" y="1152"/>
                                </a:lnTo>
                                <a:lnTo>
                                  <a:pt x="1161" y="1124"/>
                                </a:lnTo>
                                <a:lnTo>
                                  <a:pt x="1165" y="1097"/>
                                </a:lnTo>
                                <a:lnTo>
                                  <a:pt x="1166" y="1070"/>
                                </a:lnTo>
                                <a:lnTo>
                                  <a:pt x="1165" y="1048"/>
                                </a:lnTo>
                                <a:lnTo>
                                  <a:pt x="1163" y="1026"/>
                                </a:lnTo>
                                <a:lnTo>
                                  <a:pt x="1159" y="1005"/>
                                </a:lnTo>
                                <a:lnTo>
                                  <a:pt x="1155" y="983"/>
                                </a:lnTo>
                                <a:lnTo>
                                  <a:pt x="1149" y="962"/>
                                </a:lnTo>
                                <a:lnTo>
                                  <a:pt x="1140" y="941"/>
                                </a:lnTo>
                                <a:lnTo>
                                  <a:pt x="1132" y="924"/>
                                </a:lnTo>
                                <a:lnTo>
                                  <a:pt x="1122" y="907"/>
                                </a:lnTo>
                                <a:lnTo>
                                  <a:pt x="1112" y="894"/>
                                </a:lnTo>
                                <a:lnTo>
                                  <a:pt x="1102" y="881"/>
                                </a:lnTo>
                                <a:lnTo>
                                  <a:pt x="1090" y="869"/>
                                </a:lnTo>
                                <a:lnTo>
                                  <a:pt x="1079" y="858"/>
                                </a:lnTo>
                                <a:lnTo>
                                  <a:pt x="1066" y="848"/>
                                </a:lnTo>
                                <a:lnTo>
                                  <a:pt x="1051" y="838"/>
                                </a:lnTo>
                                <a:lnTo>
                                  <a:pt x="1037" y="829"/>
                                </a:lnTo>
                                <a:lnTo>
                                  <a:pt x="1021" y="819"/>
                                </a:lnTo>
                                <a:lnTo>
                                  <a:pt x="1004" y="810"/>
                                </a:lnTo>
                                <a:lnTo>
                                  <a:pt x="987" y="802"/>
                                </a:lnTo>
                                <a:lnTo>
                                  <a:pt x="968" y="795"/>
                                </a:lnTo>
                                <a:lnTo>
                                  <a:pt x="949" y="786"/>
                                </a:lnTo>
                                <a:lnTo>
                                  <a:pt x="928" y="777"/>
                                </a:lnTo>
                                <a:lnTo>
                                  <a:pt x="907" y="769"/>
                                </a:lnTo>
                                <a:lnTo>
                                  <a:pt x="884" y="759"/>
                                </a:lnTo>
                                <a:lnTo>
                                  <a:pt x="861" y="750"/>
                                </a:lnTo>
                                <a:lnTo>
                                  <a:pt x="827" y="737"/>
                                </a:lnTo>
                                <a:lnTo>
                                  <a:pt x="795" y="723"/>
                                </a:lnTo>
                                <a:lnTo>
                                  <a:pt x="766" y="708"/>
                                </a:lnTo>
                                <a:lnTo>
                                  <a:pt x="741" y="692"/>
                                </a:lnTo>
                                <a:lnTo>
                                  <a:pt x="719" y="675"/>
                                </a:lnTo>
                                <a:lnTo>
                                  <a:pt x="703" y="655"/>
                                </a:lnTo>
                                <a:lnTo>
                                  <a:pt x="693" y="632"/>
                                </a:lnTo>
                                <a:lnTo>
                                  <a:pt x="689" y="605"/>
                                </a:lnTo>
                                <a:lnTo>
                                  <a:pt x="690" y="587"/>
                                </a:lnTo>
                                <a:lnTo>
                                  <a:pt x="696" y="568"/>
                                </a:lnTo>
                                <a:lnTo>
                                  <a:pt x="706" y="551"/>
                                </a:lnTo>
                                <a:lnTo>
                                  <a:pt x="719" y="534"/>
                                </a:lnTo>
                                <a:lnTo>
                                  <a:pt x="736" y="521"/>
                                </a:lnTo>
                                <a:lnTo>
                                  <a:pt x="758" y="509"/>
                                </a:lnTo>
                                <a:lnTo>
                                  <a:pt x="784" y="502"/>
                                </a:lnTo>
                                <a:lnTo>
                                  <a:pt x="812" y="499"/>
                                </a:lnTo>
                                <a:lnTo>
                                  <a:pt x="837" y="501"/>
                                </a:lnTo>
                                <a:lnTo>
                                  <a:pt x="859" y="504"/>
                                </a:lnTo>
                                <a:lnTo>
                                  <a:pt x="877" y="509"/>
                                </a:lnTo>
                                <a:lnTo>
                                  <a:pt x="894" y="517"/>
                                </a:lnTo>
                                <a:lnTo>
                                  <a:pt x="907" y="525"/>
                                </a:lnTo>
                                <a:lnTo>
                                  <a:pt x="919" y="532"/>
                                </a:lnTo>
                                <a:lnTo>
                                  <a:pt x="929" y="541"/>
                                </a:lnTo>
                                <a:lnTo>
                                  <a:pt x="936" y="548"/>
                                </a:lnTo>
                                <a:lnTo>
                                  <a:pt x="951" y="566"/>
                                </a:lnTo>
                                <a:lnTo>
                                  <a:pt x="962" y="583"/>
                                </a:lnTo>
                                <a:lnTo>
                                  <a:pt x="972" y="603"/>
                                </a:lnTo>
                                <a:lnTo>
                                  <a:pt x="979" y="622"/>
                                </a:lnTo>
                                <a:lnTo>
                                  <a:pt x="985" y="641"/>
                                </a:lnTo>
                                <a:lnTo>
                                  <a:pt x="989" y="661"/>
                                </a:lnTo>
                                <a:lnTo>
                                  <a:pt x="992" y="678"/>
                                </a:lnTo>
                                <a:lnTo>
                                  <a:pt x="995" y="695"/>
                                </a:lnTo>
                                <a:lnTo>
                                  <a:pt x="1146" y="695"/>
                                </a:lnTo>
                                <a:lnTo>
                                  <a:pt x="1146" y="371"/>
                                </a:lnTo>
                                <a:lnTo>
                                  <a:pt x="998" y="371"/>
                                </a:lnTo>
                                <a:lnTo>
                                  <a:pt x="995" y="439"/>
                                </a:lnTo>
                                <a:lnTo>
                                  <a:pt x="987" y="427"/>
                                </a:lnTo>
                                <a:lnTo>
                                  <a:pt x="979" y="419"/>
                                </a:lnTo>
                                <a:lnTo>
                                  <a:pt x="971" y="409"/>
                                </a:lnTo>
                                <a:lnTo>
                                  <a:pt x="962" y="400"/>
                                </a:lnTo>
                                <a:lnTo>
                                  <a:pt x="952" y="393"/>
                                </a:lnTo>
                                <a:lnTo>
                                  <a:pt x="941" y="386"/>
                                </a:lnTo>
                                <a:lnTo>
                                  <a:pt x="928" y="378"/>
                                </a:lnTo>
                                <a:lnTo>
                                  <a:pt x="913" y="371"/>
                                </a:lnTo>
                                <a:lnTo>
                                  <a:pt x="913" y="213"/>
                                </a:lnTo>
                                <a:lnTo>
                                  <a:pt x="805" y="213"/>
                                </a:lnTo>
                                <a:lnTo>
                                  <a:pt x="693" y="17"/>
                                </a:lnTo>
                                <a:lnTo>
                                  <a:pt x="713" y="13"/>
                                </a:lnTo>
                                <a:lnTo>
                                  <a:pt x="735" y="10"/>
                                </a:lnTo>
                                <a:lnTo>
                                  <a:pt x="755" y="7"/>
                                </a:lnTo>
                                <a:lnTo>
                                  <a:pt x="777" y="4"/>
                                </a:lnTo>
                                <a:lnTo>
                                  <a:pt x="798" y="3"/>
                                </a:lnTo>
                                <a:lnTo>
                                  <a:pt x="820" y="1"/>
                                </a:lnTo>
                                <a:lnTo>
                                  <a:pt x="841" y="0"/>
                                </a:lnTo>
                                <a:lnTo>
                                  <a:pt x="863" y="0"/>
                                </a:lnTo>
                                <a:lnTo>
                                  <a:pt x="951" y="4"/>
                                </a:lnTo>
                                <a:lnTo>
                                  <a:pt x="1037" y="17"/>
                                </a:lnTo>
                                <a:lnTo>
                                  <a:pt x="1119" y="39"/>
                                </a:lnTo>
                                <a:lnTo>
                                  <a:pt x="1198" y="67"/>
                                </a:lnTo>
                                <a:lnTo>
                                  <a:pt x="1274" y="103"/>
                                </a:lnTo>
                                <a:lnTo>
                                  <a:pt x="1345" y="148"/>
                                </a:lnTo>
                                <a:lnTo>
                                  <a:pt x="1412" y="197"/>
                                </a:lnTo>
                                <a:lnTo>
                                  <a:pt x="1473" y="253"/>
                                </a:lnTo>
                                <a:lnTo>
                                  <a:pt x="1529" y="314"/>
                                </a:lnTo>
                                <a:lnTo>
                                  <a:pt x="1578" y="381"/>
                                </a:lnTo>
                                <a:lnTo>
                                  <a:pt x="1622" y="452"/>
                                </a:lnTo>
                                <a:lnTo>
                                  <a:pt x="1658" y="528"/>
                                </a:lnTo>
                                <a:lnTo>
                                  <a:pt x="1687" y="607"/>
                                </a:lnTo>
                                <a:lnTo>
                                  <a:pt x="1709" y="689"/>
                                </a:lnTo>
                                <a:lnTo>
                                  <a:pt x="1722" y="776"/>
                                </a:lnTo>
                                <a:lnTo>
                                  <a:pt x="1726" y="864"/>
                                </a:lnTo>
                                <a:lnTo>
                                  <a:pt x="1722" y="952"/>
                                </a:lnTo>
                                <a:lnTo>
                                  <a:pt x="1709" y="1038"/>
                                </a:lnTo>
                                <a:lnTo>
                                  <a:pt x="1687" y="1122"/>
                                </a:lnTo>
                                <a:lnTo>
                                  <a:pt x="1658" y="1201"/>
                                </a:lnTo>
                                <a:lnTo>
                                  <a:pt x="1622" y="1277"/>
                                </a:lnTo>
                                <a:lnTo>
                                  <a:pt x="1578" y="1348"/>
                                </a:lnTo>
                                <a:lnTo>
                                  <a:pt x="1529" y="1414"/>
                                </a:lnTo>
                                <a:lnTo>
                                  <a:pt x="1473" y="1476"/>
                                </a:lnTo>
                                <a:lnTo>
                                  <a:pt x="1412" y="1532"/>
                                </a:lnTo>
                                <a:lnTo>
                                  <a:pt x="1345" y="1581"/>
                                </a:lnTo>
                                <a:lnTo>
                                  <a:pt x="1274" y="1624"/>
                                </a:lnTo>
                                <a:lnTo>
                                  <a:pt x="1198" y="1662"/>
                                </a:lnTo>
                                <a:lnTo>
                                  <a:pt x="1119" y="1690"/>
                                </a:lnTo>
                                <a:lnTo>
                                  <a:pt x="1037" y="1712"/>
                                </a:lnTo>
                                <a:lnTo>
                                  <a:pt x="951" y="1725"/>
                                </a:lnTo>
                                <a:lnTo>
                                  <a:pt x="863" y="1729"/>
                                </a:lnTo>
                                <a:lnTo>
                                  <a:pt x="775" y="1725"/>
                                </a:lnTo>
                                <a:lnTo>
                                  <a:pt x="689" y="1712"/>
                                </a:lnTo>
                                <a:lnTo>
                                  <a:pt x="607" y="1690"/>
                                </a:lnTo>
                                <a:lnTo>
                                  <a:pt x="528" y="1662"/>
                                </a:lnTo>
                                <a:lnTo>
                                  <a:pt x="451" y="1624"/>
                                </a:lnTo>
                                <a:lnTo>
                                  <a:pt x="381" y="1581"/>
                                </a:lnTo>
                                <a:lnTo>
                                  <a:pt x="313" y="1532"/>
                                </a:lnTo>
                                <a:lnTo>
                                  <a:pt x="253" y="1476"/>
                                </a:lnTo>
                                <a:lnTo>
                                  <a:pt x="197" y="1414"/>
                                </a:lnTo>
                                <a:lnTo>
                                  <a:pt x="148" y="1348"/>
                                </a:lnTo>
                                <a:lnTo>
                                  <a:pt x="103" y="1277"/>
                                </a:lnTo>
                                <a:lnTo>
                                  <a:pt x="67" y="1201"/>
                                </a:lnTo>
                                <a:lnTo>
                                  <a:pt x="38" y="1122"/>
                                </a:lnTo>
                                <a:lnTo>
                                  <a:pt x="17" y="1038"/>
                                </a:lnTo>
                                <a:lnTo>
                                  <a:pt x="4" y="952"/>
                                </a:lnTo>
                                <a:lnTo>
                                  <a:pt x="0" y="864"/>
                                </a:lnTo>
                                <a:lnTo>
                                  <a:pt x="3" y="786"/>
                                </a:lnTo>
                                <a:lnTo>
                                  <a:pt x="13" y="711"/>
                                </a:lnTo>
                                <a:lnTo>
                                  <a:pt x="30" y="638"/>
                                </a:lnTo>
                                <a:lnTo>
                                  <a:pt x="53" y="566"/>
                                </a:lnTo>
                                <a:lnTo>
                                  <a:pt x="80" y="498"/>
                                </a:lnTo>
                                <a:lnTo>
                                  <a:pt x="115" y="433"/>
                                </a:lnTo>
                                <a:lnTo>
                                  <a:pt x="154" y="371"/>
                                </a:lnTo>
                                <a:lnTo>
                                  <a:pt x="198" y="312"/>
                                </a:lnTo>
                                <a:lnTo>
                                  <a:pt x="247" y="259"/>
                                </a:lnTo>
                                <a:lnTo>
                                  <a:pt x="300" y="208"/>
                                </a:lnTo>
                                <a:lnTo>
                                  <a:pt x="356" y="164"/>
                                </a:lnTo>
                                <a:lnTo>
                                  <a:pt x="418" y="124"/>
                                </a:lnTo>
                                <a:lnTo>
                                  <a:pt x="482" y="87"/>
                                </a:lnTo>
                                <a:lnTo>
                                  <a:pt x="549" y="59"/>
                                </a:lnTo>
                                <a:lnTo>
                                  <a:pt x="620" y="34"/>
                                </a:lnTo>
                                <a:lnTo>
                                  <a:pt x="693" y="17"/>
                                </a:lnTo>
                                <a:lnTo>
                                  <a:pt x="805" y="21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6pt;margin-top:1.1pt;width:37.7pt;height:32.25pt" coordorigin="9412,22" coordsize="754,645">
                <v:rect id="shape_0" fillcolor="white" stroked="t" o:allowincell="f" style="position:absolute;left:9412;top:22;width:753;height:644;mso-wrap-style:none;v-text-anchor:middle;mso-position-horizontal-relative:page">
                  <v:fill o:detectmouseclick="t" color2="#757575"/>
                  <v:stroke color="black" weight="9360" joinstyle="miter" endcap="flat"/>
                  <w10:wrap type="none"/>
                </v:rect>
                <v:oval id="shape_0" fillcolor="white" stroked="f" o:allowincell="f" style="position:absolute;left:9507;top:73;width:560;height:5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coordsize="1726,1729" path="m805,213l761,213l761,351l742,354l719,358l696,364l671,373l646,383l620,399l594,417l569,442l552,463l539,486l528,509l519,532l512,556l507,579l506,602l505,625l506,656l510,687l519,714l529,738l542,760l556,780l572,799l591,816l611,831l631,845l653,857l676,868l699,878l722,888l745,897l768,905l804,920l835,931l863,943l887,953l907,963l925,973l939,985l951,996l964,1015l972,1037l979,1060l981,1083l978,1113l969,1137l955,1159l938,1176l917,1189l894,1199l870,1205l846,1206l823,1205l801,1201l779,1194l759,1185l741,1173l723,1160l709,1145l696,1129l684,1110l676,1091l669,1073l663,1054l659,1035l656,1019l653,1003l651,992l503,992l503,1335l650,1335l653,1247l663,1261l674,1273l684,1286l696,1296l709,1306l723,1314l741,1323l761,1330l761,1492l913,1492l913,1348l936,1345l961,1339l984,1332l1008,1323l1030,1313l1053,1299l1073,1283l1093,1264l1109,1245l1123,1224l1136,1201l1146,1178l1155,1152l1161,1124l1165,1097l1166,1070l1165,1048l1163,1026l1159,1005l1155,983l1149,962l1140,941l1132,924l1122,907l1112,894l1102,881l1090,869l1079,858l1066,848l1051,838l1037,829l1021,819l1004,810l987,802l968,795l949,786l928,777l907,769l884,759l861,750l827,737l795,723l766,708l741,692l719,675l703,655l693,632l689,605l690,587l696,568l706,551l719,534l736,521l758,509l784,502l812,499l837,501l859,504l877,509l894,517l907,525l919,532l929,541l936,548l951,566l962,583l972,603l979,622l985,641l989,661l992,678l995,695l1146,695l1146,371l998,371l995,439l987,427l979,419l971,409l962,400l952,393l941,386l928,378l913,371l913,213l805,213l693,17l713,13l735,10l755,7l777,4l798,3l820,1l841,0l863,0l951,4l1037,17l1119,39l1198,67l1274,103l1345,148l1412,197l1473,253l1529,314l1578,381l1622,452l1658,528l1687,607l1709,689l1722,776l1726,864l1722,952l1709,1038l1687,1122l1658,1201l1622,1277l1578,1348l1529,1414l1473,1476l1412,1532l1345,1581l1274,1624l1198,1662l1119,1690l1037,1712l951,1725l863,1729l775,1725l689,1712l607,1690l528,1662l451,1624l381,1581l313,1532l253,1476l197,1414l148,1348l103,1277l67,1201l38,1122l17,1038l4,952l0,864l3,786l13,711l30,638l53,566l80,498l115,433l154,371l198,312l247,259l300,208l356,164l418,124l482,87l549,59l620,34l693,17l805,213xe" fillcolor="#fefefe" stroked="f" o:allowincell="f" style="position:absolute;left:9416;top:37;width:747;height:616;mso-wrap-style:none;v-text-anchor:middle;mso-position-horizontal-relative:page">
                  <v:fill o:detectmouseclick="t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918585</wp:posOffset>
                </wp:positionH>
                <wp:positionV relativeFrom="paragraph">
                  <wp:posOffset>45085</wp:posOffset>
                </wp:positionV>
                <wp:extent cx="2056765" cy="0"/>
                <wp:effectExtent l="0" t="25400" r="0" b="254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3.55pt" to="470.45pt,3.5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239135</wp:posOffset>
                </wp:positionH>
                <wp:positionV relativeFrom="paragraph">
                  <wp:posOffset>15875</wp:posOffset>
                </wp:positionV>
                <wp:extent cx="0" cy="252095"/>
                <wp:effectExtent l="25400" t="0" r="254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.25pt" to="255.05pt,21.0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918585</wp:posOffset>
                </wp:positionH>
                <wp:positionV relativeFrom="paragraph">
                  <wp:posOffset>240665</wp:posOffset>
                </wp:positionV>
                <wp:extent cx="2056765" cy="0"/>
                <wp:effectExtent l="0" t="25400" r="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8.95pt" to="470.45pt,18.9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678430</wp:posOffset>
                </wp:positionH>
                <wp:positionV relativeFrom="paragraph">
                  <wp:posOffset>97790</wp:posOffset>
                </wp:positionV>
                <wp:extent cx="1240155" cy="286385"/>
                <wp:effectExtent l="5715" t="5715" r="698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86560"/>
                        </a:xfrm>
                        <a:custGeom>
                          <a:avLst/>
                          <a:gdLst>
                            <a:gd name="textAreaLeft" fmla="*/ 0 w 703080"/>
                            <a:gd name="textAreaRight" fmla="*/ 703440 w 70308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67" y="0"/>
                              </a:lnTo>
                              <a:lnTo>
                                <a:pt x="21600" y="10800"/>
                              </a:lnTo>
                              <a:lnTo>
                                <a:pt x="191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حويل متن دست‏نويس پژوه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به چاپ و نشر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7.7pt;width:97.6pt;height:22.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حويل متن دست‏نويس پژوه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به چاپ و نش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976620</wp:posOffset>
                </wp:positionH>
                <wp:positionV relativeFrom="paragraph">
                  <wp:posOffset>36195</wp:posOffset>
                </wp:positionV>
                <wp:extent cx="478790" cy="40957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09680"/>
                          <a:chOff x="0" y="0"/>
                          <a:chExt cx="478800" cy="409680"/>
                        </a:xfrm>
                      </wpg:grpSpPr>
                      <wpg:grpSp>
                        <wpg:cNvGrpSpPr/>
                        <wpg:grpSpPr>
                          <a:xfrm>
                            <a:off x="4320" y="9360"/>
                            <a:ext cx="458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9000" y="47880"/>
                              <a:ext cx="4323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404">
                                  <a:moveTo>
                                    <a:pt x="5" y="1307"/>
                                  </a:moveTo>
                                  <a:lnTo>
                                    <a:pt x="8" y="1300"/>
                                  </a:lnTo>
                                  <a:lnTo>
                                    <a:pt x="19" y="1280"/>
                                  </a:lnTo>
                                  <a:lnTo>
                                    <a:pt x="35" y="1248"/>
                                  </a:lnTo>
                                  <a:lnTo>
                                    <a:pt x="56" y="1206"/>
                                  </a:lnTo>
                                  <a:lnTo>
                                    <a:pt x="82" y="1156"/>
                                  </a:lnTo>
                                  <a:lnTo>
                                    <a:pt x="111" y="1097"/>
                                  </a:lnTo>
                                  <a:lnTo>
                                    <a:pt x="144" y="1032"/>
                                  </a:lnTo>
                                  <a:lnTo>
                                    <a:pt x="179" y="963"/>
                                  </a:lnTo>
                                  <a:lnTo>
                                    <a:pt x="216" y="891"/>
                                  </a:lnTo>
                                  <a:lnTo>
                                    <a:pt x="254" y="816"/>
                                  </a:lnTo>
                                  <a:lnTo>
                                    <a:pt x="291" y="741"/>
                                  </a:lnTo>
                                  <a:lnTo>
                                    <a:pt x="328" y="667"/>
                                  </a:lnTo>
                                  <a:lnTo>
                                    <a:pt x="364" y="595"/>
                                  </a:lnTo>
                                  <a:lnTo>
                                    <a:pt x="399" y="528"/>
                                  </a:lnTo>
                                  <a:lnTo>
                                    <a:pt x="431" y="464"/>
                                  </a:lnTo>
                                  <a:lnTo>
                                    <a:pt x="459" y="408"/>
                                  </a:lnTo>
                                  <a:lnTo>
                                    <a:pt x="485" y="356"/>
                                  </a:lnTo>
                                  <a:lnTo>
                                    <a:pt x="513" y="307"/>
                                  </a:lnTo>
                                  <a:lnTo>
                                    <a:pt x="540" y="261"/>
                                  </a:lnTo>
                                  <a:lnTo>
                                    <a:pt x="567" y="218"/>
                                  </a:lnTo>
                                  <a:lnTo>
                                    <a:pt x="596" y="178"/>
                                  </a:lnTo>
                                  <a:lnTo>
                                    <a:pt x="625" y="140"/>
                                  </a:lnTo>
                                  <a:lnTo>
                                    <a:pt x="655" y="107"/>
                                  </a:lnTo>
                                  <a:lnTo>
                                    <a:pt x="685" y="78"/>
                                  </a:lnTo>
                                  <a:lnTo>
                                    <a:pt x="717" y="54"/>
                                  </a:lnTo>
                                  <a:lnTo>
                                    <a:pt x="749" y="34"/>
                                  </a:lnTo>
                                  <a:lnTo>
                                    <a:pt x="783" y="18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54" y="2"/>
                                  </a:lnTo>
                                  <a:lnTo>
                                    <a:pt x="890" y="0"/>
                                  </a:lnTo>
                                  <a:lnTo>
                                    <a:pt x="929" y="6"/>
                                  </a:lnTo>
                                  <a:lnTo>
                                    <a:pt x="969" y="18"/>
                                  </a:lnTo>
                                  <a:lnTo>
                                    <a:pt x="1008" y="35"/>
                                  </a:lnTo>
                                  <a:lnTo>
                                    <a:pt x="1045" y="58"/>
                                  </a:lnTo>
                                  <a:lnTo>
                                    <a:pt x="1081" y="87"/>
                                  </a:lnTo>
                                  <a:lnTo>
                                    <a:pt x="1114" y="120"/>
                                  </a:lnTo>
                                  <a:lnTo>
                                    <a:pt x="1144" y="157"/>
                                  </a:lnTo>
                                  <a:lnTo>
                                    <a:pt x="1173" y="198"/>
                                  </a:lnTo>
                                  <a:lnTo>
                                    <a:pt x="1198" y="242"/>
                                  </a:lnTo>
                                  <a:lnTo>
                                    <a:pt x="1221" y="289"/>
                                  </a:lnTo>
                                  <a:lnTo>
                                    <a:pt x="1239" y="338"/>
                                  </a:lnTo>
                                  <a:lnTo>
                                    <a:pt x="1257" y="387"/>
                                  </a:lnTo>
                                  <a:lnTo>
                                    <a:pt x="1270" y="438"/>
                                  </a:lnTo>
                                  <a:lnTo>
                                    <a:pt x="1278" y="489"/>
                                  </a:lnTo>
                                  <a:lnTo>
                                    <a:pt x="1284" y="539"/>
                                  </a:lnTo>
                                  <a:lnTo>
                                    <a:pt x="1287" y="590"/>
                                  </a:lnTo>
                                  <a:lnTo>
                                    <a:pt x="1285" y="639"/>
                                  </a:lnTo>
                                  <a:lnTo>
                                    <a:pt x="1280" y="685"/>
                                  </a:lnTo>
                                  <a:lnTo>
                                    <a:pt x="1267" y="731"/>
                                  </a:lnTo>
                                  <a:lnTo>
                                    <a:pt x="1242" y="775"/>
                                  </a:lnTo>
                                  <a:lnTo>
                                    <a:pt x="1209" y="822"/>
                                  </a:lnTo>
                                  <a:lnTo>
                                    <a:pt x="1169" y="866"/>
                                  </a:lnTo>
                                  <a:lnTo>
                                    <a:pt x="1121" y="911"/>
                                  </a:lnTo>
                                  <a:lnTo>
                                    <a:pt x="1068" y="954"/>
                                  </a:lnTo>
                                  <a:lnTo>
                                    <a:pt x="1011" y="997"/>
                                  </a:lnTo>
                                  <a:lnTo>
                                    <a:pt x="950" y="1039"/>
                                  </a:lnTo>
                                  <a:lnTo>
                                    <a:pt x="887" y="1081"/>
                                  </a:lnTo>
                                  <a:lnTo>
                                    <a:pt x="824" y="1120"/>
                                  </a:lnTo>
                                  <a:lnTo>
                                    <a:pt x="762" y="1157"/>
                                  </a:lnTo>
                                  <a:lnTo>
                                    <a:pt x="701" y="1195"/>
                                  </a:lnTo>
                                  <a:lnTo>
                                    <a:pt x="644" y="1228"/>
                                  </a:lnTo>
                                  <a:lnTo>
                                    <a:pt x="590" y="1261"/>
                                  </a:lnTo>
                                  <a:lnTo>
                                    <a:pt x="543" y="1291"/>
                                  </a:lnTo>
                                  <a:lnTo>
                                    <a:pt x="503" y="1319"/>
                                  </a:lnTo>
                                  <a:lnTo>
                                    <a:pt x="464" y="1343"/>
                                  </a:lnTo>
                                  <a:lnTo>
                                    <a:pt x="423" y="1363"/>
                                  </a:lnTo>
                                  <a:lnTo>
                                    <a:pt x="380" y="1378"/>
                                  </a:lnTo>
                                  <a:lnTo>
                                    <a:pt x="336" y="1391"/>
                                  </a:lnTo>
                                  <a:lnTo>
                                    <a:pt x="291" y="1398"/>
                                  </a:lnTo>
                                  <a:lnTo>
                                    <a:pt x="248" y="1402"/>
                                  </a:lnTo>
                                  <a:lnTo>
                                    <a:pt x="205" y="1404"/>
                                  </a:lnTo>
                                  <a:lnTo>
                                    <a:pt x="164" y="1402"/>
                                  </a:lnTo>
                                  <a:lnTo>
                                    <a:pt x="126" y="1398"/>
                                  </a:lnTo>
                                  <a:lnTo>
                                    <a:pt x="91" y="1391"/>
                                  </a:lnTo>
                                  <a:lnTo>
                                    <a:pt x="62" y="1382"/>
                                  </a:lnTo>
                                  <a:lnTo>
                                    <a:pt x="36" y="1370"/>
                                  </a:lnTo>
                                  <a:lnTo>
                                    <a:pt x="18" y="1356"/>
                                  </a:lnTo>
                                  <a:lnTo>
                                    <a:pt x="6" y="1342"/>
                                  </a:lnTo>
                                  <a:lnTo>
                                    <a:pt x="0" y="1324"/>
                                  </a:lnTo>
                                  <a:lnTo>
                                    <a:pt x="5" y="1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6160"/>
                              <a:ext cx="4154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349">
                                  <a:moveTo>
                                    <a:pt x="2" y="1256"/>
                                  </a:moveTo>
                                  <a:lnTo>
                                    <a:pt x="5" y="1249"/>
                                  </a:lnTo>
                                  <a:lnTo>
                                    <a:pt x="15" y="1230"/>
                                  </a:lnTo>
                                  <a:lnTo>
                                    <a:pt x="31" y="1200"/>
                                  </a:lnTo>
                                  <a:lnTo>
                                    <a:pt x="51" y="1159"/>
                                  </a:lnTo>
                                  <a:lnTo>
                                    <a:pt x="76" y="1110"/>
                                  </a:lnTo>
                                  <a:lnTo>
                                    <a:pt x="105" y="1053"/>
                                  </a:lnTo>
                                  <a:lnTo>
                                    <a:pt x="136" y="991"/>
                                  </a:lnTo>
                                  <a:lnTo>
                                    <a:pt x="169" y="925"/>
                                  </a:lnTo>
                                  <a:lnTo>
                                    <a:pt x="205" y="855"/>
                                  </a:lnTo>
                                  <a:lnTo>
                                    <a:pt x="241" y="783"/>
                                  </a:lnTo>
                                  <a:lnTo>
                                    <a:pt x="277" y="711"/>
                                  </a:lnTo>
                                  <a:lnTo>
                                    <a:pt x="313" y="641"/>
                                  </a:lnTo>
                                  <a:lnTo>
                                    <a:pt x="348" y="572"/>
                                  </a:lnTo>
                                  <a:lnTo>
                                    <a:pt x="381" y="505"/>
                                  </a:lnTo>
                                  <a:lnTo>
                                    <a:pt x="411" y="446"/>
                                  </a:lnTo>
                                  <a:lnTo>
                                    <a:pt x="438" y="392"/>
                                  </a:lnTo>
                                  <a:lnTo>
                                    <a:pt x="464" y="341"/>
                                  </a:lnTo>
                                  <a:lnTo>
                                    <a:pt x="490" y="294"/>
                                  </a:lnTo>
                                  <a:lnTo>
                                    <a:pt x="516" y="249"/>
                                  </a:lnTo>
                                  <a:lnTo>
                                    <a:pt x="544" y="207"/>
                                  </a:lnTo>
                                  <a:lnTo>
                                    <a:pt x="571" y="168"/>
                                  </a:lnTo>
                                  <a:lnTo>
                                    <a:pt x="598" y="134"/>
                                  </a:lnTo>
                                  <a:lnTo>
                                    <a:pt x="627" y="102"/>
                                  </a:lnTo>
                                  <a:lnTo>
                                    <a:pt x="657" y="73"/>
                                  </a:lnTo>
                                  <a:lnTo>
                                    <a:pt x="687" y="50"/>
                                  </a:lnTo>
                                  <a:lnTo>
                                    <a:pt x="718" y="30"/>
                                  </a:lnTo>
                                  <a:lnTo>
                                    <a:pt x="751" y="16"/>
                                  </a:lnTo>
                                  <a:lnTo>
                                    <a:pt x="784" y="5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54" y="0"/>
                                  </a:lnTo>
                                  <a:lnTo>
                                    <a:pt x="890" y="4"/>
                                  </a:lnTo>
                                  <a:lnTo>
                                    <a:pt x="929" y="16"/>
                                  </a:lnTo>
                                  <a:lnTo>
                                    <a:pt x="968" y="31"/>
                                  </a:lnTo>
                                  <a:lnTo>
                                    <a:pt x="1004" y="54"/>
                                  </a:lnTo>
                                  <a:lnTo>
                                    <a:pt x="1037" y="82"/>
                                  </a:lnTo>
                                  <a:lnTo>
                                    <a:pt x="1069" y="114"/>
                                  </a:lnTo>
                                  <a:lnTo>
                                    <a:pt x="1099" y="150"/>
                                  </a:lnTo>
                                  <a:lnTo>
                                    <a:pt x="1126" y="188"/>
                                  </a:lnTo>
                                  <a:lnTo>
                                    <a:pt x="1151" y="232"/>
                                  </a:lnTo>
                                  <a:lnTo>
                                    <a:pt x="1172" y="276"/>
                                  </a:lnTo>
                                  <a:lnTo>
                                    <a:pt x="1190" y="322"/>
                                  </a:lnTo>
                                  <a:lnTo>
                                    <a:pt x="1206" y="371"/>
                                  </a:lnTo>
                                  <a:lnTo>
                                    <a:pt x="1218" y="420"/>
                                  </a:lnTo>
                                  <a:lnTo>
                                    <a:pt x="1227" y="469"/>
                                  </a:lnTo>
                                  <a:lnTo>
                                    <a:pt x="1233" y="517"/>
                                  </a:lnTo>
                                  <a:lnTo>
                                    <a:pt x="1236" y="566"/>
                                  </a:lnTo>
                                  <a:lnTo>
                                    <a:pt x="1234" y="612"/>
                                  </a:lnTo>
                                  <a:lnTo>
                                    <a:pt x="1229" y="657"/>
                                  </a:lnTo>
                                  <a:lnTo>
                                    <a:pt x="1216" y="701"/>
                                  </a:lnTo>
                                  <a:lnTo>
                                    <a:pt x="1193" y="744"/>
                                  </a:lnTo>
                                  <a:lnTo>
                                    <a:pt x="1161" y="789"/>
                                  </a:lnTo>
                                  <a:lnTo>
                                    <a:pt x="1122" y="832"/>
                                  </a:lnTo>
                                  <a:lnTo>
                                    <a:pt x="1076" y="874"/>
                                  </a:lnTo>
                                  <a:lnTo>
                                    <a:pt x="1024" y="917"/>
                                  </a:lnTo>
                                  <a:lnTo>
                                    <a:pt x="970" y="958"/>
                                  </a:lnTo>
                                  <a:lnTo>
                                    <a:pt x="911" y="998"/>
                                  </a:lnTo>
                                  <a:lnTo>
                                    <a:pt x="850" y="1038"/>
                                  </a:lnTo>
                                  <a:lnTo>
                                    <a:pt x="790" y="1076"/>
                                  </a:lnTo>
                                  <a:lnTo>
                                    <a:pt x="729" y="1112"/>
                                  </a:lnTo>
                                  <a:lnTo>
                                    <a:pt x="672" y="1148"/>
                                  </a:lnTo>
                                  <a:lnTo>
                                    <a:pt x="616" y="1181"/>
                                  </a:lnTo>
                                  <a:lnTo>
                                    <a:pt x="565" y="1211"/>
                                  </a:lnTo>
                                  <a:lnTo>
                                    <a:pt x="519" y="1240"/>
                                  </a:lnTo>
                                  <a:lnTo>
                                    <a:pt x="480" y="1267"/>
                                  </a:lnTo>
                                  <a:lnTo>
                                    <a:pt x="444" y="1290"/>
                                  </a:lnTo>
                                  <a:lnTo>
                                    <a:pt x="404" y="1309"/>
                                  </a:lnTo>
                                  <a:lnTo>
                                    <a:pt x="364" y="1325"/>
                                  </a:lnTo>
                                  <a:lnTo>
                                    <a:pt x="320" y="1337"/>
                                  </a:lnTo>
                                  <a:lnTo>
                                    <a:pt x="279" y="1344"/>
                                  </a:lnTo>
                                  <a:lnTo>
                                    <a:pt x="236" y="1348"/>
                                  </a:lnTo>
                                  <a:lnTo>
                                    <a:pt x="195" y="1349"/>
                                  </a:lnTo>
                                  <a:lnTo>
                                    <a:pt x="155" y="1348"/>
                                  </a:lnTo>
                                  <a:lnTo>
                                    <a:pt x="119" y="1344"/>
                                  </a:lnTo>
                                  <a:lnTo>
                                    <a:pt x="86" y="1337"/>
                                  </a:lnTo>
                                  <a:lnTo>
                                    <a:pt x="57" y="1328"/>
                                  </a:lnTo>
                                  <a:lnTo>
                                    <a:pt x="33" y="1316"/>
                                  </a:lnTo>
                                  <a:lnTo>
                                    <a:pt x="15" y="1303"/>
                                  </a:lnTo>
                                  <a:lnTo>
                                    <a:pt x="4" y="1289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2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63000"/>
                              <a:ext cx="3992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1297">
                                  <a:moveTo>
                                    <a:pt x="3" y="1208"/>
                                  </a:moveTo>
                                  <a:lnTo>
                                    <a:pt x="6" y="1201"/>
                                  </a:lnTo>
                                  <a:lnTo>
                                    <a:pt x="16" y="1184"/>
                                  </a:lnTo>
                                  <a:lnTo>
                                    <a:pt x="30" y="1153"/>
                                  </a:lnTo>
                                  <a:lnTo>
                                    <a:pt x="50" y="1114"/>
                                  </a:lnTo>
                                  <a:lnTo>
                                    <a:pt x="73" y="1067"/>
                                  </a:lnTo>
                                  <a:lnTo>
                                    <a:pt x="101" y="1014"/>
                                  </a:lnTo>
                                  <a:lnTo>
                                    <a:pt x="131" y="953"/>
                                  </a:lnTo>
                                  <a:lnTo>
                                    <a:pt x="164" y="890"/>
                                  </a:lnTo>
                                  <a:lnTo>
                                    <a:pt x="197" y="822"/>
                                  </a:lnTo>
                                  <a:lnTo>
                                    <a:pt x="233" y="753"/>
                                  </a:lnTo>
                                  <a:lnTo>
                                    <a:pt x="268" y="684"/>
                                  </a:lnTo>
                                  <a:lnTo>
                                    <a:pt x="302" y="616"/>
                                  </a:lnTo>
                                  <a:lnTo>
                                    <a:pt x="335" y="550"/>
                                  </a:lnTo>
                                  <a:lnTo>
                                    <a:pt x="367" y="486"/>
                                  </a:lnTo>
                                  <a:lnTo>
                                    <a:pt x="397" y="427"/>
                                  </a:lnTo>
                                  <a:lnTo>
                                    <a:pt x="423" y="376"/>
                                  </a:lnTo>
                                  <a:lnTo>
                                    <a:pt x="447" y="328"/>
                                  </a:lnTo>
                                  <a:lnTo>
                                    <a:pt x="472" y="282"/>
                                  </a:lnTo>
                                  <a:lnTo>
                                    <a:pt x="498" y="240"/>
                                  </a:lnTo>
                                  <a:lnTo>
                                    <a:pt x="524" y="200"/>
                                  </a:lnTo>
                                  <a:lnTo>
                                    <a:pt x="550" y="162"/>
                                  </a:lnTo>
                                  <a:lnTo>
                                    <a:pt x="577" y="128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33" y="72"/>
                                  </a:lnTo>
                                  <a:lnTo>
                                    <a:pt x="662" y="49"/>
                                  </a:lnTo>
                                  <a:lnTo>
                                    <a:pt x="691" y="30"/>
                                  </a:lnTo>
                                  <a:lnTo>
                                    <a:pt x="722" y="14"/>
                                  </a:lnTo>
                                  <a:lnTo>
                                    <a:pt x="754" y="5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856" y="4"/>
                                  </a:lnTo>
                                  <a:lnTo>
                                    <a:pt x="894" y="14"/>
                                  </a:lnTo>
                                  <a:lnTo>
                                    <a:pt x="931" y="30"/>
                                  </a:lnTo>
                                  <a:lnTo>
                                    <a:pt x="966" y="51"/>
                                  </a:lnTo>
                                  <a:lnTo>
                                    <a:pt x="999" y="79"/>
                                  </a:lnTo>
                                  <a:lnTo>
                                    <a:pt x="1029" y="109"/>
                                  </a:lnTo>
                                  <a:lnTo>
                                    <a:pt x="1058" y="144"/>
                                  </a:lnTo>
                                  <a:lnTo>
                                    <a:pt x="1084" y="181"/>
                                  </a:lnTo>
                                  <a:lnTo>
                                    <a:pt x="1107" y="223"/>
                                  </a:lnTo>
                                  <a:lnTo>
                                    <a:pt x="1128" y="266"/>
                                  </a:lnTo>
                                  <a:lnTo>
                                    <a:pt x="1145" y="311"/>
                                  </a:lnTo>
                                  <a:lnTo>
                                    <a:pt x="1161" y="357"/>
                                  </a:lnTo>
                                  <a:lnTo>
                                    <a:pt x="1173" y="404"/>
                                  </a:lnTo>
                                  <a:lnTo>
                                    <a:pt x="1181" y="450"/>
                                  </a:lnTo>
                                  <a:lnTo>
                                    <a:pt x="1187" y="498"/>
                                  </a:lnTo>
                                  <a:lnTo>
                                    <a:pt x="1190" y="544"/>
                                  </a:lnTo>
                                  <a:lnTo>
                                    <a:pt x="1189" y="589"/>
                                  </a:lnTo>
                                  <a:lnTo>
                                    <a:pt x="1183" y="632"/>
                                  </a:lnTo>
                                  <a:lnTo>
                                    <a:pt x="1170" y="674"/>
                                  </a:lnTo>
                                  <a:lnTo>
                                    <a:pt x="1148" y="717"/>
                                  </a:lnTo>
                                  <a:lnTo>
                                    <a:pt x="1118" y="759"/>
                                  </a:lnTo>
                                  <a:lnTo>
                                    <a:pt x="1079" y="800"/>
                                  </a:lnTo>
                                  <a:lnTo>
                                    <a:pt x="1036" y="841"/>
                                  </a:lnTo>
                                  <a:lnTo>
                                    <a:pt x="986" y="881"/>
                                  </a:lnTo>
                                  <a:lnTo>
                                    <a:pt x="932" y="921"/>
                                  </a:lnTo>
                                  <a:lnTo>
                                    <a:pt x="876" y="960"/>
                                  </a:lnTo>
                                  <a:lnTo>
                                    <a:pt x="819" y="998"/>
                                  </a:lnTo>
                                  <a:lnTo>
                                    <a:pt x="760" y="1034"/>
                                  </a:lnTo>
                                  <a:lnTo>
                                    <a:pt x="702" y="1070"/>
                                  </a:lnTo>
                                  <a:lnTo>
                                    <a:pt x="646" y="1103"/>
                                  </a:lnTo>
                                  <a:lnTo>
                                    <a:pt x="593" y="1135"/>
                                  </a:lnTo>
                                  <a:lnTo>
                                    <a:pt x="544" y="1165"/>
                                  </a:lnTo>
                                  <a:lnTo>
                                    <a:pt x="501" y="1192"/>
                                  </a:lnTo>
                                  <a:lnTo>
                                    <a:pt x="463" y="1218"/>
                                  </a:lnTo>
                                  <a:lnTo>
                                    <a:pt x="427" y="1240"/>
                                  </a:lnTo>
                                  <a:lnTo>
                                    <a:pt x="390" y="1259"/>
                                  </a:lnTo>
                                  <a:lnTo>
                                    <a:pt x="350" y="1273"/>
                                  </a:lnTo>
                                  <a:lnTo>
                                    <a:pt x="309" y="1284"/>
                                  </a:lnTo>
                                  <a:lnTo>
                                    <a:pt x="268" y="1292"/>
                                  </a:lnTo>
                                  <a:lnTo>
                                    <a:pt x="227" y="1296"/>
                                  </a:lnTo>
                                  <a:lnTo>
                                    <a:pt x="187" y="1297"/>
                                  </a:lnTo>
                                  <a:lnTo>
                                    <a:pt x="150" y="1295"/>
                                  </a:lnTo>
                                  <a:lnTo>
                                    <a:pt x="115" y="1292"/>
                                  </a:lnTo>
                                  <a:lnTo>
                                    <a:pt x="83" y="1284"/>
                                  </a:lnTo>
                                  <a:lnTo>
                                    <a:pt x="55" y="1276"/>
                                  </a:lnTo>
                                  <a:lnTo>
                                    <a:pt x="32" y="1266"/>
                                  </a:lnTo>
                                  <a:lnTo>
                                    <a:pt x="14" y="1253"/>
                                  </a:lnTo>
                                  <a:lnTo>
                                    <a:pt x="4" y="1240"/>
                                  </a:lnTo>
                                  <a:lnTo>
                                    <a:pt x="0" y="1224"/>
                                  </a:lnTo>
                                  <a:lnTo>
                                    <a:pt x="3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9840"/>
                              <a:ext cx="38304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" h="1246">
                                  <a:moveTo>
                                    <a:pt x="3" y="1160"/>
                                  </a:moveTo>
                                  <a:lnTo>
                                    <a:pt x="6" y="1154"/>
                                  </a:lnTo>
                                  <a:lnTo>
                                    <a:pt x="16" y="1135"/>
                                  </a:lnTo>
                                  <a:lnTo>
                                    <a:pt x="29" y="1108"/>
                                  </a:lnTo>
                                  <a:lnTo>
                                    <a:pt x="49" y="1071"/>
                                  </a:lnTo>
                                  <a:lnTo>
                                    <a:pt x="72" y="1025"/>
                                  </a:lnTo>
                                  <a:lnTo>
                                    <a:pt x="98" y="973"/>
                                  </a:lnTo>
                                  <a:lnTo>
                                    <a:pt x="127" y="917"/>
                                  </a:lnTo>
                                  <a:lnTo>
                                    <a:pt x="159" y="855"/>
                                  </a:lnTo>
                                  <a:lnTo>
                                    <a:pt x="192" y="790"/>
                                  </a:lnTo>
                                  <a:lnTo>
                                    <a:pt x="225" y="723"/>
                                  </a:lnTo>
                                  <a:lnTo>
                                    <a:pt x="258" y="657"/>
                                  </a:lnTo>
                                  <a:lnTo>
                                    <a:pt x="291" y="592"/>
                                  </a:lnTo>
                                  <a:lnTo>
                                    <a:pt x="324" y="528"/>
                                  </a:lnTo>
                                  <a:lnTo>
                                    <a:pt x="354" y="467"/>
                                  </a:lnTo>
                                  <a:lnTo>
                                    <a:pt x="383" y="412"/>
                                  </a:lnTo>
                                  <a:lnTo>
                                    <a:pt x="408" y="362"/>
                                  </a:lnTo>
                                  <a:lnTo>
                                    <a:pt x="431" y="316"/>
                                  </a:lnTo>
                                  <a:lnTo>
                                    <a:pt x="455" y="273"/>
                                  </a:lnTo>
                                  <a:lnTo>
                                    <a:pt x="478" y="231"/>
                                  </a:lnTo>
                                  <a:lnTo>
                                    <a:pt x="504" y="192"/>
                                  </a:lnTo>
                                  <a:lnTo>
                                    <a:pt x="528" y="157"/>
                                  </a:lnTo>
                                  <a:lnTo>
                                    <a:pt x="554" y="124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608" y="69"/>
                                  </a:lnTo>
                                  <a:lnTo>
                                    <a:pt x="635" y="48"/>
                                  </a:lnTo>
                                  <a:lnTo>
                                    <a:pt x="664" y="29"/>
                                  </a:lnTo>
                                  <a:lnTo>
                                    <a:pt x="694" y="15"/>
                                  </a:lnTo>
                                  <a:lnTo>
                                    <a:pt x="726" y="6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23" y="5"/>
                                  </a:lnTo>
                                  <a:lnTo>
                                    <a:pt x="859" y="15"/>
                                  </a:lnTo>
                                  <a:lnTo>
                                    <a:pt x="894" y="31"/>
                                  </a:lnTo>
                                  <a:lnTo>
                                    <a:pt x="927" y="51"/>
                                  </a:lnTo>
                                  <a:lnTo>
                                    <a:pt x="959" y="77"/>
                                  </a:lnTo>
                                  <a:lnTo>
                                    <a:pt x="989" y="105"/>
                                  </a:lnTo>
                                  <a:lnTo>
                                    <a:pt x="1016" y="139"/>
                                  </a:lnTo>
                                  <a:lnTo>
                                    <a:pt x="1041" y="176"/>
                                  </a:lnTo>
                                  <a:lnTo>
                                    <a:pt x="1062" y="215"/>
                                  </a:lnTo>
                                  <a:lnTo>
                                    <a:pt x="1082" y="257"/>
                                  </a:lnTo>
                                  <a:lnTo>
                                    <a:pt x="1100" y="300"/>
                                  </a:lnTo>
                                  <a:lnTo>
                                    <a:pt x="1114" y="343"/>
                                  </a:lnTo>
                                  <a:lnTo>
                                    <a:pt x="1126" y="389"/>
                                  </a:lnTo>
                                  <a:lnTo>
                                    <a:pt x="1134" y="434"/>
                                  </a:lnTo>
                                  <a:lnTo>
                                    <a:pt x="1140" y="479"/>
                                  </a:lnTo>
                                  <a:lnTo>
                                    <a:pt x="1141" y="523"/>
                                  </a:lnTo>
                                  <a:lnTo>
                                    <a:pt x="1140" y="566"/>
                                  </a:lnTo>
                                  <a:lnTo>
                                    <a:pt x="1136" y="607"/>
                                  </a:lnTo>
                                  <a:lnTo>
                                    <a:pt x="1124" y="647"/>
                                  </a:lnTo>
                                  <a:lnTo>
                                    <a:pt x="1103" y="687"/>
                                  </a:lnTo>
                                  <a:lnTo>
                                    <a:pt x="1074" y="728"/>
                                  </a:lnTo>
                                  <a:lnTo>
                                    <a:pt x="1036" y="768"/>
                                  </a:lnTo>
                                  <a:lnTo>
                                    <a:pt x="995" y="808"/>
                                  </a:lnTo>
                                  <a:lnTo>
                                    <a:pt x="947" y="847"/>
                                  </a:lnTo>
                                  <a:lnTo>
                                    <a:pt x="895" y="885"/>
                                  </a:lnTo>
                                  <a:lnTo>
                                    <a:pt x="842" y="922"/>
                                  </a:lnTo>
                                  <a:lnTo>
                                    <a:pt x="786" y="958"/>
                                  </a:lnTo>
                                  <a:lnTo>
                                    <a:pt x="730" y="994"/>
                                  </a:lnTo>
                                  <a:lnTo>
                                    <a:pt x="675" y="1027"/>
                                  </a:lnTo>
                                  <a:lnTo>
                                    <a:pt x="622" y="1059"/>
                                  </a:lnTo>
                                  <a:lnTo>
                                    <a:pt x="570" y="1089"/>
                                  </a:lnTo>
                                  <a:lnTo>
                                    <a:pt x="523" y="1118"/>
                                  </a:lnTo>
                                  <a:lnTo>
                                    <a:pt x="481" y="1146"/>
                                  </a:lnTo>
                                  <a:lnTo>
                                    <a:pt x="445" y="1170"/>
                                  </a:lnTo>
                                  <a:lnTo>
                                    <a:pt x="410" y="1192"/>
                                  </a:lnTo>
                                  <a:lnTo>
                                    <a:pt x="374" y="1209"/>
                                  </a:lnTo>
                                  <a:lnTo>
                                    <a:pt x="337" y="1223"/>
                                  </a:lnTo>
                                  <a:lnTo>
                                    <a:pt x="298" y="1233"/>
                                  </a:lnTo>
                                  <a:lnTo>
                                    <a:pt x="258" y="1241"/>
                                  </a:lnTo>
                                  <a:lnTo>
                                    <a:pt x="219" y="1245"/>
                                  </a:lnTo>
                                  <a:lnTo>
                                    <a:pt x="182" y="1246"/>
                                  </a:lnTo>
                                  <a:lnTo>
                                    <a:pt x="146" y="1245"/>
                                  </a:lnTo>
                                  <a:lnTo>
                                    <a:pt x="111" y="1241"/>
                                  </a:lnTo>
                                  <a:lnTo>
                                    <a:pt x="81" y="1235"/>
                                  </a:lnTo>
                                  <a:lnTo>
                                    <a:pt x="55" y="1226"/>
                                  </a:lnTo>
                                  <a:lnTo>
                                    <a:pt x="32" y="1216"/>
                                  </a:lnTo>
                                  <a:lnTo>
                                    <a:pt x="15" y="1203"/>
                                  </a:lnTo>
                                  <a:lnTo>
                                    <a:pt x="5" y="1190"/>
                                  </a:lnTo>
                                  <a:lnTo>
                                    <a:pt x="0" y="1176"/>
                                  </a:lnTo>
                                  <a:lnTo>
                                    <a:pt x="3" y="1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9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040"/>
                              <a:ext cx="3672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1193">
                                  <a:moveTo>
                                    <a:pt x="2" y="1111"/>
                                  </a:moveTo>
                                  <a:lnTo>
                                    <a:pt x="5" y="1105"/>
                                  </a:lnTo>
                                  <a:lnTo>
                                    <a:pt x="14" y="1088"/>
                                  </a:lnTo>
                                  <a:lnTo>
                                    <a:pt x="28" y="1060"/>
                                  </a:lnTo>
                                  <a:lnTo>
                                    <a:pt x="46" y="1024"/>
                                  </a:lnTo>
                                  <a:lnTo>
                                    <a:pt x="69" y="981"/>
                                  </a:lnTo>
                                  <a:lnTo>
                                    <a:pt x="93" y="932"/>
                                  </a:lnTo>
                                  <a:lnTo>
                                    <a:pt x="122" y="877"/>
                                  </a:lnTo>
                                  <a:lnTo>
                                    <a:pt x="151" y="818"/>
                                  </a:lnTo>
                                  <a:lnTo>
                                    <a:pt x="182" y="756"/>
                                  </a:lnTo>
                                  <a:lnTo>
                                    <a:pt x="214" y="693"/>
                                  </a:lnTo>
                                  <a:lnTo>
                                    <a:pt x="247" y="630"/>
                                  </a:lnTo>
                                  <a:lnTo>
                                    <a:pt x="279" y="566"/>
                                  </a:lnTo>
                                  <a:lnTo>
                                    <a:pt x="309" y="506"/>
                                  </a:lnTo>
                                  <a:lnTo>
                                    <a:pt x="339" y="448"/>
                                  </a:lnTo>
                                  <a:lnTo>
                                    <a:pt x="365" y="395"/>
                                  </a:lnTo>
                                  <a:lnTo>
                                    <a:pt x="390" y="347"/>
                                  </a:lnTo>
                                  <a:lnTo>
                                    <a:pt x="413" y="303"/>
                                  </a:lnTo>
                                  <a:lnTo>
                                    <a:pt x="436" y="261"/>
                                  </a:lnTo>
                                  <a:lnTo>
                                    <a:pt x="459" y="222"/>
                                  </a:lnTo>
                                  <a:lnTo>
                                    <a:pt x="482" y="185"/>
                                  </a:lnTo>
                                  <a:lnTo>
                                    <a:pt x="506" y="150"/>
                                  </a:lnTo>
                                  <a:lnTo>
                                    <a:pt x="531" y="120"/>
                                  </a:lnTo>
                                  <a:lnTo>
                                    <a:pt x="557" y="91"/>
                                  </a:lnTo>
                                  <a:lnTo>
                                    <a:pt x="582" y="66"/>
                                  </a:lnTo>
                                  <a:lnTo>
                                    <a:pt x="608" y="45"/>
                                  </a:lnTo>
                                  <a:lnTo>
                                    <a:pt x="636" y="28"/>
                                  </a:lnTo>
                                  <a:lnTo>
                                    <a:pt x="664" y="15"/>
                                  </a:lnTo>
                                  <a:lnTo>
                                    <a:pt x="695" y="6"/>
                                  </a:lnTo>
                                  <a:lnTo>
                                    <a:pt x="725" y="0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788" y="4"/>
                                  </a:lnTo>
                                  <a:lnTo>
                                    <a:pt x="823" y="15"/>
                                  </a:lnTo>
                                  <a:lnTo>
                                    <a:pt x="856" y="29"/>
                                  </a:lnTo>
                                  <a:lnTo>
                                    <a:pt x="889" y="49"/>
                                  </a:lnTo>
                                  <a:lnTo>
                                    <a:pt x="919" y="74"/>
                                  </a:lnTo>
                                  <a:lnTo>
                                    <a:pt x="947" y="102"/>
                                  </a:lnTo>
                                  <a:lnTo>
                                    <a:pt x="972" y="134"/>
                                  </a:lnTo>
                                  <a:lnTo>
                                    <a:pt x="997" y="169"/>
                                  </a:lnTo>
                                  <a:lnTo>
                                    <a:pt x="1018" y="206"/>
                                  </a:lnTo>
                                  <a:lnTo>
                                    <a:pt x="1037" y="246"/>
                                  </a:lnTo>
                                  <a:lnTo>
                                    <a:pt x="1053" y="287"/>
                                  </a:lnTo>
                                  <a:lnTo>
                                    <a:pt x="1067" y="330"/>
                                  </a:lnTo>
                                  <a:lnTo>
                                    <a:pt x="1079" y="373"/>
                                  </a:lnTo>
                                  <a:lnTo>
                                    <a:pt x="1086" y="416"/>
                                  </a:lnTo>
                                  <a:lnTo>
                                    <a:pt x="1092" y="460"/>
                                  </a:lnTo>
                                  <a:lnTo>
                                    <a:pt x="1093" y="501"/>
                                  </a:lnTo>
                                  <a:lnTo>
                                    <a:pt x="1092" y="543"/>
                                  </a:lnTo>
                                  <a:lnTo>
                                    <a:pt x="1088" y="582"/>
                                  </a:lnTo>
                                  <a:lnTo>
                                    <a:pt x="1076" y="621"/>
                                  </a:lnTo>
                                  <a:lnTo>
                                    <a:pt x="1056" y="660"/>
                                  </a:lnTo>
                                  <a:lnTo>
                                    <a:pt x="1029" y="697"/>
                                  </a:lnTo>
                                  <a:lnTo>
                                    <a:pt x="993" y="736"/>
                                  </a:lnTo>
                                  <a:lnTo>
                                    <a:pt x="952" y="774"/>
                                  </a:lnTo>
                                  <a:lnTo>
                                    <a:pt x="908" y="811"/>
                                  </a:lnTo>
                                  <a:lnTo>
                                    <a:pt x="857" y="847"/>
                                  </a:lnTo>
                                  <a:lnTo>
                                    <a:pt x="807" y="883"/>
                                  </a:lnTo>
                                  <a:lnTo>
                                    <a:pt x="754" y="918"/>
                                  </a:lnTo>
                                  <a:lnTo>
                                    <a:pt x="699" y="951"/>
                                  </a:lnTo>
                                  <a:lnTo>
                                    <a:pt x="647" y="984"/>
                                  </a:lnTo>
                                  <a:lnTo>
                                    <a:pt x="595" y="1014"/>
                                  </a:lnTo>
                                  <a:lnTo>
                                    <a:pt x="546" y="1045"/>
                                  </a:lnTo>
                                  <a:lnTo>
                                    <a:pt x="502" y="1072"/>
                                  </a:lnTo>
                                  <a:lnTo>
                                    <a:pt x="462" y="1098"/>
                                  </a:lnTo>
                                  <a:lnTo>
                                    <a:pt x="427" y="1121"/>
                                  </a:lnTo>
                                  <a:lnTo>
                                    <a:pt x="394" y="1141"/>
                                  </a:lnTo>
                                  <a:lnTo>
                                    <a:pt x="359" y="1158"/>
                                  </a:lnTo>
                                  <a:lnTo>
                                    <a:pt x="323" y="1171"/>
                                  </a:lnTo>
                                  <a:lnTo>
                                    <a:pt x="285" y="1181"/>
                                  </a:lnTo>
                                  <a:lnTo>
                                    <a:pt x="247" y="1189"/>
                                  </a:lnTo>
                                  <a:lnTo>
                                    <a:pt x="210" y="1193"/>
                                  </a:lnTo>
                                  <a:lnTo>
                                    <a:pt x="174" y="1193"/>
                                  </a:lnTo>
                                  <a:lnTo>
                                    <a:pt x="139" y="1191"/>
                                  </a:lnTo>
                                  <a:lnTo>
                                    <a:pt x="106" y="1189"/>
                                  </a:lnTo>
                                  <a:lnTo>
                                    <a:pt x="77" y="1183"/>
                                  </a:lnTo>
                                  <a:lnTo>
                                    <a:pt x="51" y="1174"/>
                                  </a:lnTo>
                                  <a:lnTo>
                                    <a:pt x="30" y="1164"/>
                                  </a:lnTo>
                                  <a:lnTo>
                                    <a:pt x="14" y="1153"/>
                                  </a:lnTo>
                                  <a:lnTo>
                                    <a:pt x="4" y="1140"/>
                                  </a:lnTo>
                                  <a:lnTo>
                                    <a:pt x="0" y="1127"/>
                                  </a:lnTo>
                                  <a:lnTo>
                                    <a:pt x="2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7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84600"/>
                              <a:ext cx="3510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1140">
                                  <a:moveTo>
                                    <a:pt x="3" y="1061"/>
                                  </a:moveTo>
                                  <a:lnTo>
                                    <a:pt x="6" y="1055"/>
                                  </a:lnTo>
                                  <a:lnTo>
                                    <a:pt x="15" y="1039"/>
                                  </a:lnTo>
                                  <a:lnTo>
                                    <a:pt x="28" y="1013"/>
                                  </a:lnTo>
                                  <a:lnTo>
                                    <a:pt x="45" y="979"/>
                                  </a:lnTo>
                                  <a:lnTo>
                                    <a:pt x="65" y="937"/>
                                  </a:lnTo>
                                  <a:lnTo>
                                    <a:pt x="90" y="891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46" y="781"/>
                                  </a:lnTo>
                                  <a:lnTo>
                                    <a:pt x="175" y="722"/>
                                  </a:lnTo>
                                  <a:lnTo>
                                    <a:pt x="206" y="662"/>
                                  </a:lnTo>
                                  <a:lnTo>
                                    <a:pt x="236" y="601"/>
                                  </a:lnTo>
                                  <a:lnTo>
                                    <a:pt x="267" y="541"/>
                                  </a:lnTo>
                                  <a:lnTo>
                                    <a:pt x="297" y="483"/>
                                  </a:lnTo>
                                  <a:lnTo>
                                    <a:pt x="324" y="427"/>
                                  </a:lnTo>
                                  <a:lnTo>
                                    <a:pt x="350" y="376"/>
                                  </a:lnTo>
                                  <a:lnTo>
                                    <a:pt x="373" y="330"/>
                                  </a:lnTo>
                                  <a:lnTo>
                                    <a:pt x="395" y="289"/>
                                  </a:lnTo>
                                  <a:lnTo>
                                    <a:pt x="416" y="248"/>
                                  </a:lnTo>
                                  <a:lnTo>
                                    <a:pt x="438" y="211"/>
                                  </a:lnTo>
                                  <a:lnTo>
                                    <a:pt x="461" y="175"/>
                                  </a:lnTo>
                                  <a:lnTo>
                                    <a:pt x="484" y="143"/>
                                  </a:lnTo>
                                  <a:lnTo>
                                    <a:pt x="507" y="113"/>
                                  </a:lnTo>
                                  <a:lnTo>
                                    <a:pt x="531" y="87"/>
                                  </a:lnTo>
                                  <a:lnTo>
                                    <a:pt x="556" y="62"/>
                                  </a:lnTo>
                                  <a:lnTo>
                                    <a:pt x="582" y="42"/>
                                  </a:lnTo>
                                  <a:lnTo>
                                    <a:pt x="608" y="26"/>
                                  </a:lnTo>
                                  <a:lnTo>
                                    <a:pt x="635" y="13"/>
                                  </a:lnTo>
                                  <a:lnTo>
                                    <a:pt x="664" y="5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54" y="5"/>
                                  </a:lnTo>
                                  <a:lnTo>
                                    <a:pt x="786" y="13"/>
                                  </a:lnTo>
                                  <a:lnTo>
                                    <a:pt x="818" y="28"/>
                                  </a:lnTo>
                                  <a:lnTo>
                                    <a:pt x="849" y="46"/>
                                  </a:lnTo>
                                  <a:lnTo>
                                    <a:pt x="878" y="70"/>
                                  </a:lnTo>
                                  <a:lnTo>
                                    <a:pt x="906" y="97"/>
                                  </a:lnTo>
                                  <a:lnTo>
                                    <a:pt x="930" y="127"/>
                                  </a:lnTo>
                                  <a:lnTo>
                                    <a:pt x="953" y="160"/>
                                  </a:lnTo>
                                  <a:lnTo>
                                    <a:pt x="973" y="196"/>
                                  </a:lnTo>
                                  <a:lnTo>
                                    <a:pt x="992" y="234"/>
                                  </a:lnTo>
                                  <a:lnTo>
                                    <a:pt x="1008" y="273"/>
                                  </a:lnTo>
                                  <a:lnTo>
                                    <a:pt x="1021" y="314"/>
                                  </a:lnTo>
                                  <a:lnTo>
                                    <a:pt x="1031" y="355"/>
                                  </a:lnTo>
                                  <a:lnTo>
                                    <a:pt x="1039" y="397"/>
                                  </a:lnTo>
                                  <a:lnTo>
                                    <a:pt x="1044" y="437"/>
                                  </a:lnTo>
                                  <a:lnTo>
                                    <a:pt x="1045" y="479"/>
                                  </a:lnTo>
                                  <a:lnTo>
                                    <a:pt x="1044" y="518"/>
                                  </a:lnTo>
                                  <a:lnTo>
                                    <a:pt x="1039" y="555"/>
                                  </a:lnTo>
                                  <a:lnTo>
                                    <a:pt x="1028" y="592"/>
                                  </a:lnTo>
                                  <a:lnTo>
                                    <a:pt x="1009" y="628"/>
                                  </a:lnTo>
                                  <a:lnTo>
                                    <a:pt x="982" y="666"/>
                                  </a:lnTo>
                                  <a:lnTo>
                                    <a:pt x="949" y="702"/>
                                  </a:lnTo>
                                  <a:lnTo>
                                    <a:pt x="910" y="739"/>
                                  </a:lnTo>
                                  <a:lnTo>
                                    <a:pt x="867" y="774"/>
                                  </a:lnTo>
                                  <a:lnTo>
                                    <a:pt x="819" y="810"/>
                                  </a:lnTo>
                                  <a:lnTo>
                                    <a:pt x="770" y="843"/>
                                  </a:lnTo>
                                  <a:lnTo>
                                    <a:pt x="720" y="876"/>
                                  </a:lnTo>
                                  <a:lnTo>
                                    <a:pt x="668" y="909"/>
                                  </a:lnTo>
                                  <a:lnTo>
                                    <a:pt x="618" y="940"/>
                                  </a:lnTo>
                                  <a:lnTo>
                                    <a:pt x="569" y="970"/>
                                  </a:lnTo>
                                  <a:lnTo>
                                    <a:pt x="521" y="997"/>
                                  </a:lnTo>
                                  <a:lnTo>
                                    <a:pt x="480" y="1023"/>
                                  </a:lnTo>
                                  <a:lnTo>
                                    <a:pt x="441" y="1048"/>
                                  </a:lnTo>
                                  <a:lnTo>
                                    <a:pt x="408" y="1071"/>
                                  </a:lnTo>
                                  <a:lnTo>
                                    <a:pt x="376" y="1091"/>
                                  </a:lnTo>
                                  <a:lnTo>
                                    <a:pt x="343" y="1107"/>
                                  </a:lnTo>
                                  <a:lnTo>
                                    <a:pt x="308" y="1118"/>
                                  </a:lnTo>
                                  <a:lnTo>
                                    <a:pt x="272" y="1128"/>
                                  </a:lnTo>
                                  <a:lnTo>
                                    <a:pt x="236" y="1136"/>
                                  </a:lnTo>
                                  <a:lnTo>
                                    <a:pt x="200" y="1138"/>
                                  </a:lnTo>
                                  <a:lnTo>
                                    <a:pt x="166" y="1140"/>
                                  </a:lnTo>
                                  <a:lnTo>
                                    <a:pt x="133" y="1138"/>
                                  </a:lnTo>
                                  <a:lnTo>
                                    <a:pt x="101" y="1136"/>
                                  </a:lnTo>
                                  <a:lnTo>
                                    <a:pt x="74" y="1130"/>
                                  </a:lnTo>
                                  <a:lnTo>
                                    <a:pt x="49" y="1121"/>
                                  </a:lnTo>
                                  <a:lnTo>
                                    <a:pt x="29" y="1112"/>
                                  </a:lnTo>
                                  <a:lnTo>
                                    <a:pt x="13" y="1101"/>
                                  </a:lnTo>
                                  <a:lnTo>
                                    <a:pt x="3" y="1089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3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1440"/>
                              <a:ext cx="3348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088">
                                  <a:moveTo>
                                    <a:pt x="3" y="1013"/>
                                  </a:moveTo>
                                  <a:lnTo>
                                    <a:pt x="5" y="1007"/>
                                  </a:lnTo>
                                  <a:lnTo>
                                    <a:pt x="13" y="991"/>
                                  </a:lnTo>
                                  <a:lnTo>
                                    <a:pt x="26" y="967"/>
                                  </a:lnTo>
                                  <a:lnTo>
                                    <a:pt x="43" y="935"/>
                                  </a:lnTo>
                                  <a:lnTo>
                                    <a:pt x="63" y="895"/>
                                  </a:lnTo>
                                  <a:lnTo>
                                    <a:pt x="85" y="850"/>
                                  </a:lnTo>
                                  <a:lnTo>
                                    <a:pt x="111" y="800"/>
                                  </a:lnTo>
                                  <a:lnTo>
                                    <a:pt x="138" y="746"/>
                                  </a:lnTo>
                                  <a:lnTo>
                                    <a:pt x="167" y="690"/>
                                  </a:lnTo>
                                  <a:lnTo>
                                    <a:pt x="195" y="631"/>
                                  </a:lnTo>
                                  <a:lnTo>
                                    <a:pt x="224" y="574"/>
                                  </a:lnTo>
                                  <a:lnTo>
                                    <a:pt x="254" y="516"/>
                                  </a:lnTo>
                                  <a:lnTo>
                                    <a:pt x="282" y="461"/>
                                  </a:lnTo>
                                  <a:lnTo>
                                    <a:pt x="309" y="408"/>
                                  </a:lnTo>
                                  <a:lnTo>
                                    <a:pt x="334" y="359"/>
                                  </a:lnTo>
                                  <a:lnTo>
                                    <a:pt x="355" y="316"/>
                                  </a:lnTo>
                                  <a:lnTo>
                                    <a:pt x="375" y="275"/>
                                  </a:lnTo>
                                  <a:lnTo>
                                    <a:pt x="397" y="238"/>
                                  </a:lnTo>
                                  <a:lnTo>
                                    <a:pt x="418" y="202"/>
                                  </a:lnTo>
                                  <a:lnTo>
                                    <a:pt x="440" y="167"/>
                                  </a:lnTo>
                                  <a:lnTo>
                                    <a:pt x="462" y="137"/>
                                  </a:lnTo>
                                  <a:lnTo>
                                    <a:pt x="485" y="108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31" y="61"/>
                                  </a:lnTo>
                                  <a:lnTo>
                                    <a:pt x="555" y="41"/>
                                  </a:lnTo>
                                  <a:lnTo>
                                    <a:pt x="581" y="25"/>
                                  </a:lnTo>
                                  <a:lnTo>
                                    <a:pt x="607" y="13"/>
                                  </a:lnTo>
                                  <a:lnTo>
                                    <a:pt x="633" y="5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719" y="5"/>
                                  </a:lnTo>
                                  <a:lnTo>
                                    <a:pt x="751" y="13"/>
                                  </a:lnTo>
                                  <a:lnTo>
                                    <a:pt x="781" y="26"/>
                                  </a:lnTo>
                                  <a:lnTo>
                                    <a:pt x="810" y="45"/>
                                  </a:lnTo>
                                  <a:lnTo>
                                    <a:pt x="837" y="66"/>
                                  </a:lnTo>
                                  <a:lnTo>
                                    <a:pt x="863" y="92"/>
                                  </a:lnTo>
                                  <a:lnTo>
                                    <a:pt x="888" y="121"/>
                                  </a:lnTo>
                                  <a:lnTo>
                                    <a:pt x="909" y="153"/>
                                  </a:lnTo>
                                  <a:lnTo>
                                    <a:pt x="928" y="187"/>
                                  </a:lnTo>
                                  <a:lnTo>
                                    <a:pt x="945" y="223"/>
                                  </a:lnTo>
                                  <a:lnTo>
                                    <a:pt x="961" y="261"/>
                                  </a:lnTo>
                                  <a:lnTo>
                                    <a:pt x="973" y="300"/>
                                  </a:lnTo>
                                  <a:lnTo>
                                    <a:pt x="983" y="339"/>
                                  </a:lnTo>
                                  <a:lnTo>
                                    <a:pt x="991" y="378"/>
                                  </a:lnTo>
                                  <a:lnTo>
                                    <a:pt x="996" y="418"/>
                                  </a:lnTo>
                                  <a:lnTo>
                                    <a:pt x="997" y="457"/>
                                  </a:lnTo>
                                  <a:lnTo>
                                    <a:pt x="996" y="494"/>
                                  </a:lnTo>
                                  <a:lnTo>
                                    <a:pt x="991" y="530"/>
                                  </a:lnTo>
                                  <a:lnTo>
                                    <a:pt x="981" y="565"/>
                                  </a:lnTo>
                                  <a:lnTo>
                                    <a:pt x="962" y="601"/>
                                  </a:lnTo>
                                  <a:lnTo>
                                    <a:pt x="938" y="635"/>
                                  </a:lnTo>
                                  <a:lnTo>
                                    <a:pt x="906" y="670"/>
                                  </a:lnTo>
                                  <a:lnTo>
                                    <a:pt x="869" y="705"/>
                                  </a:lnTo>
                                  <a:lnTo>
                                    <a:pt x="827" y="739"/>
                                  </a:lnTo>
                                  <a:lnTo>
                                    <a:pt x="783" y="772"/>
                                  </a:lnTo>
                                  <a:lnTo>
                                    <a:pt x="737" y="805"/>
                                  </a:lnTo>
                                  <a:lnTo>
                                    <a:pt x="688" y="837"/>
                                  </a:lnTo>
                                  <a:lnTo>
                                    <a:pt x="639" y="867"/>
                                  </a:lnTo>
                                  <a:lnTo>
                                    <a:pt x="590" y="896"/>
                                  </a:lnTo>
                                  <a:lnTo>
                                    <a:pt x="544" y="925"/>
                                  </a:lnTo>
                                  <a:lnTo>
                                    <a:pt x="499" y="951"/>
                                  </a:lnTo>
                                  <a:lnTo>
                                    <a:pt x="457" y="977"/>
                                  </a:lnTo>
                                  <a:lnTo>
                                    <a:pt x="421" y="1000"/>
                                  </a:lnTo>
                                  <a:lnTo>
                                    <a:pt x="390" y="1022"/>
                                  </a:lnTo>
                                  <a:lnTo>
                                    <a:pt x="359" y="1040"/>
                                  </a:lnTo>
                                  <a:lnTo>
                                    <a:pt x="328" y="1055"/>
                                  </a:lnTo>
                                  <a:lnTo>
                                    <a:pt x="295" y="1068"/>
                                  </a:lnTo>
                                  <a:lnTo>
                                    <a:pt x="260" y="1076"/>
                                  </a:lnTo>
                                  <a:lnTo>
                                    <a:pt x="226" y="1082"/>
                                  </a:lnTo>
                                  <a:lnTo>
                                    <a:pt x="193" y="1086"/>
                                  </a:lnTo>
                                  <a:lnTo>
                                    <a:pt x="159" y="1088"/>
                                  </a:lnTo>
                                  <a:lnTo>
                                    <a:pt x="128" y="1086"/>
                                  </a:lnTo>
                                  <a:lnTo>
                                    <a:pt x="98" y="1082"/>
                                  </a:lnTo>
                                  <a:lnTo>
                                    <a:pt x="70" y="1078"/>
                                  </a:lnTo>
                                  <a:lnTo>
                                    <a:pt x="47" y="1071"/>
                                  </a:lnTo>
                                  <a:lnTo>
                                    <a:pt x="29" y="1060"/>
                                  </a:lnTo>
                                  <a:lnTo>
                                    <a:pt x="13" y="1050"/>
                                  </a:lnTo>
                                  <a:lnTo>
                                    <a:pt x="4" y="1039"/>
                                  </a:lnTo>
                                  <a:lnTo>
                                    <a:pt x="0" y="1026"/>
                                  </a:lnTo>
                                  <a:lnTo>
                                    <a:pt x="3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2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9360"/>
                              <a:ext cx="3182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1036">
                                  <a:moveTo>
                                    <a:pt x="2" y="964"/>
                                  </a:moveTo>
                                  <a:lnTo>
                                    <a:pt x="5" y="958"/>
                                  </a:lnTo>
                                  <a:lnTo>
                                    <a:pt x="12" y="944"/>
                                  </a:lnTo>
                                  <a:lnTo>
                                    <a:pt x="24" y="921"/>
                                  </a:lnTo>
                                  <a:lnTo>
                                    <a:pt x="40" y="889"/>
                                  </a:lnTo>
                                  <a:lnTo>
                                    <a:pt x="60" y="851"/>
                                  </a:lnTo>
                                  <a:lnTo>
                                    <a:pt x="82" y="808"/>
                                  </a:lnTo>
                                  <a:lnTo>
                                    <a:pt x="106" y="761"/>
                                  </a:lnTo>
                                  <a:lnTo>
                                    <a:pt x="132" y="710"/>
                                  </a:lnTo>
                                  <a:lnTo>
                                    <a:pt x="158" y="655"/>
                                  </a:lnTo>
                                  <a:lnTo>
                                    <a:pt x="187" y="601"/>
                                  </a:lnTo>
                                  <a:lnTo>
                                    <a:pt x="214" y="546"/>
                                  </a:lnTo>
                                  <a:lnTo>
                                    <a:pt x="241" y="491"/>
                                  </a:lnTo>
                                  <a:lnTo>
                                    <a:pt x="269" y="439"/>
                                  </a:lnTo>
                                  <a:lnTo>
                                    <a:pt x="293" y="389"/>
                                  </a:lnTo>
                                  <a:lnTo>
                                    <a:pt x="318" y="343"/>
                                  </a:lnTo>
                                  <a:lnTo>
                                    <a:pt x="338" y="301"/>
                                  </a:lnTo>
                                  <a:lnTo>
                                    <a:pt x="358" y="262"/>
                                  </a:lnTo>
                                  <a:lnTo>
                                    <a:pt x="377" y="226"/>
                                  </a:lnTo>
                                  <a:lnTo>
                                    <a:pt x="397" y="192"/>
                                  </a:lnTo>
                                  <a:lnTo>
                                    <a:pt x="418" y="160"/>
                                  </a:lnTo>
                                  <a:lnTo>
                                    <a:pt x="438" y="131"/>
                                  </a:lnTo>
                                  <a:lnTo>
                                    <a:pt x="460" y="104"/>
                                  </a:lnTo>
                                  <a:lnTo>
                                    <a:pt x="482" y="79"/>
                                  </a:lnTo>
                                  <a:lnTo>
                                    <a:pt x="505" y="58"/>
                                  </a:lnTo>
                                  <a:lnTo>
                                    <a:pt x="528" y="39"/>
                                  </a:lnTo>
                                  <a:lnTo>
                                    <a:pt x="552" y="25"/>
                                  </a:lnTo>
                                  <a:lnTo>
                                    <a:pt x="577" y="13"/>
                                  </a:lnTo>
                                  <a:lnTo>
                                    <a:pt x="602" y="4"/>
                                  </a:lnTo>
                                  <a:lnTo>
                                    <a:pt x="628" y="1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713" y="13"/>
                                  </a:lnTo>
                                  <a:lnTo>
                                    <a:pt x="742" y="26"/>
                                  </a:lnTo>
                                  <a:lnTo>
                                    <a:pt x="771" y="43"/>
                                  </a:lnTo>
                                  <a:lnTo>
                                    <a:pt x="797" y="63"/>
                                  </a:lnTo>
                                  <a:lnTo>
                                    <a:pt x="821" y="88"/>
                                  </a:lnTo>
                                  <a:lnTo>
                                    <a:pt x="843" y="115"/>
                                  </a:lnTo>
                                  <a:lnTo>
                                    <a:pt x="864" y="146"/>
                                  </a:lnTo>
                                  <a:lnTo>
                                    <a:pt x="883" y="179"/>
                                  </a:lnTo>
                                  <a:lnTo>
                                    <a:pt x="899" y="213"/>
                                  </a:lnTo>
                                  <a:lnTo>
                                    <a:pt x="913" y="248"/>
                                  </a:lnTo>
                                  <a:lnTo>
                                    <a:pt x="925" y="285"/>
                                  </a:lnTo>
                                  <a:lnTo>
                                    <a:pt x="935" y="323"/>
                                  </a:lnTo>
                                  <a:lnTo>
                                    <a:pt x="942" y="360"/>
                                  </a:lnTo>
                                  <a:lnTo>
                                    <a:pt x="946" y="398"/>
                                  </a:lnTo>
                                  <a:lnTo>
                                    <a:pt x="948" y="434"/>
                                  </a:lnTo>
                                  <a:lnTo>
                                    <a:pt x="948" y="470"/>
                                  </a:lnTo>
                                  <a:lnTo>
                                    <a:pt x="944" y="504"/>
                                  </a:lnTo>
                                  <a:lnTo>
                                    <a:pt x="933" y="537"/>
                                  </a:lnTo>
                                  <a:lnTo>
                                    <a:pt x="916" y="572"/>
                                  </a:lnTo>
                                  <a:lnTo>
                                    <a:pt x="892" y="605"/>
                                  </a:lnTo>
                                  <a:lnTo>
                                    <a:pt x="862" y="638"/>
                                  </a:lnTo>
                                  <a:lnTo>
                                    <a:pt x="826" y="671"/>
                                  </a:lnTo>
                                  <a:lnTo>
                                    <a:pt x="787" y="704"/>
                                  </a:lnTo>
                                  <a:lnTo>
                                    <a:pt x="744" y="736"/>
                                  </a:lnTo>
                                  <a:lnTo>
                                    <a:pt x="699" y="766"/>
                                  </a:lnTo>
                                  <a:lnTo>
                                    <a:pt x="653" y="797"/>
                                  </a:lnTo>
                                  <a:lnTo>
                                    <a:pt x="607" y="825"/>
                                  </a:lnTo>
                                  <a:lnTo>
                                    <a:pt x="561" y="853"/>
                                  </a:lnTo>
                                  <a:lnTo>
                                    <a:pt x="516" y="880"/>
                                  </a:lnTo>
                                  <a:lnTo>
                                    <a:pt x="473" y="906"/>
                                  </a:lnTo>
                                  <a:lnTo>
                                    <a:pt x="434" y="929"/>
                                  </a:lnTo>
                                  <a:lnTo>
                                    <a:pt x="400" y="952"/>
                                  </a:lnTo>
                                  <a:lnTo>
                                    <a:pt x="369" y="972"/>
                                  </a:lnTo>
                                  <a:lnTo>
                                    <a:pt x="341" y="990"/>
                                  </a:lnTo>
                                  <a:lnTo>
                                    <a:pt x="310" y="1004"/>
                                  </a:lnTo>
                                  <a:lnTo>
                                    <a:pt x="279" y="1016"/>
                                  </a:lnTo>
                                  <a:lnTo>
                                    <a:pt x="247" y="1024"/>
                                  </a:lnTo>
                                  <a:lnTo>
                                    <a:pt x="214" y="1031"/>
                                  </a:lnTo>
                                  <a:lnTo>
                                    <a:pt x="181" y="1034"/>
                                  </a:lnTo>
                                  <a:lnTo>
                                    <a:pt x="149" y="1036"/>
                                  </a:lnTo>
                                  <a:lnTo>
                                    <a:pt x="119" y="1034"/>
                                  </a:lnTo>
                                  <a:lnTo>
                                    <a:pt x="92" y="1030"/>
                                  </a:lnTo>
                                  <a:lnTo>
                                    <a:pt x="66" y="1026"/>
                                  </a:lnTo>
                                  <a:lnTo>
                                    <a:pt x="44" y="1018"/>
                                  </a:lnTo>
                                  <a:lnTo>
                                    <a:pt x="25" y="1010"/>
                                  </a:lnTo>
                                  <a:lnTo>
                                    <a:pt x="11" y="1000"/>
                                  </a:lnTo>
                                  <a:lnTo>
                                    <a:pt x="2" y="990"/>
                                  </a:lnTo>
                                  <a:lnTo>
                                    <a:pt x="0" y="977"/>
                                  </a:lnTo>
                                  <a:lnTo>
                                    <a:pt x="2" y="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f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05480"/>
                              <a:ext cx="3024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983">
                                  <a:moveTo>
                                    <a:pt x="3" y="915"/>
                                  </a:moveTo>
                                  <a:lnTo>
                                    <a:pt x="6" y="911"/>
                                  </a:lnTo>
                                  <a:lnTo>
                                    <a:pt x="13" y="896"/>
                                  </a:lnTo>
                                  <a:lnTo>
                                    <a:pt x="24" y="873"/>
                                  </a:lnTo>
                                  <a:lnTo>
                                    <a:pt x="39" y="845"/>
                                  </a:lnTo>
                                  <a:lnTo>
                                    <a:pt x="57" y="809"/>
                                  </a:lnTo>
                                  <a:lnTo>
                                    <a:pt x="78" y="768"/>
                                  </a:lnTo>
                                  <a:lnTo>
                                    <a:pt x="101" y="722"/>
                                  </a:lnTo>
                                  <a:lnTo>
                                    <a:pt x="125" y="673"/>
                                  </a:lnTo>
                                  <a:lnTo>
                                    <a:pt x="151" y="623"/>
                                  </a:lnTo>
                                  <a:lnTo>
                                    <a:pt x="177" y="571"/>
                                  </a:lnTo>
                                  <a:lnTo>
                                    <a:pt x="204" y="518"/>
                                  </a:lnTo>
                                  <a:lnTo>
                                    <a:pt x="230" y="466"/>
                                  </a:lnTo>
                                  <a:lnTo>
                                    <a:pt x="255" y="415"/>
                                  </a:lnTo>
                                  <a:lnTo>
                                    <a:pt x="279" y="368"/>
                                  </a:lnTo>
                                  <a:lnTo>
                                    <a:pt x="301" y="323"/>
                                  </a:lnTo>
                                  <a:lnTo>
                                    <a:pt x="321" y="284"/>
                                  </a:lnTo>
                                  <a:lnTo>
                                    <a:pt x="339" y="248"/>
                                  </a:lnTo>
                                  <a:lnTo>
                                    <a:pt x="358" y="214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97" y="152"/>
                                  </a:lnTo>
                                  <a:lnTo>
                                    <a:pt x="417" y="123"/>
                                  </a:lnTo>
                                  <a:lnTo>
                                    <a:pt x="437" y="98"/>
                                  </a:lnTo>
                                  <a:lnTo>
                                    <a:pt x="459" y="75"/>
                                  </a:lnTo>
                                  <a:lnTo>
                                    <a:pt x="481" y="55"/>
                                  </a:lnTo>
                                  <a:lnTo>
                                    <a:pt x="502" y="38"/>
                                  </a:lnTo>
                                  <a:lnTo>
                                    <a:pt x="525" y="23"/>
                                  </a:lnTo>
                                  <a:lnTo>
                                    <a:pt x="548" y="12"/>
                                  </a:lnTo>
                                  <a:lnTo>
                                    <a:pt x="573" y="5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50" y="5"/>
                                  </a:lnTo>
                                  <a:lnTo>
                                    <a:pt x="678" y="12"/>
                                  </a:lnTo>
                                  <a:lnTo>
                                    <a:pt x="705" y="23"/>
                                  </a:lnTo>
                                  <a:lnTo>
                                    <a:pt x="732" y="41"/>
                                  </a:lnTo>
                                  <a:lnTo>
                                    <a:pt x="757" y="61"/>
                                  </a:lnTo>
                                  <a:lnTo>
                                    <a:pt x="780" y="84"/>
                                  </a:lnTo>
                                  <a:lnTo>
                                    <a:pt x="801" y="110"/>
                                  </a:lnTo>
                                  <a:lnTo>
                                    <a:pt x="822" y="139"/>
                                  </a:lnTo>
                                  <a:lnTo>
                                    <a:pt x="839" y="169"/>
                                  </a:lnTo>
                                  <a:lnTo>
                                    <a:pt x="855" y="202"/>
                                  </a:lnTo>
                                  <a:lnTo>
                                    <a:pt x="868" y="235"/>
                                  </a:lnTo>
                                  <a:lnTo>
                                    <a:pt x="879" y="270"/>
                                  </a:lnTo>
                                  <a:lnTo>
                                    <a:pt x="889" y="306"/>
                                  </a:lnTo>
                                  <a:lnTo>
                                    <a:pt x="895" y="342"/>
                                  </a:lnTo>
                                  <a:lnTo>
                                    <a:pt x="899" y="376"/>
                                  </a:lnTo>
                                  <a:lnTo>
                                    <a:pt x="901" y="412"/>
                                  </a:lnTo>
                                  <a:lnTo>
                                    <a:pt x="901" y="446"/>
                                  </a:lnTo>
                                  <a:lnTo>
                                    <a:pt x="896" y="479"/>
                                  </a:lnTo>
                                  <a:lnTo>
                                    <a:pt x="886" y="510"/>
                                  </a:lnTo>
                                  <a:lnTo>
                                    <a:pt x="870" y="542"/>
                                  </a:lnTo>
                                  <a:lnTo>
                                    <a:pt x="847" y="574"/>
                                  </a:lnTo>
                                  <a:lnTo>
                                    <a:pt x="819" y="605"/>
                                  </a:lnTo>
                                  <a:lnTo>
                                    <a:pt x="784" y="637"/>
                                  </a:lnTo>
                                  <a:lnTo>
                                    <a:pt x="747" y="667"/>
                                  </a:lnTo>
                                  <a:lnTo>
                                    <a:pt x="706" y="698"/>
                                  </a:lnTo>
                                  <a:lnTo>
                                    <a:pt x="665" y="728"/>
                                  </a:lnTo>
                                  <a:lnTo>
                                    <a:pt x="620" y="757"/>
                                  </a:lnTo>
                                  <a:lnTo>
                                    <a:pt x="577" y="784"/>
                                  </a:lnTo>
                                  <a:lnTo>
                                    <a:pt x="532" y="810"/>
                                  </a:lnTo>
                                  <a:lnTo>
                                    <a:pt x="491" y="836"/>
                                  </a:lnTo>
                                  <a:lnTo>
                                    <a:pt x="450" y="859"/>
                                  </a:lnTo>
                                  <a:lnTo>
                                    <a:pt x="413" y="882"/>
                                  </a:lnTo>
                                  <a:lnTo>
                                    <a:pt x="381" y="904"/>
                                  </a:lnTo>
                                  <a:lnTo>
                                    <a:pt x="352" y="922"/>
                                  </a:lnTo>
                                  <a:lnTo>
                                    <a:pt x="325" y="940"/>
                                  </a:lnTo>
                                  <a:lnTo>
                                    <a:pt x="296" y="954"/>
                                  </a:lnTo>
                                  <a:lnTo>
                                    <a:pt x="266" y="964"/>
                                  </a:lnTo>
                                  <a:lnTo>
                                    <a:pt x="236" y="973"/>
                                  </a:lnTo>
                                  <a:lnTo>
                                    <a:pt x="204" y="979"/>
                                  </a:lnTo>
                                  <a:lnTo>
                                    <a:pt x="174" y="981"/>
                                  </a:lnTo>
                                  <a:lnTo>
                                    <a:pt x="144" y="983"/>
                                  </a:lnTo>
                                  <a:lnTo>
                                    <a:pt x="115" y="981"/>
                                  </a:lnTo>
                                  <a:lnTo>
                                    <a:pt x="88" y="979"/>
                                  </a:lnTo>
                                  <a:lnTo>
                                    <a:pt x="65" y="973"/>
                                  </a:lnTo>
                                  <a:lnTo>
                                    <a:pt x="43" y="967"/>
                                  </a:lnTo>
                                  <a:lnTo>
                                    <a:pt x="26" y="958"/>
                                  </a:lnTo>
                                  <a:lnTo>
                                    <a:pt x="11" y="950"/>
                                  </a:lnTo>
                                  <a:lnTo>
                                    <a:pt x="4" y="940"/>
                                  </a:lnTo>
                                  <a:lnTo>
                                    <a:pt x="0" y="928"/>
                                  </a:lnTo>
                                  <a:lnTo>
                                    <a:pt x="3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d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2401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1389">
                                  <a:moveTo>
                                    <a:pt x="0" y="1389"/>
                                  </a:moveTo>
                                  <a:lnTo>
                                    <a:pt x="10" y="1376"/>
                                  </a:lnTo>
                                  <a:lnTo>
                                    <a:pt x="20" y="1363"/>
                                  </a:lnTo>
                                  <a:lnTo>
                                    <a:pt x="30" y="1350"/>
                                  </a:lnTo>
                                  <a:lnTo>
                                    <a:pt x="40" y="1335"/>
                                  </a:lnTo>
                                  <a:lnTo>
                                    <a:pt x="50" y="1323"/>
                                  </a:lnTo>
                                  <a:lnTo>
                                    <a:pt x="59" y="1310"/>
                                  </a:lnTo>
                                  <a:lnTo>
                                    <a:pt x="69" y="1295"/>
                                  </a:lnTo>
                                  <a:lnTo>
                                    <a:pt x="79" y="1282"/>
                                  </a:lnTo>
                                  <a:lnTo>
                                    <a:pt x="88" y="1271"/>
                                  </a:lnTo>
                                  <a:lnTo>
                                    <a:pt x="101" y="1252"/>
                                  </a:lnTo>
                                  <a:lnTo>
                                    <a:pt x="117" y="1230"/>
                                  </a:lnTo>
                                  <a:lnTo>
                                    <a:pt x="134" y="1206"/>
                                  </a:lnTo>
                                  <a:lnTo>
                                    <a:pt x="151" y="1181"/>
                                  </a:lnTo>
                                  <a:lnTo>
                                    <a:pt x="166" y="1160"/>
                                  </a:lnTo>
                                  <a:lnTo>
                                    <a:pt x="177" y="1142"/>
                                  </a:lnTo>
                                  <a:lnTo>
                                    <a:pt x="184" y="1131"/>
                                  </a:lnTo>
                                  <a:lnTo>
                                    <a:pt x="193" y="1118"/>
                                  </a:lnTo>
                                  <a:lnTo>
                                    <a:pt x="201" y="1105"/>
                                  </a:lnTo>
                                  <a:lnTo>
                                    <a:pt x="210" y="1092"/>
                                  </a:lnTo>
                                  <a:lnTo>
                                    <a:pt x="220" y="1079"/>
                                  </a:lnTo>
                                  <a:lnTo>
                                    <a:pt x="229" y="1066"/>
                                  </a:lnTo>
                                  <a:lnTo>
                                    <a:pt x="237" y="1053"/>
                                  </a:lnTo>
                                  <a:lnTo>
                                    <a:pt x="246" y="1040"/>
                                  </a:lnTo>
                                  <a:lnTo>
                                    <a:pt x="255" y="1027"/>
                                  </a:lnTo>
                                  <a:lnTo>
                                    <a:pt x="289" y="974"/>
                                  </a:lnTo>
                                  <a:lnTo>
                                    <a:pt x="324" y="919"/>
                                  </a:lnTo>
                                  <a:lnTo>
                                    <a:pt x="355" y="864"/>
                                  </a:lnTo>
                                  <a:lnTo>
                                    <a:pt x="387" y="808"/>
                                  </a:lnTo>
                                  <a:lnTo>
                                    <a:pt x="417" y="752"/>
                                  </a:lnTo>
                                  <a:lnTo>
                                    <a:pt x="448" y="694"/>
                                  </a:lnTo>
                                  <a:lnTo>
                                    <a:pt x="475" y="637"/>
                                  </a:lnTo>
                                  <a:lnTo>
                                    <a:pt x="502" y="579"/>
                                  </a:lnTo>
                                  <a:lnTo>
                                    <a:pt x="528" y="520"/>
                                  </a:lnTo>
                                  <a:lnTo>
                                    <a:pt x="554" y="463"/>
                                  </a:lnTo>
                                  <a:lnTo>
                                    <a:pt x="577" y="402"/>
                                  </a:lnTo>
                                  <a:lnTo>
                                    <a:pt x="600" y="343"/>
                                  </a:lnTo>
                                  <a:lnTo>
                                    <a:pt x="623" y="282"/>
                                  </a:lnTo>
                                  <a:lnTo>
                                    <a:pt x="645" y="222"/>
                                  </a:lnTo>
                                  <a:lnTo>
                                    <a:pt x="665" y="161"/>
                                  </a:lnTo>
                                  <a:lnTo>
                                    <a:pt x="685" y="101"/>
                                  </a:lnTo>
                                  <a:lnTo>
                                    <a:pt x="692" y="76"/>
                                  </a:lnTo>
                                  <a:lnTo>
                                    <a:pt x="701" y="52"/>
                                  </a:lnTo>
                                  <a:lnTo>
                                    <a:pt x="708" y="27"/>
                                  </a:lnTo>
                                  <a:lnTo>
                                    <a:pt x="715" y="3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09" y="3"/>
                                  </a:lnTo>
                                  <a:lnTo>
                                    <a:pt x="689" y="65"/>
                                  </a:lnTo>
                                  <a:lnTo>
                                    <a:pt x="669" y="125"/>
                                  </a:lnTo>
                                  <a:lnTo>
                                    <a:pt x="648" y="187"/>
                                  </a:lnTo>
                                  <a:lnTo>
                                    <a:pt x="626" y="248"/>
                                  </a:lnTo>
                                  <a:lnTo>
                                    <a:pt x="603" y="310"/>
                                  </a:lnTo>
                                  <a:lnTo>
                                    <a:pt x="580" y="370"/>
                                  </a:lnTo>
                                  <a:lnTo>
                                    <a:pt x="554" y="431"/>
                                  </a:lnTo>
                                  <a:lnTo>
                                    <a:pt x="528" y="490"/>
                                  </a:lnTo>
                                  <a:lnTo>
                                    <a:pt x="515" y="519"/>
                                  </a:lnTo>
                                  <a:lnTo>
                                    <a:pt x="502" y="548"/>
                                  </a:lnTo>
                                  <a:lnTo>
                                    <a:pt x="489" y="576"/>
                                  </a:lnTo>
                                  <a:lnTo>
                                    <a:pt x="476" y="605"/>
                                  </a:lnTo>
                                  <a:lnTo>
                                    <a:pt x="462" y="634"/>
                                  </a:lnTo>
                                  <a:lnTo>
                                    <a:pt x="449" y="663"/>
                                  </a:lnTo>
                                  <a:lnTo>
                                    <a:pt x="435" y="692"/>
                                  </a:lnTo>
                                  <a:lnTo>
                                    <a:pt x="420" y="720"/>
                                  </a:lnTo>
                                  <a:lnTo>
                                    <a:pt x="406" y="749"/>
                                  </a:lnTo>
                                  <a:lnTo>
                                    <a:pt x="390" y="778"/>
                                  </a:lnTo>
                                  <a:lnTo>
                                    <a:pt x="374" y="805"/>
                                  </a:lnTo>
                                  <a:lnTo>
                                    <a:pt x="360" y="834"/>
                                  </a:lnTo>
                                  <a:lnTo>
                                    <a:pt x="343" y="862"/>
                                  </a:lnTo>
                                  <a:lnTo>
                                    <a:pt x="327" y="890"/>
                                  </a:lnTo>
                                  <a:lnTo>
                                    <a:pt x="311" y="918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278" y="972"/>
                                  </a:lnTo>
                                  <a:lnTo>
                                    <a:pt x="260" y="1000"/>
                                  </a:lnTo>
                                  <a:lnTo>
                                    <a:pt x="243" y="1026"/>
                                  </a:lnTo>
                                  <a:lnTo>
                                    <a:pt x="226" y="1052"/>
                                  </a:lnTo>
                                  <a:lnTo>
                                    <a:pt x="209" y="1078"/>
                                  </a:lnTo>
                                  <a:lnTo>
                                    <a:pt x="193" y="1105"/>
                                  </a:lnTo>
                                  <a:lnTo>
                                    <a:pt x="176" y="1131"/>
                                  </a:lnTo>
                                  <a:lnTo>
                                    <a:pt x="158" y="1158"/>
                                  </a:lnTo>
                                  <a:lnTo>
                                    <a:pt x="147" y="1174"/>
                                  </a:lnTo>
                                  <a:lnTo>
                                    <a:pt x="127" y="1204"/>
                                  </a:lnTo>
                                  <a:lnTo>
                                    <a:pt x="99" y="1242"/>
                                  </a:lnTo>
                                  <a:lnTo>
                                    <a:pt x="71" y="1285"/>
                                  </a:lnTo>
                                  <a:lnTo>
                                    <a:pt x="42" y="1325"/>
                                  </a:lnTo>
                                  <a:lnTo>
                                    <a:pt x="19" y="1360"/>
                                  </a:lnTo>
                                  <a:lnTo>
                                    <a:pt x="3" y="1383"/>
                                  </a:lnTo>
                                  <a:lnTo>
                                    <a:pt x="0" y="1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96840"/>
                              <a:ext cx="170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651">
                                  <a:moveTo>
                                    <a:pt x="225" y="310"/>
                                  </a:moveTo>
                                  <a:lnTo>
                                    <a:pt x="218" y="319"/>
                                  </a:lnTo>
                                  <a:lnTo>
                                    <a:pt x="211" y="329"/>
                                  </a:lnTo>
                                  <a:lnTo>
                                    <a:pt x="203" y="339"/>
                                  </a:lnTo>
                                  <a:lnTo>
                                    <a:pt x="196" y="349"/>
                                  </a:lnTo>
                                  <a:lnTo>
                                    <a:pt x="188" y="359"/>
                                  </a:lnTo>
                                  <a:lnTo>
                                    <a:pt x="180" y="369"/>
                                  </a:lnTo>
                                  <a:lnTo>
                                    <a:pt x="173" y="379"/>
                                  </a:lnTo>
                                  <a:lnTo>
                                    <a:pt x="166" y="389"/>
                                  </a:lnTo>
                                  <a:lnTo>
                                    <a:pt x="159" y="399"/>
                                  </a:lnTo>
                                  <a:lnTo>
                                    <a:pt x="152" y="409"/>
                                  </a:lnTo>
                                  <a:lnTo>
                                    <a:pt x="144" y="420"/>
                                  </a:lnTo>
                                  <a:lnTo>
                                    <a:pt x="137" y="430"/>
                                  </a:lnTo>
                                  <a:lnTo>
                                    <a:pt x="130" y="441"/>
                                  </a:lnTo>
                                  <a:lnTo>
                                    <a:pt x="123" y="451"/>
                                  </a:lnTo>
                                  <a:lnTo>
                                    <a:pt x="116" y="461"/>
                                  </a:lnTo>
                                  <a:lnTo>
                                    <a:pt x="108" y="471"/>
                                  </a:lnTo>
                                  <a:lnTo>
                                    <a:pt x="94" y="493"/>
                                  </a:lnTo>
                                  <a:lnTo>
                                    <a:pt x="81" y="515"/>
                                  </a:lnTo>
                                  <a:lnTo>
                                    <a:pt x="67" y="536"/>
                                  </a:lnTo>
                                  <a:lnTo>
                                    <a:pt x="54" y="556"/>
                                  </a:lnTo>
                                  <a:lnTo>
                                    <a:pt x="41" y="578"/>
                                  </a:lnTo>
                                  <a:lnTo>
                                    <a:pt x="28" y="600"/>
                                  </a:lnTo>
                                  <a:lnTo>
                                    <a:pt x="15" y="621"/>
                                  </a:lnTo>
                                  <a:lnTo>
                                    <a:pt x="2" y="643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3" y="650"/>
                                  </a:lnTo>
                                  <a:lnTo>
                                    <a:pt x="6" y="651"/>
                                  </a:lnTo>
                                  <a:lnTo>
                                    <a:pt x="11" y="649"/>
                                  </a:lnTo>
                                  <a:lnTo>
                                    <a:pt x="25" y="628"/>
                                  </a:lnTo>
                                  <a:lnTo>
                                    <a:pt x="39" y="608"/>
                                  </a:lnTo>
                                  <a:lnTo>
                                    <a:pt x="52" y="587"/>
                                  </a:lnTo>
                                  <a:lnTo>
                                    <a:pt x="67" y="567"/>
                                  </a:lnTo>
                                  <a:lnTo>
                                    <a:pt x="81" y="546"/>
                                  </a:lnTo>
                                  <a:lnTo>
                                    <a:pt x="94" y="525"/>
                                  </a:lnTo>
                                  <a:lnTo>
                                    <a:pt x="108" y="505"/>
                                  </a:lnTo>
                                  <a:lnTo>
                                    <a:pt x="123" y="484"/>
                                  </a:lnTo>
                                  <a:lnTo>
                                    <a:pt x="137" y="464"/>
                                  </a:lnTo>
                                  <a:lnTo>
                                    <a:pt x="152" y="443"/>
                                  </a:lnTo>
                                  <a:lnTo>
                                    <a:pt x="166" y="422"/>
                                  </a:lnTo>
                                  <a:lnTo>
                                    <a:pt x="180" y="401"/>
                                  </a:lnTo>
                                  <a:lnTo>
                                    <a:pt x="195" y="381"/>
                                  </a:lnTo>
                                  <a:lnTo>
                                    <a:pt x="209" y="359"/>
                                  </a:lnTo>
                                  <a:lnTo>
                                    <a:pt x="223" y="339"/>
                                  </a:lnTo>
                                  <a:lnTo>
                                    <a:pt x="238" y="317"/>
                                  </a:lnTo>
                                  <a:lnTo>
                                    <a:pt x="254" y="296"/>
                                  </a:lnTo>
                                  <a:lnTo>
                                    <a:pt x="272" y="271"/>
                                  </a:lnTo>
                                  <a:lnTo>
                                    <a:pt x="293" y="247"/>
                                  </a:lnTo>
                                  <a:lnTo>
                                    <a:pt x="314" y="221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59" y="167"/>
                                  </a:lnTo>
                                  <a:lnTo>
                                    <a:pt x="382" y="142"/>
                                  </a:lnTo>
                                  <a:lnTo>
                                    <a:pt x="405" y="117"/>
                                  </a:lnTo>
                                  <a:lnTo>
                                    <a:pt x="425" y="93"/>
                                  </a:lnTo>
                                  <a:lnTo>
                                    <a:pt x="445" y="71"/>
                                  </a:lnTo>
                                  <a:lnTo>
                                    <a:pt x="462" y="51"/>
                                  </a:lnTo>
                                  <a:lnTo>
                                    <a:pt x="478" y="34"/>
                                  </a:lnTo>
                                  <a:lnTo>
                                    <a:pt x="491" y="21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507" y="3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07" y="3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491" y="19"/>
                                  </a:lnTo>
                                  <a:lnTo>
                                    <a:pt x="477" y="34"/>
                                  </a:lnTo>
                                  <a:lnTo>
                                    <a:pt x="461" y="49"/>
                                  </a:lnTo>
                                  <a:lnTo>
                                    <a:pt x="442" y="68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399" y="113"/>
                                  </a:lnTo>
                                  <a:lnTo>
                                    <a:pt x="376" y="137"/>
                                  </a:lnTo>
                                  <a:lnTo>
                                    <a:pt x="353" y="163"/>
                                  </a:lnTo>
                                  <a:lnTo>
                                    <a:pt x="329" y="189"/>
                                  </a:lnTo>
                                  <a:lnTo>
                                    <a:pt x="306" y="214"/>
                                  </a:lnTo>
                                  <a:lnTo>
                                    <a:pt x="282" y="240"/>
                                  </a:lnTo>
                                  <a:lnTo>
                                    <a:pt x="261" y="264"/>
                                  </a:lnTo>
                                  <a:lnTo>
                                    <a:pt x="242" y="288"/>
                                  </a:lnTo>
                                  <a:lnTo>
                                    <a:pt x="22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9840"/>
                              <a:ext cx="1472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098">
                                  <a:moveTo>
                                    <a:pt x="119" y="893"/>
                                  </a:moveTo>
                                  <a:lnTo>
                                    <a:pt x="134" y="86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61" y="808"/>
                                  </a:lnTo>
                                  <a:lnTo>
                                    <a:pt x="175" y="779"/>
                                  </a:lnTo>
                                  <a:lnTo>
                                    <a:pt x="188" y="750"/>
                                  </a:lnTo>
                                  <a:lnTo>
                                    <a:pt x="201" y="722"/>
                                  </a:lnTo>
                                  <a:lnTo>
                                    <a:pt x="213" y="693"/>
                                  </a:lnTo>
                                  <a:lnTo>
                                    <a:pt x="226" y="663"/>
                                  </a:lnTo>
                                  <a:lnTo>
                                    <a:pt x="250" y="605"/>
                                  </a:lnTo>
                                  <a:lnTo>
                                    <a:pt x="273" y="546"/>
                                  </a:lnTo>
                                  <a:lnTo>
                                    <a:pt x="295" y="487"/>
                                  </a:lnTo>
                                  <a:lnTo>
                                    <a:pt x="315" y="428"/>
                                  </a:lnTo>
                                  <a:lnTo>
                                    <a:pt x="335" y="367"/>
                                  </a:lnTo>
                                  <a:lnTo>
                                    <a:pt x="354" y="308"/>
                                  </a:lnTo>
                                  <a:lnTo>
                                    <a:pt x="373" y="248"/>
                                  </a:lnTo>
                                  <a:lnTo>
                                    <a:pt x="390" y="187"/>
                                  </a:lnTo>
                                  <a:lnTo>
                                    <a:pt x="396" y="164"/>
                                  </a:lnTo>
                                  <a:lnTo>
                                    <a:pt x="401" y="141"/>
                                  </a:lnTo>
                                  <a:lnTo>
                                    <a:pt x="409" y="119"/>
                                  </a:lnTo>
                                  <a:lnTo>
                                    <a:pt x="414" y="96"/>
                                  </a:lnTo>
                                  <a:lnTo>
                                    <a:pt x="420" y="73"/>
                                  </a:lnTo>
                                  <a:lnTo>
                                    <a:pt x="427" y="50"/>
                                  </a:lnTo>
                                  <a:lnTo>
                                    <a:pt x="433" y="29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7" y="1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2" y="1"/>
                                  </a:lnTo>
                                  <a:lnTo>
                                    <a:pt x="429" y="4"/>
                                  </a:lnTo>
                                  <a:lnTo>
                                    <a:pt x="410" y="65"/>
                                  </a:lnTo>
                                  <a:lnTo>
                                    <a:pt x="391" y="127"/>
                                  </a:lnTo>
                                  <a:lnTo>
                                    <a:pt x="373" y="187"/>
                                  </a:lnTo>
                                  <a:lnTo>
                                    <a:pt x="354" y="248"/>
                                  </a:lnTo>
                                  <a:lnTo>
                                    <a:pt x="335" y="308"/>
                                  </a:lnTo>
                                  <a:lnTo>
                                    <a:pt x="315" y="369"/>
                                  </a:lnTo>
                                  <a:lnTo>
                                    <a:pt x="295" y="429"/>
                                  </a:lnTo>
                                  <a:lnTo>
                                    <a:pt x="275" y="488"/>
                                  </a:lnTo>
                                  <a:lnTo>
                                    <a:pt x="263" y="518"/>
                                  </a:lnTo>
                                  <a:lnTo>
                                    <a:pt x="253" y="549"/>
                                  </a:lnTo>
                                  <a:lnTo>
                                    <a:pt x="242" y="579"/>
                                  </a:lnTo>
                                  <a:lnTo>
                                    <a:pt x="230" y="609"/>
                                  </a:lnTo>
                                  <a:lnTo>
                                    <a:pt x="219" y="639"/>
                                  </a:lnTo>
                                  <a:lnTo>
                                    <a:pt x="206" y="670"/>
                                  </a:lnTo>
                                  <a:lnTo>
                                    <a:pt x="194" y="699"/>
                                  </a:lnTo>
                                  <a:lnTo>
                                    <a:pt x="181" y="729"/>
                                  </a:lnTo>
                                  <a:lnTo>
                                    <a:pt x="170" y="758"/>
                                  </a:lnTo>
                                  <a:lnTo>
                                    <a:pt x="157" y="786"/>
                                  </a:lnTo>
                                  <a:lnTo>
                                    <a:pt x="145" y="815"/>
                                  </a:lnTo>
                                  <a:lnTo>
                                    <a:pt x="132" y="844"/>
                                  </a:lnTo>
                                  <a:lnTo>
                                    <a:pt x="119" y="871"/>
                                  </a:lnTo>
                                  <a:lnTo>
                                    <a:pt x="106" y="900"/>
                                  </a:lnTo>
                                  <a:lnTo>
                                    <a:pt x="92" y="928"/>
                                  </a:lnTo>
                                  <a:lnTo>
                                    <a:pt x="78" y="955"/>
                                  </a:lnTo>
                                  <a:lnTo>
                                    <a:pt x="67" y="975"/>
                                  </a:lnTo>
                                  <a:lnTo>
                                    <a:pt x="55" y="998"/>
                                  </a:lnTo>
                                  <a:lnTo>
                                    <a:pt x="42" y="1021"/>
                                  </a:lnTo>
                                  <a:lnTo>
                                    <a:pt x="30" y="1044"/>
                                  </a:lnTo>
                                  <a:lnTo>
                                    <a:pt x="19" y="1066"/>
                                  </a:lnTo>
                                  <a:lnTo>
                                    <a:pt x="8" y="1082"/>
                                  </a:lnTo>
                                  <a:lnTo>
                                    <a:pt x="3" y="1093"/>
                                  </a:lnTo>
                                  <a:lnTo>
                                    <a:pt x="0" y="1098"/>
                                  </a:lnTo>
                                  <a:lnTo>
                                    <a:pt x="4" y="1092"/>
                                  </a:lnTo>
                                  <a:lnTo>
                                    <a:pt x="13" y="1076"/>
                                  </a:lnTo>
                                  <a:lnTo>
                                    <a:pt x="27" y="1051"/>
                                  </a:lnTo>
                                  <a:lnTo>
                                    <a:pt x="46" y="1021"/>
                                  </a:lnTo>
                                  <a:lnTo>
                                    <a:pt x="65" y="988"/>
                                  </a:lnTo>
                                  <a:lnTo>
                                    <a:pt x="85" y="955"/>
                                  </a:lnTo>
                                  <a:lnTo>
                                    <a:pt x="103" y="922"/>
                                  </a:lnTo>
                                  <a:lnTo>
                                    <a:pt x="119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195120"/>
                              <a:ext cx="11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62">
                                  <a:moveTo>
                                    <a:pt x="1" y="127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4" y="205"/>
                                  </a:lnTo>
                                  <a:lnTo>
                                    <a:pt x="12" y="242"/>
                                  </a:lnTo>
                                  <a:lnTo>
                                    <a:pt x="24" y="280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58" y="349"/>
                                  </a:lnTo>
                                  <a:lnTo>
                                    <a:pt x="81" y="383"/>
                                  </a:lnTo>
                                  <a:lnTo>
                                    <a:pt x="108" y="414"/>
                                  </a:lnTo>
                                  <a:lnTo>
                                    <a:pt x="138" y="439"/>
                                  </a:lnTo>
                                  <a:lnTo>
                                    <a:pt x="171" y="457"/>
                                  </a:lnTo>
                                  <a:lnTo>
                                    <a:pt x="207" y="462"/>
                                  </a:lnTo>
                                  <a:lnTo>
                                    <a:pt x="248" y="454"/>
                                  </a:lnTo>
                                  <a:lnTo>
                                    <a:pt x="271" y="442"/>
                                  </a:lnTo>
                                  <a:lnTo>
                                    <a:pt x="291" y="426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322" y="385"/>
                                  </a:lnTo>
                                  <a:lnTo>
                                    <a:pt x="334" y="360"/>
                                  </a:lnTo>
                                  <a:lnTo>
                                    <a:pt x="342" y="336"/>
                                  </a:lnTo>
                                  <a:lnTo>
                                    <a:pt x="348" y="310"/>
                                  </a:lnTo>
                                  <a:lnTo>
                                    <a:pt x="351" y="284"/>
                                  </a:lnTo>
                                  <a:lnTo>
                                    <a:pt x="351" y="258"/>
                                  </a:lnTo>
                                  <a:lnTo>
                                    <a:pt x="348" y="233"/>
                                  </a:lnTo>
                                  <a:lnTo>
                                    <a:pt x="344" y="209"/>
                                  </a:lnTo>
                                  <a:lnTo>
                                    <a:pt x="337" y="184"/>
                                  </a:lnTo>
                                  <a:lnTo>
                                    <a:pt x="328" y="160"/>
                                  </a:lnTo>
                                  <a:lnTo>
                                    <a:pt x="318" y="137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291" y="94"/>
                                  </a:lnTo>
                                  <a:lnTo>
                                    <a:pt x="283" y="84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59" y="56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30" y="33"/>
                                  </a:lnTo>
                                  <a:lnTo>
                                    <a:pt x="220" y="26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193" y="10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101" y="177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118" y="212"/>
                                  </a:lnTo>
                                  <a:lnTo>
                                    <a:pt x="125" y="222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40" y="244"/>
                                  </a:lnTo>
                                  <a:lnTo>
                                    <a:pt x="147" y="254"/>
                                  </a:lnTo>
                                  <a:lnTo>
                                    <a:pt x="144" y="248"/>
                                  </a:lnTo>
                                  <a:lnTo>
                                    <a:pt x="135" y="231"/>
                                  </a:lnTo>
                                  <a:lnTo>
                                    <a:pt x="124" y="203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74" y="25"/>
                                  </a:lnTo>
                                  <a:lnTo>
                                    <a:pt x="180" y="27"/>
                                  </a:lnTo>
                                  <a:lnTo>
                                    <a:pt x="186" y="30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203" y="40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23" y="56"/>
                                  </a:lnTo>
                                  <a:lnTo>
                                    <a:pt x="233" y="65"/>
                                  </a:lnTo>
                                  <a:lnTo>
                                    <a:pt x="242" y="74"/>
                                  </a:lnTo>
                                  <a:lnTo>
                                    <a:pt x="249" y="84"/>
                                  </a:lnTo>
                                  <a:lnTo>
                                    <a:pt x="258" y="92"/>
                                  </a:lnTo>
                                  <a:lnTo>
                                    <a:pt x="265" y="104"/>
                                  </a:lnTo>
                                  <a:lnTo>
                                    <a:pt x="272" y="114"/>
                                  </a:lnTo>
                                  <a:lnTo>
                                    <a:pt x="282" y="130"/>
                                  </a:lnTo>
                                  <a:lnTo>
                                    <a:pt x="291" y="147"/>
                                  </a:lnTo>
                                  <a:lnTo>
                                    <a:pt x="298" y="164"/>
                                  </a:lnTo>
                                  <a:lnTo>
                                    <a:pt x="305" y="182"/>
                                  </a:lnTo>
                                  <a:lnTo>
                                    <a:pt x="309" y="200"/>
                                  </a:lnTo>
                                  <a:lnTo>
                                    <a:pt x="314" y="219"/>
                                  </a:lnTo>
                                  <a:lnTo>
                                    <a:pt x="317" y="238"/>
                                  </a:lnTo>
                                  <a:lnTo>
                                    <a:pt x="318" y="256"/>
                                  </a:lnTo>
                                  <a:lnTo>
                                    <a:pt x="318" y="271"/>
                                  </a:lnTo>
                                  <a:lnTo>
                                    <a:pt x="318" y="284"/>
                                  </a:lnTo>
                                  <a:lnTo>
                                    <a:pt x="317" y="298"/>
                                  </a:lnTo>
                                  <a:lnTo>
                                    <a:pt x="315" y="313"/>
                                  </a:lnTo>
                                  <a:lnTo>
                                    <a:pt x="309" y="333"/>
                                  </a:lnTo>
                                  <a:lnTo>
                                    <a:pt x="301" y="354"/>
                                  </a:lnTo>
                                  <a:lnTo>
                                    <a:pt x="291" y="375"/>
                                  </a:lnTo>
                                  <a:lnTo>
                                    <a:pt x="278" y="392"/>
                                  </a:lnTo>
                                  <a:lnTo>
                                    <a:pt x="262" y="406"/>
                                  </a:lnTo>
                                  <a:lnTo>
                                    <a:pt x="243" y="418"/>
                                  </a:lnTo>
                                  <a:lnTo>
                                    <a:pt x="223" y="424"/>
                                  </a:lnTo>
                                  <a:lnTo>
                                    <a:pt x="200" y="424"/>
                                  </a:lnTo>
                                  <a:lnTo>
                                    <a:pt x="186" y="421"/>
                                  </a:lnTo>
                                  <a:lnTo>
                                    <a:pt x="171" y="415"/>
                                  </a:lnTo>
                                  <a:lnTo>
                                    <a:pt x="158" y="408"/>
                                  </a:lnTo>
                                  <a:lnTo>
                                    <a:pt x="145" y="399"/>
                                  </a:lnTo>
                                  <a:lnTo>
                                    <a:pt x="134" y="390"/>
                                  </a:lnTo>
                                  <a:lnTo>
                                    <a:pt x="122" y="379"/>
                                  </a:lnTo>
                                  <a:lnTo>
                                    <a:pt x="112" y="369"/>
                                  </a:lnTo>
                                  <a:lnTo>
                                    <a:pt x="104" y="357"/>
                                  </a:lnTo>
                                  <a:lnTo>
                                    <a:pt x="94" y="346"/>
                                  </a:lnTo>
                                  <a:lnTo>
                                    <a:pt x="83" y="333"/>
                                  </a:lnTo>
                                  <a:lnTo>
                                    <a:pt x="75" y="320"/>
                                  </a:lnTo>
                                  <a:lnTo>
                                    <a:pt x="66" y="305"/>
                                  </a:lnTo>
                                  <a:lnTo>
                                    <a:pt x="59" y="293"/>
                                  </a:lnTo>
                                  <a:lnTo>
                                    <a:pt x="52" y="278"/>
                                  </a:lnTo>
                                  <a:lnTo>
                                    <a:pt x="45" y="264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27" y="219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160"/>
                              <a:ext cx="35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42">
                                  <a:moveTo>
                                    <a:pt x="107" y="0"/>
                                  </a:moveTo>
                                  <a:lnTo>
                                    <a:pt x="102" y="6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47880"/>
                              <a:ext cx="74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224" y="183"/>
                                  </a:moveTo>
                                  <a:lnTo>
                                    <a:pt x="217" y="181"/>
                                  </a:lnTo>
                                  <a:lnTo>
                                    <a:pt x="195" y="177"/>
                                  </a:lnTo>
                                  <a:lnTo>
                                    <a:pt x="167" y="167"/>
                                  </a:lnTo>
                                  <a:lnTo>
                                    <a:pt x="131" y="151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120" y="157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36" y="164"/>
                                  </a:lnTo>
                                  <a:lnTo>
                                    <a:pt x="154" y="171"/>
                                  </a:lnTo>
                                  <a:lnTo>
                                    <a:pt x="172" y="180"/>
                                  </a:lnTo>
                                  <a:lnTo>
                                    <a:pt x="191" y="185"/>
                                  </a:lnTo>
                                  <a:lnTo>
                                    <a:pt x="208" y="190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24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5640"/>
                              <a:ext cx="86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21">
                                  <a:moveTo>
                                    <a:pt x="42" y="121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210" y="48"/>
                                  </a:lnTo>
                                  <a:lnTo>
                                    <a:pt x="232" y="61"/>
                                  </a:lnTo>
                                  <a:lnTo>
                                    <a:pt x="246" y="69"/>
                                  </a:lnTo>
                                  <a:lnTo>
                                    <a:pt x="252" y="72"/>
                                  </a:lnTo>
                                  <a:lnTo>
                                    <a:pt x="255" y="71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6" y="61"/>
                                  </a:lnTo>
                                  <a:lnTo>
                                    <a:pt x="243" y="49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12" y="32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4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442">
                                  <a:moveTo>
                                    <a:pt x="0" y="2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148" y="268"/>
                                  </a:lnTo>
                                  <a:lnTo>
                                    <a:pt x="178" y="292"/>
                                  </a:lnTo>
                                  <a:lnTo>
                                    <a:pt x="207" y="314"/>
                                  </a:lnTo>
                                  <a:lnTo>
                                    <a:pt x="236" y="334"/>
                                  </a:lnTo>
                                  <a:lnTo>
                                    <a:pt x="265" y="351"/>
                                  </a:lnTo>
                                  <a:lnTo>
                                    <a:pt x="290" y="367"/>
                                  </a:lnTo>
                                  <a:lnTo>
                                    <a:pt x="318" y="382"/>
                                  </a:lnTo>
                                  <a:lnTo>
                                    <a:pt x="342" y="393"/>
                                  </a:lnTo>
                                  <a:lnTo>
                                    <a:pt x="367" y="402"/>
                                  </a:lnTo>
                                  <a:lnTo>
                                    <a:pt x="390" y="408"/>
                                  </a:lnTo>
                                  <a:lnTo>
                                    <a:pt x="411" y="412"/>
                                  </a:lnTo>
                                  <a:lnTo>
                                    <a:pt x="431" y="413"/>
                                  </a:lnTo>
                                  <a:lnTo>
                                    <a:pt x="450" y="412"/>
                                  </a:lnTo>
                                  <a:lnTo>
                                    <a:pt x="466" y="408"/>
                                  </a:lnTo>
                                  <a:lnTo>
                                    <a:pt x="482" y="402"/>
                                  </a:lnTo>
                                  <a:lnTo>
                                    <a:pt x="495" y="392"/>
                                  </a:lnTo>
                                  <a:lnTo>
                                    <a:pt x="505" y="379"/>
                                  </a:lnTo>
                                  <a:lnTo>
                                    <a:pt x="516" y="347"/>
                                  </a:lnTo>
                                  <a:lnTo>
                                    <a:pt x="512" y="308"/>
                                  </a:lnTo>
                                  <a:lnTo>
                                    <a:pt x="498" y="266"/>
                                  </a:lnTo>
                                  <a:lnTo>
                                    <a:pt x="473" y="222"/>
                                  </a:lnTo>
                                  <a:lnTo>
                                    <a:pt x="444" y="180"/>
                                  </a:lnTo>
                                  <a:lnTo>
                                    <a:pt x="413" y="140"/>
                                  </a:lnTo>
                                  <a:lnTo>
                                    <a:pt x="380" y="108"/>
                                  </a:lnTo>
                                  <a:lnTo>
                                    <a:pt x="351" y="84"/>
                                  </a:lnTo>
                                  <a:lnTo>
                                    <a:pt x="321" y="65"/>
                                  </a:lnTo>
                                  <a:lnTo>
                                    <a:pt x="285" y="46"/>
                                  </a:lnTo>
                                  <a:lnTo>
                                    <a:pt x="247" y="32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178" y="22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42" y="127"/>
                                  </a:lnTo>
                                  <a:lnTo>
                                    <a:pt x="158" y="163"/>
                                  </a:lnTo>
                                  <a:lnTo>
                                    <a:pt x="180" y="193"/>
                                  </a:lnTo>
                                  <a:lnTo>
                                    <a:pt x="206" y="218"/>
                                  </a:lnTo>
                                  <a:lnTo>
                                    <a:pt x="231" y="238"/>
                                  </a:lnTo>
                                  <a:lnTo>
                                    <a:pt x="257" y="254"/>
                                  </a:lnTo>
                                  <a:lnTo>
                                    <a:pt x="280" y="266"/>
                                  </a:lnTo>
                                  <a:lnTo>
                                    <a:pt x="299" y="274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8" y="281"/>
                                  </a:lnTo>
                                  <a:lnTo>
                                    <a:pt x="308" y="285"/>
                                  </a:lnTo>
                                  <a:lnTo>
                                    <a:pt x="295" y="285"/>
                                  </a:lnTo>
                                  <a:lnTo>
                                    <a:pt x="280" y="282"/>
                                  </a:lnTo>
                                  <a:lnTo>
                                    <a:pt x="262" y="274"/>
                                  </a:lnTo>
                                  <a:lnTo>
                                    <a:pt x="240" y="262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151" y="190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23" y="148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0" y="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76" y="19"/>
                                  </a:lnTo>
                                  <a:lnTo>
                                    <a:pt x="295" y="27"/>
                                  </a:lnTo>
                                  <a:lnTo>
                                    <a:pt x="313" y="39"/>
                                  </a:lnTo>
                                  <a:lnTo>
                                    <a:pt x="334" y="50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374" y="81"/>
                                  </a:lnTo>
                                  <a:lnTo>
                                    <a:pt x="393" y="97"/>
                                  </a:lnTo>
                                  <a:lnTo>
                                    <a:pt x="413" y="115"/>
                                  </a:lnTo>
                                  <a:lnTo>
                                    <a:pt x="433" y="135"/>
                                  </a:lnTo>
                                  <a:lnTo>
                                    <a:pt x="452" y="157"/>
                                  </a:lnTo>
                                  <a:lnTo>
                                    <a:pt x="485" y="200"/>
                                  </a:lnTo>
                                  <a:lnTo>
                                    <a:pt x="509" y="239"/>
                                  </a:lnTo>
                                  <a:lnTo>
                                    <a:pt x="526" y="277"/>
                                  </a:lnTo>
                                  <a:lnTo>
                                    <a:pt x="535" y="310"/>
                                  </a:lnTo>
                                  <a:lnTo>
                                    <a:pt x="538" y="340"/>
                                  </a:lnTo>
                                  <a:lnTo>
                                    <a:pt x="535" y="367"/>
                                  </a:lnTo>
                                  <a:lnTo>
                                    <a:pt x="525" y="390"/>
                                  </a:lnTo>
                                  <a:lnTo>
                                    <a:pt x="511" y="412"/>
                                  </a:lnTo>
                                  <a:lnTo>
                                    <a:pt x="502" y="421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76" y="435"/>
                                  </a:lnTo>
                                  <a:lnTo>
                                    <a:pt x="460" y="439"/>
                                  </a:lnTo>
                                  <a:lnTo>
                                    <a:pt x="443" y="442"/>
                                  </a:lnTo>
                                  <a:lnTo>
                                    <a:pt x="424" y="442"/>
                                  </a:lnTo>
                                  <a:lnTo>
                                    <a:pt x="403" y="441"/>
                                  </a:lnTo>
                                  <a:lnTo>
                                    <a:pt x="380" y="436"/>
                                  </a:lnTo>
                                  <a:lnTo>
                                    <a:pt x="355" y="429"/>
                                  </a:lnTo>
                                  <a:lnTo>
                                    <a:pt x="329" y="419"/>
                                  </a:lnTo>
                                  <a:lnTo>
                                    <a:pt x="300" y="405"/>
                                  </a:lnTo>
                                  <a:lnTo>
                                    <a:pt x="272" y="389"/>
                                  </a:lnTo>
                                  <a:lnTo>
                                    <a:pt x="240" y="369"/>
                                  </a:lnTo>
                                  <a:lnTo>
                                    <a:pt x="208" y="344"/>
                                  </a:lnTo>
                                  <a:lnTo>
                                    <a:pt x="175" y="317"/>
                                  </a:lnTo>
                                  <a:lnTo>
                                    <a:pt x="141" y="285"/>
                                  </a:lnTo>
                                  <a:lnTo>
                                    <a:pt x="134" y="279"/>
                                  </a:lnTo>
                                  <a:lnTo>
                                    <a:pt x="116" y="262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63" y="203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148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4">
                                  <a:moveTo>
                                    <a:pt x="12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59400"/>
                              <a:ext cx="50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86">
                                  <a:moveTo>
                                    <a:pt x="152" y="0"/>
                                  </a:moveTo>
                                  <a:lnTo>
                                    <a:pt x="148" y="3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14200"/>
                              <a:ext cx="308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711">
                                  <a:moveTo>
                                    <a:pt x="0" y="711"/>
                                  </a:moveTo>
                                  <a:lnTo>
                                    <a:pt x="3" y="709"/>
                                  </a:lnTo>
                                  <a:lnTo>
                                    <a:pt x="13" y="706"/>
                                  </a:lnTo>
                                  <a:lnTo>
                                    <a:pt x="27" y="702"/>
                                  </a:lnTo>
                                  <a:lnTo>
                                    <a:pt x="49" y="695"/>
                                  </a:lnTo>
                                  <a:lnTo>
                                    <a:pt x="73" y="685"/>
                                  </a:lnTo>
                                  <a:lnTo>
                                    <a:pt x="103" y="672"/>
                                  </a:lnTo>
                                  <a:lnTo>
                                    <a:pt x="136" y="657"/>
                                  </a:lnTo>
                                  <a:lnTo>
                                    <a:pt x="174" y="639"/>
                                  </a:lnTo>
                                  <a:lnTo>
                                    <a:pt x="214" y="618"/>
                                  </a:lnTo>
                                  <a:lnTo>
                                    <a:pt x="257" y="594"/>
                                  </a:lnTo>
                                  <a:lnTo>
                                    <a:pt x="302" y="565"/>
                                  </a:lnTo>
                                  <a:lnTo>
                                    <a:pt x="348" y="535"/>
                                  </a:lnTo>
                                  <a:lnTo>
                                    <a:pt x="395" y="499"/>
                                  </a:lnTo>
                                  <a:lnTo>
                                    <a:pt x="444" y="460"/>
                                  </a:lnTo>
                                  <a:lnTo>
                                    <a:pt x="492" y="418"/>
                                  </a:lnTo>
                                  <a:lnTo>
                                    <a:pt x="541" y="371"/>
                                  </a:lnTo>
                                  <a:lnTo>
                                    <a:pt x="587" y="323"/>
                                  </a:lnTo>
                                  <a:lnTo>
                                    <a:pt x="630" y="280"/>
                                  </a:lnTo>
                                  <a:lnTo>
                                    <a:pt x="670" y="240"/>
                                  </a:lnTo>
                                  <a:lnTo>
                                    <a:pt x="706" y="202"/>
                                  </a:lnTo>
                                  <a:lnTo>
                                    <a:pt x="739" y="169"/>
                                  </a:lnTo>
                                  <a:lnTo>
                                    <a:pt x="770" y="139"/>
                                  </a:lnTo>
                                  <a:lnTo>
                                    <a:pt x="797" y="111"/>
                                  </a:lnTo>
                                  <a:lnTo>
                                    <a:pt x="821" y="87"/>
                                  </a:lnTo>
                                  <a:lnTo>
                                    <a:pt x="843" y="67"/>
                                  </a:lnTo>
                                  <a:lnTo>
                                    <a:pt x="862" y="48"/>
                                  </a:lnTo>
                                  <a:lnTo>
                                    <a:pt x="878" y="34"/>
                                  </a:lnTo>
                                  <a:lnTo>
                                    <a:pt x="891" y="22"/>
                                  </a:lnTo>
                                  <a:lnTo>
                                    <a:pt x="899" y="12"/>
                                  </a:lnTo>
                                  <a:lnTo>
                                    <a:pt x="906" y="6"/>
                                  </a:lnTo>
                                  <a:lnTo>
                                    <a:pt x="911" y="2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15" y="0"/>
                                  </a:lnTo>
                                  <a:lnTo>
                                    <a:pt x="918" y="0"/>
                                  </a:lnTo>
                                  <a:lnTo>
                                    <a:pt x="919" y="5"/>
                                  </a:lnTo>
                                  <a:lnTo>
                                    <a:pt x="914" y="13"/>
                                  </a:lnTo>
                                  <a:lnTo>
                                    <a:pt x="905" y="23"/>
                                  </a:lnTo>
                                  <a:lnTo>
                                    <a:pt x="886" y="47"/>
                                  </a:lnTo>
                                  <a:lnTo>
                                    <a:pt x="856" y="80"/>
                                  </a:lnTo>
                                  <a:lnTo>
                                    <a:pt x="819" y="123"/>
                                  </a:lnTo>
                                  <a:lnTo>
                                    <a:pt x="771" y="173"/>
                                  </a:lnTo>
                                  <a:lnTo>
                                    <a:pt x="718" y="229"/>
                                  </a:lnTo>
                                  <a:lnTo>
                                    <a:pt x="657" y="289"/>
                                  </a:lnTo>
                                  <a:lnTo>
                                    <a:pt x="593" y="350"/>
                                  </a:lnTo>
                                  <a:lnTo>
                                    <a:pt x="524" y="412"/>
                                  </a:lnTo>
                                  <a:lnTo>
                                    <a:pt x="450" y="474"/>
                                  </a:lnTo>
                                  <a:lnTo>
                                    <a:pt x="375" y="532"/>
                                  </a:lnTo>
                                  <a:lnTo>
                                    <a:pt x="299" y="584"/>
                                  </a:lnTo>
                                  <a:lnTo>
                                    <a:pt x="223" y="630"/>
                                  </a:lnTo>
                                  <a:lnTo>
                                    <a:pt x="147" y="667"/>
                                  </a:lnTo>
                                  <a:lnTo>
                                    <a:pt x="72" y="695"/>
                                  </a:lnTo>
                                  <a:lnTo>
                                    <a:pt x="0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55960"/>
                              <a:ext cx="46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4">
                                  <a:moveTo>
                                    <a:pt x="138" y="0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99160"/>
                              <a:ext cx="172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277">
                                  <a:moveTo>
                                    <a:pt x="0" y="277"/>
                                  </a:moveTo>
                                  <a:lnTo>
                                    <a:pt x="3" y="274"/>
                                  </a:lnTo>
                                  <a:lnTo>
                                    <a:pt x="12" y="267"/>
                                  </a:lnTo>
                                  <a:lnTo>
                                    <a:pt x="26" y="257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95" y="203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61" y="159"/>
                                  </a:lnTo>
                                  <a:lnTo>
                                    <a:pt x="199" y="136"/>
                                  </a:lnTo>
                                  <a:lnTo>
                                    <a:pt x="239" y="111"/>
                                  </a:lnTo>
                                  <a:lnTo>
                                    <a:pt x="281" y="88"/>
                                  </a:lnTo>
                                  <a:lnTo>
                                    <a:pt x="325" y="67"/>
                                  </a:lnTo>
                                  <a:lnTo>
                                    <a:pt x="371" y="46"/>
                                  </a:lnTo>
                                  <a:lnTo>
                                    <a:pt x="419" y="28"/>
                                  </a:lnTo>
                                  <a:lnTo>
                                    <a:pt x="466" y="12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12" y="2"/>
                                  </a:lnTo>
                                  <a:lnTo>
                                    <a:pt x="502" y="5"/>
                                  </a:lnTo>
                                  <a:lnTo>
                                    <a:pt x="486" y="10"/>
                                  </a:lnTo>
                                  <a:lnTo>
                                    <a:pt x="466" y="19"/>
                                  </a:lnTo>
                                  <a:lnTo>
                                    <a:pt x="440" y="29"/>
                                  </a:lnTo>
                                  <a:lnTo>
                                    <a:pt x="410" y="41"/>
                                  </a:lnTo>
                                  <a:lnTo>
                                    <a:pt x="377" y="55"/>
                                  </a:lnTo>
                                  <a:lnTo>
                                    <a:pt x="341" y="71"/>
                                  </a:lnTo>
                                  <a:lnTo>
                                    <a:pt x="302" y="90"/>
                                  </a:lnTo>
                                  <a:lnTo>
                                    <a:pt x="261" y="111"/>
                                  </a:lnTo>
                                  <a:lnTo>
                                    <a:pt x="217" y="134"/>
                                  </a:lnTo>
                                  <a:lnTo>
                                    <a:pt x="174" y="159"/>
                                  </a:lnTo>
                                  <a:lnTo>
                                    <a:pt x="130" y="185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788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6pt;margin-top:2.85pt;width:37.7pt;height:32.25pt" coordorigin="9412,57" coordsize="754,645">
                <v:group id="shape_0" style="position:absolute;left:9419;top:72;width:722;height:624">
                  <v:shape id="shape_0" coordsize="1287,1404" path="m5,1307l8,1300l19,1280l35,1248l56,1206l82,1156l111,1097l144,1032l179,963l216,891l254,816l291,741l328,667l364,595l399,528l431,464l459,408l485,356l513,307l540,261l567,218l596,178l625,140l655,107l685,78l717,54l749,34l783,18l818,6l854,2l890,0l929,6l969,18l1008,35l1045,58l1081,87l1114,120l1144,157l1173,198l1198,242l1221,289l1239,338l1257,387l1270,438l1278,489l1284,539l1287,590l1285,639l1280,685l1267,731l1242,775l1209,822l1169,866l1121,911l1068,954l1011,997l950,1039l887,1081l824,1120l762,1157l701,1195l644,1228l590,1261l543,1291l503,1319l464,1343l423,1363l380,1378l336,1391l291,1398l248,1402l205,1404l164,1402l126,1398l91,1391l62,1382l36,1370l18,1356l6,1342l0,1324l5,1307xe" fillcolor="white" stroked="f" o:allowincell="f" style="position:absolute;left:9433;top:147;width:680;height:5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36,1349" path="m2,1256l5,1249l15,1230l31,1200l51,1159l76,1110l105,1053l136,991l169,925l205,855l241,783l277,711l313,641l348,572l381,505l411,446l438,392l464,341l490,294l516,249l544,207l571,168l598,134l627,102l657,73l687,50l718,30l751,16l784,5l818,0l854,0l890,4l929,16l968,31l1004,54l1037,82l1069,114l1099,150l1126,188l1151,232l1172,276l1190,322l1206,371l1218,420l1227,469l1233,517l1236,566l1234,612l1229,657l1216,701l1193,744l1161,789l1122,832l1076,874l1024,917l970,958l911,998l850,1038l790,1076l729,1112l672,1148l616,1181l565,1211l519,1240l480,1267l444,1290l404,1309l364,1325l320,1337l279,1344l236,1348l195,1349l155,1348l119,1344l86,1337l57,1328l33,1316l15,1303l4,1289l0,1273l2,1256xe" fillcolor="#fcfcfc" stroked="f" o:allowincell="f" style="position:absolute;left:9449;top:160;width:653;height:527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190,1297" path="m3,1208l6,1201l16,1184l30,1153l50,1114l73,1067l101,1014l131,953l164,890l197,822l233,753l268,684l302,616l335,550l367,486l397,427l423,376l447,328l472,282l498,240l524,200l550,162l577,128l604,97l633,72l662,49l691,30l722,14l754,5l787,0l822,0l856,4l894,14l931,30l966,51l999,79l1029,109l1058,144l1084,181l1107,223l1128,266l1145,311l1161,357l1173,404l1181,450l1187,498l1190,544l1189,589l1183,632l1170,674l1148,717l1118,759l1079,800l1036,841l986,881l932,921l876,960l819,998l760,1034l702,1070l646,1103l593,1135l544,1165l501,1192l463,1218l427,1240l390,1259l350,1273l309,1284l268,1292l227,1296l187,1297l150,1295l115,1292l83,1284l55,1276l32,1266l14,1253l4,1240l0,1224l3,1208xe" fillcolor="#f9f9f7" stroked="f" o:allowincell="f" style="position:absolute;left:9463;top:171;width:628;height:506;mso-wrap-style:none;v-text-anchor:middle;mso-position-horizontal-relative:page">
                    <v:fill o:detectmouseclick="t" type="solid" color2="#060608"/>
                    <v:stroke color="#3465a4" joinstyle="round" endcap="flat"/>
                    <w10:wrap type="none"/>
                  </v:shape>
                  <v:shape id="shape_0" coordsize="1141,1246" path="m3,1160l6,1154l16,1135l29,1108l49,1071l72,1025l98,973l127,917l159,855l192,790l225,723l258,657l291,592l324,528l354,467l383,412l408,362l431,316l455,273l478,231l504,192l528,157l554,124l580,95l608,69l635,48l664,29l694,15l726,6l757,0l790,0l823,5l859,15l894,31l927,51l959,77l989,105l1016,139l1041,176l1062,215l1082,257l1100,300l1114,343l1126,389l1134,434l1140,479l1141,523l1140,566l1136,607l1124,647l1103,687l1074,728l1036,768l995,808l947,847l895,885l842,922l786,958l730,994l675,1027l622,1059l570,1089l523,1118l481,1146l445,1170l410,1192l374,1209l337,1223l298,1233l258,1241l219,1245l182,1246l146,1245l111,1241l81,1235l55,1226l32,1216l15,1203l5,1190l0,1176l3,1160xe" fillcolor="#f7f9f4" stroked="f" o:allowincell="f" style="position:absolute;left:9478;top:182;width:602;height:486;mso-wrap-style:none;v-text-anchor:middle;mso-position-horizontal-relative:page">
                    <v:fill o:detectmouseclick="t" type="solid" color2="#08060b"/>
                    <v:stroke color="#3465a4" joinstyle="round" endcap="flat"/>
                    <w10:wrap type="none"/>
                  </v:shape>
                  <v:shape id="shape_0" coordsize="1093,1193" path="m2,1111l5,1105l14,1088l28,1060l46,1024l69,981l93,932l122,877l151,818l182,756l214,693l247,630l279,566l309,506l339,448l365,395l390,347l413,303l436,261l459,222l482,185l506,150l531,120l557,91l582,66l608,45l636,28l664,15l695,6l725,0l757,0l788,4l823,15l856,29l889,49l919,74l947,102l972,134l997,169l1018,206l1037,246l1053,287l1067,330l1079,373l1086,416l1092,460l1093,501l1092,543l1088,582l1076,621l1056,660l1029,697l993,736l952,774l908,811l857,847l807,883l754,918l699,951l647,984l595,1014l546,1045l502,1072l462,1098l427,1121l394,1141l359,1158l323,1171l285,1181l247,1189l210,1193l174,1193l139,1191l106,1189l77,1183l51,1174l30,1164l14,1153l4,1140l0,1127l2,1111xe" fillcolor="#f4f7f2" stroked="f" o:allowincell="f" style="position:absolute;left:9493;top:193;width:577;height:466;mso-wrap-style:none;v-text-anchor:middle;mso-position-horizontal-relative:page">
                    <v:fill o:detectmouseclick="t" type="solid" color2="#0b080d"/>
                    <v:stroke color="#3465a4" joinstyle="round" endcap="flat"/>
                    <w10:wrap type="none"/>
                  </v:shape>
                  <v:shape id="shape_0" coordsize="1045,1140" path="m3,1061l6,1055l15,1039l28,1013l45,979l65,937l90,891l117,837l146,781l175,722l206,662l236,601l267,541l297,483l324,427l350,376l373,330l395,289l416,248l438,211l461,175l484,143l507,113l531,87l556,62l582,42l608,26l635,13l664,5l693,0l723,0l754,5l786,13l818,28l849,46l878,70l906,97l930,127l953,160l973,196l992,234l1008,273l1021,314l1031,355l1039,397l1044,437l1045,479l1044,518l1039,555l1028,592l1009,628l982,666l949,702l910,739l867,774l819,810l770,843l720,876l668,909l618,940l569,970l521,997l480,1023l441,1048l408,1071l376,1091l343,1107l308,1118l272,1128l236,1136l200,1138l166,1140l133,1138l101,1136l74,1130l49,1121l29,1112l13,1101l3,1089l0,1075l3,1061xe" fillcolor="#f2f2ef" stroked="f" o:allowincell="f" style="position:absolute;left:9507;top:205;width:552;height:445;mso-wrap-style:none;v-text-anchor:middle;mso-position-horizontal-relative:page">
                    <v:fill o:detectmouseclick="t" type="solid" color2="#0d0d10"/>
                    <v:stroke color="#3465a4" joinstyle="round" endcap="flat"/>
                    <w10:wrap type="none"/>
                  </v:shape>
                  <v:shape id="shape_0" coordsize="997,1088" path="m3,1013l5,1007l13,991l26,967l43,935l63,895l85,850l111,800l138,746l167,690l195,631l224,574l254,516l282,461l309,408l334,359l355,316l375,275l397,238l418,202l440,167l462,137l485,108l508,82l531,61l555,41l581,25l607,13l633,5l662,0l690,0l719,5l751,13l781,26l810,45l837,66l863,92l888,121l909,153l928,187l945,223l961,261l973,300l983,339l991,378l996,418l997,457l996,494l991,530l981,565l962,601l938,635l906,670l869,705l827,739l783,772l737,805l688,837l639,867l590,896l544,925l499,951l457,977l421,1000l390,1022l359,1040l328,1055l295,1068l260,1076l226,1082l193,1086l159,1088l128,1086l98,1082l70,1078l47,1071l29,1060l13,1050l4,1039l0,1026l3,1013xe" fillcolor="#eff2ed" stroked="f" o:allowincell="f" style="position:absolute;left:9522;top:216;width:526;height:424;mso-wrap-style:none;v-text-anchor:middle;mso-position-horizontal-relative:page">
                    <v:fill o:detectmouseclick="t" type="solid" color2="#100d12"/>
                    <v:stroke color="#3465a4" joinstyle="round" endcap="flat"/>
                    <w10:wrap type="none"/>
                  </v:shape>
                  <v:shape id="shape_0" coordsize="948,1036" path="m2,964l5,958l12,944l24,921l40,889l60,851l82,808l106,761l132,710l158,655l187,601l214,546l241,491l269,439l293,389l318,343l338,301l358,262l377,226l397,192l418,160l438,131l460,104l482,79l505,58l528,39l552,25l577,13l602,4l628,1l656,0l685,4l713,13l742,26l771,43l797,63l821,88l843,115l864,146l883,179l899,213l913,248l925,285l935,323l942,360l946,398l948,434l948,470l944,504l933,537l916,572l892,605l862,638l826,671l787,704l744,736l699,766l653,797l607,825l561,853l516,880l473,906l434,929l400,952l369,972l341,990l310,1004l279,1016l247,1024l214,1031l181,1034l149,1036l119,1034l92,1030l66,1026l44,1018l25,1010l11,1000l2,990l0,977l2,964xe" fillcolor="#edefe8" stroked="f" o:allowincell="f" style="position:absolute;left:9538;top:228;width:500;height:404;mso-wrap-style:none;v-text-anchor:middle;mso-position-horizontal-relative:page">
                    <v:fill o:detectmouseclick="t" type="solid" color2="#121017"/>
                    <v:stroke color="#3465a4" joinstyle="round" endcap="flat"/>
                    <w10:wrap type="none"/>
                  </v:shape>
                  <v:shape id="shape_0" coordsize="901,983" path="m3,915l6,911l13,896l24,873l39,845l57,809l78,768l101,722l125,673l151,623l177,571l204,518l230,466l255,415l279,368l301,323l321,284l339,248l358,214l378,182l397,152l417,123l437,98l459,75l481,55l502,38l525,23l548,12l573,5l597,0l623,0l650,5l678,12l705,23l732,41l757,61l780,84l801,110l822,139l839,169l855,202l868,235l879,270l889,306l895,342l899,376l901,412l901,446l896,479l886,510l870,542l847,574l819,605l784,637l747,667l706,698l665,728l620,757l577,784l532,810l491,836l450,859l413,882l381,904l352,922l325,940l296,954l266,964l236,973l204,979l174,981l144,983l115,981l88,979l65,973l43,967l26,958l11,950l4,940l0,928l3,915xe" fillcolor="#eaede5" stroked="f" o:allowincell="f" style="position:absolute;left:9552;top:238;width:475;height:383;mso-wrap-style:none;v-text-anchor:middle;mso-position-horizontal-relative:page">
                    <v:fill o:detectmouseclick="t" type="solid" color2="#15121a"/>
                    <v:stroke color="#3465a4" joinstyle="round" endcap="flat"/>
                    <w10:wrap type="none"/>
                  </v:shape>
                  <v:shape id="shape_0" coordsize="715,1389" path="m0,1389l10,1376l20,1363l30,1350l40,1335l50,1323l59,1310l69,1295l79,1282l88,1271l101,1252l117,1230l134,1206l151,1181l166,1160l177,1142l184,1131l193,1118l201,1105l210,1092l220,1079l229,1066l237,1053l246,1040l255,1027l289,974l324,919l355,864l387,808l417,752l448,694l475,637l502,579l528,520l554,463l577,402l600,343l623,282l645,222l665,161l685,101l692,76l701,52l708,27l715,3l715,0l714,0l711,0l709,3l689,65l669,125l648,187l626,248l603,310l580,370l554,431l528,490l515,519l502,548l489,576l476,605l462,634l449,663l435,692l420,720l406,749l390,778l374,805l360,834l343,862l327,890l311,918l294,947l278,972l260,1000l243,1026l226,1052l209,1078l193,1105l176,1131l158,1158l147,1174l127,1204l99,1242l71,1285l42,1325l19,1360l3,1383l0,1389xe" fillcolor="#140000" stroked="f" o:allowincell="f" style="position:absolute;left:9419;top:118;width:377;height:542;mso-wrap-style:none;v-text-anchor:middle;mso-position-horizontal-relative:page">
                    <v:fill o:detectmouseclick="t" type="solid" color2="#ebffff"/>
                    <v:stroke color="#3465a4" joinstyle="round" endcap="flat"/>
                    <w10:wrap type="none"/>
                  </v:shape>
                  <v:shape id="shape_0" coordsize="510,651" path="m225,310l218,319l211,329l203,339l196,349l188,359l180,369l173,379l166,389l159,399l152,409l144,420l137,430l130,441l123,451l116,461l108,471l94,493l81,515l67,536l54,556l41,578l28,600l15,621l2,643l0,647l3,650l6,651l11,649l25,628l39,608l52,587l67,567l81,546l94,525l108,505l123,484l137,464l152,443l166,422l180,401l195,381l209,359l223,339l238,317l254,296l272,271l293,247l314,221l337,193l359,167l382,142l405,117l425,93l445,71l462,51l478,34l491,21l501,9l507,3l510,0l507,3l501,9l491,19l477,34l461,49l442,68l422,90l399,113l376,137l353,163l329,189l306,214l282,240l261,264l242,288l225,310xe" fillcolor="#140000" stroked="f" o:allowincell="f" style="position:absolute;left:9801;top:225;width:268;height:253;mso-wrap-style:none;v-text-anchor:middle;mso-position-horizontal-relative:page">
                    <v:fill o:detectmouseclick="t" type="solid" color2="#ebffff"/>
                    <v:stroke color="#3465a4" joinstyle="round" endcap="flat"/>
                    <w10:wrap type="none"/>
                  </v:shape>
                  <v:shape id="shape_0" coordsize="439,1098" path="m119,893l134,864l148,837l161,808l175,779l188,750l201,722l213,693l226,663l250,605l273,546l295,487l315,428l335,367l354,308l373,248l390,187l396,164l401,141l409,119l414,96l420,73l427,50l433,29l439,6l437,1l434,0l432,1l429,4l410,65l391,127l373,187l354,248l335,308l315,369l295,429l275,488l263,518l253,549l242,579l230,609l219,639l206,670l194,699l181,729l170,758l157,786l145,815l132,844l119,871l106,900l92,928l78,955l67,975l55,998l42,1021l30,1044l19,1066l8,1082l3,1093l0,1098l4,1092l13,1076l27,1051l46,1021l65,988l85,955l103,922l119,893xe" fillcolor="#140000" stroked="f" o:allowincell="f" style="position:absolute;left:9446;top:182;width:231;height:428;mso-wrap-style:none;v-text-anchor:middle;mso-position-horizontal-relative:page">
                    <v:fill o:detectmouseclick="t" type="solid" color2="#ebffff"/>
                    <v:stroke color="#3465a4" joinstyle="round" endcap="flat"/>
                    <w10:wrap type="none"/>
                  </v:shape>
                  <v:shape id="shape_0" coordsize="351,462" path="m1,127l0,166l4,205l12,242l24,280l39,313l58,349l81,383l108,414l138,439l171,457l207,462l248,454l271,442l291,426l308,406l322,385l334,360l342,336l348,310l351,284l351,258l348,233l344,209l337,184l328,160l318,137l305,115l291,94l283,84l276,74l268,65l259,56l250,48l240,40l230,33l220,26l212,20l201,14l193,10l183,6l173,4l161,3l151,4l141,7l119,19l104,35l94,55l86,75l83,98l83,123l88,144l95,166l101,177l105,189l112,200l118,212l125,222l132,233l140,244l147,254l144,248l135,231l124,203l112,172l102,135l98,99l102,65l117,38l125,30l134,25l145,22l155,20l161,20l168,22l174,25l180,27l186,30l191,33l197,38l203,40l213,48l223,56l233,65l242,74l249,84l258,92l265,104l272,114l282,130l291,147l298,164l305,182l309,200l314,219l317,238l318,256l318,271l318,284l317,298l315,313l309,333l301,354l291,375l278,392l262,406l243,418l223,424l200,424l186,421l171,415l158,408l145,399l134,390l122,379l112,369l104,357l94,346l83,333l75,320l66,305l59,293l52,278l45,264l37,249l27,219l19,187l14,156l12,124l14,105l20,85l29,63l39,45l49,27l58,13l65,3l66,0l63,3l56,13l47,27l36,45l24,65l13,87l6,107l1,127xe" fillcolor="#140000" stroked="f" o:allowincell="f" style="position:absolute;left:9956;top:379;width:184;height:179;mso-wrap-style:none;v-text-anchor:middle;mso-position-horizontal-relative:page">
                    <v:fill o:detectmouseclick="t" type="solid" color2="#ebffff"/>
                    <v:stroke color="#3465a4" joinstyle="round" endcap="flat"/>
                    <w10:wrap type="none"/>
                  </v:shape>
                  <v:shape id="shape_0" coordsize="107,242" path="m107,0l102,6l92,20l78,45l61,75l43,112l25,153l10,197l0,242l2,235l6,213l13,182l23,144l38,104l56,65l79,29l107,0xe" fillcolor="#140000" stroked="f" o:allowincell="f" style="position:absolute;left:9809;top:75;width:55;height:93;mso-wrap-style:none;v-text-anchor:middle;mso-position-horizontal-relative:page">
                    <v:fill o:detectmouseclick="t" type="solid" color2="#ebffff"/>
                    <v:stroke color="#3465a4" joinstyle="round" endcap="flat"/>
                    <w10:wrap type="none"/>
                  </v:shape>
                  <v:shape id="shape_0" coordsize="224,190" path="m224,183l217,181l195,177l167,167l131,151l92,128l56,96l23,53l0,0l0,4l2,17l7,34l17,57l31,82l53,109l82,134l120,157l125,159l136,164l154,171l172,180l191,185l208,190l220,188l224,183xe" fillcolor="#140000" stroked="f" o:allowincell="f" style="position:absolute;left:9668;top:147;width:117;height:73;mso-wrap-style:none;v-text-anchor:middle;mso-position-horizontal-relative:page">
                    <v:fill o:detectmouseclick="t" type="solid" color2="#ebffff"/>
                    <v:stroke color="#3465a4" joinstyle="round" endcap="flat"/>
                    <w10:wrap type="none"/>
                  </v:shape>
                  <v:shape id="shape_0" coordsize="258,121" path="m42,121l39,118l30,108l22,95l13,78l9,61l12,43l25,29l49,17l82,13l117,16l151,25l183,36l210,48l232,61l246,69l252,72l255,71l258,68l256,61l243,49l230,40l212,32l190,22l166,13l138,6l111,1l84,0l58,3l35,10l17,19l6,32l0,46l0,63l7,82l20,101l42,121xe" fillcolor="#140000" stroked="f" o:allowincell="f" style="position:absolute;left:9674;top:128;width:135;height:46;mso-wrap-style:none;v-text-anchor:middle;mso-position-horizontal-relative:page">
                    <v:fill o:detectmouseclick="t" type="solid" color2="#ebffff"/>
                    <v:stroke color="#3465a4" joinstyle="round" endcap="flat"/>
                    <w10:wrap type="none"/>
                  </v:shape>
                  <v:shape id="shape_0" coordsize="538,442" path="m0,23l0,29l0,43l4,66l14,97l30,133l57,174l95,220l148,268l178,292l207,314l236,334l265,351l290,367l318,382l342,393l367,402l390,408l411,412l431,413l450,412l466,408l482,402l495,392l505,379l516,347l512,308l498,266l473,222l444,180l413,140l380,108l351,84l321,65l285,46l247,32l211,23l178,22l152,30l136,52l134,86l142,127l158,163l180,193l206,218l231,238l257,254l280,266l299,274l302,277l308,281l308,285l295,285l280,282l262,274l240,262l217,246l193,229l171,210l151,190l135,170l123,148l118,124l115,99l116,75l122,52l134,32l148,16l168,4l180,1l194,0l208,0l224,1l240,6l257,12l276,19l295,27l313,39l334,50l354,65l374,81l393,97l413,115l433,135l452,157l485,200l509,239l526,277l535,310l538,340l535,367l525,390l511,412l502,421l490,429l476,435l460,439l443,442l424,442l403,441l380,436l355,429l329,419l300,405l272,389l240,369l208,344l175,317l141,285l134,279l116,262l92,238l63,203l36,164l14,120l0,72l0,23xe" fillcolor="#140000" stroked="f" o:allowincell="f" style="position:absolute;left:9791;top:72;width:283;height:172;mso-wrap-style:none;v-text-anchor:middle;mso-position-horizontal-relative:page">
                    <v:fill o:detectmouseclick="t" type="solid" color2="#ebffff"/>
                    <v:stroke color="#3465a4" joinstyle="round" endcap="flat"/>
                    <w10:wrap type="none"/>
                  </v:shape>
                  <v:shape id="shape_0" coordsize="36,74" path="m12,0l14,3l20,11l27,21l33,32l36,45l33,58l22,68l0,74l3,74l7,71l14,68l22,62l26,52l27,39l23,22l12,0xe" fillcolor="#140000" stroked="f" o:allowincell="f" style="position:absolute;left:9962;top:153;width:18;height:27;mso-wrap-style:none;v-text-anchor:middle;mso-position-horizontal-relative:page">
                    <v:fill o:detectmouseclick="t" type="solid" color2="#ebffff"/>
                    <v:stroke color="#3465a4" joinstyle="round" endcap="flat"/>
                    <w10:wrap type="none"/>
                  </v:shape>
                  <v:shape id="shape_0" coordsize="152,186" path="m152,0l148,3l135,13l116,27l93,49l69,75l43,107l20,144l0,186l2,182l11,169l24,150l43,125l66,97l92,65l120,32l152,0xe" fillcolor="#140000" stroked="f" o:allowincell="f" style="position:absolute;left:9912;top:166;width:79;height:71;mso-wrap-style:none;v-text-anchor:middle;mso-position-horizontal-relative:page">
                    <v:fill o:detectmouseclick="t" type="solid" color2="#ebffff"/>
                    <v:stroke color="#3465a4" joinstyle="round" endcap="flat"/>
                    <w10:wrap type="none"/>
                  </v:shape>
                  <v:shape id="shape_0" coordsize="919,711" path="m0,711l3,709l13,706l27,702l49,695l73,685l103,672l136,657l174,639l214,618l257,594l302,565l348,535l395,499l444,460l492,418l541,371l587,323l630,280l670,240l706,202l739,169l770,139l797,111l821,87l843,67l862,48l878,34l891,22l899,12l906,6l911,2l912,0l915,0l918,0l919,5l914,13l905,23l886,47l856,80l819,123l771,173l718,229l657,289l593,350l524,412l450,474l375,532l299,584l223,630l147,667l72,695l0,711xe" fillcolor="#140000" stroked="f" o:allowincell="f" style="position:absolute;left:9472;top:409;width:485;height:277;mso-wrap-style:none;v-text-anchor:middle;mso-position-horizontal-relative:page">
                    <v:fill o:detectmouseclick="t" type="solid" color2="#ebffff"/>
                    <v:stroke color="#3465a4" joinstyle="round" endcap="flat"/>
                    <w10:wrap type="none"/>
                  </v:shape>
                  <v:shape id="shape_0" coordsize="138,114" path="m138,0l0,114l4,109l14,96l30,78l50,56l72,36l95,17l118,4l138,0xe" fillcolor="#140000" stroked="f" o:allowincell="f" style="position:absolute;left:9966;top:475;width:72;height:43;mso-wrap-style:none;v-text-anchor:middle;mso-position-horizontal-relative:page">
                    <v:fill o:detectmouseclick="t" type="solid" color2="#ebffff"/>
                    <v:stroke color="#3465a4" joinstyle="round" endcap="flat"/>
                    <w10:wrap type="none"/>
                  </v:shape>
                  <v:shape id="shape_0" coordsize="515,277" path="m0,277l3,274l12,267l26,257l45,241l68,224l95,203l125,182l161,159l199,136l239,111l281,88l325,67l371,46l419,28l466,12l515,0l512,2l502,5l486,10l466,19l440,29l410,41l377,55l341,71l302,90l261,111l217,134l174,159l130,185l86,213l42,244l0,277xe" fillcolor="#140000" stroked="f" o:allowincell="f" style="position:absolute;left:9849;top:543;width:271;height:107;mso-wrap-style:none;v-text-anchor:middle;mso-position-horizontal-relative:page">
                    <v:fill o:detectmouseclick="t" type="solid" color2="#ebffff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412;top:57;width:753;height:6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239135</wp:posOffset>
                </wp:positionH>
                <wp:positionV relativeFrom="paragraph">
                  <wp:posOffset>33020</wp:posOffset>
                </wp:positionV>
                <wp:extent cx="0" cy="252095"/>
                <wp:effectExtent l="25400" t="0" r="254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2.6pt" to="255.05pt,22.4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293485</wp:posOffset>
                </wp:positionH>
                <wp:positionV relativeFrom="paragraph">
                  <wp:posOffset>118110</wp:posOffset>
                </wp:positionV>
                <wp:extent cx="165100" cy="23812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7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55pt;margin-top:9.3pt;width:12.95pt;height:18.7pt;mso-wrap-style:none;v-text-anchor:middle;mso-position-horizontal-relative:pag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668905</wp:posOffset>
                </wp:positionH>
                <wp:positionV relativeFrom="paragraph">
                  <wp:posOffset>102235</wp:posOffset>
                </wp:positionV>
                <wp:extent cx="1140460" cy="305435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اي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ا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4.05pt;mso-wrap-distance-left:9.05pt;mso-wrap-distance-right:9.05pt;mso-wrap-distance-top:0pt;mso-wrap-distance-bottom:0pt;margin-top:8.05pt;mso-position-vertical-relative:text;margin-left:210.1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ايپ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ژوهش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انك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799840</wp:posOffset>
                </wp:positionH>
                <wp:positionV relativeFrom="paragraph">
                  <wp:posOffset>82550</wp:posOffset>
                </wp:positionV>
                <wp:extent cx="2492375" cy="0"/>
                <wp:effectExtent l="635" t="25400" r="0" b="254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6.5pt" to="495.4pt,6.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437765</wp:posOffset>
                </wp:positionH>
                <wp:positionV relativeFrom="paragraph">
                  <wp:posOffset>75565</wp:posOffset>
                </wp:positionV>
                <wp:extent cx="241300" cy="826135"/>
                <wp:effectExtent l="5080" t="2603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1260">
                              <a:moveTo>
                                <a:pt x="561" y="1260"/>
                              </a:move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lnTo>
                                <a:pt x="5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1260" path="m561,1260l0,1260l0,0l561,0e" stroked="t" o:allowincell="f" style="position:absolute;margin-left:191.95pt;margin-top:5.95pt;width:18.95pt;height:65pt;mso-wrap-style:none;v-text-anchor:middle;mso-position-horizontal-relative:pag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239135</wp:posOffset>
                </wp:positionH>
                <wp:positionV relativeFrom="paragraph">
                  <wp:posOffset>48895</wp:posOffset>
                </wp:positionV>
                <wp:extent cx="0" cy="252095"/>
                <wp:effectExtent l="25400" t="0" r="254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3.85pt" to="255.05pt,23.6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680335</wp:posOffset>
                </wp:positionH>
                <wp:positionV relativeFrom="paragraph">
                  <wp:posOffset>125730</wp:posOffset>
                </wp:positionV>
                <wp:extent cx="1118870" cy="850900"/>
                <wp:effectExtent l="8890" t="6350" r="825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8880" cy="85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بازبيني و اصل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تن ويرايش‏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براي تطابق ب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تن اصل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9.9pt;width:88.05pt;height:66.95pt;flip:x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بازبيني و اصلاح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تن ويرايش‏ش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براي تطابق ب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تن اص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758565</wp:posOffset>
                </wp:positionH>
                <wp:positionV relativeFrom="paragraph">
                  <wp:posOffset>170180</wp:posOffset>
                </wp:positionV>
                <wp:extent cx="2536825" cy="0"/>
                <wp:effectExtent l="0" t="25400" r="0" b="254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3.4pt" to="495.65pt,13.4pt" stroked="t" o:allowincell="f" style="position:absolute;mso-position-horizontal-relative:pag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293485</wp:posOffset>
                </wp:positionH>
                <wp:positionV relativeFrom="paragraph">
                  <wp:posOffset>32385</wp:posOffset>
                </wp:positionV>
                <wp:extent cx="165100" cy="23812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7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55pt;margin-top:2.55pt;width:12.95pt;height:18.7pt;mso-wrap-style:none;v-text-anchor:middle;mso-position-horizontal-relative:pag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490470</wp:posOffset>
                </wp:positionH>
                <wp:positionV relativeFrom="paragraph">
                  <wp:posOffset>64135</wp:posOffset>
                </wp:positionV>
                <wp:extent cx="237490" cy="186690"/>
                <wp:effectExtent l="0" t="0" r="0" b="0"/>
                <wp:wrapNone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رد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4.7pt;mso-wrap-distance-left:9.05pt;mso-wrap-distance-right:9.05pt;mso-wrap-distance-top:0pt;mso-wrap-distance-bottom:0pt;margin-top:5.05pt;mso-position-vertical-relative:text;margin-left:196.1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758565</wp:posOffset>
                </wp:positionH>
                <wp:positionV relativeFrom="paragraph">
                  <wp:posOffset>59055</wp:posOffset>
                </wp:positionV>
                <wp:extent cx="397510" cy="960120"/>
                <wp:effectExtent l="0" t="2603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744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900">
                              <a:moveTo>
                                <a:pt x="0" y="900"/>
                              </a:moveTo>
                              <a:lnTo>
                                <a:pt x="748" y="900"/>
                              </a:lnTo>
                              <a:lnTo>
                                <a:pt x="7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900" path="m0,900l748,900l748,0e" stroked="t" o:allowincell="f" style="position:absolute;margin-left:295.95pt;margin-top:4.65pt;width:31.25pt;height:75.55pt;flip:y;mso-wrap-style:none;v-text-anchor:middle;mso-position-horizontal-relative:page">
                <v:fill o:detectmouseclick="t" on="false"/>
                <v:stroke color="black" weight="9360" startarrow="block" startarrowwidth="narrow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241040</wp:posOffset>
                </wp:positionH>
                <wp:positionV relativeFrom="paragraph">
                  <wp:posOffset>100330</wp:posOffset>
                </wp:positionV>
                <wp:extent cx="0" cy="555625"/>
                <wp:effectExtent l="25400" t="0" r="254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7.9pt" to="255.2pt,51.6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204210</wp:posOffset>
                </wp:positionH>
                <wp:positionV relativeFrom="paragraph">
                  <wp:posOffset>100330</wp:posOffset>
                </wp:positionV>
                <wp:extent cx="237490" cy="186690"/>
                <wp:effectExtent l="0" t="0" r="0" b="0"/>
                <wp:wrapNone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تأييد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4.7pt;mso-wrap-distance-left:9.05pt;mso-wrap-distance-right:9.05pt;mso-wrap-distance-top:0pt;mso-wrap-distance-bottom:0pt;margin-top:7.9pt;mso-position-vertical-relative:text;margin-left:252.3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تأ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241040</wp:posOffset>
                </wp:positionH>
                <wp:positionV relativeFrom="paragraph">
                  <wp:posOffset>-342900</wp:posOffset>
                </wp:positionV>
                <wp:extent cx="0" cy="685800"/>
                <wp:effectExtent l="25400" t="0" r="254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-27pt" to="255.2pt,26.9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799840</wp:posOffset>
                </wp:positionH>
                <wp:positionV relativeFrom="paragraph">
                  <wp:posOffset>-342900</wp:posOffset>
                </wp:positionV>
                <wp:extent cx="356235" cy="111125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900">
                              <a:moveTo>
                                <a:pt x="0" y="900"/>
                              </a:moveTo>
                              <a:lnTo>
                                <a:pt x="748" y="900"/>
                              </a:lnTo>
                              <a:lnTo>
                                <a:pt x="7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900" path="m0,900l748,900l748,0e" stroked="t" o:allowincell="f" style="position:absolute;margin-left:299.2pt;margin-top:-27pt;width:28pt;height:87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680970</wp:posOffset>
                </wp:positionH>
                <wp:positionV relativeFrom="paragraph">
                  <wp:posOffset>167640</wp:posOffset>
                </wp:positionV>
                <wp:extent cx="1118870" cy="850900"/>
                <wp:effectExtent l="8255" t="6350" r="8890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85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نهايي پروژه پژوه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مدير پژوهش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pt;margin-top:13.2pt;width:88.05pt;height:66.9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رزياب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نهايي پروژه پژوهش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وسط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مدير پژوه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752215</wp:posOffset>
                </wp:positionH>
                <wp:positionV relativeFrom="paragraph">
                  <wp:posOffset>106045</wp:posOffset>
                </wp:positionV>
                <wp:extent cx="237490" cy="186690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رد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4.7pt;mso-wrap-distance-left:9.05pt;mso-wrap-distance-right:9.05pt;mso-wrap-distance-top:0pt;mso-wrap-distance-bottom:0pt;margin-top:8.35pt;mso-position-vertical-relative:text;margin-left:295.45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  <w:t>`</w: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239135</wp:posOffset>
                </wp:positionH>
                <wp:positionV relativeFrom="paragraph">
                  <wp:posOffset>142240</wp:posOffset>
                </wp:positionV>
                <wp:extent cx="0" cy="252095"/>
                <wp:effectExtent l="25400" t="0" r="254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1.2pt" to="255.05pt,31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038475</wp:posOffset>
                </wp:positionH>
                <wp:positionV relativeFrom="paragraph">
                  <wp:posOffset>142240</wp:posOffset>
                </wp:positionV>
                <wp:extent cx="237490" cy="186690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تأييد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4.7pt;mso-wrap-distance-left:9.05pt;mso-wrap-distance-right:9.05pt;mso-wrap-distance-top:0pt;mso-wrap-distance-bottom:0pt;margin-top:11.2pt;mso-position-vertical-relative:text;margin-left:239.25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Za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تأ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293485</wp:posOffset>
                </wp:positionH>
                <wp:positionV relativeFrom="paragraph">
                  <wp:posOffset>55245</wp:posOffset>
                </wp:positionV>
                <wp:extent cx="165100" cy="23812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7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55pt;margin-top:4.35pt;width:12.95pt;height:18.7pt;mso-wrap-style:none;v-text-anchor:middle;mso-position-horizontal-relative:pag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799840</wp:posOffset>
                </wp:positionH>
                <wp:positionV relativeFrom="paragraph">
                  <wp:posOffset>194945</wp:posOffset>
                </wp:positionV>
                <wp:extent cx="2492375" cy="0"/>
                <wp:effectExtent l="635" t="25400" r="0" b="254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5.35pt" to="495.4pt,15.35pt" stroked="t" o:allowincell="f" style="position:absolute;mso-position-horizontal-relative:pag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239135</wp:posOffset>
                </wp:positionH>
                <wp:positionV relativeFrom="paragraph">
                  <wp:posOffset>336550</wp:posOffset>
                </wp:positionV>
                <wp:extent cx="0" cy="252095"/>
                <wp:effectExtent l="25400" t="0" r="254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26.5pt" to="255.05pt,46.3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668905</wp:posOffset>
                </wp:positionH>
                <wp:positionV relativeFrom="paragraph">
                  <wp:posOffset>39370</wp:posOffset>
                </wp:positionV>
                <wp:extent cx="1140460" cy="305435"/>
                <wp:effectExtent l="0" t="0" r="0" b="0"/>
                <wp:wrapNone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ري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هايي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ثر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4.05pt;mso-wrap-distance-left:9.05pt;mso-wrap-distance-right:9.05pt;mso-wrap-distance-top:0pt;mso-wrap-distance-bottom:0pt;margin-top:3.1pt;mso-position-vertical-relative:text;margin-left:210.1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رينت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هايي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چاپ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ث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293485</wp:posOffset>
                </wp:positionH>
                <wp:positionV relativeFrom="paragraph">
                  <wp:posOffset>75565</wp:posOffset>
                </wp:positionV>
                <wp:extent cx="165100" cy="23812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7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55pt;margin-top:5.95pt;width:12.95pt;height:18.7pt;mso-wrap-style:none;v-text-anchor:middle;mso-position-horizontal-relative:pag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799840</wp:posOffset>
                </wp:positionH>
                <wp:positionV relativeFrom="paragraph">
                  <wp:posOffset>215265</wp:posOffset>
                </wp:positionV>
                <wp:extent cx="2492375" cy="0"/>
                <wp:effectExtent l="635" t="25400" r="0" b="254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6.95pt" to="495.4pt,16.9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239135</wp:posOffset>
                </wp:positionH>
                <wp:positionV relativeFrom="paragraph">
                  <wp:posOffset>356870</wp:posOffset>
                </wp:positionV>
                <wp:extent cx="0" cy="252095"/>
                <wp:effectExtent l="25400" t="0" r="254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28.1pt" to="255.05pt,47.9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668905</wp:posOffset>
                </wp:positionH>
                <wp:positionV relativeFrom="paragraph">
                  <wp:posOffset>59690</wp:posOffset>
                </wp:positionV>
                <wp:extent cx="1140460" cy="305435"/>
                <wp:effectExtent l="0" t="0" r="0" b="0"/>
                <wp:wrapNone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خلاصه‏نوي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ثر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4.05pt;mso-wrap-distance-left:9.05pt;mso-wrap-distance-right:9.05pt;mso-wrap-distance-top:0pt;mso-wrap-distance-bottom:0pt;margin-top:4.7pt;mso-position-vertical-relative:text;margin-left:210.1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خلاصه‏نويسي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ثر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عرفي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مو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jc w:val="center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668905</wp:posOffset>
                </wp:positionH>
                <wp:positionV relativeFrom="paragraph">
                  <wp:posOffset>76835</wp:posOffset>
                </wp:positionV>
                <wp:extent cx="1140460" cy="305435"/>
                <wp:effectExtent l="0" t="0" r="0" b="0"/>
                <wp:wrapNone/>
                <wp:docPr id="1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نامه‏ريزي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4.05pt;mso-wrap-distance-left:9.05pt;mso-wrap-distance-right:9.05pt;mso-wrap-distance-top:0pt;mso-wrap-distance-bottom:0pt;margin-top:6.05pt;mso-position-vertical-relative:text;margin-left:210.1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تما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نامه‏ري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bidi w:val="0"/>
        <w:jc w:val="left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239135</wp:posOffset>
                </wp:positionH>
                <wp:positionV relativeFrom="paragraph">
                  <wp:posOffset>198755</wp:posOffset>
                </wp:positionV>
                <wp:extent cx="0" cy="252095"/>
                <wp:effectExtent l="25400" t="0" r="254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5.65pt" to="255.05pt,35.45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918585</wp:posOffset>
                </wp:positionH>
                <wp:positionV relativeFrom="paragraph">
                  <wp:posOffset>596900</wp:posOffset>
                </wp:positionV>
                <wp:extent cx="2056765" cy="0"/>
                <wp:effectExtent l="0" t="25400" r="0" b="254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47pt" to="470.45pt,47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678430</wp:posOffset>
                </wp:positionH>
                <wp:positionV relativeFrom="paragraph">
                  <wp:posOffset>454025</wp:posOffset>
                </wp:positionV>
                <wp:extent cx="1240155" cy="286385"/>
                <wp:effectExtent l="5715" t="5715" r="698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86560"/>
                        </a:xfrm>
                        <a:custGeom>
                          <a:avLst/>
                          <a:gdLst>
                            <a:gd name="textAreaLeft" fmla="*/ 0 w 703080"/>
                            <a:gd name="textAreaRight" fmla="*/ 703440 w 70308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67" y="0"/>
                              </a:lnTo>
                              <a:lnTo>
                                <a:pt x="21600" y="10800"/>
                              </a:lnTo>
                              <a:lnTo>
                                <a:pt x="191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دستور تسويه حساب م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بر اساس تعداد صفحات متن منتشره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35.75pt;width:97.6pt;height:22.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دستور تسويه حساب مال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بر اساس تعداد صفحات متن منتشر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976620</wp:posOffset>
                </wp:positionH>
                <wp:positionV relativeFrom="paragraph">
                  <wp:posOffset>390525</wp:posOffset>
                </wp:positionV>
                <wp:extent cx="478790" cy="40957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09680"/>
                          <a:chOff x="0" y="0"/>
                          <a:chExt cx="4788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" cy="40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2400"/>
                            <a:ext cx="35640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60"/>
                            <a:ext cx="474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1729">
                                <a:moveTo>
                                  <a:pt x="805" y="213"/>
                                </a:moveTo>
                                <a:lnTo>
                                  <a:pt x="761" y="213"/>
                                </a:lnTo>
                                <a:lnTo>
                                  <a:pt x="761" y="351"/>
                                </a:lnTo>
                                <a:lnTo>
                                  <a:pt x="742" y="354"/>
                                </a:lnTo>
                                <a:lnTo>
                                  <a:pt x="719" y="358"/>
                                </a:lnTo>
                                <a:lnTo>
                                  <a:pt x="696" y="364"/>
                                </a:lnTo>
                                <a:lnTo>
                                  <a:pt x="671" y="373"/>
                                </a:lnTo>
                                <a:lnTo>
                                  <a:pt x="646" y="383"/>
                                </a:lnTo>
                                <a:lnTo>
                                  <a:pt x="620" y="399"/>
                                </a:lnTo>
                                <a:lnTo>
                                  <a:pt x="594" y="417"/>
                                </a:lnTo>
                                <a:lnTo>
                                  <a:pt x="569" y="442"/>
                                </a:lnTo>
                                <a:lnTo>
                                  <a:pt x="552" y="463"/>
                                </a:lnTo>
                                <a:lnTo>
                                  <a:pt x="539" y="486"/>
                                </a:lnTo>
                                <a:lnTo>
                                  <a:pt x="528" y="509"/>
                                </a:lnTo>
                                <a:lnTo>
                                  <a:pt x="519" y="532"/>
                                </a:lnTo>
                                <a:lnTo>
                                  <a:pt x="512" y="556"/>
                                </a:lnTo>
                                <a:lnTo>
                                  <a:pt x="507" y="579"/>
                                </a:lnTo>
                                <a:lnTo>
                                  <a:pt x="506" y="602"/>
                                </a:lnTo>
                                <a:lnTo>
                                  <a:pt x="505" y="625"/>
                                </a:lnTo>
                                <a:lnTo>
                                  <a:pt x="506" y="656"/>
                                </a:lnTo>
                                <a:lnTo>
                                  <a:pt x="510" y="687"/>
                                </a:lnTo>
                                <a:lnTo>
                                  <a:pt x="519" y="714"/>
                                </a:lnTo>
                                <a:lnTo>
                                  <a:pt x="529" y="738"/>
                                </a:lnTo>
                                <a:lnTo>
                                  <a:pt x="542" y="760"/>
                                </a:lnTo>
                                <a:lnTo>
                                  <a:pt x="556" y="780"/>
                                </a:lnTo>
                                <a:lnTo>
                                  <a:pt x="572" y="799"/>
                                </a:lnTo>
                                <a:lnTo>
                                  <a:pt x="591" y="816"/>
                                </a:lnTo>
                                <a:lnTo>
                                  <a:pt x="611" y="831"/>
                                </a:lnTo>
                                <a:lnTo>
                                  <a:pt x="631" y="845"/>
                                </a:lnTo>
                                <a:lnTo>
                                  <a:pt x="653" y="857"/>
                                </a:lnTo>
                                <a:lnTo>
                                  <a:pt x="676" y="868"/>
                                </a:lnTo>
                                <a:lnTo>
                                  <a:pt x="699" y="878"/>
                                </a:lnTo>
                                <a:lnTo>
                                  <a:pt x="722" y="888"/>
                                </a:lnTo>
                                <a:lnTo>
                                  <a:pt x="745" y="897"/>
                                </a:lnTo>
                                <a:lnTo>
                                  <a:pt x="768" y="905"/>
                                </a:lnTo>
                                <a:lnTo>
                                  <a:pt x="804" y="920"/>
                                </a:lnTo>
                                <a:lnTo>
                                  <a:pt x="835" y="931"/>
                                </a:lnTo>
                                <a:lnTo>
                                  <a:pt x="863" y="943"/>
                                </a:lnTo>
                                <a:lnTo>
                                  <a:pt x="887" y="953"/>
                                </a:lnTo>
                                <a:lnTo>
                                  <a:pt x="907" y="963"/>
                                </a:lnTo>
                                <a:lnTo>
                                  <a:pt x="925" y="973"/>
                                </a:lnTo>
                                <a:lnTo>
                                  <a:pt x="939" y="985"/>
                                </a:lnTo>
                                <a:lnTo>
                                  <a:pt x="951" y="996"/>
                                </a:lnTo>
                                <a:lnTo>
                                  <a:pt x="964" y="1015"/>
                                </a:lnTo>
                                <a:lnTo>
                                  <a:pt x="972" y="1037"/>
                                </a:lnTo>
                                <a:lnTo>
                                  <a:pt x="979" y="1060"/>
                                </a:lnTo>
                                <a:lnTo>
                                  <a:pt x="981" y="1083"/>
                                </a:lnTo>
                                <a:lnTo>
                                  <a:pt x="978" y="1113"/>
                                </a:lnTo>
                                <a:lnTo>
                                  <a:pt x="969" y="1137"/>
                                </a:lnTo>
                                <a:lnTo>
                                  <a:pt x="955" y="1159"/>
                                </a:lnTo>
                                <a:lnTo>
                                  <a:pt x="938" y="1176"/>
                                </a:lnTo>
                                <a:lnTo>
                                  <a:pt x="917" y="1189"/>
                                </a:lnTo>
                                <a:lnTo>
                                  <a:pt x="894" y="1199"/>
                                </a:lnTo>
                                <a:lnTo>
                                  <a:pt x="870" y="1205"/>
                                </a:lnTo>
                                <a:lnTo>
                                  <a:pt x="846" y="1206"/>
                                </a:lnTo>
                                <a:lnTo>
                                  <a:pt x="823" y="1205"/>
                                </a:lnTo>
                                <a:lnTo>
                                  <a:pt x="801" y="1201"/>
                                </a:lnTo>
                                <a:lnTo>
                                  <a:pt x="779" y="1194"/>
                                </a:lnTo>
                                <a:lnTo>
                                  <a:pt x="759" y="1185"/>
                                </a:lnTo>
                                <a:lnTo>
                                  <a:pt x="741" y="1173"/>
                                </a:lnTo>
                                <a:lnTo>
                                  <a:pt x="723" y="1160"/>
                                </a:lnTo>
                                <a:lnTo>
                                  <a:pt x="709" y="1145"/>
                                </a:lnTo>
                                <a:lnTo>
                                  <a:pt x="696" y="1129"/>
                                </a:lnTo>
                                <a:lnTo>
                                  <a:pt x="684" y="1110"/>
                                </a:lnTo>
                                <a:lnTo>
                                  <a:pt x="676" y="1091"/>
                                </a:lnTo>
                                <a:lnTo>
                                  <a:pt x="669" y="1073"/>
                                </a:lnTo>
                                <a:lnTo>
                                  <a:pt x="663" y="1054"/>
                                </a:lnTo>
                                <a:lnTo>
                                  <a:pt x="659" y="1035"/>
                                </a:lnTo>
                                <a:lnTo>
                                  <a:pt x="656" y="1019"/>
                                </a:lnTo>
                                <a:lnTo>
                                  <a:pt x="653" y="1003"/>
                                </a:lnTo>
                                <a:lnTo>
                                  <a:pt x="651" y="992"/>
                                </a:lnTo>
                                <a:lnTo>
                                  <a:pt x="503" y="992"/>
                                </a:lnTo>
                                <a:lnTo>
                                  <a:pt x="503" y="1335"/>
                                </a:lnTo>
                                <a:lnTo>
                                  <a:pt x="650" y="1335"/>
                                </a:lnTo>
                                <a:lnTo>
                                  <a:pt x="653" y="1247"/>
                                </a:lnTo>
                                <a:lnTo>
                                  <a:pt x="663" y="1261"/>
                                </a:lnTo>
                                <a:lnTo>
                                  <a:pt x="674" y="1273"/>
                                </a:lnTo>
                                <a:lnTo>
                                  <a:pt x="684" y="1286"/>
                                </a:lnTo>
                                <a:lnTo>
                                  <a:pt x="696" y="1296"/>
                                </a:lnTo>
                                <a:lnTo>
                                  <a:pt x="709" y="1306"/>
                                </a:lnTo>
                                <a:lnTo>
                                  <a:pt x="723" y="1314"/>
                                </a:lnTo>
                                <a:lnTo>
                                  <a:pt x="741" y="1323"/>
                                </a:lnTo>
                                <a:lnTo>
                                  <a:pt x="761" y="1330"/>
                                </a:lnTo>
                                <a:lnTo>
                                  <a:pt x="761" y="1492"/>
                                </a:lnTo>
                                <a:lnTo>
                                  <a:pt x="913" y="1492"/>
                                </a:lnTo>
                                <a:lnTo>
                                  <a:pt x="913" y="1348"/>
                                </a:lnTo>
                                <a:lnTo>
                                  <a:pt x="936" y="1345"/>
                                </a:lnTo>
                                <a:lnTo>
                                  <a:pt x="961" y="1339"/>
                                </a:lnTo>
                                <a:lnTo>
                                  <a:pt x="984" y="1332"/>
                                </a:lnTo>
                                <a:lnTo>
                                  <a:pt x="1008" y="1323"/>
                                </a:lnTo>
                                <a:lnTo>
                                  <a:pt x="1030" y="1313"/>
                                </a:lnTo>
                                <a:lnTo>
                                  <a:pt x="1053" y="1299"/>
                                </a:lnTo>
                                <a:lnTo>
                                  <a:pt x="1073" y="1283"/>
                                </a:lnTo>
                                <a:lnTo>
                                  <a:pt x="1093" y="1264"/>
                                </a:lnTo>
                                <a:lnTo>
                                  <a:pt x="1109" y="1245"/>
                                </a:lnTo>
                                <a:lnTo>
                                  <a:pt x="1123" y="1224"/>
                                </a:lnTo>
                                <a:lnTo>
                                  <a:pt x="1136" y="1201"/>
                                </a:lnTo>
                                <a:lnTo>
                                  <a:pt x="1146" y="1178"/>
                                </a:lnTo>
                                <a:lnTo>
                                  <a:pt x="1155" y="1152"/>
                                </a:lnTo>
                                <a:lnTo>
                                  <a:pt x="1161" y="1124"/>
                                </a:lnTo>
                                <a:lnTo>
                                  <a:pt x="1165" y="1097"/>
                                </a:lnTo>
                                <a:lnTo>
                                  <a:pt x="1166" y="1070"/>
                                </a:lnTo>
                                <a:lnTo>
                                  <a:pt x="1165" y="1048"/>
                                </a:lnTo>
                                <a:lnTo>
                                  <a:pt x="1163" y="1026"/>
                                </a:lnTo>
                                <a:lnTo>
                                  <a:pt x="1159" y="1005"/>
                                </a:lnTo>
                                <a:lnTo>
                                  <a:pt x="1155" y="983"/>
                                </a:lnTo>
                                <a:lnTo>
                                  <a:pt x="1149" y="962"/>
                                </a:lnTo>
                                <a:lnTo>
                                  <a:pt x="1140" y="941"/>
                                </a:lnTo>
                                <a:lnTo>
                                  <a:pt x="1132" y="924"/>
                                </a:lnTo>
                                <a:lnTo>
                                  <a:pt x="1122" y="907"/>
                                </a:lnTo>
                                <a:lnTo>
                                  <a:pt x="1112" y="894"/>
                                </a:lnTo>
                                <a:lnTo>
                                  <a:pt x="1102" y="881"/>
                                </a:lnTo>
                                <a:lnTo>
                                  <a:pt x="1090" y="869"/>
                                </a:lnTo>
                                <a:lnTo>
                                  <a:pt x="1079" y="858"/>
                                </a:lnTo>
                                <a:lnTo>
                                  <a:pt x="1066" y="848"/>
                                </a:lnTo>
                                <a:lnTo>
                                  <a:pt x="1051" y="838"/>
                                </a:lnTo>
                                <a:lnTo>
                                  <a:pt x="1037" y="829"/>
                                </a:lnTo>
                                <a:lnTo>
                                  <a:pt x="1021" y="819"/>
                                </a:lnTo>
                                <a:lnTo>
                                  <a:pt x="1004" y="810"/>
                                </a:lnTo>
                                <a:lnTo>
                                  <a:pt x="987" y="802"/>
                                </a:lnTo>
                                <a:lnTo>
                                  <a:pt x="968" y="795"/>
                                </a:lnTo>
                                <a:lnTo>
                                  <a:pt x="949" y="786"/>
                                </a:lnTo>
                                <a:lnTo>
                                  <a:pt x="928" y="777"/>
                                </a:lnTo>
                                <a:lnTo>
                                  <a:pt x="907" y="769"/>
                                </a:lnTo>
                                <a:lnTo>
                                  <a:pt x="884" y="759"/>
                                </a:lnTo>
                                <a:lnTo>
                                  <a:pt x="861" y="750"/>
                                </a:lnTo>
                                <a:lnTo>
                                  <a:pt x="827" y="737"/>
                                </a:lnTo>
                                <a:lnTo>
                                  <a:pt x="795" y="723"/>
                                </a:lnTo>
                                <a:lnTo>
                                  <a:pt x="766" y="708"/>
                                </a:lnTo>
                                <a:lnTo>
                                  <a:pt x="741" y="692"/>
                                </a:lnTo>
                                <a:lnTo>
                                  <a:pt x="719" y="675"/>
                                </a:lnTo>
                                <a:lnTo>
                                  <a:pt x="703" y="655"/>
                                </a:lnTo>
                                <a:lnTo>
                                  <a:pt x="693" y="632"/>
                                </a:lnTo>
                                <a:lnTo>
                                  <a:pt x="689" y="605"/>
                                </a:lnTo>
                                <a:lnTo>
                                  <a:pt x="690" y="587"/>
                                </a:lnTo>
                                <a:lnTo>
                                  <a:pt x="696" y="568"/>
                                </a:lnTo>
                                <a:lnTo>
                                  <a:pt x="706" y="551"/>
                                </a:lnTo>
                                <a:lnTo>
                                  <a:pt x="719" y="534"/>
                                </a:lnTo>
                                <a:lnTo>
                                  <a:pt x="736" y="521"/>
                                </a:lnTo>
                                <a:lnTo>
                                  <a:pt x="758" y="509"/>
                                </a:lnTo>
                                <a:lnTo>
                                  <a:pt x="784" y="502"/>
                                </a:lnTo>
                                <a:lnTo>
                                  <a:pt x="812" y="499"/>
                                </a:lnTo>
                                <a:lnTo>
                                  <a:pt x="837" y="501"/>
                                </a:lnTo>
                                <a:lnTo>
                                  <a:pt x="859" y="504"/>
                                </a:lnTo>
                                <a:lnTo>
                                  <a:pt x="877" y="509"/>
                                </a:lnTo>
                                <a:lnTo>
                                  <a:pt x="894" y="517"/>
                                </a:lnTo>
                                <a:lnTo>
                                  <a:pt x="907" y="525"/>
                                </a:lnTo>
                                <a:lnTo>
                                  <a:pt x="919" y="532"/>
                                </a:lnTo>
                                <a:lnTo>
                                  <a:pt x="929" y="541"/>
                                </a:lnTo>
                                <a:lnTo>
                                  <a:pt x="936" y="548"/>
                                </a:lnTo>
                                <a:lnTo>
                                  <a:pt x="951" y="566"/>
                                </a:lnTo>
                                <a:lnTo>
                                  <a:pt x="962" y="583"/>
                                </a:lnTo>
                                <a:lnTo>
                                  <a:pt x="972" y="603"/>
                                </a:lnTo>
                                <a:lnTo>
                                  <a:pt x="979" y="622"/>
                                </a:lnTo>
                                <a:lnTo>
                                  <a:pt x="985" y="641"/>
                                </a:lnTo>
                                <a:lnTo>
                                  <a:pt x="989" y="661"/>
                                </a:lnTo>
                                <a:lnTo>
                                  <a:pt x="992" y="678"/>
                                </a:lnTo>
                                <a:lnTo>
                                  <a:pt x="995" y="695"/>
                                </a:lnTo>
                                <a:lnTo>
                                  <a:pt x="1146" y="695"/>
                                </a:lnTo>
                                <a:lnTo>
                                  <a:pt x="1146" y="371"/>
                                </a:lnTo>
                                <a:lnTo>
                                  <a:pt x="998" y="371"/>
                                </a:lnTo>
                                <a:lnTo>
                                  <a:pt x="995" y="439"/>
                                </a:lnTo>
                                <a:lnTo>
                                  <a:pt x="987" y="427"/>
                                </a:lnTo>
                                <a:lnTo>
                                  <a:pt x="979" y="419"/>
                                </a:lnTo>
                                <a:lnTo>
                                  <a:pt x="971" y="409"/>
                                </a:lnTo>
                                <a:lnTo>
                                  <a:pt x="962" y="400"/>
                                </a:lnTo>
                                <a:lnTo>
                                  <a:pt x="952" y="393"/>
                                </a:lnTo>
                                <a:lnTo>
                                  <a:pt x="941" y="386"/>
                                </a:lnTo>
                                <a:lnTo>
                                  <a:pt x="928" y="378"/>
                                </a:lnTo>
                                <a:lnTo>
                                  <a:pt x="913" y="371"/>
                                </a:lnTo>
                                <a:lnTo>
                                  <a:pt x="913" y="213"/>
                                </a:lnTo>
                                <a:lnTo>
                                  <a:pt x="805" y="213"/>
                                </a:lnTo>
                                <a:lnTo>
                                  <a:pt x="693" y="17"/>
                                </a:lnTo>
                                <a:lnTo>
                                  <a:pt x="713" y="13"/>
                                </a:lnTo>
                                <a:lnTo>
                                  <a:pt x="735" y="10"/>
                                </a:lnTo>
                                <a:lnTo>
                                  <a:pt x="755" y="7"/>
                                </a:lnTo>
                                <a:lnTo>
                                  <a:pt x="777" y="4"/>
                                </a:lnTo>
                                <a:lnTo>
                                  <a:pt x="798" y="3"/>
                                </a:lnTo>
                                <a:lnTo>
                                  <a:pt x="820" y="1"/>
                                </a:lnTo>
                                <a:lnTo>
                                  <a:pt x="841" y="0"/>
                                </a:lnTo>
                                <a:lnTo>
                                  <a:pt x="863" y="0"/>
                                </a:lnTo>
                                <a:lnTo>
                                  <a:pt x="951" y="4"/>
                                </a:lnTo>
                                <a:lnTo>
                                  <a:pt x="1037" y="17"/>
                                </a:lnTo>
                                <a:lnTo>
                                  <a:pt x="1119" y="39"/>
                                </a:lnTo>
                                <a:lnTo>
                                  <a:pt x="1198" y="67"/>
                                </a:lnTo>
                                <a:lnTo>
                                  <a:pt x="1274" y="103"/>
                                </a:lnTo>
                                <a:lnTo>
                                  <a:pt x="1345" y="148"/>
                                </a:lnTo>
                                <a:lnTo>
                                  <a:pt x="1412" y="197"/>
                                </a:lnTo>
                                <a:lnTo>
                                  <a:pt x="1473" y="253"/>
                                </a:lnTo>
                                <a:lnTo>
                                  <a:pt x="1529" y="314"/>
                                </a:lnTo>
                                <a:lnTo>
                                  <a:pt x="1578" y="381"/>
                                </a:lnTo>
                                <a:lnTo>
                                  <a:pt x="1622" y="452"/>
                                </a:lnTo>
                                <a:lnTo>
                                  <a:pt x="1658" y="528"/>
                                </a:lnTo>
                                <a:lnTo>
                                  <a:pt x="1687" y="607"/>
                                </a:lnTo>
                                <a:lnTo>
                                  <a:pt x="1709" y="689"/>
                                </a:lnTo>
                                <a:lnTo>
                                  <a:pt x="1722" y="776"/>
                                </a:lnTo>
                                <a:lnTo>
                                  <a:pt x="1726" y="864"/>
                                </a:lnTo>
                                <a:lnTo>
                                  <a:pt x="1722" y="952"/>
                                </a:lnTo>
                                <a:lnTo>
                                  <a:pt x="1709" y="1038"/>
                                </a:lnTo>
                                <a:lnTo>
                                  <a:pt x="1687" y="1122"/>
                                </a:lnTo>
                                <a:lnTo>
                                  <a:pt x="1658" y="1201"/>
                                </a:lnTo>
                                <a:lnTo>
                                  <a:pt x="1622" y="1277"/>
                                </a:lnTo>
                                <a:lnTo>
                                  <a:pt x="1578" y="1348"/>
                                </a:lnTo>
                                <a:lnTo>
                                  <a:pt x="1529" y="1414"/>
                                </a:lnTo>
                                <a:lnTo>
                                  <a:pt x="1473" y="1476"/>
                                </a:lnTo>
                                <a:lnTo>
                                  <a:pt x="1412" y="1532"/>
                                </a:lnTo>
                                <a:lnTo>
                                  <a:pt x="1345" y="1581"/>
                                </a:lnTo>
                                <a:lnTo>
                                  <a:pt x="1274" y="1624"/>
                                </a:lnTo>
                                <a:lnTo>
                                  <a:pt x="1198" y="1662"/>
                                </a:lnTo>
                                <a:lnTo>
                                  <a:pt x="1119" y="1690"/>
                                </a:lnTo>
                                <a:lnTo>
                                  <a:pt x="1037" y="1712"/>
                                </a:lnTo>
                                <a:lnTo>
                                  <a:pt x="951" y="1725"/>
                                </a:lnTo>
                                <a:lnTo>
                                  <a:pt x="863" y="1729"/>
                                </a:lnTo>
                                <a:lnTo>
                                  <a:pt x="775" y="1725"/>
                                </a:lnTo>
                                <a:lnTo>
                                  <a:pt x="689" y="1712"/>
                                </a:lnTo>
                                <a:lnTo>
                                  <a:pt x="607" y="1690"/>
                                </a:lnTo>
                                <a:lnTo>
                                  <a:pt x="528" y="1662"/>
                                </a:lnTo>
                                <a:lnTo>
                                  <a:pt x="451" y="1624"/>
                                </a:lnTo>
                                <a:lnTo>
                                  <a:pt x="381" y="1581"/>
                                </a:lnTo>
                                <a:lnTo>
                                  <a:pt x="313" y="1532"/>
                                </a:lnTo>
                                <a:lnTo>
                                  <a:pt x="253" y="1476"/>
                                </a:lnTo>
                                <a:lnTo>
                                  <a:pt x="197" y="1414"/>
                                </a:lnTo>
                                <a:lnTo>
                                  <a:pt x="148" y="1348"/>
                                </a:lnTo>
                                <a:lnTo>
                                  <a:pt x="103" y="1277"/>
                                </a:lnTo>
                                <a:lnTo>
                                  <a:pt x="67" y="1201"/>
                                </a:lnTo>
                                <a:lnTo>
                                  <a:pt x="38" y="1122"/>
                                </a:lnTo>
                                <a:lnTo>
                                  <a:pt x="17" y="1038"/>
                                </a:lnTo>
                                <a:lnTo>
                                  <a:pt x="4" y="952"/>
                                </a:lnTo>
                                <a:lnTo>
                                  <a:pt x="0" y="864"/>
                                </a:lnTo>
                                <a:lnTo>
                                  <a:pt x="3" y="786"/>
                                </a:lnTo>
                                <a:lnTo>
                                  <a:pt x="13" y="711"/>
                                </a:lnTo>
                                <a:lnTo>
                                  <a:pt x="30" y="638"/>
                                </a:lnTo>
                                <a:lnTo>
                                  <a:pt x="53" y="566"/>
                                </a:lnTo>
                                <a:lnTo>
                                  <a:pt x="80" y="498"/>
                                </a:lnTo>
                                <a:lnTo>
                                  <a:pt x="115" y="433"/>
                                </a:lnTo>
                                <a:lnTo>
                                  <a:pt x="154" y="371"/>
                                </a:lnTo>
                                <a:lnTo>
                                  <a:pt x="198" y="312"/>
                                </a:lnTo>
                                <a:lnTo>
                                  <a:pt x="247" y="259"/>
                                </a:lnTo>
                                <a:lnTo>
                                  <a:pt x="300" y="208"/>
                                </a:lnTo>
                                <a:lnTo>
                                  <a:pt x="356" y="164"/>
                                </a:lnTo>
                                <a:lnTo>
                                  <a:pt x="418" y="124"/>
                                </a:lnTo>
                                <a:lnTo>
                                  <a:pt x="482" y="87"/>
                                </a:lnTo>
                                <a:lnTo>
                                  <a:pt x="549" y="59"/>
                                </a:lnTo>
                                <a:lnTo>
                                  <a:pt x="620" y="34"/>
                                </a:lnTo>
                                <a:lnTo>
                                  <a:pt x="693" y="17"/>
                                </a:lnTo>
                                <a:lnTo>
                                  <a:pt x="805" y="21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6pt;margin-top:30.75pt;width:37.7pt;height:32.25pt" coordorigin="9412,615" coordsize="754,645">
                <v:rect id="shape_0" fillcolor="white" stroked="t" o:allowincell="f" style="position:absolute;left:9412;top:615;width:753;height:644;mso-wrap-style:none;v-text-anchor:middle;mso-position-horizontal-relative:page">
                  <v:fill o:detectmouseclick="t" color2="#757575"/>
                  <v:stroke color="black" weight="9360" joinstyle="miter" endcap="flat"/>
                  <w10:wrap type="none"/>
                </v:rect>
                <v:oval id="shape_0" fillcolor="white" stroked="f" o:allowincell="f" style="position:absolute;left:9507;top:666;width:560;height:5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coordsize="1726,1729" path="m805,213l761,213l761,351l742,354l719,358l696,364l671,373l646,383l620,399l594,417l569,442l552,463l539,486l528,509l519,532l512,556l507,579l506,602l505,625l506,656l510,687l519,714l529,738l542,760l556,780l572,799l591,816l611,831l631,845l653,857l676,868l699,878l722,888l745,897l768,905l804,920l835,931l863,943l887,953l907,963l925,973l939,985l951,996l964,1015l972,1037l979,1060l981,1083l978,1113l969,1137l955,1159l938,1176l917,1189l894,1199l870,1205l846,1206l823,1205l801,1201l779,1194l759,1185l741,1173l723,1160l709,1145l696,1129l684,1110l676,1091l669,1073l663,1054l659,1035l656,1019l653,1003l651,992l503,992l503,1335l650,1335l653,1247l663,1261l674,1273l684,1286l696,1296l709,1306l723,1314l741,1323l761,1330l761,1492l913,1492l913,1348l936,1345l961,1339l984,1332l1008,1323l1030,1313l1053,1299l1073,1283l1093,1264l1109,1245l1123,1224l1136,1201l1146,1178l1155,1152l1161,1124l1165,1097l1166,1070l1165,1048l1163,1026l1159,1005l1155,983l1149,962l1140,941l1132,924l1122,907l1112,894l1102,881l1090,869l1079,858l1066,848l1051,838l1037,829l1021,819l1004,810l987,802l968,795l949,786l928,777l907,769l884,759l861,750l827,737l795,723l766,708l741,692l719,675l703,655l693,632l689,605l690,587l696,568l706,551l719,534l736,521l758,509l784,502l812,499l837,501l859,504l877,509l894,517l907,525l919,532l929,541l936,548l951,566l962,583l972,603l979,622l985,641l989,661l992,678l995,695l1146,695l1146,371l998,371l995,439l987,427l979,419l971,409l962,400l952,393l941,386l928,378l913,371l913,213l805,213l693,17l713,13l735,10l755,7l777,4l798,3l820,1l841,0l863,0l951,4l1037,17l1119,39l1198,67l1274,103l1345,148l1412,197l1473,253l1529,314l1578,381l1622,452l1658,528l1687,607l1709,689l1722,776l1726,864l1722,952l1709,1038l1687,1122l1658,1201l1622,1277l1578,1348l1529,1414l1473,1476l1412,1532l1345,1581l1274,1624l1198,1662l1119,1690l1037,1712l951,1725l863,1729l775,1725l689,1712l607,1690l528,1662l451,1624l381,1581l313,1532l253,1476l197,1414l148,1348l103,1277l67,1201l38,1122l17,1038l4,952l0,864l3,786l13,711l30,638l53,566l80,498l115,433l154,371l198,312l247,259l300,208l356,164l418,124l482,87l549,59l620,34l693,17l805,213xe" fillcolor="#fefefe" stroked="f" o:allowincell="f" style="position:absolute;left:9416;top:630;width:747;height:616;mso-wrap-style:none;v-text-anchor:middle;mso-position-horizontal-relative:page">
                  <v:fill o:detectmouseclick="t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239135</wp:posOffset>
                </wp:positionH>
                <wp:positionV relativeFrom="paragraph">
                  <wp:posOffset>742950</wp:posOffset>
                </wp:positionV>
                <wp:extent cx="0" cy="252095"/>
                <wp:effectExtent l="25400" t="0" r="254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58.5pt" to="255.05pt,78.3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038475</wp:posOffset>
                </wp:positionH>
                <wp:positionV relativeFrom="paragraph">
                  <wp:posOffset>1003935</wp:posOffset>
                </wp:positionV>
                <wp:extent cx="401320" cy="158115"/>
                <wp:effectExtent l="12700" t="13335" r="13335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پايا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5pt;margin-top:79.05pt;width:31.55pt;height:1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پايا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8:00Z</dcterms:created>
  <dc:creator>Seyed Mahdi Movashah</dc:creator>
  <dc:description/>
  <cp:keywords/>
  <dc:language>en-US</dc:language>
  <cp:lastModifiedBy>Seyed Mahdi Movashah</cp:lastModifiedBy>
  <dcterms:modified xsi:type="dcterms:W3CDTF">2006-08-11T17:37:00Z</dcterms:modified>
  <cp:revision>85</cp:revision>
  <dc:subject/>
  <dc:title/>
</cp:coreProperties>
</file>