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rtl w:val="true"/>
          <w:lang w:bidi="fa-IR"/>
        </w:rPr>
      </w:r>
    </w:p>
    <w:tbl>
      <w:tblPr>
        <w:bidiVisual w:val="true"/>
        <w:tblW w:w="3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</w:tblGrid>
      <w:tr>
        <w:trPr/>
        <w:tc>
          <w:tcPr>
            <w:tcW w:w="7448" w:type="dxa"/>
            <w:tcBorders>
              <w:top w:val="single" w:sz="8" w:space="0" w:color="6A6800"/>
              <w:left w:val="single" w:sz="8" w:space="0" w:color="6A6800"/>
              <w:bottom w:val="single" w:sz="8" w:space="0" w:color="6A6800"/>
              <w:right w:val="single" w:sz="8" w:space="0" w:color="6A6800"/>
            </w:tcBorders>
            <w:shd w:fill="B4B0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6"/>
                <w:szCs w:val="6"/>
                <w:lang w:bidi="fa-IR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 شبكه اطلاع‌رساني مركز پژوهش‌هاي اسلامي صداوسيما خوش آمديد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!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7448" w:type="dxa"/>
            <w:tcBorders>
              <w:top w:val="single" w:sz="8" w:space="0" w:color="6A6800"/>
              <w:left w:val="single" w:sz="8" w:space="0" w:color="6A6800"/>
              <w:bottom w:val="single" w:sz="8" w:space="0" w:color="6A6800"/>
              <w:right w:val="single" w:sz="8" w:space="0" w:color="6A68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عصر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حاضر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رسانه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عمو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ويژه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راديو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لويزيو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قش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أثيرگذار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رنوش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از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حيا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جتماع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نسا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پيدا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رده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جايگاه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رجسته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سياست،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فرهنگ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قتصاد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شورها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ختصاص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ند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مروزه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يگر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يدگاه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راديو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لويزيو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بزار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خنث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گير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نها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وسيله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رگرم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د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مردم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هستند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ادرس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قّ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حت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صاحب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ظرا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غرب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يز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عيي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رسانه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نحطاط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عال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فرهنگ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مل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ذعا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موده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ند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ميا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صداوسيما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جمهور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سلام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يرا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قش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متفاو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جايگاه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دي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در اين عرصه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رخوردار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مركز پژوهش‌هاي اسلامي صداوسيما در راستاي انجام رسالت فرهنگي خود براي ياري رساندن به توليدكنندگان درون و بيرون سازمان، شبكه اطلاع‌رساني خود را در مهرماه 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384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به راه انداخت و </w:t>
            </w:r>
            <w:hyperlink r:id="rId2">
              <w:r>
                <w:rPr>
                  <w:rStyle w:val="InternetLink"/>
                  <w:rFonts w:ascii="Tahoma" w:hAnsi="Tahoma" w:cs="Tahoma"/>
                  <w:sz w:val="16"/>
                  <w:sz w:val="16"/>
                  <w:szCs w:val="16"/>
                  <w:rtl w:val="true"/>
                  <w:lang w:bidi="fa-IR"/>
                </w:rPr>
                <w:t>نسخه آزمايشي</w:t>
              </w:r>
            </w:hyperlink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اين شبكه را بر روي اينترنت قرار داد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ز آن زمان، نظرات بسياري از سوي كاربران و استفاده‌كنندگان و همچنين كارشناسان رسانه به دست ما رسيد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كنون مركز پژوهش‌هاي اسلامي صداوسيما مفتخر است شبكه توسعه‌يافته اطلاع‌رساني خود را به تمامي علاقه‌مندان عرصه رسانه‌هاي تصويري و صوتي تقديم نمايد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آن‏چه اكنون در اختيار شما قرار مي‌گيرد فاز اول راه‌اندازي اين شبكه است كه در بهمن‌ماه 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385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فتتاح گرديد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rtl w:val="true"/>
          <w:lang w:bidi="fa-IR"/>
        </w:rPr>
      </w:r>
    </w:p>
    <w:tbl>
      <w:tblPr>
        <w:bidiVisual w:val="true"/>
        <w:tblW w:w="1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</w:tblGrid>
      <w:tr>
        <w:trPr/>
        <w:tc>
          <w:tcPr>
            <w:tcW w:w="3061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49C34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6"/>
                <w:szCs w:val="6"/>
                <w:lang w:bidi="fa-IR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كانات ويژه شبك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3061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معرفي كارشناسان ديني و مذهبي همراه با ارائه تخصص و موضوع فعاليت علمي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دسته‌بندي موضوعي اطلاعات مذهبي ارائه شده در قالب شش‌هزار موضو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اختن فهرست‌هاي جديد موضوعي به صورت ساده، تركيبي و يا بر اساس جستجو، براي مراجعه‌هاي بعدي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امكان اضافه هر مطلب به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فهرست علاقه‌مندي‌ها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» (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Favorite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راي استفاده در آيند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امكان مشاهده مطالب ديده شده در استفاده‌هاي پيشين از شبكه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History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شانه‌گذاري مطالبي كه عضو شبكه قصد استفاده از آن را دارد، براي اطلاع ديگر اعضاي شبك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امكان غيرفعال كردن موقتي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Lock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مطالب مورد استفاده، براي ممانعت از استفاده هم‌زمان ديگر اعضاي شبك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وبلاگ، وبكست و ابزارهاي در اختيار عضو، براي معرفي آثار خود به ديگر اعضاي شبك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و بسياري ويژگي‌هاي ناب ديگر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...!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rtl w:val="true"/>
          <w:lang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05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40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fldChar w:fldCharType="begin"/>
    </w:r>
    <w:r>
      <w:rPr>
        <w:sz w:val="16"/>
        <w:szCs w:val="16"/>
        <w:rFonts w:cs="Microsoft Sans Serif" w:ascii="Microsoft Sans Serif" w:hAnsi="Microsoft Sans Serif"/>
      </w:rPr>
      <w:instrText xml:space="preserve"> FILENAME \p </w:instrText>
    </w:r>
    <w:r>
      <w:rPr>
        <w:sz w:val="16"/>
        <w:szCs w:val="16"/>
        <w:rFonts w:cs="Microsoft Sans Serif" w:ascii="Microsoft Sans Serif" w:hAnsi="Microsoft Sans Serif"/>
      </w:rPr>
      <w:fldChar w:fldCharType="separate"/>
    </w:r>
    <w:r>
      <w:rPr>
        <w:sz w:val="16"/>
        <w:szCs w:val="16"/>
        <w:rFonts w:cs="Microsoft Sans Serif" w:ascii="Microsoft Sans Serif" w:hAnsi="Microsoft Sans Serif"/>
      </w:rPr>
      <w:t>/tmp/in/input.doc</w:t>
    </w:r>
    <w:r>
      <w:rPr>
        <w:sz w:val="16"/>
        <w:szCs w:val="16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st.irc.i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32:00Z</dcterms:created>
  <dc:creator>Seyed Mahdi Movashah</dc:creator>
  <dc:description/>
  <cp:keywords/>
  <dc:language>en-US</dc:language>
  <cp:lastModifiedBy>Seyed Mahdi Movashah</cp:lastModifiedBy>
  <dcterms:modified xsi:type="dcterms:W3CDTF">2007-05-08T14:51:00Z</dcterms:modified>
  <cp:revision>23</cp:revision>
  <dc:subject/>
  <dc:title> </dc:title>
</cp:coreProperties>
</file>