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ragraph">
                  <wp:posOffset>78740</wp:posOffset>
                </wp:positionV>
                <wp:extent cx="4319905" cy="63220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321960"/>
                          <a:chOff x="0" y="0"/>
                          <a:chExt cx="4320000" cy="63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3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بسمه تع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فرم تعهد نامه كلاس آموزش برنامه نوي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ركز پژوهش‏هاي اسلامي صدا و سي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" w:right="0" w:hanging="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" w:right="0" w:hanging="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624" w:right="567" w:hanging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ينجان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 xml:space="preserve">           تعهد مي‏نمايم در دور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624" w:right="567" w:hanging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 xml:space="preserve">                          به طور مستمر شركت كنم و پروژ‏ه‏هاي مرتبط را به انجام رسانم و از زمان آغاز اولين پروژه خود به مدت         ماه تمام وقت و يا         ماه نيمه‏وقت با مركز همكاري نما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624" w:right="567" w:hanging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در صورت انصراف از همكاري با مركز هزينه دوره‏هاي آموزشي و غرامت ناشي از انصراف خود را به اداري و مالي مركز پرداخت خواهم كر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624" w:right="567" w:hanging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هزينه دوره آموزشي فوق براي هر نف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 xml:space="preserve">      ريال مي‏با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3600" w:right="567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 xml:space="preserve">        امض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0920" y="147960"/>
                            <a:ext cx="6278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3200" y="1245960"/>
                            <a:ext cx="1350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1579320"/>
                            <a:ext cx="1475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51080"/>
                            <a:ext cx="288360" cy="25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48560"/>
                            <a:ext cx="288360" cy="25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86640"/>
                            <a:ext cx="11055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811400"/>
                            <a:ext cx="1800360" cy="89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pt;margin-top:6.2pt;width:340.15pt;height:497.8pt" coordorigin="8200,124" coordsize="6803,9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00;top:124;width:6802;height:99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بسمه تعا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فرم تعهد نامه كلاس آموزش برنامه نوي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ركز پژوهش‏هاي اسلامي صدا و سيما</w:t>
                        </w:r>
                      </w:p>
                      <w:p>
                        <w:pPr>
                          <w:overflowPunct w:val="false"/>
                          <w:bidi w:val="1"/>
                          <w:ind w:left="3" w:right="0" w:hanging="3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" w:right="0" w:hanging="3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624" w:right="567" w:hanging="57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ينجانب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 xml:space="preserve">           تعهد مي‏نمايم در دور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624" w:right="567" w:hanging="57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آموزش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 xml:space="preserve">                          به طور مستمر شركت كنم و پروژ‏ه‏هاي مرتبط را به انجام رسانم و از زمان آغاز اولين پروژه خود به مدت         ماه تمام وقت و يا         ماه نيمه‏وقت با مركز همكاري نمايم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624" w:right="567" w:hanging="57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در صورت انصراف از همكاري با مركز هزينه دوره‏هاي آموزشي و غرامت ناشي از انصراف خود را به اداري و مالي مركز پرداخت خواهم كر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624" w:right="567" w:hanging="57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هزينه دوره آموزشي فوق براي هر نف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 xml:space="preserve">      ريال مي‏باش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3600" w:right="567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 xml:space="preserve">        امضاء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39;top:357;width:988;height:101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386;top:2086;width:2125;height:36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69;top:2611;width:2323;height:36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160;top:3669;width:453;height:396;mso-wrap-style:none;v-text-anchor:middle;mso-position-horizontal-relative:pag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7;top:3665;width:453;height:396;mso-wrap-style:none;v-text-anchor:middle;mso-position-horizontal-relative:pag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5;top:6402;width:1740;height:359;mso-wrap-style:none;v-text-anchor:middle;mso-position-horizontal-relative:pag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7701;width:2834;height:1416;mso-wrap-style:none;v-text-anchor:middle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745</wp:posOffset>
                </wp:positionH>
                <wp:positionV relativeFrom="paragraph">
                  <wp:posOffset>78740</wp:posOffset>
                </wp:positionV>
                <wp:extent cx="4319905" cy="63220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321960"/>
                          <a:chOff x="0" y="0"/>
                          <a:chExt cx="4320000" cy="63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63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بسمه تع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فرم تعهد نامه كلاس آموزش برنامه نوي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ركز پژوهش‏هاي اسلامي صدا و سي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" w:right="0" w:hanging="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" w:right="0" w:hanging="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624" w:right="567" w:hanging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ينجان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 xml:space="preserve">           تعهد مي‏نمايم در دور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624" w:right="567" w:hanging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 xml:space="preserve">                          به طور مستمر شركت كنم و پروژ‏ه‏هاي مرتبط را به انجام رسانم و از زمان آغاز اولين پروژه خود به مدت         ماه تمام وقت و يا         ماه نيمه‏وقت با مركز همكاري نما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624" w:right="567" w:hanging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در صورت انصراف از همكاري با مركز هزينه دوره‏هاي آموزشي و غرامت ناشي از انصراف خود را به اداري و مالي مركز پرداخت خواهم كر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624" w:right="567" w:hanging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هزينه دوره آموزشي فوق براي هر نف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 xml:space="preserve">      ريال مي‏با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00"/>
                                <w:ind w:left="3600" w:right="567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 xml:space="preserve">        امض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80920" y="147960"/>
                            <a:ext cx="6278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3200" y="1245960"/>
                            <a:ext cx="1350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1579320"/>
                            <a:ext cx="1475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51080"/>
                            <a:ext cx="288360" cy="25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48560"/>
                            <a:ext cx="288360" cy="25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86640"/>
                            <a:ext cx="11055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811400"/>
                            <a:ext cx="1800360" cy="89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.2pt;width:340.15pt;height:497.8pt" coordorigin="187,124" coordsize="6803,9956">
                <v:shape id="shape_0" fillcolor="white" stroked="t" o:allowincell="f" style="position:absolute;left:187;top:124;width:6802;height:99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بسمه تعا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فرم تعهد نامه كلاس آموزش برنامه نوي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ركز پژوهش‏هاي اسلامي صدا و سيما</w:t>
                        </w:r>
                      </w:p>
                      <w:p>
                        <w:pPr>
                          <w:overflowPunct w:val="false"/>
                          <w:bidi w:val="1"/>
                          <w:ind w:left="3" w:right="0" w:hanging="3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" w:right="0" w:hanging="3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624" w:right="567" w:hanging="57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ينجانب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 xml:space="preserve">           تعهد مي‏نمايم در دور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624" w:right="567" w:hanging="57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آموزش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 xml:space="preserve">                          به طور مستمر شركت كنم و پروژ‏ه‏هاي مرتبط را به انجام رسانم و از زمان آغاز اولين پروژه خود به مدت         ماه تمام وقت و يا         ماه نيمه‏وقت با مركز همكاري نمايم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624" w:right="567" w:hanging="57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در صورت انصراف از همكاري با مركز هزينه دوره‏هاي آموزشي و غرامت ناشي از انصراف خود را به اداري و مالي مركز پرداخت خواهم كر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624" w:right="567" w:hanging="57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هزينه دوره آموزشي فوق براي هر نف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 xml:space="preserve">      ريال مي‏باش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00"/>
                          <w:ind w:left="3600" w:right="567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 xml:space="preserve">        امضاء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5826;top:357;width:988;height:10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73;top:2086;width:2125;height:36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56;top:2611;width:2323;height:36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47;top:3669;width:453;height:396;mso-wrap-style:none;v-text-anchor:middle;mso-position-horizontal-relative:pag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3665;width:453;height:396;mso-wrap-style:none;v-text-anchor:middle;mso-position-horizontal-relative:pag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6402;width:1740;height:359;mso-wrap-style:none;v-text-anchor:middle;mso-position-horizontal-relative:pag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;top:7701;width:2834;height:1416;mso-wrap-style:none;v-text-anchor:middle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08:00Z</dcterms:created>
  <dc:creator>IT Manager</dc:creator>
  <dc:description/>
  <cp:keywords/>
  <dc:language>en-US</dc:language>
  <cp:lastModifiedBy>Seyed Mahdi Movashah</cp:lastModifiedBy>
  <cp:lastPrinted>2005-11-03T09:24:00Z</cp:lastPrinted>
  <dcterms:modified xsi:type="dcterms:W3CDTF">2008-09-22T12:16:00Z</dcterms:modified>
  <cp:revision>35</cp:revision>
  <dc:subject/>
  <dc:title/>
</cp:coreProperties>
</file>