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4790</wp:posOffset>
                </wp:positionH>
                <wp:positionV relativeFrom="paragraph">
                  <wp:posOffset>635</wp:posOffset>
                </wp:positionV>
                <wp:extent cx="4412615" cy="647001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520" cy="6469920"/>
                          <a:chOff x="0" y="0"/>
                          <a:chExt cx="4412520" cy="646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40080" y="99000"/>
                            <a:ext cx="8730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412520" cy="6469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114480"/>
                            <a:ext cx="4156200" cy="800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باسمه‏تعا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درخواست سخت‏افز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14480"/>
                            <a:ext cx="1187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584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fa-IR"/>
                                </w:rPr>
                                <w:t>ثبت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fa-IR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964080"/>
                            <a:ext cx="4154040" cy="54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71" w:leader="none"/>
                                  <w:tab w:val="left" w:pos="190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cs="Lotus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واحد درخواست‏كنند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cs="Lotus" w:eastAsia="Times New Roman" w:ascii="Times New Roman" w:hAnsi="Times New Roman"/>
                                  <w:color w:val="auto"/>
                                  <w:lang w:val="en-US" w:bidi="fa-IR"/>
                                </w:rPr>
                                <w:t>از مديريت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cs="Lotus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نوع درخواست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cs="Lotus" w:eastAsia="Times New Roman" w:ascii="Times New Roman" w:hAnsi="Times New Roma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position w:val="-4"/>
                                  <w:rFonts w:cs="Wingdings" w:ascii="Wingdings" w:hAnsi="Wingdings" w:eastAsia="Wingdings"/>
                                  <w:color w:val="auto"/>
                                  <w:lang w:val="en-US" w:bidi="fa-IR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  <w:t>رايان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position w:val="-4"/>
                                  <w:rFonts w:eastAsia="Wingdings" w:ascii="Wingdings" w:hAnsi="Wingdings" w:cs="Wingdings"/>
                                  <w:color w:val="auto"/>
                                  <w:lang w:val="en-US" w:bidi="fa-IR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  <w:t>مانيتور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position w:val="-4"/>
                                  <w:rFonts w:eastAsia="Wingdings" w:ascii="Wingdings" w:hAnsi="Wingdings" w:cs="Wingdings"/>
                                  <w:color w:val="auto"/>
                                  <w:lang w:val="en-US" w:bidi="fa-IR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  <w:t>ارتقاء رايان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position w:val="-4"/>
                                  <w:rFonts w:eastAsia="Wingdings" w:cs="Wingdings" w:ascii="Wingdings" w:hAnsi="Wingdings"/>
                                  <w:color w:val="auto"/>
                                  <w:lang w:val="en-US" w:bidi="fa-IR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  <w:t>ارتقاء مانيتور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position w:val="-4"/>
                                  <w:rFonts w:eastAsia="Wingdings" w:ascii="Wingdings" w:hAnsi="Wingdings" w:cs="Wingdings"/>
                                  <w:color w:val="auto"/>
                                  <w:lang w:val="en-US" w:bidi="fa-IR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  <w:t>قطعات جانبي رايان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position w:val="-4"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position w:val="-4"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  <w:t>زمان درخواست</w:t>
                                <w:t>فوريت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position w:val="-4"/>
                                  <w:rFonts w:eastAsia="Wingdings" w:ascii="Wingdings" w:hAnsi="Wingdings" w:cs="Wingdings"/>
                                  <w:color w:val="auto"/>
                                  <w:lang w:val="en-US" w:bidi="fa-IR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  <w:t>كم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position w:val="-4"/>
                                  <w:rFonts w:eastAsia="Wingdings" w:ascii="Wingdings" w:hAnsi="Wingdings" w:cs="Wingdings"/>
                                  <w:color w:val="auto"/>
                                  <w:lang w:val="en-US" w:bidi="fa-IR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  <w:t>متوس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position w:val="-4"/>
                                  <w:rFonts w:eastAsia="Wingdings" w:ascii="Wingdings" w:hAnsi="Wingdings" w:cs="Wingdings"/>
                                  <w:color w:val="auto"/>
                                  <w:lang w:val="en-US" w:bidi="fa-IR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  <w:t>زيا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position w:val="-4"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position w:val="-4"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  <w:t>توجيه ضرورت درخواست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position w:val="-4"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6"/>
                                  <w:position w:val="-4"/>
                                  <w:szCs w:val="6"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24"/>
                                  <w:szCs w:val="24"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24"/>
                                  <w:szCs w:val="24"/>
                                  <w:position w:val="-4"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  <w:t xml:space="preserve">درخواست مذكور در تاريخ </w:t>
                                <w:t>تحويل شد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16"/>
                                  <w:position w:val="-4"/>
                                  <w:szCs w:val="16"/>
                                  <w:rFonts w:eastAsia="Wingdings" w:ascii="Times New Roman" w:hAnsi="Times New Roman" w:cs="Lotus"/>
                                  <w:color w:val="808080"/>
                                  <w:lang w:val="en-US" w:bidi="fa-IR"/>
                                </w:rPr>
                                <w:t>امضاء درخواست‏كننده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24"/>
                                  <w:position w:val="-4"/>
                                  <w:szCs w:val="24"/>
                                  <w:rFonts w:eastAsia="Wingdings" w:ascii="Times New Roman" w:hAnsi="Times New Roman" w:cs="Lotus"/>
                                  <w:color w:val="808080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24"/>
                                  <w:szCs w:val="24"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6"/>
                                  <w:position w:val="-4"/>
                                  <w:szCs w:val="6"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24"/>
                                  <w:szCs w:val="24"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24"/>
                                  <w:szCs w:val="24"/>
                                  <w:position w:val="-4"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  <w:t>كد اولويت سخت‏افزار واحد</w:t>
                                <w:t>مي‏باشد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16"/>
                                  <w:position w:val="-4"/>
                                  <w:szCs w:val="16"/>
                                  <w:rFonts w:eastAsia="Wingdings" w:ascii="Times New Roman" w:hAnsi="Times New Roman" w:cs="Lotus"/>
                                  <w:color w:val="808080"/>
                                  <w:lang w:val="en-US" w:bidi="fa-IR"/>
                                </w:rPr>
                                <w:t>امضاء كارشناس فني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24"/>
                                  <w:position w:val="-4"/>
                                  <w:szCs w:val="24"/>
                                  <w:rFonts w:eastAsia="Wingdings" w:ascii="Times New Roman" w:hAnsi="Times New Roman" w:cs="Lotus"/>
                                  <w:color w:val="808080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24"/>
                                  <w:szCs w:val="24"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24"/>
                                  <w:szCs w:val="24"/>
                                  <w:position w:val="-4"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  <w:t>كد اولويت مانيتور اين واحد</w:t>
                                <w:t>مي‏باشد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16"/>
                                  <w:position w:val="-4"/>
                                  <w:szCs w:val="16"/>
                                  <w:rFonts w:eastAsia="Wingdings" w:ascii="Times New Roman" w:hAnsi="Times New Roman" w:cs="Lotus"/>
                                  <w:color w:val="808080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24"/>
                                  <w:szCs w:val="24"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6"/>
                                  <w:position w:val="-4"/>
                                  <w:szCs w:val="6"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24"/>
                                  <w:szCs w:val="24"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24"/>
                                  <w:szCs w:val="24"/>
                                  <w:position w:val="-4"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  <w:t>ثبت كدهاي اولويت بر اساس الگوي سخت‏افزار مي‏باشد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16"/>
                                  <w:position w:val="-4"/>
                                  <w:szCs w:val="16"/>
                                  <w:rFonts w:eastAsia="Wingdings" w:ascii="Times New Roman" w:hAnsi="Times New Roman" w:cs="Lotus"/>
                                  <w:color w:val="808080"/>
                                  <w:lang w:val="en-US" w:bidi="fa-IR"/>
                                </w:rPr>
                                <w:t>دبير شوراي سخت‏افزار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24"/>
                                  <w:position w:val="-4"/>
                                  <w:szCs w:val="24"/>
                                  <w:rFonts w:eastAsia="Wingdings" w:ascii="Times New Roman" w:hAnsi="Times New Roman" w:cs="Lotus"/>
                                  <w:color w:val="808080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24"/>
                                  <w:szCs w:val="24"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4480" y="3276720"/>
                            <a:ext cx="37998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79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79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79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379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379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379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7pt;margin-top:0pt;width:347.45pt;height:509.45pt" coordorigin="8354,0" coordsize="6949,10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14;top:156;width:1374;height:137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8354;top:0;width:6948;height:10188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540;top:180;width:6544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باسمه‏تعا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درخواست سخت‏افزار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8541;top:180;width:1869;height:53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right" w:pos="1584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Lotus"/>
                            <w:color w:val="auto"/>
                            <w:lang w:val="en-US" w:bidi="fa-IR"/>
                          </w:rPr>
                          <w:t>ثبت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Lotus"/>
                            <w:color w:val="auto"/>
                            <w:lang w:val="en-US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4;top:1518;width:6541;height:856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71" w:leader="none"/>
                            <w:tab w:val="left" w:pos="1906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cs="Lotus" w:eastAsia="Times New Roman" w:ascii="Times New Roman" w:hAnsi="Times New Roman"/>
                            <w:color w:val="auto"/>
                            <w:lang w:val="en-US" w:bidi="ar-SA"/>
                          </w:rPr>
                          <w:t>واحد درخواست‏كننده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cs="Lotus" w:eastAsia="Times New Roman" w:ascii="Times New Roman" w:hAnsi="Times New Roman"/>
                            <w:color w:val="auto"/>
                            <w:lang w:val="en-US" w:bidi="fa-IR"/>
                          </w:rPr>
                          <w:t>از مديريت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cs="Lotus" w:eastAsia="Times New Roman" w:ascii="Times New Roman" w:hAnsi="Times New Roman"/>
                            <w:color w:val="auto"/>
                            <w:lang w:val="en-US" w:bidi="ar-SA"/>
                          </w:rPr>
                          <w:t>نوع درخواست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cs="Lotus" w:eastAsia="Times New Roman" w:ascii="Times New Roman" w:hAnsi="Times New Roma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position w:val="-4"/>
                            <w:rFonts w:cs="Wingdings" w:ascii="Wingdings" w:hAnsi="Wingdings" w:eastAsia="Wingdings"/>
                            <w:color w:val="auto"/>
                            <w:lang w:val="en-US" w:bidi="fa-IR"/>
                          </w:rPr>
                          <w:t>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  <w:t>رايانه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position w:val="-4"/>
                            <w:rFonts w:eastAsia="Wingdings" w:ascii="Wingdings" w:hAnsi="Wingdings" w:cs="Wingdings"/>
                            <w:color w:val="auto"/>
                            <w:lang w:val="en-US" w:bidi="fa-IR"/>
                          </w:rPr>
                          <w:t>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  <w:t>مانيتور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position w:val="-4"/>
                            <w:rFonts w:eastAsia="Wingdings" w:ascii="Wingdings" w:hAnsi="Wingdings" w:cs="Wingdings"/>
                            <w:color w:val="auto"/>
                            <w:lang w:val="en-US" w:bidi="fa-IR"/>
                          </w:rPr>
                          <w:t>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  <w:t>ارتقاء رايانه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position w:val="-4"/>
                            <w:rFonts w:eastAsia="Wingdings" w:cs="Wingdings" w:ascii="Wingdings" w:hAnsi="Wingdings"/>
                            <w:color w:val="auto"/>
                            <w:lang w:val="en-US" w:bidi="fa-IR"/>
                          </w:rPr>
                          <w:t>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  <w:t>ارتقاء مانيتور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position w:val="-4"/>
                            <w:rFonts w:eastAsia="Wingdings" w:ascii="Wingdings" w:hAnsi="Wingdings" w:cs="Wingdings"/>
                            <w:color w:val="auto"/>
                            <w:lang w:val="en-US" w:bidi="fa-IR"/>
                          </w:rPr>
                          <w:t>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  <w:t>قطعات جانبي رايانه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position w:val="-4"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position w:val="-4"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  <w:t>زمان درخواست</w:t>
                          <w:t>فوريت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position w:val="-4"/>
                            <w:rFonts w:eastAsia="Wingdings" w:ascii="Wingdings" w:hAnsi="Wingdings" w:cs="Wingdings"/>
                            <w:color w:val="auto"/>
                            <w:lang w:val="en-US" w:bidi="fa-IR"/>
                          </w:rPr>
                          <w:t>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  <w:t>كم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position w:val="-4"/>
                            <w:rFonts w:eastAsia="Wingdings" w:ascii="Wingdings" w:hAnsi="Wingdings" w:cs="Wingdings"/>
                            <w:color w:val="auto"/>
                            <w:lang w:val="en-US" w:bidi="fa-IR"/>
                          </w:rPr>
                          <w:t>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  <w:t>متوسط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position w:val="-4"/>
                            <w:rFonts w:eastAsia="Wingdings" w:ascii="Wingdings" w:hAnsi="Wingdings" w:cs="Wingdings"/>
                            <w:color w:val="auto"/>
                            <w:lang w:val="en-US" w:bidi="fa-IR"/>
                          </w:rPr>
                          <w:t>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  <w:t>زياد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position w:val="-4"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position w:val="-4"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  <w:t>توجيه ضرورت درخواست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position w:val="-4"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6"/>
                            <w:position w:val="-4"/>
                            <w:szCs w:val="6"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24"/>
                            <w:szCs w:val="24"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24"/>
                            <w:szCs w:val="24"/>
                            <w:position w:val="-4"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  <w:t xml:space="preserve">درخواست مذكور در تاريخ </w:t>
                          <w:t>تحويل شد.</w:t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16"/>
                            <w:position w:val="-4"/>
                            <w:szCs w:val="16"/>
                            <w:rFonts w:eastAsia="Wingdings" w:ascii="Times New Roman" w:hAnsi="Times New Roman" w:cs="Lotus"/>
                            <w:color w:val="808080"/>
                            <w:lang w:val="en-US" w:bidi="fa-IR"/>
                          </w:rPr>
                          <w:t>امضاء درخواست‏كننده</w:t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24"/>
                            <w:position w:val="-4"/>
                            <w:szCs w:val="24"/>
                            <w:rFonts w:eastAsia="Wingdings" w:ascii="Times New Roman" w:hAnsi="Times New Roman" w:cs="Lotus"/>
                            <w:color w:val="808080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24"/>
                            <w:szCs w:val="24"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6"/>
                            <w:position w:val="-4"/>
                            <w:szCs w:val="6"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24"/>
                            <w:szCs w:val="24"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24"/>
                            <w:szCs w:val="24"/>
                            <w:position w:val="-4"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  <w:t>كد اولويت سخت‏افزار واحد</w:t>
                          <w:t>مي‏باشد.</w:t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16"/>
                            <w:position w:val="-4"/>
                            <w:szCs w:val="16"/>
                            <w:rFonts w:eastAsia="Wingdings" w:ascii="Times New Roman" w:hAnsi="Times New Roman" w:cs="Lotus"/>
                            <w:color w:val="808080"/>
                            <w:lang w:val="en-US" w:bidi="fa-IR"/>
                          </w:rPr>
                          <w:t>امضاء كارشناس فني</w:t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24"/>
                            <w:position w:val="-4"/>
                            <w:szCs w:val="24"/>
                            <w:rFonts w:eastAsia="Wingdings" w:ascii="Times New Roman" w:hAnsi="Times New Roman" w:cs="Lotus"/>
                            <w:color w:val="808080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24"/>
                            <w:szCs w:val="24"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24"/>
                            <w:szCs w:val="24"/>
                            <w:position w:val="-4"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  <w:t>كد اولويت مانيتور اين واحد</w:t>
                          <w:t>مي‏باشد.</w:t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16"/>
                            <w:position w:val="-4"/>
                            <w:szCs w:val="16"/>
                            <w:rFonts w:eastAsia="Wingdings" w:ascii="Times New Roman" w:hAnsi="Times New Roman" w:cs="Lotus"/>
                            <w:color w:val="808080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24"/>
                            <w:szCs w:val="24"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6"/>
                            <w:position w:val="-4"/>
                            <w:szCs w:val="6"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24"/>
                            <w:szCs w:val="24"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24"/>
                            <w:szCs w:val="24"/>
                            <w:position w:val="-4"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  <w:t>ثبت كدهاي اولويت بر اساس الگوي سخت‏افزار مي‏باشد.</w:t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16"/>
                            <w:position w:val="-4"/>
                            <w:szCs w:val="16"/>
                            <w:rFonts w:eastAsia="Wingdings" w:ascii="Times New Roman" w:hAnsi="Times New Roman" w:cs="Lotus"/>
                            <w:color w:val="808080"/>
                            <w:lang w:val="en-US" w:bidi="fa-IR"/>
                          </w:rPr>
                          <w:t>دبير شوراي سخت‏افزار</w:t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24"/>
                            <w:position w:val="-4"/>
                            <w:szCs w:val="24"/>
                            <w:rFonts w:eastAsia="Wingdings" w:ascii="Times New Roman" w:hAnsi="Times New Roman" w:cs="Lotus"/>
                            <w:color w:val="808080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24"/>
                            <w:szCs w:val="24"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18;top:5160;width:5983;height:2159">
                  <v:line id="shape_0" from="8818,5160" to="14801,5160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818,5520" to="14801,5520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818,5880" to="14801,5880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818,6240" to="14801,6240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818,6600" to="14801,6600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818,6960" to="14801,6960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818,7320" to="14801,7320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4412615" cy="647001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520" cy="6469920"/>
                          <a:chOff x="0" y="0"/>
                          <a:chExt cx="4412520" cy="6469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40080" y="99000"/>
                            <a:ext cx="8730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412520" cy="6469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114480"/>
                            <a:ext cx="4156200" cy="800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باسمه‏تعا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درخواست سخت‏افز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14480"/>
                            <a:ext cx="1187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584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fa-IR"/>
                                </w:rPr>
                                <w:t>ثبت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fa-IR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964080"/>
                            <a:ext cx="4154040" cy="54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71" w:leader="none"/>
                                  <w:tab w:val="left" w:pos="190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cs="Lotus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واحد درخواست‏كنند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cs="Lotus" w:eastAsia="Times New Roman" w:ascii="Times New Roman" w:hAnsi="Times New Roman"/>
                                  <w:color w:val="auto"/>
                                  <w:lang w:val="en-US" w:bidi="fa-IR"/>
                                </w:rPr>
                                <w:t>از مديريت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cs="Lotus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نوع درخواست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cs="Lotus" w:eastAsia="Times New Roman" w:ascii="Times New Roman" w:hAnsi="Times New Roma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position w:val="-4"/>
                                  <w:rFonts w:cs="Wingdings" w:ascii="Wingdings" w:hAnsi="Wingdings" w:eastAsia="Wingdings"/>
                                  <w:color w:val="auto"/>
                                  <w:lang w:val="en-US" w:bidi="fa-IR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  <w:t>رايان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position w:val="-4"/>
                                  <w:rFonts w:eastAsia="Wingdings" w:ascii="Wingdings" w:hAnsi="Wingdings" w:cs="Wingdings"/>
                                  <w:color w:val="auto"/>
                                  <w:lang w:val="en-US" w:bidi="fa-IR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  <w:t>مانيتور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position w:val="-4"/>
                                  <w:rFonts w:eastAsia="Wingdings" w:ascii="Wingdings" w:hAnsi="Wingdings" w:cs="Wingdings"/>
                                  <w:color w:val="auto"/>
                                  <w:lang w:val="en-US" w:bidi="fa-IR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  <w:t>ارتقاء رايان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position w:val="-4"/>
                                  <w:rFonts w:eastAsia="Wingdings" w:cs="Wingdings" w:ascii="Wingdings" w:hAnsi="Wingdings"/>
                                  <w:color w:val="auto"/>
                                  <w:lang w:val="en-US" w:bidi="fa-IR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  <w:t>ارتقاء مانيتور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position w:val="-4"/>
                                  <w:rFonts w:eastAsia="Wingdings" w:ascii="Wingdings" w:hAnsi="Wingdings" w:cs="Wingdings"/>
                                  <w:color w:val="auto"/>
                                  <w:lang w:val="en-US" w:bidi="fa-IR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  <w:t>قطعات جانبي رايان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position w:val="-4"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position w:val="-4"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  <w:t>زمان درخواست</w:t>
                                <w:t>فوريت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position w:val="-4"/>
                                  <w:rFonts w:eastAsia="Wingdings" w:ascii="Wingdings" w:hAnsi="Wingdings" w:cs="Wingdings"/>
                                  <w:color w:val="auto"/>
                                  <w:lang w:val="en-US" w:bidi="fa-IR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  <w:t>كم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position w:val="-4"/>
                                  <w:rFonts w:eastAsia="Wingdings" w:ascii="Wingdings" w:hAnsi="Wingdings" w:cs="Wingdings"/>
                                  <w:color w:val="auto"/>
                                  <w:lang w:val="en-US" w:bidi="fa-IR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  <w:t>متوس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position w:val="-4"/>
                                  <w:rFonts w:eastAsia="Wingdings" w:ascii="Wingdings" w:hAnsi="Wingdings" w:cs="Wingdings"/>
                                  <w:color w:val="auto"/>
                                  <w:lang w:val="en-US" w:bidi="fa-IR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  <w:t>زيا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position w:val="-4"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position w:val="-4"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  <w:t>توجيه ضرورت درخواست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position w:val="-4"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b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6"/>
                                  <w:position w:val="-4"/>
                                  <w:szCs w:val="6"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24"/>
                                  <w:szCs w:val="24"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24"/>
                                  <w:szCs w:val="24"/>
                                  <w:position w:val="-4"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  <w:t xml:space="preserve">درخواست مذكور در تاريخ </w:t>
                                <w:t>تحويل شد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16"/>
                                  <w:position w:val="-4"/>
                                  <w:szCs w:val="16"/>
                                  <w:rFonts w:eastAsia="Wingdings" w:ascii="Times New Roman" w:hAnsi="Times New Roman" w:cs="Lotus"/>
                                  <w:color w:val="808080"/>
                                  <w:lang w:val="en-US" w:bidi="fa-IR"/>
                                </w:rPr>
                                <w:t>امضاء درخواست‏كننده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24"/>
                                  <w:position w:val="-4"/>
                                  <w:szCs w:val="24"/>
                                  <w:rFonts w:eastAsia="Wingdings" w:ascii="Times New Roman" w:hAnsi="Times New Roman" w:cs="Lotus"/>
                                  <w:color w:val="808080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24"/>
                                  <w:szCs w:val="24"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6"/>
                                  <w:position w:val="-4"/>
                                  <w:szCs w:val="6"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24"/>
                                  <w:szCs w:val="24"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24"/>
                                  <w:szCs w:val="24"/>
                                  <w:position w:val="-4"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  <w:t>كد اولويت سخت‏افزار واحد</w:t>
                                <w:t>مي‏باشد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16"/>
                                  <w:position w:val="-4"/>
                                  <w:szCs w:val="16"/>
                                  <w:rFonts w:eastAsia="Wingdings" w:ascii="Times New Roman" w:hAnsi="Times New Roman" w:cs="Lotus"/>
                                  <w:color w:val="808080"/>
                                  <w:lang w:val="en-US" w:bidi="fa-IR"/>
                                </w:rPr>
                                <w:t>امضاء كارشناس فني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24"/>
                                  <w:position w:val="-4"/>
                                  <w:szCs w:val="24"/>
                                  <w:rFonts w:eastAsia="Wingdings" w:ascii="Times New Roman" w:hAnsi="Times New Roman" w:cs="Lotus"/>
                                  <w:color w:val="808080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24"/>
                                  <w:szCs w:val="24"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24"/>
                                  <w:szCs w:val="24"/>
                                  <w:position w:val="-4"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  <w:t>كد اولويت مانيتور اين واحد</w:t>
                                <w:t>مي‏باشد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16"/>
                                  <w:position w:val="-4"/>
                                  <w:szCs w:val="16"/>
                                  <w:rFonts w:eastAsia="Wingdings" w:ascii="Times New Roman" w:hAnsi="Times New Roman" w:cs="Lotus"/>
                                  <w:color w:val="808080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24"/>
                                  <w:szCs w:val="24"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6"/>
                                  <w:position w:val="-4"/>
                                  <w:szCs w:val="6"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24"/>
                                  <w:szCs w:val="24"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24"/>
                                  <w:szCs w:val="24"/>
                                  <w:position w:val="-4"/>
                                  <w:rFonts w:eastAsia="Wingdings" w:ascii="Times New Roman" w:hAnsi="Times New Roman" w:cs="Lotus"/>
                                  <w:color w:val="auto"/>
                                  <w:lang w:val="en-US" w:bidi="fa-IR"/>
                                </w:rPr>
                                <w:t>ثبت كدهاي اولويت بر اساس الگوي سخت‏افزار مي‏باشد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16"/>
                                  <w:position w:val="-4"/>
                                  <w:szCs w:val="16"/>
                                  <w:rFonts w:eastAsia="Wingdings" w:ascii="Times New Roman" w:hAnsi="Times New Roman" w:cs="Lotus"/>
                                  <w:color w:val="808080"/>
                                  <w:lang w:val="en-US" w:bidi="fa-IR"/>
                                </w:rPr>
                                <w:t>دبير شوراي سخت‏افزار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24"/>
                                  <w:position w:val="-4"/>
                                  <w:szCs w:val="24"/>
                                  <w:rFonts w:eastAsia="Wingdings" w:ascii="Times New Roman" w:hAnsi="Times New Roman" w:cs="Lotus"/>
                                  <w:color w:val="808080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 w:val="24"/>
                                  <w:szCs w:val="24"/>
                                  <w:rFonts w:eastAsia="Wingdings" w:ascii="Times New Roman" w:hAnsi="Times New Roman" w:cs="Lotus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4480" y="3276720"/>
                            <a:ext cx="37998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79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79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79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379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379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379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7.45pt;height:509.45pt" coordorigin="0,0" coordsize="6949,10189">
                <v:shape id="shape_0" stroked="f" o:allowincell="f" style="position:absolute;left:5260;top:156;width:1374;height:137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0;top:0;width:6948;height:10188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186;top:180;width:6544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باسمه‏تعا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درخواست سخت‏افزار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87;top:180;width:1869;height:53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right" w:pos="1584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Lotus"/>
                            <w:color w:val="auto"/>
                            <w:lang w:val="en-US" w:bidi="fa-IR"/>
                          </w:rPr>
                          <w:t>ثبت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Lotus"/>
                            <w:color w:val="auto"/>
                            <w:lang w:val="en-US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1518;width:6541;height:856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71" w:leader="none"/>
                            <w:tab w:val="left" w:pos="1906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cs="Lotus" w:eastAsia="Times New Roman" w:ascii="Times New Roman" w:hAnsi="Times New Roman"/>
                            <w:color w:val="auto"/>
                            <w:lang w:val="en-US" w:bidi="ar-SA"/>
                          </w:rPr>
                          <w:t>واحد درخواست‏كننده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cs="Lotus" w:eastAsia="Times New Roman" w:ascii="Times New Roman" w:hAnsi="Times New Roman"/>
                            <w:color w:val="auto"/>
                            <w:lang w:val="en-US" w:bidi="fa-IR"/>
                          </w:rPr>
                          <w:t>از مديريت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cs="Lotus" w:eastAsia="Times New Roman" w:ascii="Times New Roman" w:hAnsi="Times New Roman"/>
                            <w:color w:val="auto"/>
                            <w:lang w:val="en-US" w:bidi="ar-SA"/>
                          </w:rPr>
                          <w:t>نوع درخواست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cs="Lotus" w:eastAsia="Times New Roman" w:ascii="Times New Roman" w:hAnsi="Times New Roma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position w:val="-4"/>
                            <w:rFonts w:cs="Wingdings" w:ascii="Wingdings" w:hAnsi="Wingdings" w:eastAsia="Wingdings"/>
                            <w:color w:val="auto"/>
                            <w:lang w:val="en-US" w:bidi="fa-IR"/>
                          </w:rPr>
                          <w:t>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  <w:t>رايانه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position w:val="-4"/>
                            <w:rFonts w:eastAsia="Wingdings" w:ascii="Wingdings" w:hAnsi="Wingdings" w:cs="Wingdings"/>
                            <w:color w:val="auto"/>
                            <w:lang w:val="en-US" w:bidi="fa-IR"/>
                          </w:rPr>
                          <w:t>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  <w:t>مانيتور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position w:val="-4"/>
                            <w:rFonts w:eastAsia="Wingdings" w:ascii="Wingdings" w:hAnsi="Wingdings" w:cs="Wingdings"/>
                            <w:color w:val="auto"/>
                            <w:lang w:val="en-US" w:bidi="fa-IR"/>
                          </w:rPr>
                          <w:t>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  <w:t>ارتقاء رايانه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position w:val="-4"/>
                            <w:rFonts w:eastAsia="Wingdings" w:cs="Wingdings" w:ascii="Wingdings" w:hAnsi="Wingdings"/>
                            <w:color w:val="auto"/>
                            <w:lang w:val="en-US" w:bidi="fa-IR"/>
                          </w:rPr>
                          <w:t>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  <w:t>ارتقاء مانيتور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position w:val="-4"/>
                            <w:rFonts w:eastAsia="Wingdings" w:ascii="Wingdings" w:hAnsi="Wingdings" w:cs="Wingdings"/>
                            <w:color w:val="auto"/>
                            <w:lang w:val="en-US" w:bidi="fa-IR"/>
                          </w:rPr>
                          <w:t>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  <w:t>قطعات جانبي رايانه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position w:val="-4"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position w:val="-4"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  <w:t>زمان درخواست</w:t>
                          <w:t>فوريت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position w:val="-4"/>
                            <w:rFonts w:eastAsia="Wingdings" w:ascii="Wingdings" w:hAnsi="Wingdings" w:cs="Wingdings"/>
                            <w:color w:val="auto"/>
                            <w:lang w:val="en-US" w:bidi="fa-IR"/>
                          </w:rPr>
                          <w:t>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  <w:t>كم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position w:val="-4"/>
                            <w:rFonts w:eastAsia="Wingdings" w:ascii="Wingdings" w:hAnsi="Wingdings" w:cs="Wingdings"/>
                            <w:color w:val="auto"/>
                            <w:lang w:val="en-US" w:bidi="fa-IR"/>
                          </w:rPr>
                          <w:t>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  <w:t>متوسط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position w:val="-4"/>
                            <w:rFonts w:eastAsia="Wingdings" w:ascii="Wingdings" w:hAnsi="Wingdings" w:cs="Wingdings"/>
                            <w:color w:val="auto"/>
                            <w:lang w:val="en-US" w:bidi="fa-IR"/>
                          </w:rPr>
                          <w:t>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  <w:t>زياد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position w:val="-4"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position w:val="-4"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  <w:t>توجيه ضرورت درخواست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position w:val="-4"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b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6"/>
                            <w:position w:val="-4"/>
                            <w:szCs w:val="6"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24"/>
                            <w:szCs w:val="24"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24"/>
                            <w:szCs w:val="24"/>
                            <w:position w:val="-4"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  <w:t xml:space="preserve">درخواست مذكور در تاريخ </w:t>
                          <w:t>تحويل شد.</w:t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16"/>
                            <w:position w:val="-4"/>
                            <w:szCs w:val="16"/>
                            <w:rFonts w:eastAsia="Wingdings" w:ascii="Times New Roman" w:hAnsi="Times New Roman" w:cs="Lotus"/>
                            <w:color w:val="808080"/>
                            <w:lang w:val="en-US" w:bidi="fa-IR"/>
                          </w:rPr>
                          <w:t>امضاء درخواست‏كننده</w:t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24"/>
                            <w:position w:val="-4"/>
                            <w:szCs w:val="24"/>
                            <w:rFonts w:eastAsia="Wingdings" w:ascii="Times New Roman" w:hAnsi="Times New Roman" w:cs="Lotus"/>
                            <w:color w:val="808080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24"/>
                            <w:szCs w:val="24"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6"/>
                            <w:position w:val="-4"/>
                            <w:szCs w:val="6"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24"/>
                            <w:szCs w:val="24"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24"/>
                            <w:szCs w:val="24"/>
                            <w:position w:val="-4"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  <w:t>كد اولويت سخت‏افزار واحد</w:t>
                          <w:t>مي‏باشد.</w:t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16"/>
                            <w:position w:val="-4"/>
                            <w:szCs w:val="16"/>
                            <w:rFonts w:eastAsia="Wingdings" w:ascii="Times New Roman" w:hAnsi="Times New Roman" w:cs="Lotus"/>
                            <w:color w:val="808080"/>
                            <w:lang w:val="en-US" w:bidi="fa-IR"/>
                          </w:rPr>
                          <w:t>امضاء كارشناس فني</w:t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24"/>
                            <w:position w:val="-4"/>
                            <w:szCs w:val="24"/>
                            <w:rFonts w:eastAsia="Wingdings" w:ascii="Times New Roman" w:hAnsi="Times New Roman" w:cs="Lotus"/>
                            <w:color w:val="808080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24"/>
                            <w:szCs w:val="24"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24"/>
                            <w:szCs w:val="24"/>
                            <w:position w:val="-4"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  <w:t>كد اولويت مانيتور اين واحد</w:t>
                          <w:t>مي‏باشد.</w:t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16"/>
                            <w:position w:val="-4"/>
                            <w:szCs w:val="16"/>
                            <w:rFonts w:eastAsia="Wingdings" w:ascii="Times New Roman" w:hAnsi="Times New Roman" w:cs="Lotus"/>
                            <w:color w:val="808080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24"/>
                            <w:szCs w:val="24"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6"/>
                            <w:position w:val="-4"/>
                            <w:szCs w:val="6"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24"/>
                            <w:szCs w:val="24"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24"/>
                            <w:szCs w:val="24"/>
                            <w:position w:val="-4"/>
                            <w:rFonts w:eastAsia="Wingdings" w:ascii="Times New Roman" w:hAnsi="Times New Roman" w:cs="Lotus"/>
                            <w:color w:val="auto"/>
                            <w:lang w:val="en-US" w:bidi="fa-IR"/>
                          </w:rPr>
                          <w:t>ثبت كدهاي اولويت بر اساس الگوي سخت‏افزار مي‏باشد.</w:t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16"/>
                            <w:position w:val="-4"/>
                            <w:szCs w:val="16"/>
                            <w:rFonts w:eastAsia="Wingdings" w:ascii="Times New Roman" w:hAnsi="Times New Roman" w:cs="Lotus"/>
                            <w:color w:val="808080"/>
                            <w:lang w:val="en-US" w:bidi="fa-IR"/>
                          </w:rPr>
                          <w:t>دبير شوراي سخت‏افزار</w:t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24"/>
                            <w:position w:val="-4"/>
                            <w:szCs w:val="24"/>
                            <w:rFonts w:eastAsia="Wingdings" w:ascii="Times New Roman" w:hAnsi="Times New Roman" w:cs="Lotus"/>
                            <w:color w:val="808080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 w:val="24"/>
                            <w:szCs w:val="24"/>
                            <w:rFonts w:eastAsia="Wingdings" w:ascii="Times New Roman" w:hAnsi="Times New Roman" w:cs="Lotus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4;top:5160;width:5983;height:2159">
                  <v:line id="shape_0" from="464,5160" to="6447,5160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4,5520" to="6447,5520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4,5880" to="6447,5880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4,6240" to="6447,6240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4,6600" to="6447,6600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4,6960" to="6447,6960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4,7320" to="6447,7320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1125</wp:posOffset>
                </wp:positionH>
                <wp:positionV relativeFrom="paragraph">
                  <wp:posOffset>6271895</wp:posOffset>
                </wp:positionV>
                <wp:extent cx="11874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84" w:leader="dot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lang w:bidi="fa-IR"/>
                              </w:rPr>
                              <w:t>00/41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lang w:bidi="fa-IR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493.85pt;mso-position-vertical-relative:text;margin-left:-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584" w:leader="dot"/>
                        </w:tabs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Lotus"/>
                          <w:b/>
                          <w:bCs/>
                          <w:lang w:bidi="fa-IR"/>
                        </w:rPr>
                        <w:t>00/41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  <w:lang w:bidi="fa-IR"/>
                        </w:rPr>
                        <w:t>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  <w:lang w:bidi="fa-IR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08270</wp:posOffset>
                </wp:positionH>
                <wp:positionV relativeFrom="paragraph">
                  <wp:posOffset>6271895</wp:posOffset>
                </wp:positionV>
                <wp:extent cx="118745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84" w:leader="dot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lang w:bidi="fa-IR"/>
                              </w:rPr>
                              <w:t>00/41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lang w:bidi="fa-IR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493.85pt;mso-position-vertical-relative:text;margin-left:41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584" w:leader="dot"/>
                        </w:tabs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Lotus"/>
                          <w:b/>
                          <w:bCs/>
                          <w:lang w:bidi="fa-IR"/>
                        </w:rPr>
                        <w:t>00/41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  <w:lang w:bidi="fa-IR"/>
                        </w:rPr>
                        <w:t>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  <w:lang w:bidi="fa-IR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5:58:00Z</dcterms:created>
  <dc:creator>IT Manager</dc:creator>
  <dc:description/>
  <cp:keywords/>
  <dc:language>en-US</dc:language>
  <cp:lastModifiedBy>IT Manager</cp:lastModifiedBy>
  <cp:lastPrinted>2006-05-02T14:40:00Z</cp:lastPrinted>
  <dcterms:modified xsi:type="dcterms:W3CDTF">2006-06-25T06:50:00Z</dcterms:modified>
  <cp:revision>55</cp:revision>
  <dc:subject/>
  <dc:title/>
</cp:coreProperties>
</file>