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77155</wp:posOffset>
            </wp:positionH>
            <wp:positionV relativeFrom="paragraph">
              <wp:posOffset>114300</wp:posOffset>
            </wp:positionV>
            <wp:extent cx="8731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</wp:posOffset>
                </wp:positionH>
                <wp:positionV relativeFrom="paragraph">
                  <wp:posOffset>64135</wp:posOffset>
                </wp:positionV>
                <wp:extent cx="6401435" cy="953706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9537120"/>
                        </a:xfrm>
                        <a:custGeom>
                          <a:avLst/>
                          <a:gdLst>
                            <a:gd name="textAreaLeft" fmla="*/ 65880 w 3629160"/>
                            <a:gd name="textAreaRight" fmla="*/ 3563280 w 3629160"/>
                            <a:gd name="textAreaTop" fmla="*/ 65880 h 5406840"/>
                            <a:gd name="textAreaBottom" fmla="*/ 5340960 h 5406840"/>
                          </a:gdLst>
                          <a:ahLst/>
                          <a:rect l="textAreaLeft" t="textAreaTop" r="textAreaRight" b="textAreaBottom"/>
                          <a:pathLst>
                            <a:path w="21600" h="32179">
                              <a:moveTo>
                                <a:pt x="1341" y="0"/>
                              </a:moveTo>
                              <a:arcTo wR="1341" hR="1341" stAng="16200000" swAng="-5400000"/>
                              <a:lnTo>
                                <a:pt x="0" y="30838"/>
                              </a:lnTo>
                              <a:arcTo wR="1341" hR="1341" stAng="10800000" swAng="-5400000"/>
                              <a:lnTo>
                                <a:pt x="20259" y="32179"/>
                              </a:lnTo>
                              <a:arcTo wR="1341" hR="1341" stAng="5400000" swAng="-5400000"/>
                              <a:lnTo>
                                <a:pt x="21600" y="1341"/>
                              </a:lnTo>
                              <a:arcTo wR="1341" hR="1341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5.05pt;width:504pt;height:750.9pt;mso-wrap-style:none;v-text-anchor:middle;mso-position-horizontal-relative:page">
                <v:fill o:detectmouseclick="t" on="false"/>
                <v:stroke color="black" weight="255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4940</wp:posOffset>
                </wp:positionH>
                <wp:positionV relativeFrom="paragraph">
                  <wp:posOffset>4114800</wp:posOffset>
                </wp:positionV>
                <wp:extent cx="451231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24pt" to="467.45pt,32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24940</wp:posOffset>
                </wp:positionH>
                <wp:positionV relativeFrom="paragraph">
                  <wp:posOffset>4343400</wp:posOffset>
                </wp:positionV>
                <wp:extent cx="451231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42pt" to="467.45pt,34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4940</wp:posOffset>
                </wp:positionH>
                <wp:positionV relativeFrom="paragraph">
                  <wp:posOffset>4572000</wp:posOffset>
                </wp:positionV>
                <wp:extent cx="451231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60pt" to="467.45pt,360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4940</wp:posOffset>
                </wp:positionH>
                <wp:positionV relativeFrom="paragraph">
                  <wp:posOffset>4800600</wp:posOffset>
                </wp:positionV>
                <wp:extent cx="45123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78pt" to="467.45pt,37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4940</wp:posOffset>
                </wp:positionH>
                <wp:positionV relativeFrom="paragraph">
                  <wp:posOffset>5029200</wp:posOffset>
                </wp:positionV>
                <wp:extent cx="45123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96pt" to="467.45pt,39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24940</wp:posOffset>
                </wp:positionH>
                <wp:positionV relativeFrom="paragraph">
                  <wp:posOffset>5257800</wp:posOffset>
                </wp:positionV>
                <wp:extent cx="45123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14pt" to="467.45pt,41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4940</wp:posOffset>
                </wp:positionH>
                <wp:positionV relativeFrom="paragraph">
                  <wp:posOffset>5486400</wp:posOffset>
                </wp:positionV>
                <wp:extent cx="45123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32pt" to="467.45pt,43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24940</wp:posOffset>
                </wp:positionH>
                <wp:positionV relativeFrom="paragraph">
                  <wp:posOffset>5715000</wp:posOffset>
                </wp:positionV>
                <wp:extent cx="45123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50pt" to="467.45pt,450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4940</wp:posOffset>
                </wp:positionH>
                <wp:positionV relativeFrom="paragraph">
                  <wp:posOffset>5943600</wp:posOffset>
                </wp:positionV>
                <wp:extent cx="45123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68pt" to="467.45pt,46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24940</wp:posOffset>
                </wp:positionH>
                <wp:positionV relativeFrom="paragraph">
                  <wp:posOffset>6172200</wp:posOffset>
                </wp:positionV>
                <wp:extent cx="45123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86pt" to="467.45pt,48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4940</wp:posOffset>
                </wp:positionH>
                <wp:positionV relativeFrom="paragraph">
                  <wp:posOffset>6400800</wp:posOffset>
                </wp:positionV>
                <wp:extent cx="45123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04pt" to="467.45pt,50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4940</wp:posOffset>
                </wp:positionH>
                <wp:positionV relativeFrom="paragraph">
                  <wp:posOffset>6629400</wp:posOffset>
                </wp:positionV>
                <wp:extent cx="45123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22pt" to="467.45pt,52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4940</wp:posOffset>
                </wp:positionH>
                <wp:positionV relativeFrom="paragraph">
                  <wp:posOffset>6858000</wp:posOffset>
                </wp:positionV>
                <wp:extent cx="451231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40pt" to="467.45pt,540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24940</wp:posOffset>
                </wp:positionH>
                <wp:positionV relativeFrom="paragraph">
                  <wp:posOffset>7086600</wp:posOffset>
                </wp:positionV>
                <wp:extent cx="451231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58pt" to="467.45pt,55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24940</wp:posOffset>
                </wp:positionH>
                <wp:positionV relativeFrom="paragraph">
                  <wp:posOffset>7315200</wp:posOffset>
                </wp:positionV>
                <wp:extent cx="451231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76pt" to="467.45pt,57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24940</wp:posOffset>
                </wp:positionH>
                <wp:positionV relativeFrom="paragraph">
                  <wp:posOffset>7543800</wp:posOffset>
                </wp:positionV>
                <wp:extent cx="451231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94pt" to="467.45pt,59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24940</wp:posOffset>
                </wp:positionH>
                <wp:positionV relativeFrom="paragraph">
                  <wp:posOffset>7772400</wp:posOffset>
                </wp:positionV>
                <wp:extent cx="451231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12pt" to="467.45pt,61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ragraph">
                  <wp:posOffset>342900</wp:posOffset>
                </wp:positionV>
                <wp:extent cx="4037330" cy="800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سمه‏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صفحه‏ب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ف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63pt;mso-wrap-distance-left:9.05pt;mso-wrap-distance-right:9.05pt;mso-wrap-distance-top:0pt;mso-wrap-distance-bottom:0pt;margin-top:27pt;mso-position-vertical-relative:text;margin-left:9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rtl w:val="true"/>
                          <w:lang w:bidi="fa-IR"/>
                        </w:rPr>
                        <w:t>باسمه‏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صفحه‏بند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نشري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ف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457200</wp:posOffset>
                </wp:positionV>
                <wp:extent cx="118745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36pt;mso-position-vertical-relative:text;margin-left: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490</wp:posOffset>
                </wp:positionH>
                <wp:positionV relativeFrom="paragraph">
                  <wp:posOffset>1257300</wp:posOffset>
                </wp:positionV>
                <wp:extent cx="5937250" cy="8229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428"/>
                              <w:gridCol w:w="862"/>
                              <w:gridCol w:w="605"/>
                              <w:gridCol w:w="321"/>
                              <w:gridCol w:w="93"/>
                              <w:gridCol w:w="425"/>
                              <w:gridCol w:w="37"/>
                              <w:gridCol w:w="613"/>
                              <w:gridCol w:w="125"/>
                              <w:gridCol w:w="512"/>
                              <w:gridCol w:w="252"/>
                              <w:gridCol w:w="471"/>
                              <w:gridCol w:w="287"/>
                              <w:gridCol w:w="281"/>
                              <w:gridCol w:w="232"/>
                              <w:gridCol w:w="1235"/>
                              <w:gridCol w:w="17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9060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حه‏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برنامه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60" w:type="dxa"/>
                                  <w:gridSpan w:val="1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ف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مت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غلط‏گ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مر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در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صاو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گرافي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9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پري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س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سف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صفحه‏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80808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صفحه‏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80808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اف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ذك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صفحه‏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4" w:hRule="atLeast"/>
                              </w:trPr>
                              <w:tc>
                                <w:tcPr>
                                  <w:tcW w:w="76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0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CD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CD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ي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صفحه‏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چي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صاو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با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راي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صفحه‏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با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ن‏آ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48pt;mso-wrap-distance-left:9.05pt;mso-wrap-distance-right:9.05pt;mso-wrap-distance-top:0pt;mso-wrap-distance-bottom:0pt;margin-top:99pt;mso-position-vertical-relative:text;margin-left:18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428"/>
                        <w:gridCol w:w="862"/>
                        <w:gridCol w:w="605"/>
                        <w:gridCol w:w="321"/>
                        <w:gridCol w:w="93"/>
                        <w:gridCol w:w="425"/>
                        <w:gridCol w:w="37"/>
                        <w:gridCol w:w="613"/>
                        <w:gridCol w:w="125"/>
                        <w:gridCol w:w="512"/>
                        <w:gridCol w:w="252"/>
                        <w:gridCol w:w="471"/>
                        <w:gridCol w:w="287"/>
                        <w:gridCol w:w="281"/>
                        <w:gridCol w:w="232"/>
                        <w:gridCol w:w="1235"/>
                        <w:gridCol w:w="17"/>
                        <w:gridCol w:w="1370"/>
                      </w:tblGrid>
                      <w:tr>
                        <w:trPr/>
                        <w:tc>
                          <w:tcPr>
                            <w:tcW w:w="9060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‏بن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برنامه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60" w:type="dxa"/>
                            <w:gridSpan w:val="1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0" w:type="dxa"/>
                            <w:gridSpan w:val="1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فايل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متني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غلط‏گيري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مرتب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نظم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دروني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صاوير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گرافيست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-4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925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پرينت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سيا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سفيد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صفحه‏بندي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9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80808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11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صفحه‏بندي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9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628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80808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افي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690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ذك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صفحه‏بن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4" w:hRule="atLeast"/>
                        </w:trPr>
                        <w:tc>
                          <w:tcPr>
                            <w:tcW w:w="7690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06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CD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9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78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CD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9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690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صفحه‏بن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چين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صاو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با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9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690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را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صفحه‏بن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با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1225</wp:posOffset>
                </wp:positionH>
                <wp:positionV relativeFrom="paragraph">
                  <wp:posOffset>819150</wp:posOffset>
                </wp:positionV>
                <wp:extent cx="1424940" cy="21780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178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fa-IR"/>
                              </w:rPr>
                              <w:t>ITM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2.2pt;height:17.15pt;mso-wrap-distance-left:9.05pt;mso-wrap-distance-right:9.05pt;mso-wrap-distance-top:0pt;mso-wrap-distance-bottom:0pt;margin-top:64.5pt;mso-position-vertical-relative:text;margin-left:37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‏آور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18"/>
                          <w:szCs w:val="18"/>
                          <w:lang w:bidi="fa-IR"/>
                        </w:rPr>
                        <w:t>ITM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07:00Z</dcterms:created>
  <dc:creator>IT Manager</dc:creator>
  <dc:description/>
  <cp:keywords/>
  <dc:language>en-US</dc:language>
  <cp:lastModifiedBy>IT Manager</cp:lastModifiedBy>
  <dcterms:modified xsi:type="dcterms:W3CDTF">2006-01-09T10:43:00Z</dcterms:modified>
  <cp:revision>16</cp:revision>
  <dc:subject/>
  <dc:title/>
</cp:coreProperties>
</file>