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77155</wp:posOffset>
            </wp:positionH>
            <wp:positionV relativeFrom="paragraph">
              <wp:posOffset>114300</wp:posOffset>
            </wp:positionV>
            <wp:extent cx="8731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</wp:posOffset>
                </wp:positionH>
                <wp:positionV relativeFrom="paragraph">
                  <wp:posOffset>64135</wp:posOffset>
                </wp:positionV>
                <wp:extent cx="6401435" cy="953706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9537120"/>
                        </a:xfrm>
                        <a:custGeom>
                          <a:avLst/>
                          <a:gdLst>
                            <a:gd name="textAreaLeft" fmla="*/ 65880 w 3629160"/>
                            <a:gd name="textAreaRight" fmla="*/ 3563280 w 3629160"/>
                            <a:gd name="textAreaTop" fmla="*/ 65880 h 5406840"/>
                            <a:gd name="textAreaBottom" fmla="*/ 5340960 h 5406840"/>
                          </a:gdLst>
                          <a:ahLst/>
                          <a:rect l="textAreaLeft" t="textAreaTop" r="textAreaRight" b="textAreaBottom"/>
                          <a:pathLst>
                            <a:path w="21600" h="32179">
                              <a:moveTo>
                                <a:pt x="1341" y="0"/>
                              </a:moveTo>
                              <a:arcTo wR="1341" hR="1341" stAng="16200000" swAng="-5400000"/>
                              <a:lnTo>
                                <a:pt x="0" y="30838"/>
                              </a:lnTo>
                              <a:arcTo wR="1341" hR="1341" stAng="10800000" swAng="-5400000"/>
                              <a:lnTo>
                                <a:pt x="20259" y="32179"/>
                              </a:lnTo>
                              <a:arcTo wR="1341" hR="1341" stAng="5400000" swAng="-5400000"/>
                              <a:lnTo>
                                <a:pt x="21600" y="1341"/>
                              </a:lnTo>
                              <a:arcTo wR="1341" hR="1341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5.05pt;width:504pt;height:750.9pt;mso-wrap-style:none;v-text-anchor:middle;mso-position-horizontal-relative:page">
                <v:fill o:detectmouseclick="t" on="false"/>
                <v:stroke color="black" weight="255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7450</wp:posOffset>
                </wp:positionH>
                <wp:positionV relativeFrom="paragraph">
                  <wp:posOffset>342900</wp:posOffset>
                </wp:positionV>
                <wp:extent cx="403733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سمه‏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سف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گراف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وردي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63pt;mso-wrap-distance-left:9.05pt;mso-wrap-distance-right:9.05pt;mso-wrap-distance-top:0pt;mso-wrap-distance-bottom:0pt;margin-top:27pt;mso-position-vertical-relative:text;margin-left:9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rtl w:val="true"/>
                          <w:lang w:bidi="fa-IR"/>
                        </w:rPr>
                        <w:t>باسمه‏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dr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سفار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گرافي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وردي</w:t>
                      </w:r>
                      <w:r>
                        <w:rPr>
                          <w:rFonts w:cs="Zar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235</wp:posOffset>
                </wp:positionH>
                <wp:positionV relativeFrom="paragraph">
                  <wp:posOffset>457200</wp:posOffset>
                </wp:positionV>
                <wp:extent cx="11874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8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36pt;mso-position-vertical-relative:text;margin-left: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84" w:leader="dot"/>
                        </w:tabs>
                        <w:jc w:val="left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>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490</wp:posOffset>
                </wp:positionH>
                <wp:positionV relativeFrom="paragraph">
                  <wp:posOffset>1257300</wp:posOffset>
                </wp:positionV>
                <wp:extent cx="5937250" cy="822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660"/>
                              <w:gridCol w:w="277"/>
                              <w:gridCol w:w="131"/>
                              <w:gridCol w:w="310"/>
                              <w:gridCol w:w="235"/>
                              <w:gridCol w:w="131"/>
                              <w:gridCol w:w="486"/>
                              <w:gridCol w:w="730"/>
                              <w:gridCol w:w="11"/>
                              <w:gridCol w:w="418"/>
                              <w:gridCol w:w="863"/>
                              <w:gridCol w:w="44"/>
                              <w:gridCol w:w="157"/>
                              <w:gridCol w:w="374"/>
                              <w:gridCol w:w="231"/>
                              <w:gridCol w:w="188"/>
                              <w:gridCol w:w="481"/>
                              <w:gridCol w:w="210"/>
                              <w:gridCol w:w="53"/>
                              <w:gridCol w:w="1563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  <w:t>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ارش‏دهنده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ارش‏دهنده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صفحه‏بن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لو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ب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1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241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حترام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رس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راف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ذ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با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8" w:hRule="atLeast"/>
                              </w:trPr>
                              <w:tc>
                                <w:tcPr>
                                  <w:tcW w:w="924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ولو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س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عمول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Lotus" w:cs="Lotus" w:ascii="Lotus" w:hAnsi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‏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با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پيشنه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شو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فارش‏ده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راف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241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97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Lotus" w:cs="Lotus" w:ascii="Lotus" w:hAnsi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‏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ح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حا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ذ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راف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685" w:leader="none"/>
                                    </w:tabs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Lotus" w:cs="Lotus" w:ascii="Lotus" w:hAnsi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‏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سّ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با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سّ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مي‏با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افيس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3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3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ر‏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سفارش‏دهنده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ولويت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اقي‏ماند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241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Lotus" w:cs="Lotus" w:ascii="Lotus" w:hAnsi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‏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ذ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راف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97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218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Lotus" w:cs="Lotus" w:ascii="Lotus" w:hAnsi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‏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رسي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2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otus" w:cs="Lotus" w:ascii="Lotus" w:hAnsi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‏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رس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241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8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Lotus" w:cs="Lotus" w:ascii="Lotus" w:hAnsi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‏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افيس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241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Lotus" w:cs="Lotus" w:ascii="Lotus" w:hAnsi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‏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سفارش‏ده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فارش‏ده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97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678" w:leader="none"/>
                                    </w:tabs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Lotus" w:cs="Lotus" w:ascii="Lotus" w:hAnsi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‏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راف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سفارش‏ده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ط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؛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Lotus" w:cs="Lotus" w:ascii="Lotus" w:hAnsi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‏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هست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Lotus" w:cs="Lotus" w:ascii="Lotus" w:hAnsi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‏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يست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241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97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Lotus" w:cs="Lotus" w:ascii="Lotus" w:hAnsi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‏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راف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ذك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ايگ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شو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48pt;mso-wrap-distance-left:9.05pt;mso-wrap-distance-right:9.05pt;mso-wrap-distance-top:0pt;mso-wrap-distance-bottom:0pt;margin-top:99pt;mso-position-vertical-relative:text;margin-left:18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660"/>
                        <w:gridCol w:w="277"/>
                        <w:gridCol w:w="131"/>
                        <w:gridCol w:w="310"/>
                        <w:gridCol w:w="235"/>
                        <w:gridCol w:w="131"/>
                        <w:gridCol w:w="486"/>
                        <w:gridCol w:w="730"/>
                        <w:gridCol w:w="11"/>
                        <w:gridCol w:w="418"/>
                        <w:gridCol w:w="863"/>
                        <w:gridCol w:w="44"/>
                        <w:gridCol w:w="157"/>
                        <w:gridCol w:w="374"/>
                        <w:gridCol w:w="231"/>
                        <w:gridCol w:w="188"/>
                        <w:gridCol w:w="481"/>
                        <w:gridCol w:w="210"/>
                        <w:gridCol w:w="53"/>
                        <w:gridCol w:w="1563"/>
                        <w:gridCol w:w="1269"/>
                      </w:tblGrid>
                      <w:tr>
                        <w:trPr/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position w:val="-4"/>
                                <w:lang w:bidi="fa-IR"/>
                              </w:rPr>
                              <w:t>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ارش‏دهنده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ارش‏دهنده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2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صفحه‏بن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لوگ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ابل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……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1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241" w:type="dxa"/>
                            <w:gridSpan w:val="2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حترام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رس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راف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با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48" w:hRule="atLeast"/>
                        </w:trPr>
                        <w:tc>
                          <w:tcPr>
                            <w:tcW w:w="9241" w:type="dxa"/>
                            <w:gridSpan w:val="2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ولو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ر</w:t>
                            </w:r>
                          </w:p>
                        </w:tc>
                        <w:tc>
                          <w:tcPr>
                            <w:tcW w:w="3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سي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و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و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عمولي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eastAsia="Lotus" w:cs="Lotus" w:ascii="Lotus" w:hAnsi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با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شو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فارش‏دهنده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32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رافي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241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972" w:type="dxa"/>
                            <w:gridSpan w:val="2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eastAsia="Lotus" w:cs="Lotus" w:ascii="Lotus" w:hAnsi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حاض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ر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رافي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ه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85" w:leader="none"/>
                              </w:tabs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eastAsia="Lotus" w:cs="Lotus" w:ascii="Lotus" w:hAnsi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سّ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با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سّ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مي‏با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افيست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3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3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ر‏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سفارش‏دهنده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ولويت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اقي‏مانده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241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379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eastAsia="Lotus" w:cs="Lotus" w:ascii="Lotus" w:hAnsi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رافي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كز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972" w:type="dxa"/>
                            <w:gridSpan w:val="2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218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eastAsia="Lotus" w:cs="Lotus" w:ascii="Lotus" w:hAnsi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ر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رسيد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9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218"/>
                              <w:jc w:val="left"/>
                              <w:rPr/>
                            </w:pPr>
                            <w:r>
                              <w:rPr>
                                <w:rFonts w:eastAsia="Lotus" w:cs="Lotus" w:ascii="Lotus" w:hAnsi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ر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رس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241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808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eastAsia="Lotus" w:cs="Lotus" w:ascii="Lotus" w:hAnsi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افيست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241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eastAsia="Lotus" w:cs="Lotus" w:ascii="Lotus" w:hAnsi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سفارش‏ده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فارش‏دهنده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972" w:type="dxa"/>
                            <w:gridSpan w:val="2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78" w:leader="none"/>
                              </w:tabs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eastAsia="Lotus" w:cs="Lotus" w:ascii="Lotus" w:hAnsi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راف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سفارش‏ده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ه؛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eastAsia="Lotus" w:cs="Lotus" w:ascii="Lotus" w:hAnsi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هس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rFonts w:eastAsia="Lotus" w:cs="Lotus" w:ascii="Lotus" w:hAnsi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241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972" w:type="dxa"/>
                            <w:gridSpan w:val="2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eastAsia="Lotus" w:cs="Lotus" w:ascii="Lotus" w:hAnsi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رافيك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ذك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ايگ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شو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1225</wp:posOffset>
                </wp:positionH>
                <wp:positionV relativeFrom="paragraph">
                  <wp:posOffset>819150</wp:posOffset>
                </wp:positionV>
                <wp:extent cx="1424940" cy="217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178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‏آو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fa-IR"/>
                              </w:rPr>
                              <w:t>ITM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2.2pt;height:17.15pt;mso-wrap-distance-left:9.05pt;mso-wrap-distance-right:9.05pt;mso-wrap-distance-top:0pt;mso-wrap-distance-bottom:0pt;margin-top:64.5pt;mso-position-vertical-relative:text;margin-left:37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‏آور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18"/>
                          <w:szCs w:val="18"/>
                          <w:lang w:bidi="fa-IR"/>
                        </w:rPr>
                        <w:t>ITM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120"/>
        <w:jc w:val="both"/>
        <w:rPr>
          <w:rFonts w:cs="Compset"/>
          <w:color w:val="000000"/>
          <w:sz w:val="22"/>
          <w:szCs w:val="26"/>
          <w:lang w:val="en-US" w:eastAsia="en-US" w:bidi="fa-IR"/>
        </w:rPr>
      </w:pPr>
      <w:r>
        <w:rPr>
          <w:rFonts w:cs="Compset"/>
          <w:color w:val="000000"/>
          <w:sz w:val="22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23060</wp:posOffset>
                </wp:positionH>
                <wp:positionV relativeFrom="paragraph">
                  <wp:posOffset>2312670</wp:posOffset>
                </wp:positionV>
                <wp:extent cx="54267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82.1pt" to="555.05pt,18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23060</wp:posOffset>
                </wp:positionH>
                <wp:positionV relativeFrom="paragraph">
                  <wp:posOffset>2541270</wp:posOffset>
                </wp:positionV>
                <wp:extent cx="54267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00.1pt" to="555.05pt,200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23060</wp:posOffset>
                </wp:positionH>
                <wp:positionV relativeFrom="paragraph">
                  <wp:posOffset>2769870</wp:posOffset>
                </wp:positionV>
                <wp:extent cx="54267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18.1pt" to="555.05pt,2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3060</wp:posOffset>
                </wp:positionH>
                <wp:positionV relativeFrom="paragraph">
                  <wp:posOffset>2998470</wp:posOffset>
                </wp:positionV>
                <wp:extent cx="542671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36.1pt" to="555.05pt,236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23060</wp:posOffset>
                </wp:positionH>
                <wp:positionV relativeFrom="paragraph">
                  <wp:posOffset>3227070</wp:posOffset>
                </wp:positionV>
                <wp:extent cx="54267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54.1pt" to="555.05pt,254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23060</wp:posOffset>
                </wp:positionH>
                <wp:positionV relativeFrom="paragraph">
                  <wp:posOffset>3455670</wp:posOffset>
                </wp:positionV>
                <wp:extent cx="542671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72.1pt" to="555.05pt,27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23060</wp:posOffset>
                </wp:positionH>
                <wp:positionV relativeFrom="paragraph">
                  <wp:posOffset>3684270</wp:posOffset>
                </wp:positionV>
                <wp:extent cx="54267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90.1pt" to="555.05pt,290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23060</wp:posOffset>
                </wp:positionH>
                <wp:positionV relativeFrom="paragraph">
                  <wp:posOffset>3912870</wp:posOffset>
                </wp:positionV>
                <wp:extent cx="54267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08.1pt" to="555.05pt,30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05550</wp:posOffset>
                </wp:positionH>
                <wp:positionV relativeFrom="paragraph">
                  <wp:posOffset>851535</wp:posOffset>
                </wp:positionV>
                <wp:extent cx="118745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84" w:leader="dot"/>
                              </w:tabs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67.05pt;mso-position-vertical-relative:text;margin-left:49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84" w:leader="dot"/>
                        </w:tabs>
                        <w:jc w:val="left"/>
                        <w:rPr>
                          <w:rFonts w:cs="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widowControl w:val="false"/>
      <w:spacing w:lineRule="auto" w:line="264" w:before="0" w:after="120"/>
      <w:ind w:left="0" w:right="0" w:firstLine="720"/>
      <w:jc w:val="left"/>
    </w:pPr>
    <w:rPr>
      <w:rFonts w:cs="Lotus"/>
      <w:b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06:00Z</dcterms:created>
  <dc:creator>IT Manager</dc:creator>
  <dc:description/>
  <cp:keywords/>
  <dc:language>en-US</dc:language>
  <cp:lastModifiedBy>Seyed Mahdi Movashah</cp:lastModifiedBy>
  <cp:lastPrinted>2006-07-17T12:51:00Z</cp:lastPrinted>
  <dcterms:modified xsi:type="dcterms:W3CDTF">2006-11-04T20:24:00Z</dcterms:modified>
  <cp:revision>36</cp:revision>
  <dc:subject/>
  <dc:title/>
</cp:coreProperties>
</file>