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77155</wp:posOffset>
            </wp:positionH>
            <wp:positionV relativeFrom="paragraph">
              <wp:posOffset>114300</wp:posOffset>
            </wp:positionV>
            <wp:extent cx="8731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</wp:posOffset>
                </wp:positionH>
                <wp:positionV relativeFrom="paragraph">
                  <wp:posOffset>64135</wp:posOffset>
                </wp:positionV>
                <wp:extent cx="6401435" cy="953706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9537120"/>
                        </a:xfrm>
                        <a:custGeom>
                          <a:avLst/>
                          <a:gdLst>
                            <a:gd name="textAreaLeft" fmla="*/ 65880 w 3629160"/>
                            <a:gd name="textAreaRight" fmla="*/ 3563280 w 3629160"/>
                            <a:gd name="textAreaTop" fmla="*/ 65880 h 5406840"/>
                            <a:gd name="textAreaBottom" fmla="*/ 5340960 h 5406840"/>
                          </a:gdLst>
                          <a:ahLst/>
                          <a:rect l="textAreaLeft" t="textAreaTop" r="textAreaRight" b="textAreaBottom"/>
                          <a:pathLst>
                            <a:path w="21600" h="32179">
                              <a:moveTo>
                                <a:pt x="1341" y="0"/>
                              </a:moveTo>
                              <a:arcTo wR="1341" hR="1341" stAng="16200000" swAng="-5400000"/>
                              <a:lnTo>
                                <a:pt x="0" y="30838"/>
                              </a:lnTo>
                              <a:arcTo wR="1341" hR="1341" stAng="10800000" swAng="-5400000"/>
                              <a:lnTo>
                                <a:pt x="20259" y="32179"/>
                              </a:lnTo>
                              <a:arcTo wR="1341" hR="1341" stAng="5400000" swAng="-5400000"/>
                              <a:lnTo>
                                <a:pt x="21600" y="1341"/>
                              </a:lnTo>
                              <a:arcTo wR="1341" hR="1341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5.05pt;width:504pt;height:750.9pt;mso-wrap-style:none;v-text-anchor:middle;mso-position-horizontal-relative:page">
                <v:fill o:detectmouseclick="t" on="false"/>
                <v:stroke color="black" weight="255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7450</wp:posOffset>
                </wp:positionH>
                <wp:positionV relativeFrom="paragraph">
                  <wp:posOffset>342900</wp:posOffset>
                </wp:positionV>
                <wp:extent cx="403733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d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سمه‏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adr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63pt;mso-wrap-distance-left:9.05pt;mso-wrap-distance-right:9.05pt;mso-wrap-distance-top:0pt;mso-wrap-distance-bottom:0pt;margin-top:27pt;mso-position-vertical-relative:text;margin-left:9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d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rtl w:val="true"/>
                          <w:lang w:bidi="fa-IR"/>
                        </w:rPr>
                        <w:t>باسمه‏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adr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adr"/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پروژ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6235</wp:posOffset>
                </wp:positionH>
                <wp:positionV relativeFrom="paragraph">
                  <wp:posOffset>457200</wp:posOffset>
                </wp:positionV>
                <wp:extent cx="11874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8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36pt;mso-position-vertical-relative:text;margin-left:2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584" w:leader="dot"/>
                        </w:tabs>
                        <w:jc w:val="left"/>
                        <w:rPr/>
                      </w:pP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  <w:lang w:bidi="fa-IR"/>
                        </w:rPr>
                        <w:t>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7490</wp:posOffset>
                </wp:positionH>
                <wp:positionV relativeFrom="paragraph">
                  <wp:posOffset>1257300</wp:posOffset>
                </wp:positionV>
                <wp:extent cx="5937250" cy="822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81"/>
                              <w:gridCol w:w="118"/>
                              <w:gridCol w:w="629"/>
                              <w:gridCol w:w="36"/>
                              <w:gridCol w:w="1209"/>
                              <w:gridCol w:w="1020"/>
                              <w:gridCol w:w="40"/>
                              <w:gridCol w:w="322"/>
                              <w:gridCol w:w="873"/>
                              <w:gridCol w:w="69"/>
                              <w:gridCol w:w="1196"/>
                              <w:gridCol w:w="884"/>
                              <w:gridCol w:w="177"/>
                              <w:gridCol w:w="1184"/>
                            </w:tblGrid>
                            <w:tr>
                              <w:trPr/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position w:val="-4"/>
                                      <w:lang w:bidi="fa-IR"/>
                                    </w:rPr>
                                    <w:t>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7757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فارش‏ده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فارش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ن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ظر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60" w:type="dxa"/>
                                  <w:gridSpan w:val="1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0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ول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رم‏افز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خلاصه‏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ذيل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ي‏گرد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90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060" w:type="dxa"/>
                                  <w:gridSpan w:val="1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رم‏افز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position w:val="-2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web based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position w:val="-2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ح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ويند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لينوك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رنامه‏نويسي</w:t>
                                  </w:r>
                                </w:p>
                              </w:tc>
                              <w:tc>
                                <w:tcPr>
                                  <w:tcW w:w="76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position w:val="-2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asp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position w:val="-2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asp.net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position w:val="-2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php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position w:val="-2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vb6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position w:val="-2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vb.net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position w:val="-2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c#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position w:val="-2"/>
                                      <w:lang w:bidi="fa-IR"/>
                                    </w:rPr>
                                    <w:t>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delp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ير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عت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ج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69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ست‏ك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رم‏افز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ير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ج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جر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ير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گرفت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3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رم‏افز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م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شك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ف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ست‏كن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060" w:type="dxa"/>
                                  <w:gridSpan w:val="1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69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ير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عت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ع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lang w:bidi="fa-IR"/>
                                    </w:rPr>
                                    <w:t>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ش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ن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ج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وظ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صل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060" w:type="dxa"/>
                                  <w:gridSpan w:val="1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ير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عت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ج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060" w:type="dxa"/>
                                  <w:gridSpan w:val="1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69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ست‏ك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رم‏افز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ير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ج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جر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ير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گرفت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ن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48pt;mso-wrap-distance-left:9.05pt;mso-wrap-distance-right:9.05pt;mso-wrap-distance-top:0pt;mso-wrap-distance-bottom:0pt;margin-top:99pt;mso-position-vertical-relative:text;margin-left:18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81"/>
                        <w:gridCol w:w="118"/>
                        <w:gridCol w:w="629"/>
                        <w:gridCol w:w="36"/>
                        <w:gridCol w:w="1209"/>
                        <w:gridCol w:w="1020"/>
                        <w:gridCol w:w="40"/>
                        <w:gridCol w:w="322"/>
                        <w:gridCol w:w="873"/>
                        <w:gridCol w:w="69"/>
                        <w:gridCol w:w="1196"/>
                        <w:gridCol w:w="884"/>
                        <w:gridCol w:w="177"/>
                        <w:gridCol w:w="1184"/>
                      </w:tblGrid>
                      <w:tr>
                        <w:trPr/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position w:val="-4"/>
                                <w:lang w:bidi="fa-IR"/>
                              </w:rPr>
                              <w:t>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7757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فارش‏ده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فارش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ظر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060" w:type="dxa"/>
                            <w:gridSpan w:val="1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060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ول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رم‏افز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خلاصه‏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ذيل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ي‏گرد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9060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060" w:type="dxa"/>
                            <w:gridSpan w:val="1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رم‏افز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position w:val="-2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>web based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position w:val="-2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كار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ويندو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لينوكس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رنامه‏نويسي</w:t>
                            </w:r>
                          </w:p>
                        </w:tc>
                        <w:tc>
                          <w:tcPr>
                            <w:tcW w:w="76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position w:val="-2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>asp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position w:val="-2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>asp.net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position w:val="-2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>php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position w:val="-2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>vb6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position w:val="-2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>vb.net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position w:val="-2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>c#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position w:val="-2"/>
                                <w:lang w:bidi="fa-IR"/>
                              </w:rPr>
                              <w:t>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lang w:bidi="fa-IR"/>
                              </w:rPr>
                              <w:t>delphi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05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يرا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ج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699" w:type="dxa"/>
                            <w:gridSpan w:val="1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ست‏كنن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رم‏افز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يرا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ج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جري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يرا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گرفت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ني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31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رم‏افز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ما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شكا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ست‏كننده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060" w:type="dxa"/>
                            <w:gridSpan w:val="1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699" w:type="dxa"/>
                            <w:gridSpan w:val="1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يرا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علام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  <w:position w:val="-6"/>
                                <w:lang w:bidi="fa-IR"/>
                              </w:rPr>
                              <w:t>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ند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ج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وظ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060" w:type="dxa"/>
                            <w:gridSpan w:val="1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05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يرا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ج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060" w:type="dxa"/>
                            <w:gridSpan w:val="1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699" w:type="dxa"/>
                            <w:gridSpan w:val="1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ست‏كنن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رم‏افز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يرا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ج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جري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يرا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گرفت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ن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21225</wp:posOffset>
                </wp:positionH>
                <wp:positionV relativeFrom="paragraph">
                  <wp:posOffset>819150</wp:posOffset>
                </wp:positionV>
                <wp:extent cx="1424940" cy="217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1780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‏آو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bidi="fa-IR"/>
                              </w:rPr>
                              <w:t>ITM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2.2pt;height:17.15pt;mso-wrap-distance-left:9.05pt;mso-wrap-distance-right:9.05pt;mso-wrap-distance-top:0pt;mso-wrap-distance-bottom:0pt;margin-top:64.5pt;mso-position-vertical-relative:text;margin-left:37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‏آور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color w:val="FFFFFF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Yagut"/>
                          <w:b/>
                          <w:bCs/>
                          <w:color w:val="FFFFFF"/>
                          <w:sz w:val="18"/>
                          <w:szCs w:val="18"/>
                          <w:lang w:bidi="fa-IR"/>
                        </w:rPr>
                        <w:t>ITM</w:t>
                      </w:r>
                      <w:r>
                        <w:rPr>
                          <w:rFonts w:cs="Yagut"/>
                          <w:b/>
                          <w:bCs/>
                          <w:color w:val="FFFFFF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120"/>
        <w:jc w:val="both"/>
        <w:rPr>
          <w:rFonts w:cs="Compset"/>
          <w:color w:val="000000"/>
          <w:sz w:val="22"/>
          <w:szCs w:val="26"/>
          <w:lang w:val="en-US" w:eastAsia="en-US" w:bidi="fa-IR"/>
        </w:rPr>
      </w:pPr>
      <w:r>
        <w:rPr>
          <w:rFonts w:cs="Compset"/>
          <w:color w:val="000000"/>
          <w:sz w:val="22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23060</wp:posOffset>
                </wp:positionH>
                <wp:positionV relativeFrom="paragraph">
                  <wp:posOffset>2312670</wp:posOffset>
                </wp:positionV>
                <wp:extent cx="54267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82.1pt" to="555.05pt,182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23060</wp:posOffset>
                </wp:positionH>
                <wp:positionV relativeFrom="paragraph">
                  <wp:posOffset>2541270</wp:posOffset>
                </wp:positionV>
                <wp:extent cx="542671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00.1pt" to="555.05pt,200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23060</wp:posOffset>
                </wp:positionH>
                <wp:positionV relativeFrom="paragraph">
                  <wp:posOffset>2769870</wp:posOffset>
                </wp:positionV>
                <wp:extent cx="54267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18.1pt" to="555.05pt,218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23060</wp:posOffset>
                </wp:positionH>
                <wp:positionV relativeFrom="paragraph">
                  <wp:posOffset>2998470</wp:posOffset>
                </wp:positionV>
                <wp:extent cx="542671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36.1pt" to="555.05pt,236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23060</wp:posOffset>
                </wp:positionH>
                <wp:positionV relativeFrom="paragraph">
                  <wp:posOffset>3227070</wp:posOffset>
                </wp:positionV>
                <wp:extent cx="542671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54.1pt" to="555.05pt,254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23060</wp:posOffset>
                </wp:positionH>
                <wp:positionV relativeFrom="paragraph">
                  <wp:posOffset>3455670</wp:posOffset>
                </wp:positionV>
                <wp:extent cx="542671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72.1pt" to="555.05pt,272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05550</wp:posOffset>
                </wp:positionH>
                <wp:positionV relativeFrom="paragraph">
                  <wp:posOffset>886460</wp:posOffset>
                </wp:positionV>
                <wp:extent cx="118745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84" w:leader="dot"/>
                              </w:tabs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69.8pt;mso-position-vertical-relative:text;margin-left:49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584" w:leader="dot"/>
                        </w:tabs>
                        <w:jc w:val="left"/>
                        <w:rPr>
                          <w:rFonts w:cs="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"/>
    <w:basedOn w:val="Normal"/>
    <w:qFormat/>
    <w:pPr>
      <w:widowControl w:val="false"/>
      <w:spacing w:lineRule="auto" w:line="264" w:before="0" w:after="120"/>
      <w:ind w:left="0" w:right="0" w:firstLine="720"/>
      <w:jc w:val="left"/>
    </w:pPr>
    <w:rPr>
      <w:rFonts w:cs="Lotus"/>
      <w:b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06:00Z</dcterms:created>
  <dc:creator>IT Manager</dc:creator>
  <dc:description/>
  <cp:keywords/>
  <dc:language>en-US</dc:language>
  <cp:lastModifiedBy>Seyed Mahdi Movashah</cp:lastModifiedBy>
  <cp:lastPrinted>2006-07-17T13:20:00Z</cp:lastPrinted>
  <dcterms:modified xsi:type="dcterms:W3CDTF">2010-06-17T06:41:00Z</dcterms:modified>
  <cp:revision>8</cp:revision>
  <dc:subject/>
  <dc:title/>
</cp:coreProperties>
</file>