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73215</wp:posOffset>
                </wp:positionH>
                <wp:positionV relativeFrom="paragraph">
                  <wp:posOffset>4690110</wp:posOffset>
                </wp:positionV>
                <wp:extent cx="288290" cy="717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7164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f" o:allowincell="f" style="position:absolute;margin-left:525.45pt;margin-top:369.25pt;width:22.65pt;height:5.6pt;mso-wrap-style:none;v-text-anchor:middle;rotation:90;mso-position-horizontal-relative:page" type="_x0000_t12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91630" cy="9738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9738360"/>
                          <a:chOff x="0" y="0"/>
                          <a:chExt cx="6691680" cy="97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1680" cy="9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8691840"/>
                            <a:ext cx="1395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28656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37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اربرگ توليد محتواي سا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1060920"/>
                          </a:xfrm>
                          <a:prstGeom prst="roundRect">
                            <a:avLst>
                              <a:gd name="adj" fmla="val 879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0"/>
                            <a:ext cx="685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د ارجا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9560"/>
                            <a:ext cx="666000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6660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7400" y="0"/>
                              <a:ext cx="8215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Batang;바탕" w:cs="Yagut"/>
                                    <w:color w:val="auto"/>
                                    <w:lang w:val="en-US" w:eastAsia="ko-KR" w:bidi="fa-IR"/>
                                  </w:rPr>
                                  <w:t>عنوان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99520"/>
                              <a:ext cx="6123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9241" w:leader="dot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fa-IR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828800"/>
                            <a:ext cx="6660000" cy="6775560"/>
                          </a:xfrm>
                          <a:custGeom>
                            <a:avLst/>
                            <a:gdLst>
                              <a:gd name="textAreaLeft" fmla="*/ 15480 w 3775680"/>
                              <a:gd name="textAreaRight" fmla="*/ 3760200 w 3775680"/>
                              <a:gd name="textAreaTop" fmla="*/ 15480 h 3841200"/>
                              <a:gd name="textAreaBottom" fmla="*/ 3825720 h 38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75">
                                <a:moveTo>
                                  <a:pt x="307" y="0"/>
                                </a:moveTo>
                                <a:arcTo wR="307" hR="307" stAng="16200000" swAng="-5400000"/>
                                <a:lnTo>
                                  <a:pt x="0" y="21668"/>
                                </a:lnTo>
                                <a:arcTo wR="307" hR="307" stAng="10800000" swAng="-5400000"/>
                                <a:lnTo>
                                  <a:pt x="21293" y="21975"/>
                                </a:lnTo>
                                <a:arcTo wR="307" hR="307" stAng="5400000" swAng="-5400000"/>
                                <a:lnTo>
                                  <a:pt x="21600" y="307"/>
                                </a:lnTo>
                                <a:arcTo wR="307" hR="307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7400" y="182880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متن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27760"/>
                            <a:ext cx="6400800" cy="61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170" w:leader="dot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8681040"/>
                            <a:ext cx="1152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د فيش و فيش‏‏بردا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996760"/>
                            <a:ext cx="68580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691840"/>
                            <a:ext cx="2085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8681040"/>
                            <a:ext cx="1652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تاريخ و ساعت فيش‏برداري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89809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502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91840"/>
                            <a:ext cx="3002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8681040"/>
                            <a:ext cx="1080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تأييد ناظر مسئول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8092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314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0120" y="8996760"/>
                            <a:ext cx="68580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600" y="8958600"/>
                            <a:ext cx="16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88822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16122" r="0" b="16182"/>
                          <a:stretch/>
                        </pic:blipFill>
                        <pic:spPr>
                          <a:xfrm>
                            <a:off x="5495760" y="0"/>
                            <a:ext cx="109080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5000" y="710640"/>
                            <a:ext cx="1192680" cy="22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دبيرخانه اطلاعات سا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821700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8221320"/>
                            <a:ext cx="685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ادامه دار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94132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9417600"/>
                            <a:ext cx="2419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اطلاعات اين كاربرگ وارد رايانه ش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9445680"/>
                            <a:ext cx="144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13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اربرگ ال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eastAsia="Batang;바탕" w:ascii="Rockwell" w:hAnsi="Rockwell" w:cs="Rockwell"/>
                                  <w:color w:val="auto"/>
                                  <w:lang w:val="en-US" w:eastAsia="ko-KR" w:bidi="fa-IR"/>
                                </w:rPr>
                                <w:t>K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1520" y="8996760"/>
                            <a:ext cx="41724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766.8pt" coordorigin="0,0" coordsize="10538,15336">
                <v:rect id="shape_0" stroked="f" o:allowincell="f" style="position:absolute;left:0;top:0;width:10537;height:15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8280;top:13688;width:219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2;top:451;width:46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37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اربرگ توليد محتواي سا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0;width:2699;height:167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569;top:0;width:107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د ارجا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826;width:10488;height:917">
                  <v:roundrect id="shape_0" stroked="t" o:allowincell="f" style="position:absolute;left:0;top:1843;width:10487;height:89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f" o:allowincell="f" style="position:absolute;left:9051;top:1826;width:1293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Batang;바탕" w:cs="Yagut"/>
                              <w:color w:val="auto"/>
                              <w:lang w:val="en-US" w:eastAsia="ko-KR" w:bidi="fa-IR"/>
                            </w:rPr>
                            <w:t>عنوان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298;width:9643;height:3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right" w:pos="9241" w:leader="dot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fa-IR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0;top:2880;width:10487;height:1066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9051;top:2880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متن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66;width:10079;height:96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170" w:leader="dot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13671;width:181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د فيش و فيش‏‏بردا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460;top:14168;width:107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4860;top:13688;width:3284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400;top:13671;width:260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تاريخ و ساعت فيش‏برداري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14143;width:17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502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13688;width:4728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2864;top:13671;width:170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تأييد ناظر مسئول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4143;width:35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3314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756;top:14168;width:107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shape id="shape_0" stroked="f" o:allowincell="f" style="position:absolute;left:7050;top:14108;width:2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;top:13988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5;top:0;width:1717;height:11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575;top:1119;width:187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دبيرخانه اطلاعات سايت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oundrect id="shape_0" fillcolor="white" stroked="t" o:allowincell="f" style="position:absolute;left:197;top:12940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33;top:12947;width:10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ادامه دا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;top:14824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32;top:14831;width:381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اطلاعات اين كاربرگ وارد رايانه ش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14875;width:2271;height:3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213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اربرگ ال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eastAsia="Batang;바탕" w:ascii="Rockwell" w:hAnsi="Rockwell" w:cs="Rockwell"/>
                            <w:color w:val="auto"/>
                            <w:lang w:val="en-US" w:eastAsia="ko-KR" w:bidi="fa-IR"/>
                          </w:rPr>
                          <w:t>K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9656;top:14168;width:656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567" w:right="567" w:gutter="284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22:00Z</dcterms:created>
  <dc:creator>Administrator</dc:creator>
  <dc:description/>
  <cp:keywords/>
  <dc:language>en-US</dc:language>
  <cp:lastModifiedBy>Seyed Mahdi Movashah</cp:lastModifiedBy>
  <cp:lastPrinted>2004-05-23T10:08:00Z</cp:lastPrinted>
  <dcterms:modified xsi:type="dcterms:W3CDTF">2006-11-26T17:13:00Z</dcterms:modified>
  <cp:revision>20</cp:revision>
  <dc:subject/>
  <dc:title> </dc:title>
</cp:coreProperties>
</file>