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3215</wp:posOffset>
                </wp:positionH>
                <wp:positionV relativeFrom="paragraph">
                  <wp:posOffset>4690110</wp:posOffset>
                </wp:positionV>
                <wp:extent cx="288290" cy="717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16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f" o:allowincell="f" style="position:absolute;margin-left:525.45pt;margin-top:369.25pt;width:22.65pt;height:5.6pt;mso-wrap-style:none;v-text-anchor:middle;rotation:90;mso-position-horizontal-relative:page" type="_x0000_t12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91630" cy="9738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9738360"/>
                          <a:chOff x="0" y="0"/>
                          <a:chExt cx="6691680" cy="9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1680" cy="9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920" y="2865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37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مشخصات محتواي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060920"/>
                          </a:xfrm>
                          <a:prstGeom prst="roundRect">
                            <a:avLst>
                              <a:gd name="adj" fmla="val 87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ارجا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036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59080"/>
                            <a:ext cx="385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84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91840"/>
                            <a:ext cx="3002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8681040"/>
                            <a:ext cx="108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أييد ناظر مسئو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8092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31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8882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6122" r="0" b="16182"/>
                          <a:stretch/>
                        </pic:blipFill>
                        <pic:spPr>
                          <a:xfrm>
                            <a:off x="5495760" y="0"/>
                            <a:ext cx="10908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5000" y="710640"/>
                            <a:ext cx="1192680" cy="22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دبيرخانه اطلاعات سا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82954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830016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دامه د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413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9417600"/>
                            <a:ext cx="241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طلاعات اين كاربرگ وارد رايانه ش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32840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3284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328400"/>
                            <a:ext cx="16293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133272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92320"/>
                            <a:ext cx="385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84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19616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9616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961640"/>
                            <a:ext cx="16293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196596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28080"/>
                            <a:ext cx="385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84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25970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5970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2597040"/>
                            <a:ext cx="16293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260172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65640"/>
                            <a:ext cx="385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84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23460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2346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3234600"/>
                            <a:ext cx="16293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323928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15920"/>
                            <a:ext cx="666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5000"/>
                            <a:ext cx="385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84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387396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87396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3873960"/>
                            <a:ext cx="16293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3878640"/>
                            <a:ext cx="122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435852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464760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4516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4516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451692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852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760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4516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516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451692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00904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2977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51670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51670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51670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904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977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51670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1670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51670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65920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94792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58172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58172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581724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792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581724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81724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581724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31188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66009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6469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469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646992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09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646992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46992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646992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96708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2561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71254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1254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71254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708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61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71254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1254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71254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622640"/>
                            <a:ext cx="329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9113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360" y="77806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7806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77806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2640"/>
                            <a:ext cx="329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11360"/>
                            <a:ext cx="14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75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7780680"/>
                            <a:ext cx="54108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7806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7780680"/>
                            <a:ext cx="727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8860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86778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شماره صفح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8993520"/>
                            <a:ext cx="3988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69184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8681040"/>
                            <a:ext cx="1152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فيش و فيش‏‏بردا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99676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996760"/>
                            <a:ext cx="41724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6840" y="9442440"/>
                            <a:ext cx="14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13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Batang;바탕" w:ascii="Rockwell" w:hAnsi="Rockwell" w:cs="Rockwell"/>
                                  <w:color w:val="auto"/>
                                  <w:lang w:val="en-US" w:eastAsia="ko-KR" w:bidi="fa-IR"/>
                                </w:rPr>
                                <w:t>K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766.8pt" coordorigin="0,0" coordsize="10538,15336">
                <v:rect id="shape_0" stroked="f" o:allowincell="f" style="position:absolute;left:0;top:0;width:10537;height:15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451;width:46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37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مشخصات محتواي سا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0;width:2699;height:167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569;top:0;width:10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ارجا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1843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2298;width:606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84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13688;width:4728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864;top:13671;width:17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أييد ناظر مسئ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143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31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3988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0;width:1717;height:11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575;top:1119;width:187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دبيرخانه اطلاعات سايت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oundrect id="shape_0" fillcolor="white" stroked="t" o:allowincell="f" style="position:absolute;left:193;top:13064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9;top:13071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دامه 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4824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2;top:14831;width:381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طلاعات اين كاربرگ وارد رايانه ش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2092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2092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6248;top:2092;width:256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6588;top:2099;width:1931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2840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3295;width:606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84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3089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3089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6248;top:3089;width:256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6588;top:3096;width:1931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3841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4296;width:606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84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4090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4090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6248;top:4090;width:256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6588;top:4097;width:1931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4845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5300;width:606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84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5094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5094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6248;top:5094;width:256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6588;top:5101;width:1931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5852;width:1048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0;top:6307;width:606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84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610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610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6248;top:6101;width:256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6588;top:6108;width:1931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95;top:6864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731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7113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711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7113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6864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731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7113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711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7113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7888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8343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8137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8137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8137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7888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8343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8137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8137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8137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8912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936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916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916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916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8912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936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916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916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916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9940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10395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10189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10189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10189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9940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10395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10189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10189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10189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10972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1142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1122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1122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1122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10972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11427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11221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11221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11221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295;top:12004;width:5192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96;top:1245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58;top:12253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9940;top:1225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668;top:12253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12004;width:5183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0;top:12459;width:2271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875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34;top:12253;width:851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f" o:allowincell="f" style="position:absolute;left:4616;top:12253;width:405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344;top:12253;width:1145;height:417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5749;top:13683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6510;top:13666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شماره صفح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929;top:14163;width:627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8280;top:13688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519;top:13671;width:181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فيش و فيش‏‏بردا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60;top:14168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656;top:14168;width:656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8231;top:14870;width:2271;height: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213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Batang;바탕" w:ascii="Rockwell" w:hAnsi="Rockwell" w:cs="Rockwell"/>
                            <w:color w:val="auto"/>
                            <w:lang w:val="en-US" w:eastAsia="ko-KR" w:bidi="fa-IR"/>
                          </w:rPr>
                          <w:t>K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05:00Z</dcterms:created>
  <dc:creator>Administrator</dc:creator>
  <dc:description/>
  <cp:keywords/>
  <dc:language>en-US</dc:language>
  <cp:lastModifiedBy>Seyed Mahdi Movashah</cp:lastModifiedBy>
  <cp:lastPrinted>2004-05-23T10:08:00Z</cp:lastPrinted>
  <dcterms:modified xsi:type="dcterms:W3CDTF">2006-11-26T17:15:00Z</dcterms:modified>
  <cp:revision>12</cp:revision>
  <dc:subject/>
  <dc:title> </dc:title>
</cp:coreProperties>
</file>