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77155</wp:posOffset>
            </wp:positionH>
            <wp:positionV relativeFrom="paragraph">
              <wp:posOffset>114300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</wp:posOffset>
                </wp:positionH>
                <wp:positionV relativeFrom="paragraph">
                  <wp:posOffset>64135</wp:posOffset>
                </wp:positionV>
                <wp:extent cx="6401435" cy="95370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537120"/>
                        </a:xfrm>
                        <a:custGeom>
                          <a:avLst/>
                          <a:gdLst>
                            <a:gd name="textAreaLeft" fmla="*/ 65880 w 3629160"/>
                            <a:gd name="textAreaRight" fmla="*/ 3563280 w 3629160"/>
                            <a:gd name="textAreaTop" fmla="*/ 65880 h 5406840"/>
                            <a:gd name="textAreaBottom" fmla="*/ 5340960 h 5406840"/>
                          </a:gdLst>
                          <a:ahLst/>
                          <a:rect l="textAreaLeft" t="textAreaTop" r="textAreaRight" b="textAreaBottom"/>
                          <a:pathLst>
                            <a:path w="21600" h="32179">
                              <a:moveTo>
                                <a:pt x="1341" y="0"/>
                              </a:moveTo>
                              <a:arcTo wR="1341" hR="1341" stAng="16200000" swAng="-5400000"/>
                              <a:lnTo>
                                <a:pt x="0" y="30838"/>
                              </a:lnTo>
                              <a:arcTo wR="1341" hR="1341" stAng="10800000" swAng="-5400000"/>
                              <a:lnTo>
                                <a:pt x="20259" y="32179"/>
                              </a:lnTo>
                              <a:arcTo wR="1341" hR="1341" stAng="5400000" swAng="-5400000"/>
                              <a:lnTo>
                                <a:pt x="21600" y="1341"/>
                              </a:lnTo>
                              <a:arcTo wR="1341" hR="134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5.05pt;width:504pt;height:750.9pt;mso-wrap-style:none;v-text-anchor:middle;mso-position-horizontal-relative:page">
                <v:fill o:detectmouseclick="t" on="false"/>
                <v:stroke color="black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4940</wp:posOffset>
                </wp:positionH>
                <wp:positionV relativeFrom="paragraph">
                  <wp:posOffset>4114800</wp:posOffset>
                </wp:positionV>
                <wp:extent cx="451231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24pt" to="467.45pt,32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4940</wp:posOffset>
                </wp:positionH>
                <wp:positionV relativeFrom="paragraph">
                  <wp:posOffset>4343400</wp:posOffset>
                </wp:positionV>
                <wp:extent cx="451231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42pt" to="467.45pt,34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ragraph">
                  <wp:posOffset>4572000</wp:posOffset>
                </wp:positionV>
                <wp:extent cx="45123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60pt" to="467.45pt,36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4940</wp:posOffset>
                </wp:positionH>
                <wp:positionV relativeFrom="paragraph">
                  <wp:posOffset>4800600</wp:posOffset>
                </wp:positionV>
                <wp:extent cx="45123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78pt" to="467.45pt,37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4940</wp:posOffset>
                </wp:positionH>
                <wp:positionV relativeFrom="paragraph">
                  <wp:posOffset>5029200</wp:posOffset>
                </wp:positionV>
                <wp:extent cx="45123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96pt" to="467.45pt,39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4940</wp:posOffset>
                </wp:positionH>
                <wp:positionV relativeFrom="paragraph">
                  <wp:posOffset>5257800</wp:posOffset>
                </wp:positionV>
                <wp:extent cx="45123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14pt" to="467.45pt,41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4940</wp:posOffset>
                </wp:positionH>
                <wp:positionV relativeFrom="paragraph">
                  <wp:posOffset>5486400</wp:posOffset>
                </wp:positionV>
                <wp:extent cx="45123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2pt" to="467.45pt,43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4940</wp:posOffset>
                </wp:positionH>
                <wp:positionV relativeFrom="paragraph">
                  <wp:posOffset>5715000</wp:posOffset>
                </wp:positionV>
                <wp:extent cx="45123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50pt" to="467.45pt,45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4940</wp:posOffset>
                </wp:positionH>
                <wp:positionV relativeFrom="paragraph">
                  <wp:posOffset>5943600</wp:posOffset>
                </wp:positionV>
                <wp:extent cx="45123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68pt" to="467.45pt,46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4940</wp:posOffset>
                </wp:positionH>
                <wp:positionV relativeFrom="paragraph">
                  <wp:posOffset>6172200</wp:posOffset>
                </wp:positionV>
                <wp:extent cx="45123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86pt" to="467.45pt,48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4940</wp:posOffset>
                </wp:positionH>
                <wp:positionV relativeFrom="paragraph">
                  <wp:posOffset>6400800</wp:posOffset>
                </wp:positionV>
                <wp:extent cx="45123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04pt" to="467.45pt,50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4940</wp:posOffset>
                </wp:positionH>
                <wp:positionV relativeFrom="paragraph">
                  <wp:posOffset>6629400</wp:posOffset>
                </wp:positionV>
                <wp:extent cx="45123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22pt" to="467.45pt,52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4940</wp:posOffset>
                </wp:positionH>
                <wp:positionV relativeFrom="paragraph">
                  <wp:posOffset>6858000</wp:posOffset>
                </wp:positionV>
                <wp:extent cx="45123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40pt" to="467.45pt,540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4940</wp:posOffset>
                </wp:positionH>
                <wp:positionV relativeFrom="paragraph">
                  <wp:posOffset>7086600</wp:posOffset>
                </wp:positionV>
                <wp:extent cx="451231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58pt" to="467.45pt,55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4940</wp:posOffset>
                </wp:positionH>
                <wp:positionV relativeFrom="paragraph">
                  <wp:posOffset>7315200</wp:posOffset>
                </wp:positionV>
                <wp:extent cx="451231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76pt" to="467.45pt,57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24940</wp:posOffset>
                </wp:positionH>
                <wp:positionV relativeFrom="paragraph">
                  <wp:posOffset>7543800</wp:posOffset>
                </wp:positionV>
                <wp:extent cx="45123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94pt" to="467.45pt,59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24940</wp:posOffset>
                </wp:positionH>
                <wp:positionV relativeFrom="paragraph">
                  <wp:posOffset>7772400</wp:posOffset>
                </wp:positionV>
                <wp:extent cx="45123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12pt" to="467.45pt,61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ragraph">
                  <wp:posOffset>342900</wp:posOffset>
                </wp:positionV>
                <wp:extent cx="403733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سمه‏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63pt;mso-wrap-distance-left:9.05pt;mso-wrap-distance-right:9.05pt;mso-wrap-distance-top:0pt;mso-wrap-distance-bottom:0pt;margin-top:27pt;mso-position-vertical-relative:text;margin-left:9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/>
                          <w:bCs/>
                          <w:rtl w:val="true"/>
                          <w:lang w:bidi="fa-IR"/>
                        </w:rPr>
                        <w:t>باسمه‏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dr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457200</wp:posOffset>
                </wp:positionV>
                <wp:extent cx="118745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8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36pt;mso-position-vertical-relative:text;margin-left: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584" w:leader="dot"/>
                        </w:tabs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ragraph">
                  <wp:posOffset>1257300</wp:posOffset>
                </wp:positionV>
                <wp:extent cx="5937250" cy="8229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887"/>
                              <w:gridCol w:w="400"/>
                              <w:gridCol w:w="407"/>
                              <w:gridCol w:w="612"/>
                              <w:gridCol w:w="428"/>
                              <w:gridCol w:w="174"/>
                              <w:gridCol w:w="66"/>
                              <w:gridCol w:w="83"/>
                              <w:gridCol w:w="966"/>
                              <w:gridCol w:w="406"/>
                              <w:gridCol w:w="603"/>
                              <w:gridCol w:w="283"/>
                              <w:gridCol w:w="1468"/>
                              <w:gridCol w:w="18"/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م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غل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ايپ‏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رم‏اف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م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پري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س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سف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808080"/>
                                      <w:position w:val="-4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80808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ي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80808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80808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اف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4" w:hRule="atLeast"/>
                              </w:trPr>
                              <w:tc>
                                <w:tcPr>
                                  <w:tcW w:w="76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CD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CD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دري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چي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صا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خواست‏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60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position w:val="-4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6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راي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مي‏باشد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Cs/>
                                      <w:color w:val="000000"/>
                                      <w:position w:val="-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ن‏آ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position w:val="-4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48pt;mso-wrap-distance-left:9.05pt;mso-wrap-distance-right:9.05pt;mso-wrap-distance-top:0pt;mso-wrap-distance-bottom:0pt;margin-top:99pt;mso-position-vertical-relative:text;margin-left:18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887"/>
                        <w:gridCol w:w="400"/>
                        <w:gridCol w:w="407"/>
                        <w:gridCol w:w="612"/>
                        <w:gridCol w:w="428"/>
                        <w:gridCol w:w="174"/>
                        <w:gridCol w:w="66"/>
                        <w:gridCol w:w="83"/>
                        <w:gridCol w:w="966"/>
                        <w:gridCol w:w="406"/>
                        <w:gridCol w:w="603"/>
                        <w:gridCol w:w="283"/>
                        <w:gridCol w:w="1468"/>
                        <w:gridCol w:w="18"/>
                        <w:gridCol w:w="1369"/>
                      </w:tblGrid>
                      <w:tr>
                        <w:trPr/>
                        <w:tc>
                          <w:tcPr>
                            <w:tcW w:w="491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ايپ‏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مريم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-4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22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پرينت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سيا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سفيد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808080"/>
                                <w:position w:val="-4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80808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624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80808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80808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افي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1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4" w:hRule="atLeast"/>
                        </w:trPr>
                        <w:tc>
                          <w:tcPr>
                            <w:tcW w:w="7691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05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94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1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چين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عنا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خواست‏كنند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060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position w:val="-4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691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را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مي‏باش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color w:val="000000"/>
                                <w:position w:val="-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position w:val="-4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819150</wp:posOffset>
                </wp:positionV>
                <wp:extent cx="1424940" cy="2178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178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  <w:t>ITM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2.2pt;height:17.15pt;mso-wrap-distance-left:9.05pt;mso-wrap-distance-right:9.05pt;mso-wrap-distance-top:0pt;mso-wrap-distance-bottom:0pt;margin-top:64.5pt;mso-position-vertical-relative:text;margin-left:37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  <w:t>ITM</w:t>
                      </w:r>
                      <w:r>
                        <w:rPr>
                          <w:rFonts w:cs="Yagut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14:00Z</dcterms:created>
  <dc:creator>IT Manager</dc:creator>
  <dc:description/>
  <cp:keywords/>
  <dc:language>en-US</dc:language>
  <cp:lastModifiedBy>IT Manager</cp:lastModifiedBy>
  <cp:lastPrinted>2006-01-09T13:43:00Z</cp:lastPrinted>
  <dcterms:modified xsi:type="dcterms:W3CDTF">2006-01-09T10:44:00Z</dcterms:modified>
  <cp:revision>9</cp:revision>
  <dc:subject/>
  <dc:title/>
</cp:coreProperties>
</file>