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3215</wp:posOffset>
                </wp:positionH>
                <wp:positionV relativeFrom="paragraph">
                  <wp:posOffset>4690110</wp:posOffset>
                </wp:positionV>
                <wp:extent cx="288290" cy="717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7164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f" o:allowincell="f" style="position:absolute;margin-left:525.45pt;margin-top:369.25pt;width:22.65pt;height:5.6pt;mso-wrap-style:none;v-text-anchor:middle;rotation:90;mso-position-horizontal-relative:page" type="_x0000_t12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91630" cy="9738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9738360"/>
                          <a:chOff x="0" y="0"/>
                          <a:chExt cx="6691680" cy="9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1680" cy="9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3640" y="869184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2865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37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ادامه محتواي س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060920"/>
                          </a:xfrm>
                          <a:prstGeom prst="roundRect">
                            <a:avLst>
                              <a:gd name="adj" fmla="val 87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0"/>
                            <a:ext cx="68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ارجا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2160"/>
                            <a:ext cx="6660000" cy="7432200"/>
                          </a:xfrm>
                          <a:custGeom>
                            <a:avLst/>
                            <a:gdLst>
                              <a:gd name="textAreaLeft" fmla="*/ 15480 w 3775680"/>
                              <a:gd name="textAreaRight" fmla="*/ 3760200 w 3775680"/>
                              <a:gd name="textAreaTop" fmla="*/ 15480 h 4213440"/>
                              <a:gd name="textAreaBottom" fmla="*/ 4197960 h 42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04">
                                <a:moveTo>
                                  <a:pt x="307" y="0"/>
                                </a:moveTo>
                                <a:arcTo wR="307" hR="307" stAng="16200000" swAng="-5400000"/>
                                <a:lnTo>
                                  <a:pt x="0" y="23797"/>
                                </a:lnTo>
                                <a:arcTo wR="307" hR="307" stAng="10800000" swAng="-5400000"/>
                                <a:lnTo>
                                  <a:pt x="21293" y="24104"/>
                                </a:lnTo>
                                <a:arcTo wR="307" hR="307" stAng="5400000" swAng="-5400000"/>
                                <a:lnTo>
                                  <a:pt x="21600" y="307"/>
                                </a:lnTo>
                                <a:arcTo wR="307" hR="307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117972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دامه متن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23240"/>
                            <a:ext cx="6400800" cy="68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678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170" w:leader="dot"/>
                                </w:tabs>
                                <w:overflowPunct w:val="false"/>
                                <w:bidi w:val="1"/>
                                <w:spacing w:lineRule="auto" w:line="3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8681040"/>
                            <a:ext cx="821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شماره صفح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8996760"/>
                            <a:ext cx="39888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1840"/>
                            <a:ext cx="3002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8681040"/>
                            <a:ext cx="1080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تأييد ناظر مسئو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8092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314" w:leader="dot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8882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6122" r="0" b="16182"/>
                          <a:stretch/>
                        </pic:blipFill>
                        <pic:spPr>
                          <a:xfrm>
                            <a:off x="5495760" y="0"/>
                            <a:ext cx="10908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5000" y="710640"/>
                            <a:ext cx="1192680" cy="22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دبيرخانه اطلاعات سا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821700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822132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دامه د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413280"/>
                            <a:ext cx="257760" cy="265320"/>
                          </a:xfrm>
                          <a:custGeom>
                            <a:avLst/>
                            <a:gdLst>
                              <a:gd name="textAreaLeft" fmla="*/ 6840 w 146160"/>
                              <a:gd name="textAreaRight" fmla="*/ 139320 w 146160"/>
                              <a:gd name="textAreaTop" fmla="*/ 6840 h 150480"/>
                              <a:gd name="textAreaBottom" fmla="*/ 1436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37"/>
                                </a:lnTo>
                                <a:arcTo wR="3600" hR="3600" stAng="10800000" swAng="-5400000"/>
                                <a:lnTo>
                                  <a:pt x="18000" y="22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9417600"/>
                            <a:ext cx="241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اطلاعات اين كاربرگ وارد رايانه ش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9445680"/>
                            <a:ext cx="144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13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اربرگ 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eastAsia="Batang;바탕" w:ascii="Rockwell" w:hAnsi="Rockwell" w:cs="Rockwell"/>
                                  <w:color w:val="auto"/>
                                  <w:lang w:val="en-US" w:eastAsia="ko-KR" w:bidi="fa-IR"/>
                                </w:rPr>
                                <w:t>K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8695080"/>
                            <a:ext cx="1395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2600" y="8684280"/>
                            <a:ext cx="1152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Yagut"/>
                                  <w:color w:val="auto"/>
                                  <w:lang w:val="en-US" w:eastAsia="ko-KR" w:bidi="fa-IR"/>
                                </w:rPr>
                                <w:t>كد فيش و فيش‏‏بردا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160" y="9000000"/>
                            <a:ext cx="6858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9000000"/>
                            <a:ext cx="41724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pt;height:766.8pt" coordorigin="0,0" coordsize="10538,15336">
                <v:rect id="shape_0" stroked="f" o:allowincell="f" style="position:absolute;left:0;top:0;width:10537;height:15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5754;top:13688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451;width:467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37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ادامه محتواي سا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0;width:2699;height:167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569;top:0;width:107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ارجا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1846;width:10487;height:1170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9051;top:1858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دامه متن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56;width:10079;height:107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  <w:p>
                        <w:pPr>
                          <w:tabs>
                            <w:tab w:val="right" w:pos="9678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8170" w:leader="dot"/>
                          </w:tabs>
                          <w:overflowPunct w:val="false"/>
                          <w:bidi w:val="1"/>
                          <w:spacing w:lineRule="auto" w:line="3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3671;width:129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شماره صفح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934;top:14168;width:627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stroked="t" o:allowincell="f" style="position:absolute;left:0;top:13688;width:4728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2864;top:13671;width:17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تأييد ناظر مسئول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143;width:35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314" w:leader="dot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3988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0;width:1717;height:11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575;top:1119;width:187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دبيرخانه اطلاعات سايت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2940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3;top:12947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دامه د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;top:14824;width:405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2;top:14831;width:381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اطلاعات اين كاربرگ وارد رايانه ش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4875;width:2271;height:3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213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اربرگ 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eastAsia="Batang;바탕" w:ascii="Rockwell" w:hAnsi="Rockwell" w:cs="Rockwell"/>
                            <w:color w:val="auto"/>
                            <w:lang w:val="en-US" w:eastAsia="ko-KR" w:bidi="fa-IR"/>
                          </w:rPr>
                          <w:t>K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285;top:13693;width:2197;height:8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524;top:13676;width:181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Yagut"/>
                            <w:color w:val="auto"/>
                            <w:lang w:val="en-US" w:eastAsia="ko-KR" w:bidi="fa-IR"/>
                          </w:rPr>
                          <w:t>كد فيش و فيش‏‏بردا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65;top:14173;width:1079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9661;top:14173;width:656;height:29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00:00Z</dcterms:created>
  <dc:creator>Administrator</dc:creator>
  <dc:description/>
  <cp:keywords/>
  <dc:language>en-US</dc:language>
  <cp:lastModifiedBy>Seyed Mahdi Movashah</cp:lastModifiedBy>
  <cp:lastPrinted>2004-05-23T10:08:00Z</cp:lastPrinted>
  <dcterms:modified xsi:type="dcterms:W3CDTF">2006-11-26T17:14:00Z</dcterms:modified>
  <cp:revision>10</cp:revision>
  <dc:subject/>
  <dc:title> </dc:title>
</cp:coreProperties>
</file>