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73215</wp:posOffset>
                </wp:positionH>
                <wp:positionV relativeFrom="paragraph">
                  <wp:posOffset>4690110</wp:posOffset>
                </wp:positionV>
                <wp:extent cx="288290" cy="7175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8360" cy="7164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f" o:allowincell="f" style="position:absolute;margin-left:525.45pt;margin-top:369.25pt;width:22.65pt;height:5.6pt;mso-wrap-style:none;v-text-anchor:middle;rotation:90;mso-position-horizontal-relative:page" type="_x0000_t12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691630" cy="97383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1680" cy="9738360"/>
                          <a:chOff x="0" y="0"/>
                          <a:chExt cx="6691680" cy="973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91680" cy="97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1920" y="28656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37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كاربرگ مشخصات محتواي ساي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14680" cy="1060920"/>
                          </a:xfrm>
                          <a:prstGeom prst="roundRect">
                            <a:avLst>
                              <a:gd name="adj" fmla="val 8796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6480" y="0"/>
                            <a:ext cx="6858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كد ارجاع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70360"/>
                            <a:ext cx="66600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459080"/>
                            <a:ext cx="4574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23" w:leader="dot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691840"/>
                            <a:ext cx="30027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8720" y="8681040"/>
                            <a:ext cx="10807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تأييد ناظر مسئول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980920"/>
                            <a:ext cx="228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3314" w:leader="dot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20" y="8882280"/>
                            <a:ext cx="257760" cy="265320"/>
                          </a:xfrm>
                          <a:custGeom>
                            <a:avLst/>
                            <a:gdLst>
                              <a:gd name="textAreaLeft" fmla="*/ 6840 w 146160"/>
                              <a:gd name="textAreaRight" fmla="*/ 139320 w 146160"/>
                              <a:gd name="textAreaTop" fmla="*/ 6840 h 150480"/>
                              <a:gd name="textAreaBottom" fmla="*/ 14364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37"/>
                                </a:lnTo>
                                <a:arcTo wR="3600" hR="3600" stAng="10800000" swAng="-5400000"/>
                                <a:lnTo>
                                  <a:pt x="18000" y="222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16122" r="0" b="16182"/>
                          <a:stretch/>
                        </pic:blipFill>
                        <pic:spPr>
                          <a:xfrm>
                            <a:off x="5495760" y="0"/>
                            <a:ext cx="109080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45000" y="710640"/>
                            <a:ext cx="1192680" cy="222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دبيرخانه اطلاعات ساي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0" y="8295480"/>
                            <a:ext cx="257760" cy="265320"/>
                          </a:xfrm>
                          <a:custGeom>
                            <a:avLst/>
                            <a:gdLst>
                              <a:gd name="textAreaLeft" fmla="*/ 6840 w 146160"/>
                              <a:gd name="textAreaRight" fmla="*/ 139320 w 146160"/>
                              <a:gd name="textAreaTop" fmla="*/ 6840 h 150480"/>
                              <a:gd name="textAreaBottom" fmla="*/ 14364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37"/>
                                </a:lnTo>
                                <a:arcTo wR="3600" hR="3600" stAng="10800000" swAng="-5400000"/>
                                <a:lnTo>
                                  <a:pt x="18000" y="222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960" y="8300160"/>
                            <a:ext cx="6858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ادامه دار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20" y="9413280"/>
                            <a:ext cx="257760" cy="265320"/>
                          </a:xfrm>
                          <a:custGeom>
                            <a:avLst/>
                            <a:gdLst>
                              <a:gd name="textAreaLeft" fmla="*/ 6840 w 146160"/>
                              <a:gd name="textAreaRight" fmla="*/ 139320 w 146160"/>
                              <a:gd name="textAreaTop" fmla="*/ 6840 h 150480"/>
                              <a:gd name="textAreaBottom" fmla="*/ 14364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37"/>
                                </a:lnTo>
                                <a:arcTo wR="3600" hR="3600" stAng="10800000" swAng="-5400000"/>
                                <a:lnTo>
                                  <a:pt x="18000" y="222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760" y="9417600"/>
                            <a:ext cx="24199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اطلاعات اين كاربرگ وارد رايانه ش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8360" y="1328400"/>
                            <a:ext cx="541080" cy="26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1880" y="1328400"/>
                            <a:ext cx="257760" cy="265320"/>
                          </a:xfrm>
                          <a:custGeom>
                            <a:avLst/>
                            <a:gdLst>
                              <a:gd name="textAreaLeft" fmla="*/ 6840 w 146160"/>
                              <a:gd name="textAreaRight" fmla="*/ 139320 w 146160"/>
                              <a:gd name="textAreaTop" fmla="*/ 6840 h 150480"/>
                              <a:gd name="textAreaBottom" fmla="*/ 14364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37"/>
                                </a:lnTo>
                                <a:arcTo wR="3600" hR="3600" stAng="10800000" swAng="-5400000"/>
                                <a:lnTo>
                                  <a:pt x="18000" y="222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0" y="1332720"/>
                            <a:ext cx="12268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نام كتاب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3240"/>
                            <a:ext cx="66600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092320"/>
                            <a:ext cx="4574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23" w:leader="dot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8360" y="1961640"/>
                            <a:ext cx="541080" cy="26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1880" y="1961640"/>
                            <a:ext cx="257760" cy="265320"/>
                          </a:xfrm>
                          <a:custGeom>
                            <a:avLst/>
                            <a:gdLst>
                              <a:gd name="textAreaLeft" fmla="*/ 6840 w 146160"/>
                              <a:gd name="textAreaRight" fmla="*/ 139320 w 146160"/>
                              <a:gd name="textAreaTop" fmla="*/ 6840 h 150480"/>
                              <a:gd name="textAreaBottom" fmla="*/ 14364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37"/>
                                </a:lnTo>
                                <a:arcTo wR="3600" hR="3600" stAng="10800000" swAng="-5400000"/>
                                <a:lnTo>
                                  <a:pt x="18000" y="222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0" y="1965960"/>
                            <a:ext cx="12268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ناشر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9000"/>
                            <a:ext cx="66600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728080"/>
                            <a:ext cx="4574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23" w:leader="dot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8360" y="2597040"/>
                            <a:ext cx="541080" cy="26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1880" y="2597040"/>
                            <a:ext cx="257760" cy="265320"/>
                          </a:xfrm>
                          <a:custGeom>
                            <a:avLst/>
                            <a:gdLst>
                              <a:gd name="textAreaLeft" fmla="*/ 6840 w 146160"/>
                              <a:gd name="textAreaRight" fmla="*/ 139320 w 146160"/>
                              <a:gd name="textAreaTop" fmla="*/ 6840 h 150480"/>
                              <a:gd name="textAreaBottom" fmla="*/ 14364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37"/>
                                </a:lnTo>
                                <a:arcTo wR="3600" hR="3600" stAng="10800000" swAng="-5400000"/>
                                <a:lnTo>
                                  <a:pt x="18000" y="222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0" y="2601720"/>
                            <a:ext cx="12268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عنوان اصلي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76560"/>
                            <a:ext cx="66600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365640"/>
                            <a:ext cx="4574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23" w:leader="dot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8360" y="3234600"/>
                            <a:ext cx="541080" cy="26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1880" y="3234600"/>
                            <a:ext cx="257760" cy="265320"/>
                          </a:xfrm>
                          <a:custGeom>
                            <a:avLst/>
                            <a:gdLst>
                              <a:gd name="textAreaLeft" fmla="*/ 6840 w 146160"/>
                              <a:gd name="textAreaRight" fmla="*/ 139320 w 146160"/>
                              <a:gd name="textAreaTop" fmla="*/ 6840 h 150480"/>
                              <a:gd name="textAreaBottom" fmla="*/ 14364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37"/>
                                </a:lnTo>
                                <a:arcTo wR="3600" hR="3600" stAng="10800000" swAng="-5400000"/>
                                <a:lnTo>
                                  <a:pt x="18000" y="222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0" y="3239280"/>
                            <a:ext cx="12268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نويسنده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15920"/>
                            <a:ext cx="66600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005000"/>
                            <a:ext cx="4574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23" w:leader="dot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8360" y="3873960"/>
                            <a:ext cx="541080" cy="26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1880" y="3873960"/>
                            <a:ext cx="257760" cy="265320"/>
                          </a:xfrm>
                          <a:custGeom>
                            <a:avLst/>
                            <a:gdLst>
                              <a:gd name="textAreaLeft" fmla="*/ 6840 w 146160"/>
                              <a:gd name="textAreaRight" fmla="*/ 139320 w 146160"/>
                              <a:gd name="textAreaTop" fmla="*/ 6840 h 150480"/>
                              <a:gd name="textAreaBottom" fmla="*/ 14364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37"/>
                                </a:lnTo>
                                <a:arcTo wR="3600" hR="3600" stAng="10800000" swAng="-5400000"/>
                                <a:lnTo>
                                  <a:pt x="18000" y="222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0" y="3878640"/>
                            <a:ext cx="12268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مترجم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2400" y="4358520"/>
                            <a:ext cx="32976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6480" y="4647600"/>
                            <a:ext cx="1442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1980" w:leader="dot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8360" y="4516920"/>
                            <a:ext cx="541080" cy="26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1880" y="4516920"/>
                            <a:ext cx="257760" cy="265320"/>
                          </a:xfrm>
                          <a:custGeom>
                            <a:avLst/>
                            <a:gdLst>
                              <a:gd name="textAreaLeft" fmla="*/ 6840 w 146160"/>
                              <a:gd name="textAreaRight" fmla="*/ 139320 w 146160"/>
                              <a:gd name="textAreaTop" fmla="*/ 6840 h 150480"/>
                              <a:gd name="textAreaBottom" fmla="*/ 14364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37"/>
                                </a:lnTo>
                                <a:arcTo wR="3600" hR="3600" stAng="10800000" swAng="-5400000"/>
                                <a:lnTo>
                                  <a:pt x="18000" y="222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58520"/>
                            <a:ext cx="329184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47600"/>
                            <a:ext cx="1442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1875" w:leader="dot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7600" y="4516920"/>
                            <a:ext cx="541080" cy="26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1120" y="4516920"/>
                            <a:ext cx="257760" cy="265320"/>
                          </a:xfrm>
                          <a:custGeom>
                            <a:avLst/>
                            <a:gdLst>
                              <a:gd name="textAreaLeft" fmla="*/ 6840 w 146160"/>
                              <a:gd name="textAreaRight" fmla="*/ 139320 w 146160"/>
                              <a:gd name="textAreaTop" fmla="*/ 6840 h 150480"/>
                              <a:gd name="textAreaBottom" fmla="*/ 14364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37"/>
                                </a:lnTo>
                                <a:arcTo wR="3600" hR="3600" stAng="10800000" swAng="-5400000"/>
                                <a:lnTo>
                                  <a:pt x="18000" y="222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2400" y="5009040"/>
                            <a:ext cx="32976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6480" y="5297760"/>
                            <a:ext cx="1442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1980" w:leader="dot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8360" y="5167080"/>
                            <a:ext cx="541080" cy="26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1880" y="5167080"/>
                            <a:ext cx="257760" cy="265320"/>
                          </a:xfrm>
                          <a:custGeom>
                            <a:avLst/>
                            <a:gdLst>
                              <a:gd name="textAreaLeft" fmla="*/ 6840 w 146160"/>
                              <a:gd name="textAreaRight" fmla="*/ 139320 w 146160"/>
                              <a:gd name="textAreaTop" fmla="*/ 6840 h 150480"/>
                              <a:gd name="textAreaBottom" fmla="*/ 14364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37"/>
                                </a:lnTo>
                                <a:arcTo wR="3600" hR="3600" stAng="10800000" swAng="-5400000"/>
                                <a:lnTo>
                                  <a:pt x="18000" y="222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09040"/>
                            <a:ext cx="329184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97760"/>
                            <a:ext cx="1442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1875" w:leader="dot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7600" y="5167080"/>
                            <a:ext cx="541080" cy="26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1120" y="5167080"/>
                            <a:ext cx="257760" cy="265320"/>
                          </a:xfrm>
                          <a:custGeom>
                            <a:avLst/>
                            <a:gdLst>
                              <a:gd name="textAreaLeft" fmla="*/ 6840 w 146160"/>
                              <a:gd name="textAreaRight" fmla="*/ 139320 w 146160"/>
                              <a:gd name="textAreaTop" fmla="*/ 6840 h 150480"/>
                              <a:gd name="textAreaBottom" fmla="*/ 14364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37"/>
                                </a:lnTo>
                                <a:arcTo wR="3600" hR="3600" stAng="10800000" swAng="-5400000"/>
                                <a:lnTo>
                                  <a:pt x="18000" y="222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2400" y="5659200"/>
                            <a:ext cx="32976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6480" y="5947920"/>
                            <a:ext cx="1442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1980" w:leader="dot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8360" y="5817240"/>
                            <a:ext cx="541080" cy="26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5817240"/>
                            <a:ext cx="257760" cy="265320"/>
                          </a:xfrm>
                          <a:custGeom>
                            <a:avLst/>
                            <a:gdLst>
                              <a:gd name="textAreaLeft" fmla="*/ 6840 w 146160"/>
                              <a:gd name="textAreaRight" fmla="*/ 139320 w 146160"/>
                              <a:gd name="textAreaTop" fmla="*/ 6840 h 150480"/>
                              <a:gd name="textAreaBottom" fmla="*/ 14364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37"/>
                                </a:lnTo>
                                <a:arcTo wR="3600" hR="3600" stAng="10800000" swAng="-5400000"/>
                                <a:lnTo>
                                  <a:pt x="18000" y="222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9360" y="5817240"/>
                            <a:ext cx="727560" cy="26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9200"/>
                            <a:ext cx="329184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47920"/>
                            <a:ext cx="1442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1875" w:leader="dot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7600" y="5817240"/>
                            <a:ext cx="541080" cy="26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5817240"/>
                            <a:ext cx="257760" cy="265320"/>
                          </a:xfrm>
                          <a:custGeom>
                            <a:avLst/>
                            <a:gdLst>
                              <a:gd name="textAreaLeft" fmla="*/ 6840 w 146160"/>
                              <a:gd name="textAreaRight" fmla="*/ 139320 w 146160"/>
                              <a:gd name="textAreaTop" fmla="*/ 6840 h 150480"/>
                              <a:gd name="textAreaBottom" fmla="*/ 14364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37"/>
                                </a:lnTo>
                                <a:arcTo wR="3600" hR="3600" stAng="10800000" swAng="-5400000"/>
                                <a:lnTo>
                                  <a:pt x="18000" y="222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8600" y="5817240"/>
                            <a:ext cx="727560" cy="26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6311880"/>
                            <a:ext cx="32976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6480" y="6600960"/>
                            <a:ext cx="1442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1980" w:leader="dot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8360" y="6469920"/>
                            <a:ext cx="541080" cy="26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6469920"/>
                            <a:ext cx="257760" cy="265320"/>
                          </a:xfrm>
                          <a:custGeom>
                            <a:avLst/>
                            <a:gdLst>
                              <a:gd name="textAreaLeft" fmla="*/ 6840 w 146160"/>
                              <a:gd name="textAreaRight" fmla="*/ 139320 w 146160"/>
                              <a:gd name="textAreaTop" fmla="*/ 6840 h 150480"/>
                              <a:gd name="textAreaBottom" fmla="*/ 14364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37"/>
                                </a:lnTo>
                                <a:arcTo wR="3600" hR="3600" stAng="10800000" swAng="-5400000"/>
                                <a:lnTo>
                                  <a:pt x="18000" y="222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9360" y="6469920"/>
                            <a:ext cx="727560" cy="26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1880"/>
                            <a:ext cx="329184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00960"/>
                            <a:ext cx="1442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1875" w:leader="dot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7600" y="6469920"/>
                            <a:ext cx="541080" cy="26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6469920"/>
                            <a:ext cx="257760" cy="265320"/>
                          </a:xfrm>
                          <a:custGeom>
                            <a:avLst/>
                            <a:gdLst>
                              <a:gd name="textAreaLeft" fmla="*/ 6840 w 146160"/>
                              <a:gd name="textAreaRight" fmla="*/ 139320 w 146160"/>
                              <a:gd name="textAreaTop" fmla="*/ 6840 h 150480"/>
                              <a:gd name="textAreaBottom" fmla="*/ 14364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37"/>
                                </a:lnTo>
                                <a:arcTo wR="3600" hR="3600" stAng="10800000" swAng="-5400000"/>
                                <a:lnTo>
                                  <a:pt x="18000" y="222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1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8600" y="6469920"/>
                            <a:ext cx="727560" cy="26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6967080"/>
                            <a:ext cx="32976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6480" y="7256160"/>
                            <a:ext cx="1442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1980" w:leader="dot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8360" y="7125480"/>
                            <a:ext cx="541080" cy="26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7125480"/>
                            <a:ext cx="257760" cy="265320"/>
                          </a:xfrm>
                          <a:custGeom>
                            <a:avLst/>
                            <a:gdLst>
                              <a:gd name="textAreaLeft" fmla="*/ 6840 w 146160"/>
                              <a:gd name="textAreaRight" fmla="*/ 139320 w 146160"/>
                              <a:gd name="textAreaTop" fmla="*/ 6840 h 150480"/>
                              <a:gd name="textAreaBottom" fmla="*/ 14364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37"/>
                                </a:lnTo>
                                <a:arcTo wR="3600" hR="3600" stAng="10800000" swAng="-5400000"/>
                                <a:lnTo>
                                  <a:pt x="18000" y="222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1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9360" y="7125480"/>
                            <a:ext cx="727560" cy="26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67080"/>
                            <a:ext cx="329184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56160"/>
                            <a:ext cx="1442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1875" w:leader="dot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7600" y="7125480"/>
                            <a:ext cx="541080" cy="26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7125480"/>
                            <a:ext cx="257760" cy="265320"/>
                          </a:xfrm>
                          <a:custGeom>
                            <a:avLst/>
                            <a:gdLst>
                              <a:gd name="textAreaLeft" fmla="*/ 6840 w 146160"/>
                              <a:gd name="textAreaRight" fmla="*/ 139320 w 146160"/>
                              <a:gd name="textAreaTop" fmla="*/ 6840 h 150480"/>
                              <a:gd name="textAreaBottom" fmla="*/ 14364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37"/>
                                </a:lnTo>
                                <a:arcTo wR="3600" hR="3600" stAng="10800000" swAng="-5400000"/>
                                <a:lnTo>
                                  <a:pt x="18000" y="222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8600" y="7125480"/>
                            <a:ext cx="727560" cy="26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7622640"/>
                            <a:ext cx="32976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6480" y="7911360"/>
                            <a:ext cx="1442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1980" w:leader="dot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8360" y="7780680"/>
                            <a:ext cx="541080" cy="26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7780680"/>
                            <a:ext cx="257760" cy="265320"/>
                          </a:xfrm>
                          <a:custGeom>
                            <a:avLst/>
                            <a:gdLst>
                              <a:gd name="textAreaLeft" fmla="*/ 6840 w 146160"/>
                              <a:gd name="textAreaRight" fmla="*/ 139320 w 146160"/>
                              <a:gd name="textAreaTop" fmla="*/ 6840 h 150480"/>
                              <a:gd name="textAreaBottom" fmla="*/ 14364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37"/>
                                </a:lnTo>
                                <a:arcTo wR="3600" hR="3600" stAng="10800000" swAng="-5400000"/>
                                <a:lnTo>
                                  <a:pt x="18000" y="222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1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9360" y="7780680"/>
                            <a:ext cx="727560" cy="26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2640"/>
                            <a:ext cx="329184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11360"/>
                            <a:ext cx="1442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1875" w:leader="dot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7600" y="7780680"/>
                            <a:ext cx="541080" cy="26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7780680"/>
                            <a:ext cx="257760" cy="265320"/>
                          </a:xfrm>
                          <a:custGeom>
                            <a:avLst/>
                            <a:gdLst>
                              <a:gd name="textAreaLeft" fmla="*/ 6840 w 146160"/>
                              <a:gd name="textAreaRight" fmla="*/ 139320 w 146160"/>
                              <a:gd name="textAreaTop" fmla="*/ 6840 h 150480"/>
                              <a:gd name="textAreaBottom" fmla="*/ 14364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37"/>
                                </a:lnTo>
                                <a:arcTo wR="3600" hR="3600" stAng="10800000" swAng="-5400000"/>
                                <a:lnTo>
                                  <a:pt x="18000" y="222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1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8600" y="7780680"/>
                            <a:ext cx="727560" cy="26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3480" y="4524840"/>
                            <a:ext cx="12268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سال انتشار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3480" y="5172120"/>
                            <a:ext cx="12268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محل نشر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4524840"/>
                            <a:ext cx="12268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جلد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5172120"/>
                            <a:ext cx="12268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صفحه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0760" y="8688600"/>
                            <a:ext cx="1395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3880" y="8677800"/>
                            <a:ext cx="8215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شماره صفحه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4880" y="8993520"/>
                            <a:ext cx="398880" cy="18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8691840"/>
                            <a:ext cx="1395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9720" y="8681040"/>
                            <a:ext cx="11523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كد فيش و فيش‏‏بردار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8996760"/>
                            <a:ext cx="685800" cy="18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8996760"/>
                            <a:ext cx="417240" cy="18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6840" y="9442440"/>
                            <a:ext cx="14428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2134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كاربرگ ج (كتاب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-4"/>
                                  <w:rFonts w:eastAsia="Batang;바탕" w:ascii="Rockwell" w:hAnsi="Rockwell" w:cs="Rockwell"/>
                                  <w:color w:val="auto"/>
                                  <w:lang w:val="en-US" w:eastAsia="ko-KR" w:bidi="fa-IR"/>
                                </w:rPr>
                                <w:t>K-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6.9pt;height:766.8pt" coordorigin="0,0" coordsize="10538,15336">
                <v:rect id="shape_0" stroked="f" o:allowincell="f" style="position:absolute;left:0;top:0;width:10537;height:153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32;top:451;width:4679;height:7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377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كاربرگ مشخصات محتواي ساي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0;top:0;width:2699;height:167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1569;top:0;width:1079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كد ارجاع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0;top:1843;width:10487;height:8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180;top:2298;width:7203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23" w:leader="dot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0;top:13688;width:4728;height:8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2864;top:13671;width:1701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تأييد ناظر مسئول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4143;width:359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3314" w:leader="dot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197;top:13988;width:405;height:4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55;top:0;width:1717;height:116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8575;top:1119;width:1877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دبيرخانه اطلاعات سايت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roundrect id="shape_0" fillcolor="white" stroked="t" o:allowincell="f" style="position:absolute;left:193;top:13064;width:405;height:4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29;top:13071;width:107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ادامه دار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197;top:14824;width:405;height:4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32;top:14831;width:3810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اطلاعات اين كاربرگ وارد رايانه ش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8958;top:2092;width:851;height:4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f" o:allowincell="f" style="position:absolute;left:9940;top:2092;width:405;height:4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shape id="shape_0" stroked="f" o:allowincell="f" style="position:absolute;left:6718;top:2099;width:1931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نام كتاب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0;top:2840;width:10487;height:8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180;top:3295;width:7203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23" w:leader="dot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8958;top:3089;width:851;height:4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f" o:allowincell="f" style="position:absolute;left:9940;top:3089;width:405;height:4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shape id="shape_0" stroked="f" o:allowincell="f" style="position:absolute;left:6718;top:3096;width:1931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ناشر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0;top:3841;width:10487;height:8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180;top:4296;width:7203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23" w:leader="dot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8958;top:4090;width:851;height:4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f" o:allowincell="f" style="position:absolute;left:9940;top:4090;width:405;height:4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shape id="shape_0" stroked="f" o:allowincell="f" style="position:absolute;left:6718;top:4097;width:1931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عنوان اصلي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0;top:4845;width:10487;height:8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180;top:5300;width:7203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23" w:leader="dot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8958;top:5094;width:851;height:4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f" o:allowincell="f" style="position:absolute;left:9940;top:5094;width:405;height:4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shape id="shape_0" stroked="f" o:allowincell="f" style="position:absolute;left:6718;top:5101;width:1931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نويسنده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0;top:5852;width:10487;height:8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180;top:6307;width:7203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23" w:leader="dot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8958;top:6101;width:851;height:4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f" o:allowincell="f" style="position:absolute;left:9940;top:6101;width:405;height:4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shape id="shape_0" stroked="f" o:allowincell="f" style="position:absolute;left:6718;top:6108;width:1931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مترجم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5295;top:6864;width:5192;height:8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5396;top:7319;width:2271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1980" w:leader="dot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8958;top:7113;width:851;height:4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f" o:allowincell="f" style="position:absolute;left:9940;top:7113;width:405;height:4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stroked="t" o:allowincell="f" style="position:absolute;left:0;top:6864;width:5183;height:8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0;top:7319;width:2271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1875" w:leader="dot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3634;top:7113;width:851;height:4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f" o:allowincell="f" style="position:absolute;left:4616;top:7113;width:405;height:4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stroked="t" o:allowincell="f" style="position:absolute;left:5295;top:7888;width:5192;height:8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5396;top:8343;width:2271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1980" w:leader="dot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8958;top:8137;width:851;height:4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f" o:allowincell="f" style="position:absolute;left:9940;top:8137;width:405;height:4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stroked="t" o:allowincell="f" style="position:absolute;left:0;top:7888;width:5183;height:8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0;top:8343;width:2271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1875" w:leader="dot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3634;top:8137;width:851;height:4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f" o:allowincell="f" style="position:absolute;left:4616;top:8137;width:405;height:4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stroked="t" o:allowincell="f" style="position:absolute;left:5295;top:8912;width:5192;height:8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5396;top:9367;width:2271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1980" w:leader="dot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8958;top:9161;width:851;height:417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f" o:allowincell="f" style="position:absolute;left:9940;top:9161;width:405;height:4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t" o:allowincell="f" style="position:absolute;left:7668;top:9161;width:1145;height:417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stroked="t" o:allowincell="f" style="position:absolute;left:0;top:8912;width:5183;height:8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0;top:9367;width:2271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1875" w:leader="dot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3634;top:9161;width:851;height:417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f" o:allowincell="f" style="position:absolute;left:4616;top:9161;width:405;height:4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t" o:allowincell="f" style="position:absolute;left:2344;top:9161;width:1145;height:417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stroked="t" o:allowincell="f" style="position:absolute;left:5295;top:9940;width:5192;height:8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5396;top:10395;width:2271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1980" w:leader="dot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8958;top:10189;width:851;height:417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f" o:allowincell="f" style="position:absolute;left:9940;top:10189;width:405;height:4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t" o:allowincell="f" style="position:absolute;left:7668;top:10189;width:1145;height:417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stroked="t" o:allowincell="f" style="position:absolute;left:0;top:9940;width:5183;height:8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0;top:10395;width:2271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1875" w:leader="dot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3634;top:10189;width:851;height:417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f" o:allowincell="f" style="position:absolute;left:4616;top:10189;width:405;height:4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t" o:allowincell="f" style="position:absolute;left:2344;top:10189;width:1145;height:417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stroked="t" o:allowincell="f" style="position:absolute;left:5295;top:10972;width:5192;height:8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5396;top:11427;width:2271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1980" w:leader="dot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8958;top:11221;width:851;height:417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f" o:allowincell="f" style="position:absolute;left:9940;top:11221;width:405;height:4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t" o:allowincell="f" style="position:absolute;left:7668;top:11221;width:1145;height:417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stroked="t" o:allowincell="f" style="position:absolute;left:0;top:10972;width:5183;height:8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0;top:11427;width:2271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1875" w:leader="dot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3634;top:11221;width:851;height:417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f" o:allowincell="f" style="position:absolute;left:4616;top:11221;width:405;height:4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t" o:allowincell="f" style="position:absolute;left:2344;top:11221;width:1145;height:417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stroked="t" o:allowincell="f" style="position:absolute;left:5295;top:12004;width:5192;height:8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5396;top:12459;width:2271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1980" w:leader="dot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8958;top:12253;width:851;height:417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f" o:allowincell="f" style="position:absolute;left:9940;top:12253;width:405;height:4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t" o:allowincell="f" style="position:absolute;left:7668;top:12253;width:1145;height:417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stroked="t" o:allowincell="f" style="position:absolute;left:0;top:12004;width:5183;height:8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0;top:12459;width:2271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1875" w:leader="dot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3634;top:12253;width:851;height:417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f" o:allowincell="f" style="position:absolute;left:4616;top:12253;width:405;height:4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t" o:allowincell="f" style="position:absolute;left:2344;top:12253;width:1145;height:417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shape id="shape_0" stroked="f" o:allowincell="f" style="position:absolute;left:6714;top:7126;width:1931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سال انتشار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4;top:8145;width:1931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محل نشر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0;top:7126;width:1931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جلد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0;top:8145;width:1931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صفحه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5749;top:13683;width:2197;height:8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6510;top:13666;width:1293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شماره صفحه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5929;top:14163;width:627;height:295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stroked="t" o:allowincell="f" style="position:absolute;left:8280;top:13688;width:2197;height:8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8519;top:13671;width:1814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كد فيش و فيش‏‏بردار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8460;top:14168;width:1079;height:295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9656;top:14168;width:656;height:295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shape id="shape_0" stroked="f" o:allowincell="f" style="position:absolute;left:8231;top:14870;width:2271;height:36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2134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كاربرگ ج (كتاب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-4"/>
                            <w:rFonts w:eastAsia="Batang;바탕" w:ascii="Rockwell" w:hAnsi="Rockwell" w:cs="Rockwell"/>
                            <w:color w:val="auto"/>
                            <w:lang w:val="en-US" w:eastAsia="ko-KR" w:bidi="fa-IR"/>
                          </w:rPr>
                          <w:t>K-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284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8:28:00Z</dcterms:created>
  <dc:creator>Administrator</dc:creator>
  <dc:description/>
  <cp:keywords/>
  <dc:language>en-US</dc:language>
  <cp:lastModifiedBy>Seyed Mahdi Movashah</cp:lastModifiedBy>
  <cp:lastPrinted>2004-05-23T10:08:00Z</cp:lastPrinted>
  <dcterms:modified xsi:type="dcterms:W3CDTF">2006-11-26T17:16:00Z</dcterms:modified>
  <cp:revision>7</cp:revision>
  <dc:subject/>
  <dc:title> </dc:title>
</cp:coreProperties>
</file>