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Fonts w:cs="Lotus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الي</w:t>
      </w:r>
    </w:p>
    <w:p>
      <w:pPr>
        <w:pStyle w:val="Normal"/>
        <w:jc w:val="center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اي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طلاع‏رساني</w:t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908040</wp:posOffset>
                      </wp:positionH>
                      <wp:positionV relativeFrom="paragraph">
                        <wp:posOffset>798195</wp:posOffset>
                      </wp:positionV>
                      <wp:extent cx="571500" cy="228600"/>
                      <wp:effectExtent l="12700" t="12700" r="1333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5.2pt;margin-top:62.85pt;width:44.95pt;height:17.95pt;mso-wrap-style:none;v-text-anchor:middle;mso-position-horizontal-relative:pag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755140" cy="1250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12913" r="82523" b="69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192" w:before="120" w:after="0"/>
              <w:jc w:val="left"/>
              <w:rPr>
                <w:rFonts w:cs="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en-US" w:eastAsia="en-US" w:bidi="fa-IR"/>
              </w:rPr>
              <w:t>●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eastAsia="en-US" w:bidi="fa-IR"/>
              </w:rPr>
              <w:t>«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ا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eastAsia="en-US" w:bidi="fa-IR"/>
              </w:rPr>
              <w:t xml:space="preserve">»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ام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ش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لكترونيك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خود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سروري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eastAsia="en-US" w:bidi="fa-IR"/>
              </w:rPr>
              <w:t xml:space="preserve">)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ش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lang w:val="en-US" w:eastAsia="en-US" w:bidi="fa-IR"/>
              </w:rPr>
              <w:t>m_esmaeily@irib.ir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ود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spacing w:lineRule="auto" w:line="192" w:before="120" w:after="0"/>
              <w:jc w:val="left"/>
              <w:rPr>
                <w:rFonts w:cs="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en-US" w:eastAsia="en-US" w:bidi="fa-IR"/>
              </w:rPr>
              <w:t>●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ماهنگ‏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س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eastAsia="en-US" w:bidi="fa-IR"/>
              </w:rPr>
              <w:t>\</w:t>
            </w:r>
            <w:r>
              <w:rPr>
                <w:rFonts w:cs="Zar"/>
                <w:b/>
                <w:bCs/>
                <w:sz w:val="20"/>
                <w:szCs w:val="20"/>
                <w:lang w:val="en-US" w:eastAsia="en-US" w:bidi="fa-IR"/>
              </w:rPr>
              <w:t>qom\movie\clips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كپ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س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لطف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ماهنگ‏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ش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لين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وند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eastAsia="en-US" w:bidi="fa-IR"/>
              </w:rPr>
              <w:t xml:space="preserve">.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كلي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ف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lang w:val="en-US" w:eastAsia="en-US" w:bidi="fa-IR"/>
              </w:rPr>
              <w:t>rm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ضم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ه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ر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ست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spacing w:lineRule="auto" w:line="192" w:before="120" w:after="0"/>
              <w:jc w:val="left"/>
              <w:rPr>
                <w:rFonts w:cs="Zar"/>
                <w:b/>
                <w:b/>
                <w:bCs/>
                <w:lang w:val="en-US" w:eastAsia="en-US"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en-US" w:eastAsia="en-US" w:bidi="fa-IR"/>
              </w:rPr>
              <w:t>●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ن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پا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ا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ن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ال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اشد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2340610" cy="137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3370" t="34390" r="2613" b="46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029960</wp:posOffset>
                      </wp:positionH>
                      <wp:positionV relativeFrom="paragraph">
                        <wp:posOffset>321310</wp:posOffset>
                      </wp:positionV>
                      <wp:extent cx="1000125" cy="9645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واحد انتشارات مركز پژوهش‏هاي اسلامي مسؤوليت انتشار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FF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كتاب‏ها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 و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FF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نشريات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 مركز را برعهده دارد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متن كامل اين محصولات در اين بخش ارائه مي‏گردد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654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75.95pt;mso-wrap-distance-left:9.05pt;mso-wrap-distance-right:9.05pt;mso-wrap-distance-top:0pt;mso-wrap-distance-bottom:0pt;margin-top:25.3pt;mso-position-vertical-relative:text;margin-left:474.8pt;mso-position-horizontal-relative:page">
                      <v:textbox inset="0.07152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واحد انتشارات مركز پژوهش‏هاي اسلامي مسؤوليت انتشار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كتاب‏ها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 و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نشريات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 مركز را برعهده دارد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متن كامل اين محصولات در اين بخش ارائه مي‏گردد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365240</wp:posOffset>
                      </wp:positionH>
                      <wp:positionV relativeFrom="paragraph">
                        <wp:posOffset>62865</wp:posOffset>
                      </wp:positionV>
                      <wp:extent cx="560070" cy="2120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شارات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pt;height:16.7pt;mso-wrap-distance-left:9.05pt;mso-wrap-distance-right:9.05pt;mso-wrap-distance-top:0pt;mso-wrap-distance-bottom:0pt;margin-top:4.95pt;mso-position-vertical-relative:text;margin-left:501.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تشار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2262505" cy="1323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2" t="34439" r="76470" b="47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952365</wp:posOffset>
                      </wp:positionH>
                      <wp:positionV relativeFrom="paragraph">
                        <wp:posOffset>357505</wp:posOffset>
                      </wp:positionV>
                      <wp:extent cx="1000125" cy="8623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بزرگان تفكر و انديشه در دو پايگاه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FF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 و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FF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، آنان كه گفتارشان رسانه را رونق است و انديشه را پيش‏بر، در اين بخش به توصيفشان همت گماشته شده است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67.9pt;mso-wrap-distance-left:9.05pt;mso-wrap-distance-right:9.05pt;mso-wrap-distance-top:0pt;mso-wrap-distance-bottom:0pt;margin-top:28.15pt;mso-position-vertical-relative:text;margin-left:389.9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بزرگان تفكر و انديشه در دو پايگاه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 و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، آنان كه گفتارشان رسانه را رونق است و انديشه را پيش‏بر، در اين بخش به توصيفشان همت گماشته شده است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drawing>
                <wp:inline distT="0" distB="0" distL="0" distR="0">
                  <wp:extent cx="2311400" cy="13601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3591" t="52992" r="2724" b="28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905885</wp:posOffset>
                      </wp:positionH>
                      <wp:positionV relativeFrom="paragraph">
                        <wp:posOffset>438785</wp:posOffset>
                      </wp:positionV>
                      <wp:extent cx="1000125" cy="9645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واحد انتشارات مركز پژوهش‏هاي اسلامي مسؤوليت انتشار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FF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كتاب‏ها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 و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FF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نشريات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 مركز را برعهده دارد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متن كامل اين محصولات در اين بخش ارائه مي‏گردد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654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75.95pt;mso-wrap-distance-left:9.05pt;mso-wrap-distance-right:9.05pt;mso-wrap-distance-top:0pt;mso-wrap-distance-bottom:0pt;margin-top:34.55pt;mso-position-vertical-relative:text;margin-left:307.55pt;mso-position-horizontal-relative:page">
                      <v:textbox inset="0.07152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واحد انتشارات مركز پژوهش‏هاي اسلامي مسؤوليت انتشار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كتاب‏ها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 و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نشريات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 مركز را برعهده دارد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متن كامل اين محصولات در اين بخش ارائه مي‏گردد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21970</wp:posOffset>
                      </wp:positionH>
                      <wp:positionV relativeFrom="paragraph">
                        <wp:posOffset>367030</wp:posOffset>
                      </wp:positionV>
                      <wp:extent cx="1000125" cy="9645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فهرست كامل توليدات تلويزيوني مركز را از طريق اين بخش در اختيار خواهيد داشت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سعي ما بر آن است كه نسخه‏ي كاملي از اين توليدات را نيز ارائه كنيم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</w:txbxContent>
                            </wps:txbx>
                            <wps:bodyPr anchor="t" lIns="654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75.95pt;mso-wrap-distance-left:9.05pt;mso-wrap-distance-right:9.05pt;mso-wrap-distance-top:0pt;mso-wrap-distance-bottom:0pt;margin-top:28.9pt;mso-position-vertical-relative:text;margin-left:41.1pt;mso-position-horizontal-relative:page">
                      <v:textbox inset="0.07152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فهرست كامل توليدات تلويزيوني مركز را از طريق اين بخش در اختيار خواهيد داشت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سعي ما بر آن است كه نسخه‏ي كاملي از اين توليدات را نيز ارائه كنيم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2242820" cy="14478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62" t="52303" r="76658" b="27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952365</wp:posOffset>
                      </wp:positionH>
                      <wp:positionV relativeFrom="paragraph">
                        <wp:posOffset>373380</wp:posOffset>
                      </wp:positionV>
                      <wp:extent cx="998220" cy="10502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7"/>
                                      <w:szCs w:val="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"/>
                                      <w:szCs w:val="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مركز پژوهش‏ها بسياري از كارشناسان اسلامي را كه در حوزه رسانه قابليت‏هاي شاياني دارند شناسايي نموده و در اين بخش به تهيه‏كنندگان معرفي مي‏نمايد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pt;height:82.7pt;mso-wrap-distance-left:9.05pt;mso-wrap-distance-right:9.05pt;mso-wrap-distance-top:0pt;mso-wrap-distance-bottom:0pt;margin-top:29.4pt;mso-position-vertical-relative:text;margin-left:389.9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7"/>
                                <w:szCs w:val="7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"/>
                                <w:szCs w:val="7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مركز پژوهش‏ها بسياري از كارشناسان اسلامي را كه در حوزه رسانه قابليت‏هاي شاياني دارند شناسايي نموده و در اين بخش به تهيه‏كنندگان معرفي مي‏نمايد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2291715" cy="13601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3591" t="71550" r="2875" b="9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005195</wp:posOffset>
                      </wp:positionH>
                      <wp:positionV relativeFrom="paragraph">
                        <wp:posOffset>401320</wp:posOffset>
                      </wp:positionV>
                      <wp:extent cx="1062990" cy="96456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اداره كل پژوهش منشوراتي را ارائه كرده است و پژوهش‏هايي را نيز در درست اقدام دارد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آخرين فهرست طرح‏هاي پژوهشي را در اين بخش خواهيد يافت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10858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7pt;height:75.95pt;mso-wrap-distance-left:9.05pt;mso-wrap-distance-right:9.05pt;mso-wrap-distance-top:0pt;mso-wrap-distance-bottom:0pt;margin-top:31.6pt;mso-position-vertical-relative:text;margin-left:472.85pt;mso-position-horizontal-relative:page">
                      <v:textbox inset="0.1187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اداره كل پژوهش منشوراتي را ارائه كرده است و پژوهش‏هايي را نيز در درست اقدام دارد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آخرين فهرست طرح‏هاي پژوهشي را در اين بخش خواهيد يافت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2282190" cy="130937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62" t="71791" r="76326" b="10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959985</wp:posOffset>
                      </wp:positionH>
                      <wp:positionV relativeFrom="paragraph">
                        <wp:posOffset>386080</wp:posOffset>
                      </wp:positionV>
                      <wp:extent cx="1000125" cy="86233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يكي از رسالت‏هاي مركز بررسي خروجي‏هاي سازمان است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نقد و بررسي‏ها در دو بخش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FF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رصد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 و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FF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از قرار اطلاع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 توليد شده و در اختيار مسؤولين قرار مي‏گيرد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67.9pt;mso-wrap-distance-left:9.05pt;mso-wrap-distance-right:9.05pt;mso-wrap-distance-top:0pt;mso-wrap-distance-bottom:0pt;margin-top:30.4pt;mso-position-vertical-relative:text;margin-left:390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يكي از رسالت‏هاي مركز بررسي خروجي‏هاي سازمان است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نقد و بررسي‏ها در دو بخش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رصد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 و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از قرار اطلاع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 توليد شده و در اختيار مسؤولين قرار مي‏گيرد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page">
                        <wp:posOffset>2109470</wp:posOffset>
                      </wp:positionH>
                      <wp:positionV relativeFrom="paragraph">
                        <wp:posOffset>199390</wp:posOffset>
                      </wp:positionV>
                      <wp:extent cx="221615" cy="167005"/>
                      <wp:effectExtent l="635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166.1pt;margin-top:15.7pt;width:17.4pt;height:13.1pt;mso-wrap-style:none;v-text-anchor:middle;mso-position-horizontal-relative:pag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90270</wp:posOffset>
                  </wp:positionH>
                  <wp:positionV relativeFrom="paragraph">
                    <wp:posOffset>429895</wp:posOffset>
                  </wp:positionV>
                  <wp:extent cx="4648200" cy="971550"/>
                  <wp:effectExtent l="0" t="0" r="0" b="0"/>
                  <wp:wrapNone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8779" t="35925" r="23910" b="50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846955" cy="168211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3689" t="33258" r="26564" b="43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959610</wp:posOffset>
                      </wp:positionH>
                      <wp:positionV relativeFrom="paragraph">
                        <wp:posOffset>420370</wp:posOffset>
                      </wp:positionV>
                      <wp:extent cx="4686300" cy="103632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036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ad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ض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d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d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ad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d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سلام</w:t>
                                  </w:r>
                                  <w:r>
                                    <w:rPr>
                                      <w:rFonts w:cs="Bad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ad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‏فرمايند</w:t>
                                  </w:r>
                                  <w:r>
                                    <w:rPr>
                                      <w:rFonts w:cs="Bad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cs="Badr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adr"/>
                                      <w:b/>
                                      <w:b/>
                                      <w:bCs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fa-IR"/>
                                    </w:rPr>
                                    <w:t>ثَبات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dr"/>
                                      <w:b/>
                                      <w:b/>
                                      <w:bCs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fa-IR"/>
                                    </w:rPr>
                                    <w:t>الدُّوَل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dr"/>
                                      <w:b/>
                                      <w:b/>
                                      <w:bCs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fa-IR"/>
                                    </w:rPr>
                                    <w:t>بإقامة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dr"/>
                                      <w:b/>
                                      <w:b/>
                                      <w:bCs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fa-IR"/>
                                    </w:rPr>
                                    <w:t>سُنَن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dr"/>
                                      <w:b/>
                                      <w:b/>
                                      <w:bCs/>
                                      <w:sz w:val="60"/>
                                      <w:sz w:val="60"/>
                                      <w:szCs w:val="60"/>
                                      <w:rtl w:val="true"/>
                                      <w:lang w:bidi="fa-IR"/>
                                    </w:rPr>
                                    <w:t>العَدل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ad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يد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d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ل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d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d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d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d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d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d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شت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d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d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d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d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دگ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d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ad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1803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81.6pt;mso-wrap-distance-left:9.05pt;mso-wrap-distance-right:9.05pt;mso-wrap-distance-top:0pt;mso-wrap-distance-bottom:0pt;margin-top:33.1pt;mso-position-vertical-relative:text;margin-left:154.3pt;mso-position-horizontal-relative:page">
                      <v:textbox inset="0.000694444444444445in,0.000694444444444445in,0.197222222222222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ض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سلام</w:t>
                            </w:r>
                            <w:r>
                              <w:rPr>
                                <w:rFonts w:cs="Bad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‏فرمايند</w:t>
                            </w:r>
                            <w:r>
                              <w:rPr>
                                <w:rFonts w:cs="Bad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Badr"/>
                                <w:b/>
                                <w:b/>
                                <w:bCs/>
                                <w:sz w:val="96"/>
                                <w:szCs w:val="96"/>
                                <w:lang w:bidi="fa-IR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>ثَبات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>الدُّوَل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>بإقامة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>سُنَن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fa-IR"/>
                              </w:rPr>
                              <w:t>العَدلِ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ي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گ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ad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4857115" cy="231140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3689" t="54906" r="26564" b="13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11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988185</wp:posOffset>
                      </wp:positionH>
                      <wp:positionV relativeFrom="paragraph">
                        <wp:posOffset>396875</wp:posOffset>
                      </wp:positionV>
                      <wp:extent cx="4596130" cy="175831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6130" cy="1758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12" w:before="0" w:after="120"/>
                                    <w:jc w:val="left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با لطف و ياري پروردگار، پيش‏نمايش پايگاه اطلاع‏رساني مركز پژوهش‏هاس اسلامي صدا و سيما در سالروز ميلاد بنيانگذار گرانقدر انقلاب اسلامي ايران حضرت امام خميني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ره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يعني اول مهرماه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bidi="fa-IR"/>
                                    </w:rPr>
                                    <w:t>138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بر روي شبكه جهاني اينترنت قرار گرفت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120"/>
                                    <w:jc w:val="left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در نخستين نما از پايگاه اطلاع‏رساني، چهارده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واحد اطلاعاتي از مجموع دستاوردهاي مركز پژوهش‏ها جهت ارائه به تهيه‏كنندگان صدا و سيما و ساير رسانه‏هاي صوتي و تصويري آماده گرديد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اين اطلاعات، در بعضي موارد، تنها براي تهيه‏كنندگان و مراكز درون سازمان توليد شده‏اند و پيش از در اختيار قرار گرفتن، نياز به احراز هويت مخاطب دارند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كاربران مذكور جهت دريافت رمز ورود با واحد پايگاه اطلاع‏رساني تماس حاصل فرمايند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پس از دريافت نظرات سودمند كاربران، نما، ساختار و داده‏هاي پايگاه تكميل و نهايي خواهد شد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180340" tIns="108585" rIns="180340" bIns="1085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1.9pt;height:138.45pt;mso-wrap-distance-left:9.05pt;mso-wrap-distance-right:9.05pt;mso-wrap-distance-top:0pt;mso-wrap-distance-bottom:0pt;margin-top:31.25pt;mso-position-vertical-relative:text;margin-left:156.55pt;mso-position-horizontal-relative:page">
                      <v:textbox inset="0.197222222222222in,0.11875in,0.197222222222222in,0.11875in">
                        <w:txbxContent>
                          <w:p>
                            <w:pPr>
                              <w:pStyle w:val="Normal"/>
                              <w:spacing w:lineRule="auto" w:line="312" w:before="0" w:after="120"/>
                              <w:jc w:val="left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rFonts w:eastAsia="Tahoma"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با لطف و ياري پروردگار، پيش‏نمايش پايگاه اطلاع‏رساني مركز پژوهش‏هاس اسلامي صدا و سيما در سالروز ميلاد بنيانگذار گرانقدر انقلاب اسلامي ايران حضرت امام خميني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ره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يعني اول مهرماه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bidi="fa-IR"/>
                              </w:rPr>
                              <w:t>1384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بر روي شبكه جهاني اينترنت قرار گرفت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20"/>
                              <w:jc w:val="left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rFonts w:eastAsia="Tahoma"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در نخستين نما از پايگاه اطلاع‏رساني، چهارده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واحد اطلاعاتي از مجموع دستاوردهاي مركز پژوهش‏ها جهت ارائه به تهيه‏كنندگان صدا و سيما و ساير رسانه‏هاي صوتي و تصويري آماده گرديد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2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rFonts w:eastAsia="Tahoma"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اين اطلاعات، در بعضي موارد، تنها براي تهيه‏كنندگان و مراكز درون سازمان توليد شده‏اند و پيش از در اختيار قرار گرفتن، نياز به احراز هويت مخاطب دارند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كاربران مذكور جهت دريافت رمز ورود با واحد پايگاه اطلاع‏رساني تماس حاصل فرمايند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2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rFonts w:eastAsia="Tahoma"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پس از دريافت نظرات سودمند كاربران، نما، ساختار و داده‏هاي پايگاه تكميل و نهايي خواهد شد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676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8:38:00Z</dcterms:created>
  <dc:creator>Mohamad Esmaeily</dc:creator>
  <dc:description/>
  <cp:keywords/>
  <dc:language>en-US</dc:language>
  <cp:lastModifiedBy>Mohamad Esmaeily</cp:lastModifiedBy>
  <dcterms:modified xsi:type="dcterms:W3CDTF">2005-09-17T11:02:00Z</dcterms:modified>
  <cp:revision>53</cp:revision>
  <dc:subject/>
  <dc:title> </dc:title>
</cp:coreProperties>
</file>