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before="240" w:after="60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542925</wp:posOffset>
                </wp:positionV>
                <wp:extent cx="2457450" cy="542925"/>
                <wp:effectExtent l="5080" t="5080" r="57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542880"/>
                          <a:chOff x="0" y="0"/>
                          <a:chExt cx="2457360" cy="54288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1838160" cy="142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6840"/>
                            <a:ext cx="1209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آغاز فرايند توليد فصلنام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1472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2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0"/>
                            <a:ext cx="245736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57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5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5716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کتاب‏هاي امان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57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5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5716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اداره ارشاد ق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0"/>
                              <a:ext cx="57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5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5716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خانه‏‏کتاب تهر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5716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5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5716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تعاوني ناشران ق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-42.75pt;width:193.5pt;height:42.75pt" coordorigin="2221,-855" coordsize="3870,855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700;top:-855;width:2894;height:223;mso-wrap-style:none;v-text-anchor:middle;mso-position-horizontal:cente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2;top:-844;width:1904;height:2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آغاز فرايند توليد فصلنا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-623" to="4155,-334" stroked="t" o:allowincell="f" style="position:absolute;mso-position-horizontal:cente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5,-332" to="6044,-33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1;top:-254;width:3870;height:254">
                  <v:group id="shape_0" style="position:absolute;left:2221;top:-248;width:900;height:24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221;top:-248;width:899;height:247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21;top:-239;width:899;height:19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کتاب‏هاي امان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2;top:-254;width:900;height:248">
                    <v:shape id="shape_0" fillcolor="white" stroked="t" o:allowincell="f" style="position:absolute;left:4202;top:-254;width:899;height:247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202;top:-245;width:899;height:19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اداره ارشاد ق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1;top:-254;width:900;height:248">
                    <v:shape id="shape_0" fillcolor="white" stroked="t" o:allowincell="f" style="position:absolute;left:5191;top:-254;width:899;height:247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91;top:-245;width:899;height:19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خانه‏‏کتاب تهر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1;top:-254;width:900;height:248">
                    <v:shape id="shape_0" fillcolor="white" stroked="t" o:allowincell="f" style="position:absolute;left:3211;top:-254;width:899;height:247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11;top:-245;width:899;height:19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تعاوني ناشران ق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903730" cy="323215"/>
                <wp:effectExtent l="317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323280"/>
                          <a:chOff x="0" y="0"/>
                          <a:chExt cx="1903680" cy="323280"/>
                        </a:xfrm>
                      </wpg:grpSpPr>
                      <wps:wsp>
                        <wps:cNvSpPr/>
                        <wps:spPr>
                          <a:xfrm>
                            <a:off x="1267920" y="1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36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8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19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8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2320"/>
                              <a:ext cx="1137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5360"/>
                              <a:ext cx="3434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884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7884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41120"/>
                              <a:ext cx="1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41120"/>
                              <a:ext cx="14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-0.75pt;width:149.85pt;height:25.45pt" coordorigin="2657,-15" coordsize="2997,509">
                <v:line id="shape_0" from="4654,-12" to="4654,1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7;top:-15;width:2997;height:509">
                  <v:line id="shape_0" from="2660,-11" to="2660,21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-12" to="3670,10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-15" to="5655,20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208" to="5653,2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9,109" to="4657,1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92;top:20;width:178;height:17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11;top:198;width:540;height:17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72,109" to="4272,493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91,109" to="4092,493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06,207" to="3907,493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45,207" to="4446,493" stroked="t" o:allowincell="f" style="position:absolute;mso-position-horizontal:cente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233680</wp:posOffset>
                </wp:positionV>
                <wp:extent cx="751205" cy="34036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340200"/>
                          <a:chOff x="0" y="0"/>
                          <a:chExt cx="751320" cy="340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49880" cy="16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749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شناسايي و تهيّه من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5948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8.4pt;width:59.15pt;height:26.75pt" coordorigin="3564,368" coordsize="1183,535">
                <v:shape id="shape_0" fillcolor="white" stroked="t" o:allowincell="f" style="position:absolute;left:3567;top:368;width:1180;height:25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4;top:377;width:1180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شناسايي و تهيّه من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1,619" to="4152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9445</wp:posOffset>
                </wp:positionH>
                <wp:positionV relativeFrom="paragraph">
                  <wp:posOffset>1270</wp:posOffset>
                </wp:positionV>
                <wp:extent cx="1143000" cy="161925"/>
                <wp:effectExtent l="5080" t="5715" r="50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2000"/>
                          <a:chOff x="0" y="0"/>
                          <a:chExt cx="114300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228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22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خروج از سيستم و بازگشت به مبد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0.1pt;width:90.05pt;height:12.75pt" coordorigin="7007,2" coordsize="1801,255">
                <v:shape id="shape_0" fillcolor="white" stroked="t" o:allowincell="f" style="position:absolute;left:7008;top:2;width:1798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07;top:10;width:179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خروج از سيستم و بازگشت به مب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40810</wp:posOffset>
                </wp:positionH>
                <wp:positionV relativeFrom="paragraph">
                  <wp:posOffset>170180</wp:posOffset>
                </wp:positionV>
                <wp:extent cx="1129030" cy="1299210"/>
                <wp:effectExtent l="1968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2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2039">
                              <a:moveTo>
                                <a:pt x="1778" y="2001"/>
                              </a:moveTo>
                              <a:cubicBezTo>
                                <a:pt x="1626" y="1981"/>
                                <a:pt x="1080" y="2039"/>
                                <a:pt x="866" y="1879"/>
                              </a:cubicBezTo>
                              <a:cubicBezTo>
                                <a:pt x="652" y="1719"/>
                                <a:pt x="616" y="1229"/>
                                <a:pt x="491" y="1039"/>
                              </a:cubicBezTo>
                              <a:cubicBezTo>
                                <a:pt x="366" y="849"/>
                                <a:pt x="198" y="912"/>
                                <a:pt x="116" y="739"/>
                              </a:cubicBezTo>
                              <a:cubicBezTo>
                                <a:pt x="34" y="566"/>
                                <a:pt x="24" y="15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2039" path="m1778,2001c1626,1981,1080,2039,866,1879c652,1719,616,1229,491,1039c366,849,198,912,116,739c34,566,24,154,0,0e" stroked="t" o:allowincell="f" style="position:absolute;margin-left:310.3pt;margin-top:13.4pt;width:88.85pt;height:102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167005</wp:posOffset>
                </wp:positionV>
                <wp:extent cx="934720" cy="474345"/>
                <wp:effectExtent l="13970" t="127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00">
                              <a:moveTo>
                                <a:pt x="1618" y="669"/>
                              </a:moveTo>
                              <a:cubicBezTo>
                                <a:pt x="1528" y="657"/>
                                <a:pt x="1262" y="597"/>
                                <a:pt x="1079" y="598"/>
                              </a:cubicBezTo>
                              <a:cubicBezTo>
                                <a:pt x="896" y="599"/>
                                <a:pt x="677" y="700"/>
                                <a:pt x="522" y="678"/>
                              </a:cubicBezTo>
                              <a:cubicBezTo>
                                <a:pt x="367" y="656"/>
                                <a:pt x="238" y="579"/>
                                <a:pt x="151" y="466"/>
                              </a:cubicBezTo>
                              <a:cubicBezTo>
                                <a:pt x="64" y="353"/>
                                <a:pt x="31" y="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700" path="m1618,669c1528,657,1262,597,1079,598c896,599,677,700,522,678c367,656,238,579,151,466c64,353,31,97,0,0e" stroked="t" o:allowincell="f" style="position:absolute;margin-left:316.8pt;margin-top:13.15pt;width:73.55pt;height:37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1522730" cy="342265"/>
                <wp:effectExtent l="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42360"/>
                          <a:chOff x="0" y="0"/>
                          <a:chExt cx="1522800" cy="342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517760" cy="15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517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جمع‏آوري و تفکيک اجمالي کتب همراه با الصاق فر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63800"/>
                            <a:ext cx="25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0.75pt;width:119.9pt;height:26.9pt" coordorigin="2957,15" coordsize="2398,538">
                <v:shape id="shape_0" fillcolor="white" stroked="t" o:allowincell="f" style="position:absolute;left:2965;top:15;width:2389;height:250;mso-wrap-style:none;v-text-anchor:middle;mso-position-horizontal:cente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57;top:23;width:2389;height:2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جمع‏آوري و تفکيک اجمالي کتب همراه با الصاق فر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3,273" to="4126,553" stroked="t" o:allowincell="f" style="position:absolute;mso-position-horizontal:cente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97790" distR="95250" simplePos="0" locked="0" layoutInCell="0" allowOverlap="1" relativeHeight="17">
                <wp:simplePos x="0" y="0"/>
                <wp:positionH relativeFrom="column">
                  <wp:posOffset>5031105</wp:posOffset>
                </wp:positionH>
                <wp:positionV relativeFrom="paragraph">
                  <wp:posOffset>-9525</wp:posOffset>
                </wp:positionV>
                <wp:extent cx="374015" cy="2061845"/>
                <wp:effectExtent l="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0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247">
                              <a:moveTo>
                                <a:pt x="49" y="3247"/>
                              </a:moveTo>
                              <a:cubicBezTo>
                                <a:pt x="49" y="3156"/>
                                <a:pt x="0" y="3004"/>
                                <a:pt x="83" y="2698"/>
                              </a:cubicBezTo>
                              <a:cubicBezTo>
                                <a:pt x="166" y="2392"/>
                                <a:pt x="503" y="1729"/>
                                <a:pt x="546" y="1412"/>
                              </a:cubicBezTo>
                              <a:cubicBezTo>
                                <a:pt x="589" y="1095"/>
                                <a:pt x="374" y="1030"/>
                                <a:pt x="340" y="795"/>
                              </a:cubicBezTo>
                              <a:cubicBezTo>
                                <a:pt x="306" y="560"/>
                                <a:pt x="343" y="166"/>
                                <a:pt x="3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247" path="m49,3247c49,3156,0,3004,83,2698c166,2392,503,1729,546,1412c589,1095,374,1030,340,795c306,560,343,166,344,0e" stroked="t" o:allowincell="f" style="position:absolute;margin-left:396.15pt;margin-top:-0.75pt;width:29.4pt;height:162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151765</wp:posOffset>
                </wp:positionV>
                <wp:extent cx="57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571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تاب‏هاي تکر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11.95pt;width:45pt;height:18pt" coordorigin="5449,239" coordsize="900,360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5449;top:239;width:899;height:359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49;top:305;width:89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تاب‏هاي تکر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735</wp:posOffset>
                </wp:positionH>
                <wp:positionV relativeFrom="paragraph">
                  <wp:posOffset>8890</wp:posOffset>
                </wp:positionV>
                <wp:extent cx="915670" cy="485775"/>
                <wp:effectExtent l="10795" t="635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05pt;margin-top:0.7pt;width:72.05pt;height:38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1990</wp:posOffset>
                </wp:positionH>
                <wp:positionV relativeFrom="paragraph">
                  <wp:posOffset>116205</wp:posOffset>
                </wp:positionV>
                <wp:extent cx="323215" cy="130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مشاب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25pt;mso-wrap-distance-left:9.05pt;mso-wrap-distance-right:9.05pt;mso-wrap-distance-top:0pt;mso-wrap-distance-bottom:0pt;margin-top:9.15pt;mso-position-vertical-relative:text;margin-left:1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مش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120650</wp:posOffset>
                </wp:positionV>
                <wp:extent cx="323215" cy="130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25pt;mso-wrap-distance-left:9.05pt;mso-wrap-distance-right:9.05pt;mso-wrap-distance-top:0pt;mso-wrap-distance-bottom:0pt;margin-top:9.5pt;mso-position-vertical-relative:text;margin-left:2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8545</wp:posOffset>
                </wp:positionH>
                <wp:positionV relativeFrom="paragraph">
                  <wp:posOffset>128905</wp:posOffset>
                </wp:positionV>
                <wp:extent cx="68580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04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rtl w:val="true"/>
                              </w:rPr>
                              <w:t>تحقيقات؛</w:t>
                            </w:r>
                          </w:p>
                          <w:p>
                            <w:pPr>
                              <w:pStyle w:val="Heading1"/>
                              <w:spacing w:lineRule="auto" w:line="204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غيرتکراري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10.1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04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Cs w:val="14"/>
                          <w:rtl w:val="true"/>
                        </w:rPr>
                        <w:t>تحقيقات؛</w:t>
                      </w:r>
                    </w:p>
                    <w:p>
                      <w:pPr>
                        <w:pStyle w:val="Heading1"/>
                        <w:spacing w:lineRule="auto" w:line="204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غيرتکراري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247396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pt" to="172.55pt,6pt" stroked="t" o:allowincell="f" style="position:absolute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</wp:posOffset>
                </wp:positionH>
                <wp:positionV relativeFrom="paragraph">
                  <wp:posOffset>-95250</wp:posOffset>
                </wp:positionV>
                <wp:extent cx="1142365" cy="321945"/>
                <wp:effectExtent l="10795" t="508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21840"/>
                          <a:chOff x="0" y="0"/>
                          <a:chExt cx="11422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295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41760"/>
                            <a:ext cx="105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 xml:space="preserve">       مأخذشناسي </w:t>
                              </w:r>
                              <w:r>
                                <w:rPr>
                                  <w:kern w:val="2"/>
                                  <w:szCs w:val="14"/>
                                  <w:sz w:val="16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غير بني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 xml:space="preserve">         دستور کپي به رکورد 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-7.5pt;width:89.95pt;height:25.3pt" coordorigin="632,-150" coordsize="1799,506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32;top:-150;width:1798;height:465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;top:-84;width:16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 xml:space="preserve">       مأخذشناسي </w:t>
                        </w:r>
                        <w:r>
                          <w:rPr>
                            <w:kern w:val="2"/>
                            <w:szCs w:val="14"/>
                            <w:sz w:val="16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غير بنيا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 xml:space="preserve">         دستور کپي به رکورد جد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040</wp:posOffset>
                </wp:positionH>
                <wp:positionV relativeFrom="paragraph">
                  <wp:posOffset>80645</wp:posOffset>
                </wp:positionV>
                <wp:extent cx="352425" cy="1270"/>
                <wp:effectExtent l="0" t="24765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.35pt" to="272.9pt,6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6880</wp:posOffset>
                </wp:positionH>
                <wp:positionV relativeFrom="paragraph">
                  <wp:posOffset>-66675</wp:posOffset>
                </wp:positionV>
                <wp:extent cx="1524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-34.4pt;margin-top:-5.25pt;width:11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6205</wp:posOffset>
                </wp:positionH>
                <wp:positionV relativeFrom="paragraph">
                  <wp:posOffset>137795</wp:posOffset>
                </wp:positionV>
                <wp:extent cx="1270" cy="352425"/>
                <wp:effectExtent l="24765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0.85pt" to="209.2pt,3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955</wp:posOffset>
                </wp:positionH>
                <wp:positionV relativeFrom="paragraph">
                  <wp:posOffset>130175</wp:posOffset>
                </wp:positionV>
                <wp:extent cx="323215" cy="130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25pt;mso-wrap-distance-left:9.05pt;mso-wrap-distance-right:9.05pt;mso-wrap-distance-top:0pt;mso-wrap-distance-bottom:0pt;margin-top:10.25pt;mso-position-vertical-relative:text;margin-left:2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2020</wp:posOffset>
                </wp:positionH>
                <wp:positionV relativeFrom="paragraph">
                  <wp:posOffset>135890</wp:posOffset>
                </wp:positionV>
                <wp:extent cx="915670" cy="485775"/>
                <wp:effectExtent l="10795" t="6350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10.7pt;width:72.05pt;height:38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3925</wp:posOffset>
                </wp:positionH>
                <wp:positionV relativeFrom="paragraph">
                  <wp:posOffset>276860</wp:posOffset>
                </wp:positionV>
                <wp:extent cx="5715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21.8pt;width:44.95pt;height:17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313055</wp:posOffset>
                </wp:positionV>
                <wp:extent cx="571500" cy="130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کتاب‏هاي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rtl w:val="true"/>
                              </w:rPr>
                              <w:t>مرجو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25pt;mso-wrap-distance-left:9.05pt;mso-wrap-distance-right:9.05pt;mso-wrap-distance-top:0pt;mso-wrap-distance-bottom:0pt;margin-top:24.65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کتاب‏هاي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Cs w:val="14"/>
                          <w:rtl w:val="true"/>
                        </w:rPr>
                        <w:t>مرجو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2440</wp:posOffset>
                </wp:positionH>
                <wp:positionV relativeFrom="paragraph">
                  <wp:posOffset>72390</wp:posOffset>
                </wp:positionV>
                <wp:extent cx="323215" cy="130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25pt;mso-wrap-distance-left:9.05pt;mso-wrap-distance-right:9.05pt;mso-wrap-distance-top:0pt;mso-wrap-distance-bottom:0pt;margin-top:5.7pt;mso-position-vertical-relative:text;margin-left:2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830</wp:posOffset>
                </wp:positionH>
                <wp:positionV relativeFrom="paragraph">
                  <wp:posOffset>80645</wp:posOffset>
                </wp:positionV>
                <wp:extent cx="68580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04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کميته‏ي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rtl w:val="true"/>
                              </w:rPr>
                              <w:t>انتخاب؛</w:t>
                            </w:r>
                          </w:p>
                          <w:p>
                            <w:pPr>
                              <w:pStyle w:val="Heading1"/>
                              <w:spacing w:lineRule="auto" w:line="204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اسلامي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6.3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204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کميته‏ي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Cs w:val="14"/>
                          <w:rtl w:val="true"/>
                        </w:rPr>
                        <w:t>انتخاب؛</w:t>
                      </w:r>
                    </w:p>
                    <w:p>
                      <w:pPr>
                        <w:pStyle w:val="Heading1"/>
                        <w:spacing w:lineRule="auto" w:line="204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اسلامي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325</wp:posOffset>
                </wp:positionH>
                <wp:positionV relativeFrom="paragraph">
                  <wp:posOffset>32385</wp:posOffset>
                </wp:positionV>
                <wp:extent cx="352425" cy="1270"/>
                <wp:effectExtent l="0" t="24765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.55pt" to="272.45pt,2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0</wp:posOffset>
                </wp:positionH>
                <wp:positionV relativeFrom="paragraph">
                  <wp:posOffset>85090</wp:posOffset>
                </wp:positionV>
                <wp:extent cx="994410" cy="1569720"/>
                <wp:effectExtent l="0" t="635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569600"/>
                          <a:chOff x="0" y="0"/>
                          <a:chExt cx="99432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0"/>
                              <a:ext cx="685800" cy="68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83880"/>
                              <a:ext cx="69804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37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45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360"/>
                                <a:ext cx="343080" cy="45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52280"/>
                                <a:ext cx="343080" cy="459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638280"/>
                                <a:ext cx="685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85080" cy="16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6850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14"/>
                                        <w:rFonts w:ascii="Times New Roman" w:hAnsi="Times New Roman" w:eastAsia="Times New Roman" w:cs="Badr"/>
                                        <w:color w:val="auto"/>
                                        <w:lang w:val="en-US" w:bidi="fa-IR"/>
                                      </w:rPr>
                                      <w:t>بانک اطلاع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7200" y="883800"/>
                            <a:ext cx="152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38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83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838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36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828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1240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2688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4100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.7pt;width:78.3pt;height:123.55pt" coordorigin="26,134" coordsize="1566,2471">
                <v:group id="shape_0" style="position:absolute;left:26;top:134;width:1566;height:1392">
                  <v:rect id="shape_0" fillcolor="#757575" stroked="f" o:allowincell="f" style="position:absolute;left:512;top:134;width:1079;height:107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6;top:857;width:89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76;top:266;width:1099;height:1260">
                    <v:line id="shape_0" from="496,851" to="496,1390" stroked="t" o:allowincell="f" style="position:absolute">
                      <v:stroke color="gray" weight="7632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6;top:266;width:539;height:723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6;top:281;width:539;height:723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;top:506;width:539;height:723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5;top:1271;width:1080;height:255">
                      <v:shape id="shape_0" fillcolor="white" stroked="t" o:allowincell="f" style="position:absolute;left:396;top:1271;width:1078;height:25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95;top:1279;width:107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انک اطلاع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240,900" path="m240,900l0,900l0,0e" stroked="t" o:allowincell="f" style="position:absolute;left:746;top:1526;width:239;height:8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60,720" path="m360,720l0,720l0,0e" stroked="t" o:allowincell="f" style="position:absolute;left:866;top:1526;width:359;height:71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60,720" path="m360,720l0,720l0,0e" stroked="t" o:allowincell="f" style="position:absolute;left:986;top:1526;width:359;height:5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60,720" path="m360,720l0,720l0,0e" stroked="t" o:allowincell="f" style="position:absolute;left:1106;top:1526;width:359;height:3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t" o:allowincell="f" style="position:absolute;left:1226;top:1706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1886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2066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2246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0490</wp:posOffset>
                </wp:positionH>
                <wp:positionV relativeFrom="paragraph">
                  <wp:posOffset>89535</wp:posOffset>
                </wp:positionV>
                <wp:extent cx="1270" cy="352425"/>
                <wp:effectExtent l="24765" t="635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.05pt" to="208.75pt,3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5240</wp:posOffset>
                </wp:positionH>
                <wp:positionV relativeFrom="paragraph">
                  <wp:posOffset>81915</wp:posOffset>
                </wp:positionV>
                <wp:extent cx="323215" cy="130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25pt;mso-wrap-distance-left:9.05pt;mso-wrap-distance-right:9.05pt;mso-wrap-distance-top:0pt;mso-wrap-distance-bottom:0pt;margin-top:6.45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9520</wp:posOffset>
                </wp:positionH>
                <wp:positionV relativeFrom="paragraph">
                  <wp:posOffset>115570</wp:posOffset>
                </wp:positionV>
                <wp:extent cx="571500" cy="660400"/>
                <wp:effectExtent l="11430" t="1143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60240"/>
                          <a:chOff x="0" y="0"/>
                          <a:chExt cx="57168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498600"/>
                            <a:ext cx="5716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62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5716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کتابخان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147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237960" cy="31752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1760"/>
                              <a:ext cx="247680" cy="32940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4960"/>
                              <a:ext cx="247680" cy="33012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9368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5352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38600"/>
                            <a:ext cx="114480" cy="35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1116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9.1pt;width:45pt;height:52pt" coordorigin="7952,182" coordsize="900,1040">
                <v:group id="shape_0" style="position:absolute;left:7952;top:967;width:900;height:255">
                  <v:shape id="shape_0" fillcolor="white" stroked="t" o:allowincell="f" style="position:absolute;left:7952;top:967;width:899;height:25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52;top:975;width:899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کتابخان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53;top:182;width:653;height:7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8231;top:182;width:374;height:4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8;top:248;width:389;height:5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1;top:316;width:389;height:5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3;top:382;width:404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018;top:487;width:239;height:17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8018;top:739;width:239;height:104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group id="shape_0" style="position:absolute;left:8618;top:400;width:179;height:557">
                  <v:line id="shape_0" from="8753,418" to="8753,957" stroked="t" o:allowincell="f" style="position:absolute;flip:y">
                    <v:stroke color="gray" weight="57240" joinstyle="miter" endcap="flat"/>
                    <v:fill o:detectmouseclick="t" on="false"/>
                    <w10:wrap type="none"/>
                  </v:line>
                  <v:line id="shape_0" from="8618,400" to="8797,400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090</wp:posOffset>
                </wp:positionH>
                <wp:positionV relativeFrom="paragraph">
                  <wp:posOffset>8890</wp:posOffset>
                </wp:positionV>
                <wp:extent cx="1558925" cy="418465"/>
                <wp:effectExtent l="762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418320"/>
                          <a:chOff x="0" y="0"/>
                          <a:chExt cx="1558800" cy="418320"/>
                        </a:xfrm>
                      </wpg:grpSpPr>
                      <wps:wsp>
                        <wps:cNvSpPr/>
                        <wps:spPr>
                          <a:xfrm>
                            <a:off x="328320" y="2134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60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80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3.7pt;width:118.1pt;height:27pt" coordorigin="4427,74" coordsize="2362,540">
                <v:line id="shape_0" from="4851,350" to="6788,35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7;top:74;width:405;height:540">
                  <v:shape id="shape_0" fillcolor="white" stroked="t" o:allowincell="f" style="position:absolute;left:4426;top:73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524;top:177;width:239;height:179;mso-wrap-style:none;v-text-anchor:middle;rotation:24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4435;top:410;width:239;height:104;mso-wrap-style:none;v-text-anchor:middle;rotation:24">
                    <v:imagedata r:id="rId9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315</wp:posOffset>
                </wp:positionH>
                <wp:positionV relativeFrom="paragraph">
                  <wp:posOffset>-255270</wp:posOffset>
                </wp:positionV>
                <wp:extent cx="753110" cy="161925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ليست‏برد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20.1pt;width:59.3pt;height:12.75pt" coordorigin="3569,-402" coordsize="1186,255">
                <v:shape id="shape_0" fillcolor="white" stroked="t" o:allowincell="f" style="position:absolute;left:3570;top:-402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9;top:-393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ليست‏برد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102235</wp:posOffset>
                </wp:positionV>
                <wp:extent cx="753110" cy="16192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الصاق بارک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8.05pt;width:59.3pt;height:12.75pt" coordorigin="3564,161" coordsize="1186,255">
                <v:shape id="shape_0" fillcolor="white" stroked="t" o:allowincell="f" style="position:absolute;left:3565;top:161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4;top:177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الصاق بارک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695</wp:posOffset>
                </wp:positionH>
                <wp:positionV relativeFrom="paragraph">
                  <wp:posOffset>-89535</wp:posOffset>
                </wp:positionV>
                <wp:extent cx="1270" cy="180975"/>
                <wp:effectExtent l="24765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7.05pt" to="207.9pt,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74295</wp:posOffset>
                </wp:positionV>
                <wp:extent cx="1905" cy="281305"/>
                <wp:effectExtent l="2413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85pt" to="207.85pt,27.95pt" stroked="t" o:allowincell="f" style="position:absolute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7680</wp:posOffset>
                </wp:positionH>
                <wp:positionV relativeFrom="paragraph">
                  <wp:posOffset>635</wp:posOffset>
                </wp:positionV>
                <wp:extent cx="1281430" cy="418465"/>
                <wp:effectExtent l="762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418320"/>
                          <a:chOff x="0" y="0"/>
                          <a:chExt cx="1281600" cy="418320"/>
                        </a:xfrm>
                      </wpg:grpSpPr>
                      <wps:wsp>
                        <wps:cNvSpPr/>
                        <wps:spPr>
                          <a:xfrm>
                            <a:off x="195120" y="21096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60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80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05pt;width:96.25pt;height:27pt" coordorigin="4860,61" coordsize="1925,540">
                <v:line id="shape_0" from="5075,333" to="6785,3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60;top:61;width:405;height:540">
                  <v:shape id="shape_0" fillcolor="white" stroked="t" o:allowincell="f" style="position:absolute;left:4860;top:60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958;top:164;width:239;height:179;mso-wrap-style:none;v-text-anchor:middle;rotation:24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4869;top:397;width:239;height:104;mso-wrap-style:none;v-text-anchor:middle;rotation:24">
                    <v:imagedata r:id="rId1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14290</wp:posOffset>
                </wp:positionH>
                <wp:positionV relativeFrom="paragraph">
                  <wp:posOffset>74930</wp:posOffset>
                </wp:positionV>
                <wp:extent cx="718820" cy="932180"/>
                <wp:effectExtent l="762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932040"/>
                          <a:chOff x="0" y="0"/>
                          <a:chExt cx="718920" cy="932040"/>
                        </a:xfrm>
                      </wpg:grpSpPr>
                      <wps:wsp>
                        <wps:cNvSpPr/>
                        <wps:spPr>
                          <a:xfrm flipV="1">
                            <a:off x="7189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46224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24876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34812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932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24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08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7152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24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08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1372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1988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372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5.9pt;width:51.95pt;height:70.4pt" coordorigin="8146,118" coordsize="1039,1408">
                <v:line id="shape_0" from="9186,118" to="9186,8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06,118" to="8706,5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46,118" to="8946,6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38,846" to="9177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6,510" to="8705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6,666" to="8945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46;top:539;width:405;height:540">
                  <v:shape id="shape_0" fillcolor="white" stroked="t" o:allowincell="f" style="position:absolute;left:8146;top:538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243;top:642;width:239;height:179;mso-wrap-style:none;v-text-anchor:middle;rotation:24">
                    <v:imagedata r:id="rId20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8154;top:875;width:239;height:104;mso-wrap-style:none;v-text-anchor:middle;rotation:24">
                    <v:imagedata r:id="rId21" o:detectmouseclick="t"/>
                    <v:stroke color="#3465a4" joinstyle="round" endcap="flat"/>
                    <w10:wrap type="none"/>
                  </v:rect>
                </v:group>
                <v:group id="shape_0" style="position:absolute;left:8386;top:763;width:405;height:540">
                  <v:shape id="shape_0" fillcolor="white" stroked="t" o:allowincell="f" style="position:absolute;left:8386;top:762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483;top:866;width:239;height:179;mso-wrap-style:none;v-text-anchor:middle;rotation:24">
                    <v:imagedata r:id="rId22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8394;top:1099;width:239;height:104;mso-wrap-style:none;v-text-anchor:middle;rotation:24">
                    <v:imagedata r:id="rId23" o:detectmouseclick="t"/>
                    <v:stroke color="#3465a4" joinstyle="round" endcap="flat"/>
                    <w10:wrap type="none"/>
                  </v:rect>
                </v:group>
                <v:group id="shape_0" style="position:absolute;left:8626;top:986;width:405;height:540">
                  <v:shape id="shape_0" fillcolor="white" stroked="t" o:allowincell="f" style="position:absolute;left:8626;top:986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723;top:1090;width:239;height:179;mso-wrap-style:none;v-text-anchor:middle;rotation:24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8634;top:1323;width:239;height:104;mso-wrap-style:none;v-text-anchor:middle;rotation:24">
                    <v:imagedata r:id="rId25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13665</wp:posOffset>
                </wp:positionV>
                <wp:extent cx="1558925" cy="418465"/>
                <wp:effectExtent l="762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418320"/>
                          <a:chOff x="0" y="0"/>
                          <a:chExt cx="1558800" cy="418320"/>
                        </a:xfrm>
                      </wpg:grpSpPr>
                      <wps:wsp>
                        <wps:cNvSpPr/>
                        <wps:spPr>
                          <a:xfrm>
                            <a:off x="328320" y="2134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60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80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1.95pt;width:118.1pt;height:27pt" coordorigin="4427,239" coordsize="2362,540">
                <v:line id="shape_0" from="4851,515" to="6788,51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7;top:239;width:405;height:540">
                  <v:shape id="shape_0" fillcolor="white" stroked="t" o:allowincell="f" style="position:absolute;left:4426;top:238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524;top:342;width:239;height:179;mso-wrap-style:none;v-text-anchor:middle;rotation:24">
                    <v:imagedata r:id="rId28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4435;top:575;width:239;height:104;mso-wrap-style:none;v-text-anchor:middle;rotation:24">
                    <v:imagedata r:id="rId29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17475</wp:posOffset>
                </wp:positionV>
                <wp:extent cx="129921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9.25pt" to="79.35pt,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-746760</wp:posOffset>
                </wp:positionV>
                <wp:extent cx="9525" cy="752475"/>
                <wp:effectExtent l="17145" t="635" r="247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-58.8pt" to="209.55pt,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9490</wp:posOffset>
                </wp:positionH>
                <wp:positionV relativeFrom="paragraph">
                  <wp:posOffset>-1039495</wp:posOffset>
                </wp:positionV>
                <wp:extent cx="753110" cy="304800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4920"/>
                          <a:chOff x="0" y="0"/>
                          <a:chExt cx="753120" cy="304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752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أخذشناس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( فيش‏نگاري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-81.85pt;width:59.3pt;height:24pt" coordorigin="3574,-1637" coordsize="1186,480">
                <v:shape id="shape_0" fillcolor="white" stroked="t" o:allowincell="f" style="position:absolute;left:3575;top:-1637;width:1184;height:4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4;top:-1596;width:118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أخذشناس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( فيش‏نگار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-561340</wp:posOffset>
                </wp:positionV>
                <wp:extent cx="847090" cy="342900"/>
                <wp:effectExtent l="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43080"/>
                          <a:chOff x="0" y="0"/>
                          <a:chExt cx="847080" cy="343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00640" cy="343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753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اربرگ  في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-44.2pt;width:66.75pt;height:27pt" coordorigin="3492,-884" coordsize="1335,540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565;top:-884;width:1260;height:539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2;top:-712;width:1185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اربرگ  في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90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15pt;margin-top:12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712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.35pt" to="193.5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060</wp:posOffset>
                </wp:positionH>
                <wp:positionV relativeFrom="paragraph">
                  <wp:posOffset>73025</wp:posOffset>
                </wp:positionV>
                <wp:extent cx="9525" cy="381000"/>
                <wp:effectExtent l="24130" t="635" r="171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.75pt" to="208.5pt,35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2540</wp:posOffset>
                </wp:positionV>
                <wp:extent cx="458470" cy="228600"/>
                <wp:effectExtent l="381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28600"/>
                          <a:chOff x="0" y="0"/>
                          <a:chExt cx="458640" cy="228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572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457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نتـر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0.2pt;width:36.1pt;height:18pt" coordorigin="3802,4" coordsize="722,36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804;top:4;width:71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2;top:67;width:7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نتـر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245</wp:posOffset>
                </wp:positionH>
                <wp:positionV relativeFrom="paragraph">
                  <wp:posOffset>38735</wp:posOffset>
                </wp:positionV>
                <wp:extent cx="980440" cy="161925"/>
                <wp:effectExtent l="0" t="5715" r="5715" b="444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2000"/>
                          <a:chOff x="0" y="0"/>
                          <a:chExt cx="980280" cy="1620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66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162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8661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تصويربرداري از جلد کتا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9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3.05pt;width:77.2pt;height:12.75pt" coordorigin="1487,61" coordsize="1544,255">
                <v:group id="shape_0" style="position:absolute;left:1667;top:61;width:1364;height:255">
                  <v:shape id="shape_0" fillcolor="white" stroked="t" o:allowincell="f" style="position:absolute;left:1667;top:61;width:1363;height:25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67;top:69;width:1363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تصويربرداري از جلد کتا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87,187" to="1666,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8310</wp:posOffset>
                </wp:positionH>
                <wp:positionV relativeFrom="paragraph">
                  <wp:posOffset>-10795</wp:posOffset>
                </wp:positionV>
                <wp:extent cx="1524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pt;margin-top:-0.85pt;width:11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9.15pt" to="193.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870</wp:posOffset>
                </wp:positionH>
                <wp:positionV relativeFrom="paragraph">
                  <wp:posOffset>127000</wp:posOffset>
                </wp:positionV>
                <wp:extent cx="1905" cy="233680"/>
                <wp:effectExtent l="2413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pt" to="208.2pt,2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1400</wp:posOffset>
                </wp:positionH>
                <wp:positionV relativeFrom="paragraph">
                  <wp:posOffset>146685</wp:posOffset>
                </wp:positionV>
                <wp:extent cx="753110" cy="16192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ستندسازي اع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1.55pt;width:59.3pt;height:12.75pt" coordorigin="1640,231" coordsize="1186,255">
                <v:shape id="shape_0" fillcolor="white" stroked="t" o:allowincell="f" style="position:absolute;left:1641;top:231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0;top:239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ستندسازي اع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8340</wp:posOffset>
                </wp:positionH>
                <wp:positionV relativeFrom="paragraph">
                  <wp:posOffset>-942975</wp:posOffset>
                </wp:positionV>
                <wp:extent cx="1371600" cy="1066165"/>
                <wp:effectExtent l="5080" t="5080" r="508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320"/>
                          <a:chOff x="0" y="0"/>
                          <a:chExt cx="137160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70880" cy="43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370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دبيرخانه تحقيق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( کدگذاري، هماهنگي، رفع اشکال از فيش‏ها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60" y="771480"/>
                            <a:ext cx="75168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1320" cy="16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751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ورود اطلاعا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751320" cy="114480"/>
                            </a:xfrm>
                            <a:prstGeom prst="bevel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3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672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74.25pt;width:108pt;height:83.95pt" coordorigin="3084,-1485" coordsize="2160,1679">
                <v:group id="shape_0" style="position:absolute;left:3084;top:-1485;width:2160;height:720">
                  <v:shape id="shape_0" fillcolor="white" stroked="t" o:allowincell="f" style="position:absolute;left:3085;top:-1485;width:2158;height:68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84;top:-1425;width:215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دبيرخانه تحقيق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( کدگذاري، هماهنگي، رفع اشکال از فيش‏ها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-270;width:1184;height:464">
                  <v:group id="shape_0" style="position:absolute;left:3572;top:-270;width:1184;height:258">
                    <v:shape id="shape_0" fillcolor="white" stroked="t" o:allowincell="f" style="position:absolute;left:3573;top:-270;width:1182;height:25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72;top:-261;width:1182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ورود اطلاع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3572;top:14;width:1182;height:17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64,-793" to="4164,-2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1;top:-435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2440</wp:posOffset>
                </wp:positionH>
                <wp:positionV relativeFrom="paragraph">
                  <wp:posOffset>85725</wp:posOffset>
                </wp:positionV>
                <wp:extent cx="1524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6.75pt;width:11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6230</wp:posOffset>
                </wp:positionH>
                <wp:positionV relativeFrom="paragraph">
                  <wp:posOffset>236855</wp:posOffset>
                </wp:positionV>
                <wp:extent cx="136398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8.65pt" to="82.45pt,1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7685</wp:posOffset>
                </wp:positionH>
                <wp:positionV relativeFrom="paragraph">
                  <wp:posOffset>56515</wp:posOffset>
                </wp:positionV>
                <wp:extent cx="662305" cy="0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4.45pt" to="193.65pt,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</wp:posOffset>
                </wp:positionV>
                <wp:extent cx="753110" cy="161925"/>
                <wp:effectExtent l="508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ويرايش نهايي في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.25pt;width:59.3pt;height:12.75pt" coordorigin="3570,25" coordsize="1186,255">
                <v:shape id="shape_0" fillcolor="white" stroked="t" o:allowincell="f" style="position:absolute;left:3571;top:25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0;top:33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ويرايش نهايي في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1125</wp:posOffset>
                </wp:positionH>
                <wp:positionV relativeFrom="paragraph">
                  <wp:posOffset>2540</wp:posOffset>
                </wp:positionV>
                <wp:extent cx="0" cy="238125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0.2pt" to="208.75pt,18.9pt" stroked="t" o:allowincell="f" style="position:absolute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75565</wp:posOffset>
                </wp:positionV>
                <wp:extent cx="753110" cy="304800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4920"/>
                          <a:chOff x="0" y="0"/>
                          <a:chExt cx="753120" cy="304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752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چکيده نويس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5.95pt;width:59.3pt;height:24pt" coordorigin="3570,119" coordsize="1186,480">
                <v:shape id="shape_0" fillcolor="white" stroked="t" o:allowincell="f" style="position:absolute;left:3571;top:119;width:1184;height:4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0;top:159;width:118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چکيده نويس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0595</wp:posOffset>
                </wp:positionH>
                <wp:positionV relativeFrom="paragraph">
                  <wp:posOffset>564515</wp:posOffset>
                </wp:positionV>
                <wp:extent cx="847090" cy="342900"/>
                <wp:effectExtent l="0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43080"/>
                          <a:chOff x="0" y="0"/>
                          <a:chExt cx="847080" cy="343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00640" cy="343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20"/>
                            <a:ext cx="753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اربرگ  چکي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44.45pt;width:66.7pt;height:27pt" coordorigin="3497,889" coordsize="1334,540">
                <v:shape id="shape_0" fillcolor="white" stroked="t" o:allowincell="f" style="position:absolute;left:3570;top:889;width:1260;height:539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7;top:1060;width:1185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اربرگ  چکي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2760</wp:posOffset>
                </wp:positionH>
                <wp:positionV relativeFrom="paragraph">
                  <wp:posOffset>41275</wp:posOffset>
                </wp:positionV>
                <wp:extent cx="1281430" cy="418465"/>
                <wp:effectExtent l="762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418320"/>
                          <a:chOff x="0" y="0"/>
                          <a:chExt cx="1281600" cy="418320"/>
                        </a:xfrm>
                      </wpg:grpSpPr>
                      <wps:wsp>
                        <wps:cNvSpPr/>
                        <wps:spPr>
                          <a:xfrm>
                            <a:off x="195120" y="21096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60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80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6.25pt;width:96.25pt;height:27pt" coordorigin="4868,125" coordsize="1925,540">
                <v:line id="shape_0" from="5083,397" to="6793,3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68;top:125;width:405;height:540">
                  <v:shape id="shape_0" fillcolor="white" stroked="t" o:allowincell="f" style="position:absolute;left:4868;top:124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966;top:228;width:239;height:179;mso-wrap-style:none;v-text-anchor:middle;rotation:24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4877;top:461;width:239;height:104;mso-wrap-style:none;v-text-anchor:middle;rotation:24">
                    <v:imagedata r:id="rId3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037715</wp:posOffset>
                </wp:positionH>
                <wp:positionV relativeFrom="paragraph">
                  <wp:posOffset>39370</wp:posOffset>
                </wp:positionV>
                <wp:extent cx="228600" cy="1472565"/>
                <wp:effectExtent l="0" t="2603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9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53" y="2139"/>
                              </a:lnTo>
                              <a:lnTo>
                                <a:pt x="8" y="2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9" path="m0,0l360,0l353,2139l8,2131e" stroked="t" o:allowincell="f" style="position:absolute;margin-left:160.45pt;margin-top:3.1pt;width:17.95pt;height:115.9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47625</wp:posOffset>
                </wp:positionV>
                <wp:extent cx="1558925" cy="418465"/>
                <wp:effectExtent l="762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418320"/>
                          <a:chOff x="0" y="0"/>
                          <a:chExt cx="1558800" cy="418320"/>
                        </a:xfrm>
                      </wpg:grpSpPr>
                      <wps:wsp>
                        <wps:cNvSpPr/>
                        <wps:spPr>
                          <a:xfrm>
                            <a:off x="328320" y="2134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760" cy="418320"/>
                          </a:xfrm>
                        </wpg:grpSpPr>
                        <wps:wsp>
                          <wps:cNvSpPr/>
                          <wps:spPr>
                            <a:xfrm rot="1452600">
                              <a:off x="59040" y="37440"/>
                              <a:ext cx="257040" cy="343080"/>
                            </a:xfrm>
                            <a:prstGeom prst="cube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120600" y="10332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600">
                              <a:off x="64800" y="251640"/>
                              <a:ext cx="1522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6.7pt;width:118.1pt;height:27pt" coordorigin="4427,134" coordsize="2362,540">
                <v:line id="shape_0" from="4851,411" to="6788,41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7;top:134;width:405;height:540">
                  <v:shape id="shape_0" fillcolor="white" stroked="t" o:allowincell="f" style="position:absolute;left:4426;top:134;width:404;height:539;mso-wrap-style:none;v-text-anchor:middle;rotation:24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524;top:238;width:239;height:179;mso-wrap-style:none;v-text-anchor:middle;rotation:24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4435;top:471;width:239;height:104;mso-wrap-style:none;v-text-anchor:middle;rotation:24">
                    <v:imagedata r:id="rId37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0460</wp:posOffset>
                </wp:positionH>
                <wp:positionV relativeFrom="paragraph">
                  <wp:posOffset>106045</wp:posOffset>
                </wp:positionV>
                <wp:extent cx="458470" cy="228600"/>
                <wp:effectExtent l="381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28600"/>
                          <a:chOff x="0" y="0"/>
                          <a:chExt cx="458640" cy="228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572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457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نتـر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8.35pt;width:36.1pt;height:18pt" coordorigin="3796,167" coordsize="722,360">
                <v:shape id="shape_0" fillcolor="white" stroked="t" o:allowincell="f" style="position:absolute;left:3798;top:167;width:71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96;top:230;width:71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نتـر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-1042670</wp:posOffset>
                </wp:positionV>
                <wp:extent cx="5715" cy="786765"/>
                <wp:effectExtent l="20320" t="635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-82.1pt" to="208.35pt,-2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3080</wp:posOffset>
                </wp:positionH>
                <wp:positionV relativeFrom="paragraph">
                  <wp:posOffset>-59055</wp:posOffset>
                </wp:positionV>
                <wp:extent cx="342900" cy="1619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2000"/>
                          <a:chOff x="0" y="0"/>
                          <a:chExt cx="343080" cy="162000"/>
                        </a:xfrm>
                      </wpg:grpSpPr>
                      <wps:wsp>
                        <wps:cNvSpPr/>
                        <wps:spPr>
                          <a:xfrm>
                            <a:off x="34200" y="29160"/>
                            <a:ext cx="2808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رجوع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-4.65pt;width:27pt;height:12.75pt" coordorigin="2808,-93" coordsize="540,255">
                <v:rect id="shape_0" fillcolor="white" stroked="t" o:allowincell="f" style="position:absolute;left:2862;top:-47;width:441;height:18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2808;top:-93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رجوع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-193040</wp:posOffset>
                </wp:positionV>
                <wp:extent cx="0" cy="20955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15.2pt" to="208.3pt,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9330</wp:posOffset>
                </wp:positionH>
                <wp:positionV relativeFrom="paragraph">
                  <wp:posOffset>22225</wp:posOffset>
                </wp:positionV>
                <wp:extent cx="753110" cy="161925"/>
                <wp:effectExtent l="508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ويراست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1.75pt;width:59.3pt;height:12.75pt" coordorigin="3558,35" coordsize="1186,255">
                <v:shape id="shape_0" fillcolor="white" stroked="t" o:allowincell="f" style="position:absolute;left:3559;top:35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8;top:43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ويراست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6350</wp:posOffset>
                </wp:positionV>
                <wp:extent cx="10795" cy="1548130"/>
                <wp:effectExtent l="15240" t="635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0.5pt" to="208.35pt,12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8340</wp:posOffset>
                </wp:positionH>
                <wp:positionV relativeFrom="paragraph">
                  <wp:posOffset>-336550</wp:posOffset>
                </wp:positionV>
                <wp:extent cx="1371600" cy="1066165"/>
                <wp:effectExtent l="5080" t="5080" r="508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320"/>
                          <a:chOff x="0" y="0"/>
                          <a:chExt cx="137160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70880" cy="43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3708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دبيرخانه تحقيق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( کدگذاري و هماهنگي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60" y="771480"/>
                            <a:ext cx="75168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51320" cy="16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751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14"/>
                                      <w:rFonts w:ascii="Times New Roman" w:hAnsi="Times New Roman" w:eastAsia="Times New Roman" w:cs="Badr"/>
                                      <w:color w:val="auto"/>
                                      <w:lang w:val="en-US" w:bidi="fa-IR"/>
                                    </w:rPr>
                                    <w:t>ورود اطلاعا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751320" cy="114480"/>
                            </a:xfrm>
                            <a:prstGeom prst="bevel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3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672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26.5pt;width:108pt;height:83.95pt" coordorigin="3084,-530" coordsize="2160,1679">
                <v:group id="shape_0" style="position:absolute;left:3084;top:-530;width:2160;height:719">
                  <v:shape id="shape_0" fillcolor="white" stroked="t" o:allowincell="f" style="position:absolute;left:3085;top:-530;width:2158;height:68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84;top:-470;width:215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دبيرخانه تحقيق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( کدگذاري و هماهنگي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685;width:1184;height:464">
                  <v:group id="shape_0" style="position:absolute;left:3572;top:685;width:1184;height:258">
                    <v:shape id="shape_0" fillcolor="white" stroked="t" o:allowincell="f" style="position:absolute;left:3573;top:685;width:1182;height:257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72;top:694;width:1182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>ورود اطلاع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72;top:969;width:1182;height:17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64,162" to="4164,6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1;top:520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7315</wp:posOffset>
                </wp:positionH>
                <wp:positionV relativeFrom="paragraph">
                  <wp:posOffset>-1895475</wp:posOffset>
                </wp:positionV>
                <wp:extent cx="9525" cy="1552575"/>
                <wp:effectExtent l="16510" t="635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149.25pt" to="209.15pt,-2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3pt" to="193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44780</wp:posOffset>
                </wp:positionV>
                <wp:extent cx="662305" cy="0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1.4pt" to="193.55pt,1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18415</wp:posOffset>
                </wp:positionV>
                <wp:extent cx="1905" cy="243205"/>
                <wp:effectExtent l="2413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45pt" to="208pt,2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753110" cy="161925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نمايه‏ساز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4pt;width:59.3pt;height:12.75pt" coordorigin="1620,108" coordsize="1186,255">
                <v:shape id="shape_0" fillcolor="white" stroked="t" o:allowincell="f" style="position:absolute;left:1621;top:108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116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نمايه‏ساز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8950</wp:posOffset>
                </wp:positionH>
                <wp:positionV relativeFrom="paragraph">
                  <wp:posOffset>6350</wp:posOffset>
                </wp:positionV>
                <wp:extent cx="1524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pt;margin-top:0.5pt;width:11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2740</wp:posOffset>
                </wp:positionH>
                <wp:positionV relativeFrom="paragraph">
                  <wp:posOffset>157480</wp:posOffset>
                </wp:positionV>
                <wp:extent cx="136398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2.4pt" to="81.15pt,1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0</wp:posOffset>
                </wp:positionH>
                <wp:positionV relativeFrom="paragraph">
                  <wp:posOffset>95250</wp:posOffset>
                </wp:positionV>
                <wp:extent cx="753110" cy="161925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ويرايش نهايي چکي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7.5pt;width:59.3pt;height:12.75pt" coordorigin="3570,150" coordsize="1186,255">
                <v:shape id="shape_0" fillcolor="white" stroked="t" o:allowincell="f" style="position:absolute;left:3571;top:150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0;top:158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ويرايش نهايي چکي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0" cy="819150"/>
                <wp:effectExtent l="25400" t="0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6.45pt" to="207.8pt,70.9pt" stroked="t" o:allowincell="f" style="position:absolute;mso-position-horizontal:center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2145</wp:posOffset>
                </wp:positionH>
                <wp:positionV relativeFrom="paragraph">
                  <wp:posOffset>134620</wp:posOffset>
                </wp:positionV>
                <wp:extent cx="1447800" cy="342900"/>
                <wp:effectExtent l="5080" t="5080" r="5715" b="1797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cloudCallout">
                          <a:avLst>
                            <a:gd name="adj1" fmla="val -305"/>
                            <a:gd name="adj2" fmla="val 9740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4"/>
                                <w:rFonts w:ascii="Times New Roman" w:hAnsi="Times New Roman" w:eastAsia="Times New Roman" w:cs="Badr"/>
                                <w:color w:val="auto"/>
                                <w:lang w:val="en-US" w:bidi="fa-IR"/>
                              </w:rPr>
                              <w:t xml:space="preserve"> پس از پايان فصل جا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35pt;margin-top:10.6pt;width:11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14"/>
                          <w:rFonts w:ascii="Times New Roman" w:hAnsi="Times New Roman" w:eastAsia="Times New Roman" w:cs="Badr"/>
                          <w:color w:val="auto"/>
                          <w:lang w:val="en-US" w:bidi="fa-IR"/>
                        </w:rPr>
                        <w:t xml:space="preserve"> پس از پايان فصل جار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4420</wp:posOffset>
                </wp:positionH>
                <wp:positionV relativeFrom="paragraph">
                  <wp:posOffset>40640</wp:posOffset>
                </wp:positionV>
                <wp:extent cx="571500" cy="228600"/>
                <wp:effectExtent l="3810" t="5080" r="4445" b="1079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952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569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کنترل فني نماي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3.2pt;width:44.95pt;height:18pt" coordorigin="3692,64" coordsize="899,360">
                <v:shape id="shape_0" fillcolor="white" stroked="t" o:allowincell="f" style="position:absolute;left:3695;top:64;width:896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2;top:127;width:89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کنترل فني نماي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7520</wp:posOffset>
                </wp:positionH>
                <wp:positionV relativeFrom="paragraph">
                  <wp:posOffset>129540</wp:posOffset>
                </wp:positionV>
                <wp:extent cx="6096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00280"/>
                          <a:chOff x="0" y="0"/>
                          <a:chExt cx="609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800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14480"/>
                            <a:ext cx="34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الحاق مقالات تهيّه شده توسّط هيئت تحريريّ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10.2pt;width:48pt;height:63pt" coordorigin="6752,204" coordsize="960,12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6752;top:204;width:959;height:125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0;top:384;width:54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الحاق مقالات تهيّه شده توسّط هيئت تحريريّ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6520</wp:posOffset>
                </wp:positionH>
                <wp:positionV relativeFrom="paragraph">
                  <wp:posOffset>93980</wp:posOffset>
                </wp:positionV>
                <wp:extent cx="1270" cy="180975"/>
                <wp:effectExtent l="24765" t="635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4pt" to="207.65pt,2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8825</wp:posOffset>
                </wp:positionH>
                <wp:positionV relativeFrom="paragraph">
                  <wp:posOffset>-635</wp:posOffset>
                </wp:positionV>
                <wp:extent cx="1111250" cy="335915"/>
                <wp:effectExtent l="12700" t="5080" r="508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35880"/>
                          <a:chOff x="0" y="0"/>
                          <a:chExt cx="1111320" cy="335880"/>
                        </a:xfrm>
                      </wpg:grpSpPr>
                      <wps:wsp>
                        <wps:cNvSpPr/>
                        <wps:spPr>
                          <a:xfrm rot="5400000">
                            <a:off x="946440" y="171000"/>
                            <a:ext cx="226800" cy="102960"/>
                          </a:xfrm>
                          <a:custGeom>
                            <a:avLst/>
                            <a:gdLst>
                              <a:gd name="textAreaLeft" fmla="*/ 22320 w 128520"/>
                              <a:gd name="textAreaRight" fmla="*/ 93240 w 128520"/>
                              <a:gd name="textAreaTop" fmla="*/ 7560 h 58320"/>
                              <a:gd name="textAreaBottom" fmla="*/ 5076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99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286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34920"/>
                              <a:ext cx="7563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ساخت بانک اصلي فصلنام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5120" y="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-0.05pt;width:92.35pt;height:26.35pt" coordorigin="3195,-1" coordsize="1847,527">
                <v:rect id="shape_0" fillcolor="white" stroked="t" o:allowincell="f" style="position:absolute;left:4686;top:268;width:356;height:1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95;top:167;width:1559;height:360">
                  <v:shape id="shape_0" fillcolor="white" stroked="t" o:allowincell="f" style="position:absolute;left:3195;top:167;width:1558;height:35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64;top:222;width:119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ساخت بانک اصلي فصلنام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36;top:-1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2865</wp:posOffset>
                </wp:positionH>
                <wp:positionV relativeFrom="paragraph">
                  <wp:posOffset>160020</wp:posOffset>
                </wp:positionV>
                <wp:extent cx="75565" cy="342900"/>
                <wp:effectExtent l="8255" t="5080" r="762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3080"/>
                        </a:xfrm>
                        <a:prstGeom prst="down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95pt;margin-top:12.6pt;width:5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91440</wp:posOffset>
                </wp:positionV>
                <wp:extent cx="1344295" cy="331470"/>
                <wp:effectExtent l="5715" t="0" r="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522">
                              <a:moveTo>
                                <a:pt x="0" y="36"/>
                              </a:moveTo>
                              <a:cubicBezTo>
                                <a:pt x="54" y="40"/>
                                <a:pt x="216" y="0"/>
                                <a:pt x="323" y="63"/>
                              </a:cubicBezTo>
                              <a:cubicBezTo>
                                <a:pt x="430" y="126"/>
                                <a:pt x="342" y="339"/>
                                <a:pt x="641" y="416"/>
                              </a:cubicBezTo>
                              <a:cubicBezTo>
                                <a:pt x="940" y="493"/>
                                <a:pt x="1810" y="500"/>
                                <a:pt x="2117" y="5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7,522" path="m0,36c54,40,216,0,323,63c430,126,342,339,641,416c940,493,1810,500,2117,522e" stroked="t" o:allowincell="f" style="position:absolute;margin-left:237.75pt;margin-top:7.2pt;width:105.8pt;height:26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8060</wp:posOffset>
                </wp:positionH>
                <wp:positionV relativeFrom="paragraph">
                  <wp:posOffset>160655</wp:posOffset>
                </wp:positionV>
                <wp:extent cx="753110" cy="161925"/>
                <wp:effectExtent l="5080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صفحه‏آرائي اج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2.65pt;width:59.3pt;height:12.75pt" coordorigin="3556,253" coordsize="1186,255">
                <v:shape id="shape_0" fillcolor="white" stroked="t" o:allowincell="f" style="position:absolute;left:3557;top:253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6;top:260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صفحه‏آرائي اج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7155</wp:posOffset>
                </wp:positionH>
                <wp:positionV relativeFrom="paragraph">
                  <wp:posOffset>149860</wp:posOffset>
                </wp:positionV>
                <wp:extent cx="5715" cy="824230"/>
                <wp:effectExtent l="20320" t="6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8pt" to="208.05pt,76.6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9645</wp:posOffset>
                </wp:positionH>
                <wp:positionV relativeFrom="paragraph">
                  <wp:posOffset>12065</wp:posOffset>
                </wp:positionV>
                <wp:extent cx="780415" cy="180975"/>
                <wp:effectExtent l="15875" t="5715" r="15240" b="558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81080"/>
                          <a:chOff x="0" y="0"/>
                          <a:chExt cx="7804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181080"/>
                          </a:xfrm>
                          <a:custGeom>
                            <a:avLst/>
                            <a:gdLst>
                              <a:gd name="textAreaLeft" fmla="*/ 92160 w 442440"/>
                              <a:gd name="textAreaRight" fmla="*/ 350280 w 442440"/>
                              <a:gd name="textAreaTop" fmla="*/ 2340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527" y="0"/>
                                </a:lnTo>
                                <a:arcTo wR="675" hR="1232" stAng="16200000" swAng="5400000"/>
                                <a:lnTo>
                                  <a:pt x="7202" y="4926"/>
                                </a:lnTo>
                                <a:lnTo>
                                  <a:pt x="14398" y="4926"/>
                                </a:lnTo>
                                <a:lnTo>
                                  <a:pt x="14398" y="1232"/>
                                </a:lnTo>
                                <a:arcTo wR="675" hR="1232" stAng="10800000" swAng="5400000"/>
                                <a:lnTo>
                                  <a:pt x="21600" y="0"/>
                                </a:lnTo>
                                <a:lnTo>
                                  <a:pt x="18900" y="8337"/>
                                </a:lnTo>
                                <a:lnTo>
                                  <a:pt x="21600" y="16674"/>
                                </a:lnTo>
                                <a:lnTo>
                                  <a:pt x="17098" y="16674"/>
                                </a:lnTo>
                                <a:lnTo>
                                  <a:pt x="17098" y="20369"/>
                                </a:lnTo>
                                <a:arcTo wR="675" hR="1232" stAng="0" swAng="5400000"/>
                                <a:lnTo>
                                  <a:pt x="5177" y="21600"/>
                                </a:lnTo>
                                <a:arcTo wR="675" hR="1232" stAng="5400000" swAng="5400000"/>
                                <a:lnTo>
                                  <a:pt x="4502" y="16674"/>
                                </a:lnTo>
                                <a:lnTo>
                                  <a:pt x="0" y="16674"/>
                                </a:lnTo>
                                <a:lnTo>
                                  <a:pt x="2700" y="833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202" y="1232"/>
                                </a:moveTo>
                                <a:arcTo wR="675" hR="1232" stAng="0" swAng="5400000"/>
                                <a:lnTo>
                                  <a:pt x="5177" y="2463"/>
                                </a:lnTo>
                                <a:arcTo wR="675" hR="1232" stAng="16200000" swAng="-5400000"/>
                                <a:arcTo wR="675" hR="1232" stAng="10800000" swAng="-5400000"/>
                                <a:lnTo>
                                  <a:pt x="7202" y="4926"/>
                                </a:lnTo>
                              </a:path>
                              <a:path fill="none" w="21600" h="21600">
                                <a:moveTo>
                                  <a:pt x="14398" y="1232"/>
                                </a:moveTo>
                                <a:arcTo wR="675" hR="1232" stAng="10800000" swAng="-5400000"/>
                                <a:lnTo>
                                  <a:pt x="16423" y="2463"/>
                                </a:lnTo>
                                <a:arcTo wR="675" hR="1232" stAng="16200000" swAng="5400000"/>
                                <a:arcTo wR="675" hR="1232" stAng="0" swAng="5400000"/>
                                <a:lnTo>
                                  <a:pt x="14398" y="4926"/>
                                </a:lnTo>
                              </a:path>
                              <a:path fill="none" w="21600" h="21600">
                                <a:moveTo>
                                  <a:pt x="4502" y="3695"/>
                                </a:moveTo>
                                <a:lnTo>
                                  <a:pt x="4502" y="16674"/>
                                </a:lnTo>
                              </a:path>
                              <a:path fill="none" w="21600" h="21600">
                                <a:moveTo>
                                  <a:pt x="17098" y="3695"/>
                                </a:moveTo>
                                <a:lnTo>
                                  <a:pt x="17098" y="166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8440"/>
                            <a:ext cx="365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پرينت ا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0.95pt;width:61.45pt;height:14.25pt" coordorigin="3527,19" coordsize="1229,28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527;top:19;width:1228;height:284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3;top:64;width:57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پرينت ا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0560</wp:posOffset>
                </wp:positionH>
                <wp:positionV relativeFrom="paragraph">
                  <wp:posOffset>58420</wp:posOffset>
                </wp:positionV>
                <wp:extent cx="821690" cy="161925"/>
                <wp:effectExtent l="0" t="0" r="0" b="463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62000"/>
                          <a:chOff x="0" y="0"/>
                          <a:chExt cx="821520" cy="162000"/>
                        </a:xfrm>
                      </wpg:grpSpPr>
                      <wps:wsp>
                        <wps:cNvSpPr/>
                        <wps:spPr>
                          <a:xfrm>
                            <a:off x="82080" y="29160"/>
                            <a:ext cx="672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1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بدنه و هفت فهرست‏وا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4.6pt;width:64.7pt;height:12.75pt" coordorigin="3056,92" coordsize="1294,255">
                <v:rect id="shape_0" fillcolor="white" stroked="t" o:allowincell="f" style="position:absolute;left:3185;top:138;width:1058;height:18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056;top:92;width:12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بدنه و هفت فهرست‏وار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6740</wp:posOffset>
                </wp:positionH>
                <wp:positionV relativeFrom="paragraph">
                  <wp:posOffset>50800</wp:posOffset>
                </wp:positionV>
                <wp:extent cx="769620" cy="15938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نهايي‏سازي</w:t>
                            </w:r>
                            <w:r>
                              <w:rPr>
                                <w:rFonts w:cs="Times New Roman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55pt;mso-wrap-distance-left:9.05pt;mso-wrap-distance-right:9.05pt;mso-wrap-distance-top:0pt;mso-wrap-distance-bottom:0pt;margin-top:4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نهايي‏سازي</w:t>
                      </w:r>
                      <w:r>
                        <w:rPr>
                          <w:rFonts w:cs="Times New Roman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Cs w:val="14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5160</wp:posOffset>
                </wp:positionH>
                <wp:positionV relativeFrom="paragraph">
                  <wp:posOffset>107315</wp:posOffset>
                </wp:positionV>
                <wp:extent cx="1438275" cy="10287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8pt;margin-top:8.45pt;width:113.2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2825</wp:posOffset>
                </wp:positionH>
                <wp:positionV relativeFrom="paragraph">
                  <wp:posOffset>149225</wp:posOffset>
                </wp:positionV>
                <wp:extent cx="61595" cy="23495"/>
                <wp:effectExtent l="1905" t="184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75pt" to="184.55pt,1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7340</wp:posOffset>
                </wp:positionH>
                <wp:positionV relativeFrom="paragraph">
                  <wp:posOffset>13335</wp:posOffset>
                </wp:positionV>
                <wp:extent cx="2228215" cy="1257300"/>
                <wp:effectExtent l="2540" t="1905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.05pt;width:175.4pt;height:9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3355</wp:posOffset>
                </wp:positionH>
                <wp:positionV relativeFrom="paragraph">
                  <wp:posOffset>17145</wp:posOffset>
                </wp:positionV>
                <wp:extent cx="685800" cy="176530"/>
                <wp:effectExtent l="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6400"/>
                          <a:chOff x="0" y="0"/>
                          <a:chExt cx="685800" cy="17640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516240" cy="17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685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نمايه‏ساز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1.35pt;width:54pt;height:13.9pt" coordorigin="4273,27" coordsize="1080,278">
                <v:roundrect id="shape_0" fillcolor="white" stroked="t" o:allowincell="f" style="position:absolute;left:4419;top:27;width:812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273;top:50;width:107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نمايه‏ساز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2285</wp:posOffset>
                </wp:positionH>
                <wp:positionV relativeFrom="paragraph">
                  <wp:posOffset>9525</wp:posOffset>
                </wp:positionV>
                <wp:extent cx="752475" cy="176530"/>
                <wp:effectExtent l="0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76400"/>
                          <a:chOff x="0" y="0"/>
                          <a:chExt cx="752400" cy="17640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567000" cy="17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أخذشنا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0.75pt;width:59.25pt;height:13.9pt" coordorigin="2791,15" coordsize="1185,278">
                <v:roundrect id="shape_0" fillcolor="white" stroked="t" o:allowincell="f" style="position:absolute;left:2953;top:15;width:892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91;top:38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أخذشن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11810</wp:posOffset>
                </wp:positionH>
                <wp:positionV relativeFrom="paragraph">
                  <wp:posOffset>4445</wp:posOffset>
                </wp:positionV>
                <wp:extent cx="1524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3pt;margin-top:0.35pt;width:11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5941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1.35pt" to="133.65pt,1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799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6.95pt" to="133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6920</wp:posOffset>
                </wp:positionH>
                <wp:positionV relativeFrom="paragraph">
                  <wp:posOffset>75565</wp:posOffset>
                </wp:positionV>
                <wp:extent cx="35560" cy="57150"/>
                <wp:effectExtent l="13335" t="0" r="63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5.95pt" to="262.35pt,10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9720</wp:posOffset>
                </wp:positionH>
                <wp:positionV relativeFrom="paragraph">
                  <wp:posOffset>38735</wp:posOffset>
                </wp:positionV>
                <wp:extent cx="919480" cy="176530"/>
                <wp:effectExtent l="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76400"/>
                          <a:chOff x="0" y="0"/>
                          <a:chExt cx="919440" cy="17640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692640" cy="17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9194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چکيده‏نو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3.05pt;width:72.4pt;height:13.9pt" coordorigin="4472,61" coordsize="1448,278">
                <v:roundrect id="shape_0" fillcolor="white" stroked="t" o:allowincell="f" style="position:absolute;left:4655;top:61;width:1090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72;top:68;width:144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چکيده‏نو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7225</wp:posOffset>
                </wp:positionH>
                <wp:positionV relativeFrom="paragraph">
                  <wp:posOffset>151765</wp:posOffset>
                </wp:positionV>
                <wp:extent cx="4445" cy="50800"/>
                <wp:effectExtent l="20955" t="254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1.95pt" to="152.05pt,15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3225</wp:posOffset>
                </wp:positionH>
                <wp:positionV relativeFrom="paragraph">
                  <wp:posOffset>106680</wp:posOffset>
                </wp:positionV>
                <wp:extent cx="733425" cy="176530"/>
                <wp:effectExtent l="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76400"/>
                          <a:chOff x="0" y="0"/>
                          <a:chExt cx="733320" cy="17640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552600" cy="17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7333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ستند اع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8.4pt;width:57.75pt;height:13.9pt" coordorigin="2635,168" coordsize="1155,278">
                <v:roundrect id="shape_0" fillcolor="white" stroked="t" o:allowincell="f" style="position:absolute;left:2792;top:168;width:86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35;top:191;width:115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ستند اع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0410</wp:posOffset>
                </wp:positionH>
                <wp:positionV relativeFrom="paragraph">
                  <wp:posOffset>97155</wp:posOffset>
                </wp:positionV>
                <wp:extent cx="26670" cy="38100"/>
                <wp:effectExtent l="0" t="0" r="23495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.65pt" to="260.35pt,10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0000</wp:posOffset>
                </wp:positionH>
                <wp:positionV relativeFrom="paragraph">
                  <wp:posOffset>29845</wp:posOffset>
                </wp:positionV>
                <wp:extent cx="828040" cy="176530"/>
                <wp:effectExtent l="0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76400"/>
                          <a:chOff x="0" y="0"/>
                          <a:chExt cx="828000" cy="17640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623520" cy="17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828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مستند ناشر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2.35pt;width:65.2pt;height:13.9pt" coordorigin="4000,47" coordsize="1304,278">
                <v:roundrect id="shape_0" fillcolor="white" stroked="t" o:allowincell="f" style="position:absolute;left:4164;top:47;width:981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00;top:54;width:1303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مستند ناش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235</wp:posOffset>
                </wp:positionH>
                <wp:positionV relativeFrom="paragraph">
                  <wp:posOffset>86360</wp:posOffset>
                </wp:positionV>
                <wp:extent cx="0" cy="139446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8pt" to="208.05pt,116.5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59690" cy="24130"/>
                <wp:effectExtent l="0" t="1905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190.65pt,4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8190</wp:posOffset>
                </wp:positionH>
                <wp:positionV relativeFrom="paragraph">
                  <wp:posOffset>98425</wp:posOffset>
                </wp:positionV>
                <wp:extent cx="1111250" cy="335915"/>
                <wp:effectExtent l="12700" t="5080" r="508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35880"/>
                          <a:chOff x="0" y="0"/>
                          <a:chExt cx="1111320" cy="335880"/>
                        </a:xfrm>
                      </wpg:grpSpPr>
                      <wps:wsp>
                        <wps:cNvSpPr/>
                        <wps:spPr>
                          <a:xfrm rot="5400000">
                            <a:off x="946440" y="171000"/>
                            <a:ext cx="226800" cy="102960"/>
                          </a:xfrm>
                          <a:custGeom>
                            <a:avLst/>
                            <a:gdLst>
                              <a:gd name="textAreaLeft" fmla="*/ 22320 w 128520"/>
                              <a:gd name="textAreaRight" fmla="*/ 93240 w 128520"/>
                              <a:gd name="textAreaTop" fmla="*/ 7560 h 58320"/>
                              <a:gd name="textAreaBottom" fmla="*/ 5076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99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286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34920"/>
                              <a:ext cx="7563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14"/>
                                    <w:rFonts w:ascii="Times New Roman" w:hAnsi="Times New Roman" w:eastAsia="Times New Roman" w:cs="Badr"/>
                                    <w:color w:val="auto"/>
                                    <w:lang w:val="en-US" w:bidi="fa-IR"/>
                                  </w:rPr>
                                  <w:t>ساخت دوباره‏ي بانک اص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5120" y="0"/>
                            <a:ext cx="1522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7.75pt;width:92.35pt;height:26.35pt" coordorigin="3194,155" coordsize="1847,527">
                <v:rect id="shape_0" fillcolor="white" stroked="t" o:allowincell="f" style="position:absolute;left:4685;top:424;width:356;height:1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94;top:323;width:1559;height:360">
                  <v:shape id="shape_0" fillcolor="white" stroked="t" o:allowincell="f" style="position:absolute;left:3194;top:323;width:1558;height:35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63;top:378;width:119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14"/>
                              <w:rFonts w:ascii="Times New Roman" w:hAnsi="Times New Roman" w:eastAsia="Times New Roman" w:cs="Badr"/>
                              <w:color w:val="auto"/>
                              <w:lang w:val="en-US" w:bidi="fa-IR"/>
                            </w:rPr>
                            <w:t>ساخت دوباره‏ي بانک اص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35;top:155;width:239;height:35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2230</wp:posOffset>
                </wp:positionH>
                <wp:positionV relativeFrom="paragraph">
                  <wp:posOffset>81915</wp:posOffset>
                </wp:positionV>
                <wp:extent cx="75565" cy="342900"/>
                <wp:effectExtent l="8255" t="5080" r="762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3080"/>
                        </a:xfrm>
                        <a:prstGeom prst="downArrow">
                          <a:avLst>
                            <a:gd name="adj1" fmla="val 50000"/>
                            <a:gd name="adj2" fmla="val 113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6.45pt;width:5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0340</wp:posOffset>
                </wp:positionH>
                <wp:positionV relativeFrom="paragraph">
                  <wp:posOffset>90170</wp:posOffset>
                </wp:positionV>
                <wp:extent cx="1386840" cy="161925"/>
                <wp:effectExtent l="0" t="0" r="0" b="463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62000"/>
                          <a:chOff x="0" y="0"/>
                          <a:chExt cx="1386720" cy="162000"/>
                        </a:xfrm>
                      </wpg:grpSpPr>
                      <wps:wsp>
                        <wps:cNvSpPr/>
                        <wps:spPr>
                          <a:xfrm>
                            <a:off x="138600" y="29160"/>
                            <a:ext cx="1135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فهرست، مقالات، بدنه و هفت فهرست‏وا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7.1pt;width:109.2pt;height:12.75pt" coordorigin="2284,142" coordsize="2184,255">
                <v:rect id="shape_0" fillcolor="white" stroked="t" o:allowincell="f" style="position:absolute;left:2502;top:188;width:1787;height:18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2284;top:142;width:21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فهرست، مقالات، بدنه و هفت فهرست‏وار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9645</wp:posOffset>
                </wp:positionH>
                <wp:positionV relativeFrom="paragraph">
                  <wp:posOffset>-1010285</wp:posOffset>
                </wp:positionV>
                <wp:extent cx="780415" cy="180975"/>
                <wp:effectExtent l="15875" t="5080" r="15240" b="558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81080"/>
                          <a:chOff x="0" y="0"/>
                          <a:chExt cx="7804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181080"/>
                          </a:xfrm>
                          <a:custGeom>
                            <a:avLst/>
                            <a:gdLst>
                              <a:gd name="textAreaLeft" fmla="*/ 92160 w 442440"/>
                              <a:gd name="textAreaRight" fmla="*/ 350280 w 442440"/>
                              <a:gd name="textAreaTop" fmla="*/ 2340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527" y="0"/>
                                </a:lnTo>
                                <a:arcTo wR="675" hR="1232" stAng="16200000" swAng="5400000"/>
                                <a:lnTo>
                                  <a:pt x="7202" y="4926"/>
                                </a:lnTo>
                                <a:lnTo>
                                  <a:pt x="14398" y="4926"/>
                                </a:lnTo>
                                <a:lnTo>
                                  <a:pt x="14398" y="1232"/>
                                </a:lnTo>
                                <a:arcTo wR="675" hR="1232" stAng="10800000" swAng="5400000"/>
                                <a:lnTo>
                                  <a:pt x="21600" y="0"/>
                                </a:lnTo>
                                <a:lnTo>
                                  <a:pt x="18900" y="8337"/>
                                </a:lnTo>
                                <a:lnTo>
                                  <a:pt x="21600" y="16674"/>
                                </a:lnTo>
                                <a:lnTo>
                                  <a:pt x="17098" y="16674"/>
                                </a:lnTo>
                                <a:lnTo>
                                  <a:pt x="17098" y="20369"/>
                                </a:lnTo>
                                <a:arcTo wR="675" hR="1232" stAng="0" swAng="5400000"/>
                                <a:lnTo>
                                  <a:pt x="5177" y="21600"/>
                                </a:lnTo>
                                <a:arcTo wR="675" hR="1232" stAng="5400000" swAng="5400000"/>
                                <a:lnTo>
                                  <a:pt x="4502" y="16674"/>
                                </a:lnTo>
                                <a:lnTo>
                                  <a:pt x="0" y="16674"/>
                                </a:lnTo>
                                <a:lnTo>
                                  <a:pt x="2700" y="833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202" y="1232"/>
                                </a:moveTo>
                                <a:arcTo wR="675" hR="1232" stAng="0" swAng="5400000"/>
                                <a:lnTo>
                                  <a:pt x="5177" y="2463"/>
                                </a:lnTo>
                                <a:arcTo wR="675" hR="1232" stAng="16200000" swAng="-5400000"/>
                                <a:arcTo wR="675" hR="1232" stAng="10800000" swAng="-5400000"/>
                                <a:lnTo>
                                  <a:pt x="7202" y="4926"/>
                                </a:lnTo>
                              </a:path>
                              <a:path fill="none" w="21600" h="21600">
                                <a:moveTo>
                                  <a:pt x="14398" y="1232"/>
                                </a:moveTo>
                                <a:arcTo wR="675" hR="1232" stAng="10800000" swAng="-5400000"/>
                                <a:lnTo>
                                  <a:pt x="16423" y="2463"/>
                                </a:lnTo>
                                <a:arcTo wR="675" hR="1232" stAng="16200000" swAng="5400000"/>
                                <a:arcTo wR="675" hR="1232" stAng="0" swAng="5400000"/>
                                <a:lnTo>
                                  <a:pt x="14398" y="4926"/>
                                </a:lnTo>
                              </a:path>
                              <a:path fill="none" w="21600" h="21600">
                                <a:moveTo>
                                  <a:pt x="4502" y="3695"/>
                                </a:moveTo>
                                <a:lnTo>
                                  <a:pt x="4502" y="16674"/>
                                </a:lnTo>
                              </a:path>
                              <a:path fill="none" w="21600" h="21600">
                                <a:moveTo>
                                  <a:pt x="17098" y="3695"/>
                                </a:moveTo>
                                <a:lnTo>
                                  <a:pt x="17098" y="166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8440"/>
                            <a:ext cx="365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پرينت د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-79.55pt;width:61.45pt;height:14.25pt" coordorigin="3527,-1591" coordsize="1229,285">
                <v:shape id="shape_0" fillcolor="white" stroked="t" o:allowincell="f" style="position:absolute;left:3527;top:-1591;width:1228;height:284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3;top:-1546;width:57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پرينت د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8870</wp:posOffset>
                </wp:positionH>
                <wp:positionV relativeFrom="paragraph">
                  <wp:posOffset>69215</wp:posOffset>
                </wp:positionV>
                <wp:extent cx="1085215" cy="321945"/>
                <wp:effectExtent l="10160" t="508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321840"/>
                          <a:chOff x="0" y="0"/>
                          <a:chExt cx="10850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295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41760"/>
                            <a:ext cx="998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 xml:space="preserve">اعلام عدم نياز به کتاب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 xml:space="preserve">       جهت بازگشت به مبد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5.45pt;width:85.45pt;height:25.3pt" coordorigin="5762,109" coordsize="1709,506">
                <v:shape id="shape_0" fillcolor="white" stroked="t" o:allowincell="f" style="position:absolute;left:5762;top:109;width:1708;height:465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9;top:175;width:15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 xml:space="preserve">اعلام عدم نياز به کتاب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 xml:space="preserve">       جهت بازگشت به مبد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2545</wp:posOffset>
                </wp:positionH>
                <wp:positionV relativeFrom="paragraph">
                  <wp:posOffset>11430</wp:posOffset>
                </wp:positionV>
                <wp:extent cx="374650" cy="418465"/>
                <wp:effectExtent l="7620" t="0" r="133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418320"/>
                          <a:chOff x="0" y="0"/>
                          <a:chExt cx="374760" cy="418320"/>
                        </a:xfrm>
                      </wpg:grpSpPr>
                      <wps:wsp>
                        <wps:cNvSpPr/>
                        <wps:spPr>
                          <a:xfrm rot="1452600">
                            <a:off x="59040" y="37440"/>
                            <a:ext cx="257040" cy="34308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2600">
                            <a:off x="120240" y="103320"/>
                            <a:ext cx="152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2600">
                            <a:off x="64080" y="251640"/>
                            <a:ext cx="15228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3.9pt;width:20.25pt;height:27pt" coordorigin="8159,78" coordsize="405,540">
                <v:shape id="shape_0" fillcolor="white" stroked="t" o:allowincell="f" style="position:absolute;left:8159;top:77;width:404;height:539;mso-wrap-style:none;v-text-anchor:middle;rotation:24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256;top:181;width:239;height:179;mso-wrap-style:none;v-text-anchor:middle;rotation:24">
                  <v:imagedata r:id="rId40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8167;top:414;width:239;height:104;mso-wrap-style:none;v-text-anchor:middle;rotation:24">
                  <v:imagedata r:id="rId4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5605</wp:posOffset>
                </wp:positionH>
                <wp:positionV relativeFrom="paragraph">
                  <wp:posOffset>75565</wp:posOffset>
                </wp:positionV>
                <wp:extent cx="2238375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5.95pt" to="407.35pt,5.95pt" stroked="t" o:allowincell="f" style="position:absolute;flip:x">
                <v:stroke color="black" weight="1260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0965</wp:posOffset>
                </wp:positionH>
                <wp:positionV relativeFrom="paragraph">
                  <wp:posOffset>-629285</wp:posOffset>
                </wp:positionV>
                <wp:extent cx="0" cy="628650"/>
                <wp:effectExtent l="25400" t="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-49.55pt" to="207.95pt,-0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0965</wp:posOffset>
                </wp:positionH>
                <wp:positionV relativeFrom="paragraph">
                  <wp:posOffset>-975360</wp:posOffset>
                </wp:positionV>
                <wp:extent cx="1270" cy="182880"/>
                <wp:effectExtent l="24765" t="635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-76.8pt" to="208pt,-6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5490</wp:posOffset>
                </wp:positionH>
                <wp:positionV relativeFrom="paragraph">
                  <wp:posOffset>-788035</wp:posOffset>
                </wp:positionV>
                <wp:extent cx="1228090" cy="161925"/>
                <wp:effectExtent l="5080" t="5080" r="571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62000"/>
                          <a:chOff x="0" y="0"/>
                          <a:chExt cx="1227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227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صفحه‏آرائي نهايي و طرح روي جل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-62.05pt;width:96.7pt;height:12.75pt" coordorigin="3174,-1241" coordsize="1934,255">
                <v:shape id="shape_0" fillcolor="white" stroked="t" o:allowincell="f" style="position:absolute;left:3174;top:-1241;width:1933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74;top:-1232;width:1933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صفحه‏آرائي نهايي و طرح روي جل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0440</wp:posOffset>
                </wp:positionH>
                <wp:positionV relativeFrom="paragraph">
                  <wp:posOffset>598805</wp:posOffset>
                </wp:positionV>
                <wp:extent cx="752475" cy="190500"/>
                <wp:effectExtent l="0" t="9525" r="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90440"/>
                          <a:chOff x="0" y="0"/>
                          <a:chExt cx="752400" cy="19044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685800" cy="1904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752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چــــا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47.15pt;width:59.25pt;height:15pt" coordorigin="3544,943" coordsize="1185,300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575;top:943;width:1079;height:299;mso-wrap-style:none;v-text-anchor:middle" type="_x0000_t121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544;top:959;width:118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چــــا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885</wp:posOffset>
                </wp:positionH>
                <wp:positionV relativeFrom="paragraph">
                  <wp:posOffset>-1134745</wp:posOffset>
                </wp:positionV>
                <wp:extent cx="753110" cy="163830"/>
                <wp:effectExtent l="5080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3800"/>
                          <a:chOff x="0" y="0"/>
                          <a:chExt cx="753120" cy="163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752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نهايي‏سازي سردب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-89.35pt;width:59.35pt;height:12.9pt" coordorigin="3551,-1787" coordsize="1187,258">
                <v:shape id="shape_0" fillcolor="white" stroked="t" o:allowincell="f" style="position:absolute;left:3552;top:-1787;width:1184;height:2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1;top:-1778;width:118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نهايي‏سازي سردب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4885</wp:posOffset>
                </wp:positionH>
                <wp:positionV relativeFrom="paragraph">
                  <wp:posOffset>3810</wp:posOffset>
                </wp:positionV>
                <wp:extent cx="753110" cy="161925"/>
                <wp:effectExtent l="5080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2000"/>
                          <a:chOff x="0" y="0"/>
                          <a:chExt cx="753120" cy="16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16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752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تأييد نهايي سردب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3pt;width:59.35pt;height:12.75pt" coordorigin="3551,6" coordsize="1187,255">
                <v:shape id="shape_0" fillcolor="white" stroked="t" o:allowincell="f" style="position:absolute;left:3552;top:6;width:1184;height:2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1;top:13;width:118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تأييد نهايي سردب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1545</wp:posOffset>
                </wp:positionH>
                <wp:positionV relativeFrom="paragraph">
                  <wp:posOffset>-351155</wp:posOffset>
                </wp:positionV>
                <wp:extent cx="847090" cy="180975"/>
                <wp:effectExtent l="15875" t="5080" r="17145" b="558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81080"/>
                          <a:chOff x="0" y="0"/>
                          <a:chExt cx="847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181080"/>
                          </a:xfrm>
                          <a:custGeom>
                            <a:avLst/>
                            <a:gdLst>
                              <a:gd name="textAreaLeft" fmla="*/ 100080 w 480240"/>
                              <a:gd name="textAreaRight" fmla="*/ 380160 w 480240"/>
                              <a:gd name="textAreaTop" fmla="*/ 2340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527" y="0"/>
                                </a:lnTo>
                                <a:arcTo wR="675" hR="1232" stAng="16200000" swAng="5400000"/>
                                <a:lnTo>
                                  <a:pt x="7202" y="4926"/>
                                </a:lnTo>
                                <a:lnTo>
                                  <a:pt x="14398" y="4926"/>
                                </a:lnTo>
                                <a:lnTo>
                                  <a:pt x="14398" y="1232"/>
                                </a:lnTo>
                                <a:arcTo wR="675" hR="1232" stAng="10800000" swAng="5400000"/>
                                <a:lnTo>
                                  <a:pt x="21600" y="0"/>
                                </a:lnTo>
                                <a:lnTo>
                                  <a:pt x="18900" y="8337"/>
                                </a:lnTo>
                                <a:lnTo>
                                  <a:pt x="21600" y="16674"/>
                                </a:lnTo>
                                <a:lnTo>
                                  <a:pt x="17098" y="16674"/>
                                </a:lnTo>
                                <a:lnTo>
                                  <a:pt x="17098" y="20369"/>
                                </a:lnTo>
                                <a:arcTo wR="675" hR="1232" stAng="0" swAng="5400000"/>
                                <a:lnTo>
                                  <a:pt x="5177" y="21600"/>
                                </a:lnTo>
                                <a:arcTo wR="675" hR="1232" stAng="5400000" swAng="5400000"/>
                                <a:lnTo>
                                  <a:pt x="4502" y="16674"/>
                                </a:lnTo>
                                <a:lnTo>
                                  <a:pt x="0" y="16674"/>
                                </a:lnTo>
                                <a:lnTo>
                                  <a:pt x="2700" y="8337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202" y="1232"/>
                                </a:moveTo>
                                <a:arcTo wR="675" hR="1232" stAng="0" swAng="5400000"/>
                                <a:lnTo>
                                  <a:pt x="5177" y="2463"/>
                                </a:lnTo>
                                <a:arcTo wR="675" hR="1232" stAng="16200000" swAng="-5400000"/>
                                <a:arcTo wR="675" hR="1232" stAng="10800000" swAng="-5400000"/>
                                <a:lnTo>
                                  <a:pt x="7202" y="4926"/>
                                </a:lnTo>
                              </a:path>
                              <a:path fill="none" w="21600" h="21600">
                                <a:moveTo>
                                  <a:pt x="14398" y="1232"/>
                                </a:moveTo>
                                <a:arcTo wR="675" hR="1232" stAng="10800000" swAng="-5400000"/>
                                <a:lnTo>
                                  <a:pt x="16423" y="2463"/>
                                </a:lnTo>
                                <a:arcTo wR="675" hR="1232" stAng="16200000" swAng="5400000"/>
                                <a:arcTo wR="675" hR="1232" stAng="0" swAng="5400000"/>
                                <a:lnTo>
                                  <a:pt x="14398" y="4926"/>
                                </a:lnTo>
                              </a:path>
                              <a:path fill="none" w="21600" h="21600">
                                <a:moveTo>
                                  <a:pt x="4502" y="3695"/>
                                </a:moveTo>
                                <a:lnTo>
                                  <a:pt x="4502" y="16674"/>
                                </a:lnTo>
                              </a:path>
                              <a:path fill="none" w="21600" h="21600">
                                <a:moveTo>
                                  <a:pt x="17098" y="3695"/>
                                </a:moveTo>
                                <a:lnTo>
                                  <a:pt x="17098" y="166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28440"/>
                            <a:ext cx="396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4"/>
                                  <w:rFonts w:ascii="Times New Roman" w:hAnsi="Times New Roman" w:eastAsia="Times New Roman" w:cs="Badr"/>
                                  <w:color w:val="auto"/>
                                  <w:lang w:val="en-US" w:bidi="fa-IR"/>
                                </w:rPr>
                                <w:t>پرينت نهاي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-27.65pt;width:66.7pt;height:14.25pt" coordorigin="3467,-553" coordsize="1334,285">
                <v:shape id="shape_0" fillcolor="white" stroked="t" o:allowincell="f" style="position:absolute;left:3467;top:-553;width:1333;height:284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20;top:-508;width:62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4"/>
                            <w:rFonts w:ascii="Times New Roman" w:hAnsi="Times New Roman" w:eastAsia="Times New Roman" w:cs="Badr"/>
                            <w:color w:val="auto"/>
                            <w:lang w:val="en-US" w:bidi="fa-IR"/>
                          </w:rPr>
                          <w:t>پرينت نهاي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5870</wp:posOffset>
                </wp:positionH>
                <wp:positionV relativeFrom="paragraph">
                  <wp:posOffset>41275</wp:posOffset>
                </wp:positionV>
                <wp:extent cx="228600" cy="342900"/>
                <wp:effectExtent l="14605" t="5080" r="1524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3.25pt;width:17.95pt;height:26.95pt;mso-wrap-style:none;v-text-anchor:middle" type="_x0000_t67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680</wp:posOffset>
                </wp:positionH>
                <wp:positionV relativeFrom="paragraph">
                  <wp:posOffset>723900</wp:posOffset>
                </wp:positionV>
                <wp:extent cx="11430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4pt;margin-top:5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/>
        <w:tc>
          <w:tcPr>
            <w:tcW w:w="10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دول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عاليت‏ها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ر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ساس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لوچارت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ط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وليد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صلنامه</w:t>
            </w:r>
            <w:r>
              <w:rPr>
                <w:rFonts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پـارسـا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76"/>
        <w:gridCol w:w="1370"/>
        <w:gridCol w:w="754"/>
        <w:gridCol w:w="669"/>
        <w:gridCol w:w="1356"/>
      </w:tblGrid>
      <w:tr>
        <w:trPr>
          <w:trHeight w:val="81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فعاليت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رابطه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تأخير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هزينه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جمع‏آو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ماده‏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ب</w:t>
            </w:r>
          </w:p>
        </w:tc>
      </w:tr>
      <w:tr>
        <w:trPr>
          <w:trHeight w:val="15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تأم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ارش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هران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5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تعاو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شران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5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ارش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5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کتاب‏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مان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تفکي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چک‏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کر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بيرخان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4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چک‏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مي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4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چک‏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مي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3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4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جل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ارشنا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مي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4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89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ثب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‏ها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الصا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رکد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4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6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ليس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6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نگه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7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عود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8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ح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مأخذشناسي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فيش‏نگار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-5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ددرص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تصويربر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دگذ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بيرخان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5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نظار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أخذشنا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89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ور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تايپ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4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5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تصحيح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5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23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7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مستندسازي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7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پديدآورند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7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ناشر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8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ويرا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ي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أخذشنا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6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چکيده‏نويسي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چکيده‏نوي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-8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375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ددرص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کي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ويرا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يراستار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3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5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دگذ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بيرخان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أخذشنا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4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6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نظار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کيده‏نوي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32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ور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تايپ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5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تصحيح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8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ويراي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هاي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کيد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نمايه‏سازي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کي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دن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-7-2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نظار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‏زن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7"/>
              <w:gridCol w:w="6048"/>
            </w:tblGrid>
            <w:tr>
              <w:trPr>
                <w:trHeight w:val="30" w:hRule="atLeast"/>
              </w:trPr>
              <w:tc>
                <w:tcPr>
                  <w:tcW w:w="3677" w:type="dxa"/>
                  <w:tcBorders>
                    <w:right w:val="double" w:sz="24" w:space="0" w:color="000000"/>
                  </w:tcBorders>
                  <w:vAlign w:val="center"/>
                </w:tcPr>
                <w:p>
                  <w:pPr>
                    <w:pStyle w:val="Style13"/>
                    <w:jc w:val="right"/>
                    <w:rPr>
                      <w:b w:val="false"/>
                      <w:b w:val="false"/>
                    </w:rPr>
                  </w:pPr>
                  <w:r>
                    <w:rPr>
                      <w:rFonts w:eastAsia="Arial" w:cs="Arial"/>
                      <w:b w:val="false"/>
                      <w:rtl w:val="true"/>
                    </w:rPr>
                    <w:t xml:space="preserve">  </w:t>
                  </w:r>
                  <w:r>
                    <w:rPr>
                      <w:b w:val="false"/>
                      <w:b w:val="false"/>
                      <w:rtl w:val="true"/>
                    </w:rPr>
                    <w:t>نهايي‏سازي</w:t>
                  </w:r>
                </w:p>
              </w:tc>
              <w:tc>
                <w:tcPr>
                  <w:tcW w:w="6048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 w:val="false"/>
                      <w:rtl w:val="true"/>
                    </w:rPr>
                    <w:t>پس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از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پايان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فصل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و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پايان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ورود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کتاب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ـ</w:t>
                  </w:r>
                  <w:r>
                    <w:rPr>
                      <w:b w:val="false"/>
                    </w:rPr>
                    <w:t>100</w:t>
                  </w:r>
                  <w:r>
                    <w:rPr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روزـ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آغاز</w:t>
                  </w:r>
                  <w:r>
                    <w:rPr>
                      <w:rFonts w:eastAsia="Arial" w:cs="Arial"/>
                      <w:b w:val="false"/>
                      <w:b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rtl w:val="true"/>
                    </w:rPr>
                    <w:t>مي‏شود</w:t>
                  </w:r>
                </w:p>
              </w:tc>
            </w:tr>
          </w:tbl>
          <w:p>
            <w:pPr>
              <w:pStyle w:val="Style13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چک‏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ش‏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‏خورد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/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چک‏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‏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اشت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ش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/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ساخت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ndex wo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/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پر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تبه‏ها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/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  <w:r>
              <w:rPr/>
              <w:t>،</w:t>
            </w:r>
            <w:r>
              <w:rPr/>
              <w:t>5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لفباي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هرست‏واره‏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‏ها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أخذشناس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1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پديدآورندگان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1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5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کيده‏ها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1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6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مايه‏ها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1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7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بر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اشران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1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آماده‏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1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ساخ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نک</w:t>
            </w:r>
          </w:p>
        </w:tc>
      </w:tr>
      <w:tr>
        <w:trPr>
          <w:trHeight w:val="137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1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بان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1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ساخ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نک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spacing w:lineRule="auto" w:line="144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2</w:t>
            </w:r>
            <w:r>
              <w:rPr/>
              <w:t>FS</w:t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3</w:t>
            </w:r>
            <w:r>
              <w:rPr/>
              <w:t>FS</w:t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4</w:t>
            </w:r>
            <w:r>
              <w:rPr/>
              <w:t>FS</w:t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5</w:t>
            </w:r>
            <w:r>
              <w:rPr/>
              <w:t>FS</w:t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6</w:t>
            </w:r>
            <w:r>
              <w:rPr/>
              <w:t>FS</w:t>
            </w:r>
          </w:p>
          <w:p>
            <w:pPr>
              <w:pStyle w:val="Style13"/>
              <w:spacing w:lineRule="auto" w:line="144"/>
              <w:jc w:val="center"/>
              <w:rPr/>
            </w:pPr>
            <w:r>
              <w:rPr/>
              <w:t>5-7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23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صفحه‏آرائي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اجمال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1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نهاي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-2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حوزه‏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ردبيري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شکال‏ياب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1-2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نهايي‏ساز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ردبير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-1</w:t>
            </w:r>
            <w:r>
              <w:rPr/>
              <w:t>S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09" w:hRule="atLeast"/>
          <w:cantSplit w:val="true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972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عمل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1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کنتر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فحه‏بن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دخل‏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م‏بن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-2-2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2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طراح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0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3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ر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يتوگراف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1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23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4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ر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چاپخانه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3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223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5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ارس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حّافي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4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394" w:hRule="atLeast"/>
        </w:trPr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6</w:t>
            </w:r>
          </w:p>
        </w:tc>
        <w:tc>
          <w:tcPr>
            <w:tcW w:w="55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درياف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بار</w:t>
            </w:r>
          </w:p>
        </w:tc>
        <w:tc>
          <w:tcPr>
            <w:tcW w:w="13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-5</w:t>
            </w:r>
            <w:r>
              <w:rPr/>
              <w:t>FS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0</w:t>
            </w:r>
            <w:r>
              <w:rPr/>
              <w:t>،</w:t>
            </w:r>
            <w:r>
              <w:rPr/>
              <w:t>000</w:t>
            </w:r>
          </w:p>
        </w:tc>
      </w:tr>
      <w:tr>
        <w:trPr>
          <w:trHeight w:val="764" w:hRule="atLeast"/>
        </w:trPr>
        <w:tc>
          <w:tcPr>
            <w:tcW w:w="79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جمـــ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ـأخـير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مــ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زينـه‏هــا</w:t>
            </w:r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9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162"/>
      </w:tblGrid>
      <w:tr>
        <w:trPr/>
        <w:tc>
          <w:tcPr>
            <w:tcW w:w="5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زينه‏ها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00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6853" w:type="dxa"/>
        <w:jc w:val="left"/>
        <w:tblInd w:w="3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>
          <w:trHeight w:val="576" w:hRule="atLeast"/>
        </w:trPr>
        <w:tc>
          <w:tcPr>
            <w:tcW w:w="6853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زمان‏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بن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موله‏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</w:rPr>
              <w:t>4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د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ت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اس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‏است</w:t>
            </w:r>
            <w:r>
              <w:rPr>
                <w:rFonts w:cs="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600" w:right="627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ad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both"/>
    </w:pPr>
    <w:rPr>
      <w:rFonts w:ascii="Arial" w:hAnsi="Arial" w:cs="Badr"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جدول پروژه"/>
    <w:basedOn w:val="Heading"/>
    <w:qFormat/>
    <w:pPr>
      <w:numPr>
        <w:ilvl w:val="0"/>
        <w:numId w:val="3"/>
      </w:numPr>
      <w:bidi w:val="1"/>
      <w:spacing w:before="0" w:after="0"/>
      <w:ind w:left="720" w:right="0" w:hanging="0"/>
      <w:jc w:val="both"/>
    </w:pPr>
    <w:rPr>
      <w:rFonts w:cs="Badr"/>
      <w:kern w:val="0"/>
      <w:sz w:val="22"/>
      <w:szCs w:val="28"/>
    </w:rPr>
  </w:style>
  <w:style w:type="paragraph" w:styleId="Style11">
    <w:name w:val="ليست نقطه‏اي"/>
    <w:basedOn w:val="Style10"/>
    <w:qFormat/>
    <w:pPr>
      <w:numPr>
        <w:ilvl w:val="0"/>
        <w:numId w:val="2"/>
      </w:numPr>
      <w:ind w:left="1920" w:right="1350" w:hanging="0"/>
      <w:jc w:val="both"/>
    </w:pPr>
    <w:rPr>
      <w:b/>
    </w:rPr>
  </w:style>
  <w:style w:type="paragraph" w:styleId="Style12">
    <w:name w:val="ليست نقطه‏اي تورفته"/>
    <w:basedOn w:val="Style11"/>
    <w:qFormat/>
    <w:pPr>
      <w:numPr>
        <w:ilvl w:val="0"/>
        <w:numId w:val="0"/>
      </w:numPr>
      <w:tabs>
        <w:tab w:val="clear" w:pos="720"/>
        <w:tab w:val="right" w:pos="-1327" w:leader="none"/>
        <w:tab w:val="right" w:pos="1913" w:leader="none"/>
      </w:tabs>
      <w:ind w:left="1553" w:right="1553" w:hanging="0"/>
      <w:jc w:val="both"/>
    </w:pPr>
    <w:rPr/>
  </w:style>
  <w:style w:type="paragraph" w:styleId="Style13">
    <w:name w:val="متوسط"/>
    <w:basedOn w:val="Heading"/>
    <w:qFormat/>
    <w:pPr>
      <w:ind w:left="0" w:right="0" w:hanging="0"/>
      <w:jc w:val="left"/>
    </w:pPr>
    <w:rPr>
      <w:b/>
      <w:bCs w:val="false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57:00Z</dcterms:created>
  <dc:creator>movashah</dc:creator>
  <dc:description/>
  <cp:keywords/>
  <dc:language>en-US</dc:language>
  <cp:lastModifiedBy>Seyed Mahdi Movashah</cp:lastModifiedBy>
  <cp:lastPrinted>2001-08-06T23:10:00Z</cp:lastPrinted>
  <dcterms:modified xsi:type="dcterms:W3CDTF">2009-08-07T14:59:00Z</dcterms:modified>
  <cp:revision>28</cp:revision>
  <dc:subject/>
  <dc:title/>
</cp:coreProperties>
</file>