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0" w:hanging="0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6435</wp:posOffset>
            </wp:positionH>
            <wp:positionV relativeFrom="paragraph">
              <wp:posOffset>-1381125</wp:posOffset>
            </wp:positionV>
            <wp:extent cx="5699760" cy="56984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63" r="-6" b="-5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color w:val="FF0000"/>
          <w:sz w:val="220"/>
          <w:szCs w:val="220"/>
        </w:rPr>
      </w:pPr>
      <w:r>
        <w:rPr>
          <w:rFonts w:ascii="IranNastaliq" w:hAnsi="IranNastaliq" w:cs="IranNastaliq"/>
          <w:color w:val="FF0000"/>
          <w:sz w:val="234"/>
          <w:sz w:val="234"/>
          <w:szCs w:val="234"/>
          <w:rtl w:val="true"/>
        </w:rPr>
        <w:t>حرف تاز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675</wp:posOffset>
                </wp:positionH>
                <wp:positionV relativeFrom="paragraph">
                  <wp:posOffset>2855595</wp:posOffset>
                </wp:positionV>
                <wp:extent cx="6243320" cy="140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color w:val="4A442A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cs="IranNastaliq"/>
                                <w:color w:val="4A442A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بررسي</w:t>
                            </w:r>
                            <w:r>
                              <w:rPr>
                                <w:rFonts w:ascii="IranNastaliq" w:hAnsi="IranNastaliq" w:cs="IranNastaliq"/>
                                <w:color w:val="4A442A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color w:val="4A442A"/>
                                <w:sz w:val="62"/>
                                <w:szCs w:val="6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IranNastaliq" w:hAnsi="IranNastaliq" w:cs="IranNastaliq"/>
                                <w:color w:val="4A442A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نظريه‌هاي نوين</w:t>
                            </w:r>
                            <w:r>
                              <w:rPr>
                                <w:rFonts w:cs="IranNastaliq" w:ascii="IranNastaliq" w:hAnsi="IranNastaliq"/>
                                <w:color w:val="4A442A"/>
                                <w:sz w:val="62"/>
                                <w:szCs w:val="6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IranNastaliq" w:hAnsi="IranNastaliq" w:cs="IranNastaliq"/>
                                <w:color w:val="4A442A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در ساحت علوم اسلا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10.5pt;mso-wrap-distance-left:9.05pt;mso-wrap-distance-right:9.05pt;mso-wrap-distance-top:0pt;mso-wrap-distance-bottom:0pt;margin-top:224.85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color w:val="4A442A"/>
                          <w:sz w:val="62"/>
                          <w:sz w:val="62"/>
                          <w:szCs w:val="62"/>
                          <w:rtl w:val="true"/>
                        </w:rPr>
                        <w:t>شوراي</w:t>
                      </w:r>
                      <w:r>
                        <w:rPr>
                          <w:rFonts w:ascii="IranNastaliq" w:hAnsi="IranNastaliq" w:cs="IranNastaliq"/>
                          <w:color w:val="4A442A"/>
                          <w:sz w:val="62"/>
                          <w:sz w:val="62"/>
                          <w:szCs w:val="62"/>
                          <w:rtl w:val="true"/>
                        </w:rPr>
                        <w:t xml:space="preserve"> بررسي</w:t>
                      </w:r>
                      <w:r>
                        <w:rPr>
                          <w:rFonts w:ascii="IranNastaliq" w:hAnsi="IranNastaliq" w:cs="IranNastaliq"/>
                          <w:color w:val="4A442A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IranNastaliq" w:ascii="IranNastaliq" w:hAnsi="IranNastaliq"/>
                          <w:color w:val="4A442A"/>
                          <w:sz w:val="62"/>
                          <w:szCs w:val="62"/>
                          <w:rtl w:val="true"/>
                        </w:rPr>
                        <w:t>«</w:t>
                      </w:r>
                      <w:r>
                        <w:rPr>
                          <w:rFonts w:ascii="IranNastaliq" w:hAnsi="IranNastaliq" w:cs="IranNastaliq"/>
                          <w:color w:val="4A442A"/>
                          <w:sz w:val="62"/>
                          <w:sz w:val="62"/>
                          <w:szCs w:val="62"/>
                          <w:rtl w:val="true"/>
                        </w:rPr>
                        <w:t>نظريه‌هاي نوين</w:t>
                      </w:r>
                      <w:r>
                        <w:rPr>
                          <w:rFonts w:cs="IranNastaliq" w:ascii="IranNastaliq" w:hAnsi="IranNastaliq"/>
                          <w:color w:val="4A442A"/>
                          <w:sz w:val="62"/>
                          <w:szCs w:val="62"/>
                          <w:rtl w:val="true"/>
                        </w:rPr>
                        <w:t xml:space="preserve">» </w:t>
                      </w:r>
                      <w:r>
                        <w:rPr>
                          <w:rFonts w:ascii="IranNastaliq" w:hAnsi="IranNastaliq" w:cs="IranNastaliq"/>
                          <w:color w:val="4A442A"/>
                          <w:sz w:val="62"/>
                          <w:sz w:val="62"/>
                          <w:szCs w:val="62"/>
                          <w:rtl w:val="true"/>
                        </w:rPr>
                        <w:t>در ساحت علوم اسل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IranNastaliq" w:hAnsi="IranNastaliq" w:cs="Zar"/>
          <w:b/>
          <w:b/>
          <w:bCs/>
          <w:color w:val="948A54"/>
          <w:sz w:val="2"/>
          <w:szCs w:val="2"/>
        </w:rPr>
      </w:pPr>
      <w:r>
        <w:rPr>
          <w:rFonts w:cs="Zar" w:ascii="IranNastaliq" w:hAnsi="IranNastaliq"/>
          <w:b/>
          <w:bCs/>
          <w:color w:val="948A54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Zar"/>
          <w:b/>
          <w:b/>
          <w:bCs/>
          <w:color w:val="948A54"/>
          <w:sz w:val="14"/>
          <w:szCs w:val="14"/>
        </w:rPr>
      </w:pPr>
      <w:r>
        <w:rPr>
          <w:rFonts w:cs="Zar"/>
          <w:b/>
          <w:bCs/>
          <w:color w:val="948A54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EntezareZohoor 5 **"/>
          <w:color w:val="245794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5130</wp:posOffset>
            </wp:positionH>
            <wp:positionV relativeFrom="page">
              <wp:posOffset>207645</wp:posOffset>
            </wp:positionV>
            <wp:extent cx="3584575" cy="35826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283" r="-10" b="-5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80590</wp:posOffset>
            </wp:positionH>
            <wp:positionV relativeFrom="paragraph">
              <wp:posOffset>-183515</wp:posOffset>
            </wp:positionV>
            <wp:extent cx="3077845" cy="7366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tezareZohoor 5 **"/>
          <w:color w:val="245794"/>
          <w:sz w:val="48"/>
          <w:sz w:val="48"/>
          <w:szCs w:val="48"/>
          <w:rtl w:val="true"/>
        </w:rPr>
        <w:t>سيدمهدي‌موسوي‌موش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EntezareZohoor 5 **"/>
          <w:color w:val="245794"/>
          <w:sz w:val="26"/>
          <w:szCs w:val="26"/>
        </w:rPr>
      </w:pPr>
      <w:r>
        <w:rPr>
          <w:rFonts w:cs="EntezareZohoor 5 **"/>
          <w:color w:val="245794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Homa"/>
          <w:color w:val="00682F"/>
          <w:sz w:val="44"/>
          <w:szCs w:val="44"/>
        </w:rPr>
      </w:pPr>
      <w:r>
        <w:rPr>
          <w:rFonts w:cs="Homa"/>
          <w:color w:val="00682F"/>
          <w:sz w:val="44"/>
          <w:sz w:val="44"/>
          <w:szCs w:val="44"/>
          <w:rtl w:val="true"/>
        </w:rPr>
        <w:t>تيرماه</w:t>
      </w:r>
      <w:r>
        <w:rPr>
          <w:rFonts w:cs="Calibri"/>
          <w:color w:val="00682F"/>
          <w:sz w:val="44"/>
          <w:sz w:val="44"/>
          <w:szCs w:val="44"/>
          <w:rtl w:val="true"/>
        </w:rPr>
        <w:t xml:space="preserve"> </w:t>
      </w:r>
      <w:r>
        <w:rPr>
          <w:rFonts w:cs="Homa"/>
          <w:color w:val="00682F"/>
          <w:sz w:val="44"/>
          <w:szCs w:val="44"/>
        </w:rPr>
        <w:t>1392</w:t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cs="Homa"/>
          <w:color w:val="00682F"/>
          <w:sz w:val="28"/>
          <w:szCs w:val="44"/>
        </w:rPr>
      </w:pPr>
      <w:r>
        <w:rPr>
          <w:rFonts w:cs="Homa"/>
          <w:color w:val="00682F"/>
          <w:sz w:val="28"/>
          <w:szCs w:val="44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softHyphen/>
        <w:softHyphen/>
        <w:softHyphen/>
        <w:softHyphen/>
      </w:r>
    </w:p>
    <w:p>
      <w:pPr>
        <w:pStyle w:val="Normal"/>
        <w:spacing w:lineRule="auto" w:line="240" w:before="0" w:after="120"/>
        <w:ind w:left="0" w:right="0" w:hanging="0"/>
        <w:jc w:val="center"/>
        <w:rPr>
          <w:sz w:val="28"/>
        </w:rPr>
      </w:pPr>
      <w:r>
        <w:rPr>
          <w:sz w:val="28"/>
          <w:rtl w:val="true"/>
          <w:lang w:val="en-US" w:eastAsia="en-US"/>
        </w:rPr>
        <w:drawing>
          <wp:inline distT="0" distB="0" distL="0" distR="0">
            <wp:extent cx="3072765" cy="20542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cs="Zeytoon"/>
          <w:sz w:val="44"/>
          <w:szCs w:val="44"/>
        </w:rPr>
      </w:pPr>
      <w:r>
        <w:rPr>
          <w:rFonts w:cs="Zeytoon"/>
          <w:sz w:val="44"/>
          <w:sz w:val="44"/>
          <w:szCs w:val="44"/>
          <w:rtl w:val="true"/>
        </w:rPr>
        <w:t>مندرجات</w:t>
      </w:r>
    </w:p>
    <w:p>
      <w:pPr>
        <w:pStyle w:val="Normal"/>
        <w:spacing w:lineRule="auto" w:line="240" w:before="0" w:after="120"/>
        <w:ind w:left="2265" w:right="0" w:hanging="0"/>
        <w:jc w:val="left"/>
        <w:rPr>
          <w:rFonts w:cs="Zeytoon"/>
          <w:sz w:val="8"/>
          <w:szCs w:val="8"/>
        </w:rPr>
      </w:pPr>
      <w:r>
        <w:rPr>
          <w:rFonts w:cs="Zeytoon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2265" w:right="0" w:hanging="0"/>
        <w:jc w:val="left"/>
        <w:rPr>
          <w:rFonts w:cs="Zar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FF0000"/>
          <w:position w:val="-4"/>
          <w:sz w:val="34"/>
          <w:szCs w:val="34"/>
        </w:rPr>
        <w:t></w: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ضرورت‌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چالش‌ها</w:t>
      </w:r>
    </w:p>
    <w:p>
      <w:pPr>
        <w:pStyle w:val="Normal"/>
        <w:spacing w:lineRule="auto" w:line="240" w:before="0" w:after="0"/>
        <w:ind w:left="2880" w:right="0" w:hanging="0"/>
        <w:jc w:val="left"/>
        <w:rPr>
          <w:rFonts w:cs="Zar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FF0000"/>
          <w:position w:val="-4"/>
          <w:sz w:val="34"/>
          <w:szCs w:val="34"/>
        </w:rPr>
        <w:t></w: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رش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گرو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تضار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آراء</w:t>
      </w:r>
    </w:p>
    <w:p>
      <w:pPr>
        <w:pStyle w:val="Normal"/>
        <w:spacing w:lineRule="auto" w:line="240" w:before="0" w:after="0"/>
        <w:ind w:left="2880" w:right="0" w:hanging="0"/>
        <w:jc w:val="left"/>
        <w:rPr>
          <w:rFonts w:cs="Zar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FF0000"/>
          <w:position w:val="-4"/>
          <w:sz w:val="34"/>
          <w:szCs w:val="34"/>
        </w:rPr>
        <w:t></w: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سدّ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انحر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تو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ب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اطلا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وقع</w:t>
      </w:r>
    </w:p>
    <w:p>
      <w:pPr>
        <w:pStyle w:val="Normal"/>
        <w:spacing w:lineRule="auto" w:line="240" w:before="0" w:after="0"/>
        <w:ind w:left="2880" w:right="0" w:hanging="0"/>
        <w:jc w:val="left"/>
        <w:rPr>
          <w:rFonts w:cs="Zar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FF0000"/>
          <w:position w:val="-4"/>
          <w:sz w:val="34"/>
          <w:szCs w:val="34"/>
        </w:rPr>
        <w:t></w: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رش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فن‌آور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سرعت‌ها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ضرّ</w:t>
      </w:r>
    </w:p>
    <w:p>
      <w:pPr>
        <w:pStyle w:val="Normal"/>
        <w:spacing w:lineRule="auto" w:line="240" w:before="0" w:after="0"/>
        <w:ind w:left="2880" w:right="0" w:hanging="0"/>
        <w:jc w:val="left"/>
        <w:rPr>
          <w:rFonts w:cs="Zar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FF0000"/>
          <w:position w:val="-4"/>
          <w:sz w:val="34"/>
          <w:szCs w:val="34"/>
        </w:rPr>
        <w:t></w: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دشواري‌ها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دسترس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آر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نوين</w:t>
      </w:r>
    </w:p>
    <w:p>
      <w:pPr>
        <w:pStyle w:val="Normal"/>
        <w:spacing w:lineRule="auto" w:line="240" w:before="0" w:after="0"/>
        <w:ind w:left="2880" w:right="0" w:hanging="0"/>
        <w:jc w:val="left"/>
        <w:rPr>
          <w:rFonts w:cs="Zar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FF0000"/>
          <w:position w:val="-4"/>
          <w:sz w:val="34"/>
          <w:szCs w:val="34"/>
        </w:rPr>
        <w:t></w: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فاصله‌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كارشناس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اسطه</w:t>
      </w:r>
    </w:p>
    <w:p>
      <w:pPr>
        <w:pStyle w:val="Normal"/>
        <w:spacing w:lineRule="auto" w:line="240" w:before="0" w:after="0"/>
        <w:ind w:left="2880" w:right="0" w:hanging="0"/>
        <w:jc w:val="left"/>
        <w:rPr>
          <w:rFonts w:cs="Zar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FF0000"/>
          <w:position w:val="-4"/>
          <w:sz w:val="34"/>
          <w:szCs w:val="34"/>
        </w:rPr>
        <w:t></w: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آيندگ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اطلاع‌رسا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2265" w:right="0" w:hanging="0"/>
        <w:jc w:val="left"/>
        <w:rPr>
          <w:rFonts w:cs="Zar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FF0000"/>
          <w:position w:val="-4"/>
          <w:sz w:val="34"/>
          <w:szCs w:val="34"/>
        </w:rPr>
        <w:t></w: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شورا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جمع‌آور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ست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آراء؛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غلط</w:t>
      </w:r>
    </w:p>
    <w:p>
      <w:pPr>
        <w:pStyle w:val="Normal"/>
        <w:spacing w:lineRule="auto" w:line="240" w:before="0" w:after="0"/>
        <w:ind w:left="2265" w:right="0" w:firstLine="615"/>
        <w:jc w:val="left"/>
        <w:rPr>
          <w:rFonts w:cs="Zar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FF0000"/>
          <w:position w:val="-4"/>
          <w:sz w:val="34"/>
          <w:szCs w:val="34"/>
        </w:rPr>
        <w:t></w: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عر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Cs/>
          <w:sz w:val="34"/>
          <w:szCs w:val="34"/>
          <w:rtl w:val="true"/>
        </w:rPr>
        <w:t>«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شورا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ح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تازه</w:t>
      </w:r>
      <w:r>
        <w:rPr>
          <w:rFonts w:cs="Zar"/>
          <w:b/>
          <w:bCs/>
          <w:sz w:val="34"/>
          <w:szCs w:val="34"/>
          <w:rtl w:val="true"/>
        </w:rPr>
        <w:t>»</w:t>
      </w:r>
    </w:p>
    <w:p>
      <w:pPr>
        <w:pStyle w:val="Normal"/>
        <w:spacing w:lineRule="auto" w:line="240" w:before="0" w:after="0"/>
        <w:ind w:left="2265" w:right="0" w:firstLine="615"/>
        <w:jc w:val="left"/>
        <w:rPr>
          <w:rFonts w:cs="Zar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FF0000"/>
          <w:position w:val="-4"/>
          <w:sz w:val="34"/>
          <w:szCs w:val="34"/>
        </w:rPr>
        <w:t></w: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تأس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شورا</w:t>
      </w:r>
    </w:p>
    <w:p>
      <w:pPr>
        <w:pStyle w:val="Normal"/>
        <w:spacing w:lineRule="auto" w:line="240" w:before="0" w:after="0"/>
        <w:ind w:left="2265" w:right="0" w:firstLine="615"/>
        <w:jc w:val="left"/>
        <w:rPr>
          <w:rFonts w:cs="Zar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FF0000"/>
          <w:position w:val="-4"/>
          <w:sz w:val="34"/>
          <w:szCs w:val="34"/>
        </w:rPr>
        <w:t></w: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ابستگي‌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حجيّت‌ها</w:t>
      </w:r>
    </w:p>
    <w:p>
      <w:pPr>
        <w:pStyle w:val="Normal"/>
        <w:spacing w:lineRule="auto" w:line="240" w:before="0" w:after="0"/>
        <w:ind w:left="2265" w:right="0" w:firstLine="615"/>
        <w:jc w:val="left"/>
        <w:rPr>
          <w:rFonts w:cs="Zar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FF0000"/>
          <w:position w:val="-4"/>
          <w:sz w:val="34"/>
          <w:szCs w:val="34"/>
        </w:rPr>
        <w:t></w: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گست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دانش‌ها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نظارت</w:t>
      </w:r>
    </w:p>
    <w:p>
      <w:pPr>
        <w:pStyle w:val="Normal"/>
        <w:spacing w:lineRule="auto" w:line="240" w:before="0" w:after="0"/>
        <w:ind w:left="2265" w:right="0" w:firstLine="615"/>
        <w:jc w:val="left"/>
        <w:rPr>
          <w:rFonts w:cs="Zar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FF0000"/>
          <w:position w:val="-4"/>
          <w:sz w:val="34"/>
          <w:szCs w:val="34"/>
        </w:rPr>
        <w:t></w: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گست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حيط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فعالي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شورا</w:t>
      </w:r>
    </w:p>
    <w:p>
      <w:pPr>
        <w:pStyle w:val="Normal"/>
        <w:spacing w:lineRule="auto" w:line="240" w:before="0" w:after="0"/>
        <w:ind w:left="2265" w:right="0" w:hanging="0"/>
        <w:jc w:val="left"/>
        <w:rPr>
          <w:rFonts w:cs="Zar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color w:val="FF0000"/>
          <w:position w:val="-4"/>
          <w:sz w:val="34"/>
          <w:szCs w:val="34"/>
        </w:rPr>
        <w:t></w:t>
      </w: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الزا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پيش‌رو</w:t>
      </w:r>
    </w:p>
    <w:p>
      <w:pPr>
        <w:pStyle w:val="Normal"/>
        <w:jc w:val="both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  <w:rtl w:val="true"/>
        </w:rPr>
      </w:r>
    </w:p>
    <w:p>
      <w:pPr>
        <w:pStyle w:val="Style11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57295</wp:posOffset>
            </wp:positionH>
            <wp:positionV relativeFrom="paragraph">
              <wp:posOffset>2391410</wp:posOffset>
            </wp:positionV>
            <wp:extent cx="2790190" cy="2861945"/>
            <wp:effectExtent l="0" t="0" r="0" b="0"/>
            <wp:wrapTight wrapText="right">
              <wp:wrapPolygon edited="0">
                <wp:start x="10612" y="141"/>
                <wp:lineTo x="10095" y="214"/>
                <wp:lineTo x="5747" y="1222"/>
                <wp:lineTo x="5380" y="1436"/>
                <wp:lineTo x="4347" y="2299"/>
                <wp:lineTo x="1766" y="3598"/>
                <wp:lineTo x="1399" y="3957"/>
                <wp:lineTo x="953" y="4604"/>
                <wp:lineTo x="1103" y="5899"/>
                <wp:lineTo x="1399" y="7052"/>
                <wp:lineTo x="953" y="7412"/>
                <wp:lineTo x="366" y="8062"/>
                <wp:lineTo x="69" y="9357"/>
                <wp:lineTo x="145" y="10507"/>
                <wp:lineTo x="587" y="11660"/>
                <wp:lineTo x="145" y="12814"/>
                <wp:lineTo x="-76" y="13605"/>
                <wp:lineTo x="-76" y="14252"/>
                <wp:lineTo x="-2" y="15115"/>
                <wp:lineTo x="587" y="16268"/>
                <wp:lineTo x="587" y="16414"/>
                <wp:lineTo x="3537" y="18573"/>
                <wp:lineTo x="4421" y="19723"/>
                <wp:lineTo x="4492" y="20086"/>
                <wp:lineTo x="7294" y="20877"/>
                <wp:lineTo x="8473" y="20877"/>
                <wp:lineTo x="9211" y="21454"/>
                <wp:lineTo x="9286" y="21454"/>
                <wp:lineTo x="10316" y="21454"/>
                <wp:lineTo x="10391" y="21454"/>
                <wp:lineTo x="11349" y="20877"/>
                <wp:lineTo x="14371" y="19723"/>
                <wp:lineTo x="15551" y="18646"/>
                <wp:lineTo x="16510" y="18573"/>
                <wp:lineTo x="19311" y="17710"/>
                <wp:lineTo x="19386" y="17419"/>
                <wp:lineTo x="20269" y="16268"/>
                <wp:lineTo x="20711" y="15115"/>
                <wp:lineTo x="20787" y="12814"/>
                <wp:lineTo x="21303" y="11660"/>
                <wp:lineTo x="21524" y="10507"/>
                <wp:lineTo x="21228" y="9357"/>
                <wp:lineTo x="20490" y="8565"/>
                <wp:lineTo x="20124" y="8206"/>
                <wp:lineTo x="20415" y="7052"/>
                <wp:lineTo x="20490" y="5467"/>
                <wp:lineTo x="19236" y="4894"/>
                <wp:lineTo x="17985" y="4749"/>
                <wp:lineTo x="17615" y="3525"/>
                <wp:lineTo x="16438" y="2590"/>
                <wp:lineTo x="12233" y="214"/>
                <wp:lineTo x="11645" y="141"/>
                <wp:lineTo x="10612" y="141"/>
              </wp:wrapPolygon>
            </wp:wrapTight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ضرور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لش‌ها</w:t>
      </w:r>
    </w:p>
    <w:p>
      <w:pPr>
        <w:pStyle w:val="Heading2"/>
        <w:ind w:left="284" w:right="0" w:hanging="0"/>
        <w:jc w:val="left"/>
        <w:rPr/>
      </w:pP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ضا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راء</w:t>
      </w:r>
    </w:p>
    <w:p>
      <w:pPr>
        <w:pStyle w:val="Normal"/>
        <w:jc w:val="both"/>
        <w:rPr/>
      </w:pPr>
      <w:r>
        <w:rPr>
          <w:rtl w:val="true"/>
        </w:rPr>
        <w:t>مي‌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واني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‌پوش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گ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تجا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ن‌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جو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داريم</w:t>
      </w:r>
      <w:r>
        <w:rPr>
          <w:rtl w:val="true"/>
        </w:rPr>
        <w:t xml:space="preserve">: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خ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آوري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گ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‌بست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ك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‏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ج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165</wp:posOffset>
            </wp:positionH>
            <wp:positionV relativeFrom="paragraph">
              <wp:posOffset>277495</wp:posOffset>
            </wp:positionV>
            <wp:extent cx="2966085" cy="2015490"/>
            <wp:effectExtent l="0" t="0" r="0" b="0"/>
            <wp:wrapTight wrapText="largest">
              <wp:wrapPolygon edited="0">
                <wp:start x="6109" y="100"/>
                <wp:lineTo x="5971" y="404"/>
                <wp:lineTo x="5554" y="1729"/>
                <wp:lineTo x="5623" y="3358"/>
                <wp:lineTo x="-66" y="4685"/>
                <wp:lineTo x="66" y="8249"/>
                <wp:lineTo x="137" y="8658"/>
                <wp:lineTo x="554" y="9881"/>
                <wp:lineTo x="969" y="11510"/>
                <wp:lineTo x="2498" y="13141"/>
                <wp:lineTo x="2358" y="13549"/>
                <wp:lineTo x="1804" y="14772"/>
                <wp:lineTo x="2358" y="18030"/>
                <wp:lineTo x="2984" y="19661"/>
                <wp:lineTo x="3054" y="20273"/>
                <wp:lineTo x="3539" y="21289"/>
                <wp:lineTo x="3956" y="21394"/>
                <wp:lineTo x="4373" y="21394"/>
                <wp:lineTo x="18054" y="21394"/>
                <wp:lineTo x="18264" y="21289"/>
                <wp:lineTo x="18888" y="20171"/>
                <wp:lineTo x="18888" y="19661"/>
                <wp:lineTo x="19513" y="18030"/>
                <wp:lineTo x="19931" y="16401"/>
                <wp:lineTo x="20139" y="14772"/>
                <wp:lineTo x="19584" y="13445"/>
                <wp:lineTo x="19444" y="13141"/>
                <wp:lineTo x="20694" y="11510"/>
                <wp:lineTo x="21458" y="8249"/>
                <wp:lineTo x="21600" y="4888"/>
                <wp:lineTo x="15556" y="3358"/>
                <wp:lineTo x="15763" y="303"/>
                <wp:lineTo x="14792" y="100"/>
                <wp:lineTo x="6666" y="100"/>
                <wp:lineTo x="6109" y="100"/>
              </wp:wrapPolygon>
            </wp:wrapTight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ن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‏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چرخ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رسي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م‌جو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و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2524760</wp:posOffset>
            </wp:positionH>
            <wp:positionV relativeFrom="margin">
              <wp:posOffset>79375</wp:posOffset>
            </wp:positionV>
            <wp:extent cx="3988435" cy="2145030"/>
            <wp:effectExtent l="0" t="0" r="0" b="0"/>
            <wp:wrapSquare wrapText="right"/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و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انداز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ج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284" w:right="0" w:hanging="0"/>
        <w:jc w:val="left"/>
        <w:rPr/>
      </w:pPr>
      <w:r>
        <w:rPr>
          <w:rtl w:val="true"/>
        </w:rPr>
        <w:t>سد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وقّ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قع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ي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آوري‌هاي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يع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پرداز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ن‌ماي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7955</wp:posOffset>
            </wp:positionH>
            <wp:positionV relativeFrom="paragraph">
              <wp:posOffset>771525</wp:posOffset>
            </wp:positionV>
            <wp:extent cx="3531235" cy="3365500"/>
            <wp:effectExtent l="0" t="0" r="0" b="0"/>
            <wp:wrapTight wrapText="largest">
              <wp:wrapPolygon edited="0">
                <wp:start x="1162" y="59"/>
                <wp:lineTo x="697" y="182"/>
                <wp:lineTo x="-2" y="793"/>
                <wp:lineTo x="-56" y="2017"/>
                <wp:lineTo x="56" y="2996"/>
                <wp:lineTo x="522" y="3975"/>
                <wp:lineTo x="522" y="4037"/>
                <wp:lineTo x="1512" y="4954"/>
                <wp:lineTo x="2210" y="5933"/>
                <wp:lineTo x="2269" y="6790"/>
                <wp:lineTo x="3142" y="6912"/>
                <wp:lineTo x="9197" y="6912"/>
                <wp:lineTo x="3782" y="7157"/>
                <wp:lineTo x="2618" y="7341"/>
                <wp:lineTo x="2502" y="8381"/>
                <wp:lineTo x="2560" y="9666"/>
                <wp:lineTo x="3841" y="9850"/>
                <wp:lineTo x="1745" y="10217"/>
                <wp:lineTo x="1395" y="13766"/>
                <wp:lineTo x="1337" y="15724"/>
                <wp:lineTo x="2269" y="16703"/>
                <wp:lineTo x="2443" y="21047"/>
                <wp:lineTo x="3084" y="21476"/>
                <wp:lineTo x="3724" y="21476"/>
                <wp:lineTo x="4656" y="21476"/>
                <wp:lineTo x="15601" y="21476"/>
                <wp:lineTo x="17930" y="21353"/>
                <wp:lineTo x="17872" y="16703"/>
                <wp:lineTo x="18571" y="15724"/>
                <wp:lineTo x="18512" y="13766"/>
                <wp:lineTo x="18221" y="10217"/>
                <wp:lineTo x="16300" y="9911"/>
                <wp:lineTo x="16067" y="9850"/>
                <wp:lineTo x="17581" y="9605"/>
                <wp:lineTo x="17523" y="7891"/>
                <wp:lineTo x="16999" y="7341"/>
                <wp:lineTo x="16475" y="6912"/>
                <wp:lineTo x="16999" y="5933"/>
                <wp:lineTo x="19968" y="4954"/>
                <wp:lineTo x="21190" y="4037"/>
                <wp:lineTo x="21190" y="3975"/>
                <wp:lineTo x="21540" y="3057"/>
                <wp:lineTo x="21600" y="1956"/>
                <wp:lineTo x="21190" y="1038"/>
                <wp:lineTo x="21307" y="304"/>
                <wp:lineTo x="19153" y="182"/>
                <wp:lineTo x="2385" y="59"/>
                <wp:lineTo x="1162" y="59"/>
              </wp:wrapPolygon>
            </wp:wrapTight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ت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س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سالي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‌ه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</w:t>
      </w:r>
      <w:r>
        <w:rPr>
          <w:rtl w:val="true"/>
        </w:rPr>
        <w:t xml:space="preserve">»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‌آل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خو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كر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ة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را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ش‌ه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ي‌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خالفت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تفا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‌ه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>.</w:t>
      </w:r>
      <w:r>
        <w:rPr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20315</wp:posOffset>
            </wp:positionH>
            <wp:positionV relativeFrom="paragraph">
              <wp:posOffset>76200</wp:posOffset>
            </wp:positionV>
            <wp:extent cx="3995420" cy="3992245"/>
            <wp:effectExtent l="0" t="0" r="0" b="0"/>
            <wp:wrapTight wrapText="right">
              <wp:wrapPolygon edited="0">
                <wp:start x="9946" y="48"/>
                <wp:lineTo x="9481" y="48"/>
                <wp:lineTo x="6803" y="771"/>
                <wp:lineTo x="4946" y="1595"/>
                <wp:lineTo x="3710" y="2524"/>
                <wp:lineTo x="2781" y="3348"/>
                <wp:lineTo x="2111" y="4172"/>
                <wp:lineTo x="1543" y="4997"/>
                <wp:lineTo x="1130" y="5823"/>
                <wp:lineTo x="872" y="6648"/>
                <wp:lineTo x="1287" y="7472"/>
                <wp:lineTo x="1337" y="9123"/>
                <wp:lineTo x="100" y="9123"/>
                <wp:lineTo x="-4" y="9173"/>
                <wp:lineTo x="-56" y="10771"/>
                <wp:lineTo x="-56" y="11596"/>
                <wp:lineTo x="-4" y="12422"/>
                <wp:lineTo x="255" y="14071"/>
                <wp:lineTo x="872" y="15720"/>
                <wp:lineTo x="1389" y="16546"/>
                <wp:lineTo x="1441" y="17010"/>
                <wp:lineTo x="2265" y="17371"/>
                <wp:lineTo x="3399" y="17371"/>
                <wp:lineTo x="4482" y="18195"/>
                <wp:lineTo x="4276" y="19328"/>
                <wp:lineTo x="4430" y="19690"/>
                <wp:lineTo x="6133" y="20670"/>
                <wp:lineTo x="6182" y="20876"/>
                <wp:lineTo x="8556" y="21495"/>
                <wp:lineTo x="9276" y="21495"/>
                <wp:lineTo x="12009" y="21495"/>
                <wp:lineTo x="12421" y="21495"/>
                <wp:lineTo x="15206" y="20772"/>
                <wp:lineTo x="15309" y="20670"/>
                <wp:lineTo x="16750" y="19896"/>
                <wp:lineTo x="17989" y="19019"/>
                <wp:lineTo x="18866" y="18195"/>
                <wp:lineTo x="20102" y="16546"/>
                <wp:lineTo x="20514" y="15720"/>
                <wp:lineTo x="20824" y="14895"/>
                <wp:lineTo x="20979" y="14586"/>
                <wp:lineTo x="20824" y="14380"/>
                <wp:lineTo x="20258" y="14071"/>
                <wp:lineTo x="20258" y="12422"/>
                <wp:lineTo x="20824" y="12422"/>
                <wp:lineTo x="21544" y="11957"/>
                <wp:lineTo x="21544" y="9947"/>
                <wp:lineTo x="21339" y="8298"/>
                <wp:lineTo x="20824" y="6648"/>
                <wp:lineTo x="19948" y="4997"/>
                <wp:lineTo x="19380" y="4172"/>
                <wp:lineTo x="18866" y="3967"/>
                <wp:lineTo x="17163" y="3348"/>
                <wp:lineTo x="17473" y="2472"/>
                <wp:lineTo x="17163" y="2163"/>
                <wp:lineTo x="16597" y="1699"/>
                <wp:lineTo x="15772" y="1234"/>
                <wp:lineTo x="15102" y="719"/>
                <wp:lineTo x="12781" y="100"/>
                <wp:lineTo x="11957" y="48"/>
                <wp:lineTo x="9946" y="48"/>
              </wp:wrapPolygon>
            </wp:wrapTight>
            <wp:docPr id="1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ست‌ه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ي‌ت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يت‌ه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ض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tl w:val="true"/>
        </w:rPr>
        <w:t xml:space="preserve">» </w:t>
      </w:r>
      <w:r>
        <w:rPr>
          <w:rtl w:val="true"/>
        </w:rPr>
        <w:t>دو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تر</w:t>
      </w:r>
      <w:r>
        <w:rPr>
          <w:rtl w:val="true"/>
        </w:rPr>
        <w:t xml:space="preserve">. </w:t>
      </w:r>
      <w:r>
        <w:rPr>
          <w:rtl w:val="true"/>
        </w:rPr>
        <w:t>اي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و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ذّ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حت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ر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خ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‌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284" w:right="0" w:hanging="0"/>
        <w:jc w:val="left"/>
        <w:rPr/>
      </w:pP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عت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ضرّ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37230</wp:posOffset>
            </wp:positionH>
            <wp:positionV relativeFrom="paragraph">
              <wp:posOffset>436880</wp:posOffset>
            </wp:positionV>
            <wp:extent cx="3272155" cy="3282950"/>
            <wp:effectExtent l="0" t="0" r="0" b="0"/>
            <wp:wrapTight wrapText="largest">
              <wp:wrapPolygon edited="0">
                <wp:start x="9980" y="0"/>
                <wp:lineTo x="9540" y="309"/>
                <wp:lineTo x="8912" y="936"/>
                <wp:lineTo x="8788" y="2062"/>
                <wp:lineTo x="9228" y="3002"/>
                <wp:lineTo x="8976" y="4002"/>
                <wp:lineTo x="8536" y="4192"/>
                <wp:lineTo x="7531" y="4878"/>
                <wp:lineTo x="7282" y="5319"/>
                <wp:lineTo x="6778" y="6005"/>
                <wp:lineTo x="5774" y="7008"/>
                <wp:lineTo x="5270" y="7322"/>
                <wp:lineTo x="4581" y="7948"/>
                <wp:lineTo x="1063" y="9011"/>
                <wp:lineTo x="751" y="9199"/>
                <wp:lineTo x="58" y="9888"/>
                <wp:lineTo x="-65" y="10264"/>
                <wp:lineTo x="-65" y="11078"/>
                <wp:lineTo x="562" y="12019"/>
                <wp:lineTo x="626" y="12268"/>
                <wp:lineTo x="3512" y="13018"/>
                <wp:lineTo x="4329" y="13018"/>
                <wp:lineTo x="5209" y="14022"/>
                <wp:lineTo x="6590" y="15021"/>
                <wp:lineTo x="7219" y="16025"/>
                <wp:lineTo x="8347" y="17028"/>
                <wp:lineTo x="9540" y="18028"/>
                <wp:lineTo x="9289" y="18341"/>
                <wp:lineTo x="8851" y="18967"/>
                <wp:lineTo x="8851" y="20158"/>
                <wp:lineTo x="9540" y="21034"/>
                <wp:lineTo x="10357" y="21407"/>
                <wp:lineTo x="10420" y="21407"/>
                <wp:lineTo x="11362" y="21407"/>
                <wp:lineTo x="11425" y="21407"/>
                <wp:lineTo x="12117" y="21034"/>
                <wp:lineTo x="12745" y="20031"/>
                <wp:lineTo x="12618" y="18967"/>
                <wp:lineTo x="11989" y="18277"/>
                <wp:lineTo x="11737" y="18028"/>
                <wp:lineTo x="13246" y="17028"/>
                <wp:lineTo x="14376" y="16025"/>
                <wp:lineTo x="14940" y="15021"/>
                <wp:lineTo x="16384" y="14022"/>
                <wp:lineTo x="17201" y="13018"/>
                <wp:lineTo x="18205" y="13018"/>
                <wp:lineTo x="21096" y="12268"/>
                <wp:lineTo x="21096" y="12019"/>
                <wp:lineTo x="21600" y="11078"/>
                <wp:lineTo x="21600" y="10828"/>
                <wp:lineTo x="21408" y="9888"/>
                <wp:lineTo x="20592" y="9199"/>
                <wp:lineTo x="20215" y="9011"/>
                <wp:lineTo x="16888" y="7948"/>
                <wp:lineTo x="15945" y="7258"/>
                <wp:lineTo x="15504" y="7008"/>
                <wp:lineTo x="14062" y="5319"/>
                <wp:lineTo x="13875" y="4942"/>
                <wp:lineTo x="12806" y="4255"/>
                <wp:lineTo x="12241" y="4002"/>
                <wp:lineTo x="12366" y="3002"/>
                <wp:lineTo x="12745" y="1999"/>
                <wp:lineTo x="12493" y="1125"/>
                <wp:lineTo x="12493" y="872"/>
                <wp:lineTo x="11614" y="246"/>
                <wp:lineTo x="10985" y="0"/>
                <wp:lineTo x="9980" y="0"/>
              </wp:wrapPolygon>
            </wp:wrapTight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كنولوژ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ظري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گردي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گرفت</w:t>
      </w:r>
      <w:r>
        <w:rPr>
          <w:rtl w:val="true"/>
        </w:rPr>
        <w:t xml:space="preserve">. </w:t>
      </w:r>
      <w:r>
        <w:rPr>
          <w:rtl w:val="true"/>
        </w:rPr>
        <w:t>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نو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ساله‌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نام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نب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  <w:r>
        <w:rPr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284" w:right="0" w:hanging="0"/>
        <w:jc w:val="left"/>
        <w:rPr/>
      </w:pPr>
      <w:r>
        <w:rPr>
          <w:rtl w:val="true"/>
        </w:rPr>
        <w:t>دشواري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ين</w:t>
      </w:r>
    </w:p>
    <w:p>
      <w:pPr>
        <w:pStyle w:val="Normal"/>
        <w:jc w:val="both"/>
        <w:rPr/>
      </w:pP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مف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بارآ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ا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و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98065</wp:posOffset>
            </wp:positionH>
            <wp:positionV relativeFrom="paragraph">
              <wp:posOffset>89535</wp:posOffset>
            </wp:positionV>
            <wp:extent cx="4312285" cy="4298315"/>
            <wp:effectExtent l="0" t="0" r="0" b="0"/>
            <wp:wrapTight wrapText="right">
              <wp:wrapPolygon edited="0">
                <wp:start x="6815" y="190"/>
                <wp:lineTo x="6482" y="236"/>
                <wp:lineTo x="5576" y="810"/>
                <wp:lineTo x="5291" y="1721"/>
                <wp:lineTo x="5385" y="2487"/>
                <wp:lineTo x="5624" y="3255"/>
                <wp:lineTo x="5815" y="4021"/>
                <wp:lineTo x="5957" y="4786"/>
                <wp:lineTo x="1095" y="5410"/>
                <wp:lineTo x="284" y="6272"/>
                <wp:lineTo x="93" y="7086"/>
                <wp:lineTo x="235" y="7852"/>
                <wp:lineTo x="808" y="8617"/>
                <wp:lineTo x="2189" y="9383"/>
                <wp:lineTo x="3288" y="10149"/>
                <wp:lineTo x="3859" y="10918"/>
                <wp:lineTo x="3144" y="11683"/>
                <wp:lineTo x="1998" y="12449"/>
                <wp:lineTo x="1189" y="12833"/>
                <wp:lineTo x="617" y="13169"/>
                <wp:lineTo x="189" y="13983"/>
                <wp:lineTo x="141" y="14796"/>
                <wp:lineTo x="426" y="15516"/>
                <wp:lineTo x="426" y="15705"/>
                <wp:lineTo x="1426" y="16282"/>
                <wp:lineTo x="5909" y="17096"/>
                <wp:lineTo x="5766" y="17813"/>
                <wp:lineTo x="5576" y="18579"/>
                <wp:lineTo x="5291" y="19345"/>
                <wp:lineTo x="5336" y="20111"/>
                <wp:lineTo x="5720" y="20879"/>
                <wp:lineTo x="5720" y="21406"/>
                <wp:lineTo x="7150" y="21500"/>
                <wp:lineTo x="14160" y="21500"/>
                <wp:lineTo x="14684" y="21500"/>
                <wp:lineTo x="14969" y="21500"/>
                <wp:lineTo x="15827" y="21021"/>
                <wp:lineTo x="16208" y="20160"/>
                <wp:lineTo x="16256" y="19442"/>
                <wp:lineTo x="16256" y="19345"/>
                <wp:lineTo x="15971" y="18579"/>
                <wp:lineTo x="15781" y="17813"/>
                <wp:lineTo x="15638" y="17096"/>
                <wp:lineTo x="20261" y="16282"/>
                <wp:lineTo x="21121" y="15659"/>
                <wp:lineTo x="21454" y="14748"/>
                <wp:lineTo x="21406" y="13983"/>
                <wp:lineTo x="21121" y="13550"/>
                <wp:lineTo x="20930" y="13169"/>
                <wp:lineTo x="19500" y="12449"/>
                <wp:lineTo x="18403" y="11683"/>
                <wp:lineTo x="17640" y="10918"/>
                <wp:lineTo x="18259" y="10149"/>
                <wp:lineTo x="19309" y="9383"/>
                <wp:lineTo x="20739" y="8617"/>
                <wp:lineTo x="21312" y="7900"/>
                <wp:lineTo x="21454" y="7086"/>
                <wp:lineTo x="21264" y="6272"/>
                <wp:lineTo x="20500" y="5506"/>
                <wp:lineTo x="19261" y="5265"/>
                <wp:lineTo x="15590" y="4786"/>
                <wp:lineTo x="15732" y="4021"/>
                <wp:lineTo x="15923" y="3255"/>
                <wp:lineTo x="16256" y="2487"/>
                <wp:lineTo x="16305" y="1721"/>
                <wp:lineTo x="16114" y="1243"/>
                <wp:lineTo x="16019" y="907"/>
                <wp:lineTo x="15493" y="477"/>
                <wp:lineTo x="14969" y="190"/>
                <wp:lineTo x="6815" y="190"/>
              </wp:wrapPolygon>
            </wp:wrapTight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نش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م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ي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يز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ك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كوپيش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ه‌نوي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‌نامه‌نوي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شون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: «</w:t>
      </w:r>
      <w:r>
        <w:rPr>
          <w:rtl w:val="true"/>
        </w:rPr>
        <w:t>تاي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ه‌‌ب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‌آموخ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مف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‌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چك‌نوشت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زه‌هاي</w:t>
      </w:r>
      <w:r>
        <w:rPr>
          <w:rtl w:val="true"/>
        </w:rPr>
        <w:t xml:space="preserve">»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گش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284" w:right="0" w:hanging="0"/>
        <w:jc w:val="left"/>
        <w:rPr/>
      </w:pPr>
      <w:r>
        <w:rPr>
          <w:rtl w:val="true"/>
        </w:rPr>
        <w:t>فاصله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سطه</w:t>
      </w:r>
    </w:p>
    <w:p>
      <w:pPr>
        <w:pStyle w:val="Normal"/>
        <w:jc w:val="both"/>
        <w:rPr/>
      </w:pPr>
      <w:r>
        <w:rPr>
          <w:rtl w:val="true"/>
        </w:rPr>
        <w:t>ف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رّ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ّ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‌‌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ف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‌ه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ّ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اصل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‌ه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</w:t>
      </w:r>
      <w:r>
        <w:rPr>
          <w:rtl w:val="true"/>
        </w:rPr>
        <w:t xml:space="preserve">»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‏نمايند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‌شنا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ط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ّاك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37205</wp:posOffset>
            </wp:positionH>
            <wp:positionV relativeFrom="paragraph">
              <wp:posOffset>-8890</wp:posOffset>
            </wp:positionV>
            <wp:extent cx="3326130" cy="4650740"/>
            <wp:effectExtent l="0" t="0" r="0" b="0"/>
            <wp:wrapTight wrapText="largest">
              <wp:wrapPolygon edited="0">
                <wp:start x="11076" y="396"/>
                <wp:lineTo x="10458" y="485"/>
                <wp:lineTo x="6434" y="1060"/>
                <wp:lineTo x="6125" y="1237"/>
                <wp:lineTo x="5383" y="1768"/>
                <wp:lineTo x="3588" y="2521"/>
                <wp:lineTo x="3277" y="2697"/>
                <wp:lineTo x="2659" y="3184"/>
                <wp:lineTo x="2474" y="3892"/>
                <wp:lineTo x="2907" y="4646"/>
                <wp:lineTo x="3153" y="5354"/>
                <wp:lineTo x="3338" y="6062"/>
                <wp:lineTo x="3897" y="6769"/>
                <wp:lineTo x="5133" y="7477"/>
                <wp:lineTo x="4452" y="8187"/>
                <wp:lineTo x="3710" y="9160"/>
                <wp:lineTo x="3464" y="9603"/>
                <wp:lineTo x="3277" y="10311"/>
                <wp:lineTo x="1669" y="11064"/>
                <wp:lineTo x="1174" y="11595"/>
                <wp:lineTo x="555" y="12347"/>
                <wp:lineTo x="-3" y="12568"/>
                <wp:lineTo x="60" y="13144"/>
                <wp:lineTo x="3401" y="13144"/>
                <wp:lineTo x="-59" y="13321"/>
                <wp:lineTo x="-59" y="13852"/>
                <wp:lineTo x="369" y="14560"/>
                <wp:lineTo x="183" y="15268"/>
                <wp:lineTo x="183" y="15357"/>
                <wp:lineTo x="802" y="15976"/>
                <wp:lineTo x="2535" y="16684"/>
                <wp:lineTo x="2411" y="16773"/>
                <wp:lineTo x="2474" y="17392"/>
                <wp:lineTo x="2844" y="18101"/>
                <wp:lineTo x="2783" y="19385"/>
                <wp:lineTo x="3897" y="19517"/>
                <wp:lineTo x="4702" y="19517"/>
                <wp:lineTo x="4702" y="20093"/>
                <wp:lineTo x="6744" y="20269"/>
                <wp:lineTo x="8723" y="20934"/>
                <wp:lineTo x="9033" y="21508"/>
                <wp:lineTo x="9344" y="21508"/>
                <wp:lineTo x="9405" y="21508"/>
                <wp:lineTo x="10147" y="20934"/>
                <wp:lineTo x="10643" y="20934"/>
                <wp:lineTo x="11757" y="20447"/>
                <wp:lineTo x="11695" y="20226"/>
                <wp:lineTo x="16523" y="20226"/>
                <wp:lineTo x="18749" y="20004"/>
                <wp:lineTo x="18749" y="19517"/>
                <wp:lineTo x="20051" y="18809"/>
                <wp:lineTo x="20421" y="18056"/>
                <wp:lineTo x="20051" y="17614"/>
                <wp:lineTo x="19802" y="17392"/>
                <wp:lineTo x="18007" y="16684"/>
                <wp:lineTo x="18132" y="16242"/>
                <wp:lineTo x="17760" y="15932"/>
                <wp:lineTo x="17699" y="15268"/>
                <wp:lineTo x="17450" y="15268"/>
                <wp:lineTo x="18564" y="15003"/>
                <wp:lineTo x="18564" y="14560"/>
                <wp:lineTo x="19616" y="13896"/>
                <wp:lineTo x="21535" y="12568"/>
                <wp:lineTo x="21600" y="11152"/>
                <wp:lineTo x="19555" y="10931"/>
                <wp:lineTo x="18688" y="9603"/>
                <wp:lineTo x="17946" y="8895"/>
                <wp:lineTo x="18068" y="8452"/>
                <wp:lineTo x="16893" y="8187"/>
                <wp:lineTo x="16893" y="7477"/>
                <wp:lineTo x="15655" y="7390"/>
                <wp:lineTo x="15594" y="6769"/>
                <wp:lineTo x="16273" y="6062"/>
                <wp:lineTo x="16584" y="5354"/>
                <wp:lineTo x="17388" y="4646"/>
                <wp:lineTo x="17760" y="3936"/>
                <wp:lineTo x="17637" y="3184"/>
                <wp:lineTo x="17018" y="2697"/>
                <wp:lineTo x="16708" y="2521"/>
                <wp:lineTo x="14976" y="1813"/>
                <wp:lineTo x="14356" y="1148"/>
                <wp:lineTo x="14295" y="972"/>
                <wp:lineTo x="12871" y="440"/>
                <wp:lineTo x="12376" y="396"/>
                <wp:lineTo x="11076" y="396"/>
              </wp:wrapPolygon>
            </wp:wrapTight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ق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ط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ل‌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د؟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د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يع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تّ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آوري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ط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گ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>!</w:t>
      </w:r>
      <w:r>
        <w:rPr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284" w:right="0" w:hanging="0"/>
        <w:jc w:val="left"/>
        <w:rPr/>
      </w:pPr>
      <w:r>
        <w:rPr>
          <w:rtl w:val="true"/>
        </w:rPr>
        <w:t>آيند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خوا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شويم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!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‏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ي‌د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12365</wp:posOffset>
            </wp:positionH>
            <wp:positionV relativeFrom="paragraph">
              <wp:posOffset>535305</wp:posOffset>
            </wp:positionV>
            <wp:extent cx="3945255" cy="2937510"/>
            <wp:effectExtent l="0" t="0" r="0" b="0"/>
            <wp:wrapTight wrapText="largest">
              <wp:wrapPolygon edited="0">
                <wp:start x="5423" y="66"/>
                <wp:lineTo x="-54" y="137"/>
                <wp:lineTo x="-54" y="1680"/>
                <wp:lineTo x="258" y="2309"/>
                <wp:lineTo x="519" y="2309"/>
                <wp:lineTo x="2868" y="4553"/>
                <wp:lineTo x="5370" y="6800"/>
                <wp:lineTo x="-54" y="7709"/>
                <wp:lineTo x="-54" y="9185"/>
                <wp:lineTo x="3441" y="10165"/>
                <wp:lineTo x="3859" y="10165"/>
                <wp:lineTo x="5475" y="11286"/>
                <wp:lineTo x="3023" y="12408"/>
                <wp:lineTo x="2709" y="12479"/>
                <wp:lineTo x="-4" y="13742"/>
                <wp:lineTo x="-54" y="13813"/>
                <wp:lineTo x="-54" y="15285"/>
                <wp:lineTo x="2345" y="15777"/>
                <wp:lineTo x="5163" y="15777"/>
                <wp:lineTo x="3127" y="17599"/>
                <wp:lineTo x="-54" y="20543"/>
                <wp:lineTo x="-54" y="21456"/>
                <wp:lineTo x="7092" y="21456"/>
                <wp:lineTo x="12727" y="12408"/>
                <wp:lineTo x="16902" y="12408"/>
                <wp:lineTo x="21600" y="11849"/>
                <wp:lineTo x="21600" y="8763"/>
                <wp:lineTo x="11372" y="7921"/>
                <wp:lineTo x="6728" y="66"/>
                <wp:lineTo x="5423" y="66"/>
              </wp:wrapPolygon>
            </wp:wrapTight>
            <wp:docPr id="1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ح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‌ه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س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‏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ير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ه‌م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دان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فهميد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ّل‌گ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ئت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يرين</w:t>
      </w:r>
      <w:r>
        <w:rPr>
          <w:rtl w:val="true"/>
        </w:rPr>
        <w:t xml:space="preserve">»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دستي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ج‌ي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گون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ه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ّف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ض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وك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3055</wp:posOffset>
            </wp:positionH>
            <wp:positionV relativeFrom="paragraph">
              <wp:posOffset>1210945</wp:posOffset>
            </wp:positionV>
            <wp:extent cx="5887720" cy="5162550"/>
            <wp:effectExtent l="0" t="0" r="0" b="0"/>
            <wp:wrapTopAndBottom/>
            <wp:docPr id="1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ي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ي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گري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ن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د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ط</w:t>
      </w:r>
    </w:p>
    <w:p>
      <w:pPr>
        <w:pStyle w:val="Heading2"/>
        <w:ind w:left="284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53130</wp:posOffset>
            </wp:positionH>
            <wp:positionV relativeFrom="paragraph">
              <wp:posOffset>220345</wp:posOffset>
            </wp:positionV>
            <wp:extent cx="3063240" cy="3275965"/>
            <wp:effectExtent l="0" t="0" r="0" b="0"/>
            <wp:wrapTight wrapText="largest">
              <wp:wrapPolygon edited="0">
                <wp:start x="10127" y="61"/>
                <wp:lineTo x="9725" y="312"/>
                <wp:lineTo x="9121" y="877"/>
                <wp:lineTo x="3218" y="1254"/>
                <wp:lineTo x="2010" y="1442"/>
                <wp:lineTo x="1876" y="2384"/>
                <wp:lineTo x="1608" y="3075"/>
                <wp:lineTo x="1675" y="4079"/>
                <wp:lineTo x="2279" y="5084"/>
                <wp:lineTo x="1004" y="6089"/>
                <wp:lineTo x="736" y="6403"/>
                <wp:lineTo x="199" y="7093"/>
                <wp:lineTo x="-2" y="8098"/>
                <wp:lineTo x="-65" y="9103"/>
                <wp:lineTo x="132" y="10107"/>
                <wp:lineTo x="669" y="11112"/>
                <wp:lineTo x="602" y="13498"/>
                <wp:lineTo x="937" y="14126"/>
                <wp:lineTo x="1876" y="15131"/>
                <wp:lineTo x="1541" y="17140"/>
                <wp:lineTo x="1273" y="18145"/>
                <wp:lineTo x="1273" y="18396"/>
                <wp:lineTo x="1407" y="19149"/>
                <wp:lineTo x="4828" y="20154"/>
                <wp:lineTo x="5230" y="21158"/>
                <wp:lineTo x="5566" y="21472"/>
                <wp:lineTo x="5633" y="21472"/>
                <wp:lineTo x="15896" y="21472"/>
                <wp:lineTo x="15963" y="21472"/>
                <wp:lineTo x="16299" y="21158"/>
                <wp:lineTo x="16701" y="20154"/>
                <wp:lineTo x="20122" y="19149"/>
                <wp:lineTo x="20323" y="18396"/>
                <wp:lineTo x="19988" y="17140"/>
                <wp:lineTo x="19653" y="15131"/>
                <wp:lineTo x="20525" y="14126"/>
                <wp:lineTo x="20994" y="13435"/>
                <wp:lineTo x="20927" y="11112"/>
                <wp:lineTo x="21397" y="10107"/>
                <wp:lineTo x="21600" y="9103"/>
                <wp:lineTo x="21531" y="8098"/>
                <wp:lineTo x="21330" y="7093"/>
                <wp:lineTo x="20592" y="6089"/>
                <wp:lineTo x="19250" y="5084"/>
                <wp:lineTo x="19854" y="4079"/>
                <wp:lineTo x="19921" y="3075"/>
                <wp:lineTo x="19518" y="2070"/>
                <wp:lineTo x="19653" y="1442"/>
                <wp:lineTo x="18378" y="1254"/>
                <wp:lineTo x="12475" y="940"/>
                <wp:lineTo x="11737" y="249"/>
                <wp:lineTo x="11402" y="61"/>
                <wp:lineTo x="10127" y="61"/>
              </wp:wrapPolygon>
            </wp:wrapTight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معر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و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زه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گر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آز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ت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ف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‏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گي‌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سي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‌نم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ق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‏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‌پژ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ش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ش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‌پرد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ني‌ب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فته</w:t>
      </w:r>
      <w:r>
        <w:rPr>
          <w:rtl w:val="true"/>
        </w:rPr>
        <w:t xml:space="preserve">. </w:t>
      </w:r>
      <w:r>
        <w:rPr>
          <w:rtl w:val="true"/>
        </w:rPr>
        <w:t>منش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‌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‌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‏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882015</wp:posOffset>
            </wp:positionH>
            <wp:positionV relativeFrom="margin">
              <wp:posOffset>2075180</wp:posOffset>
            </wp:positionV>
            <wp:extent cx="5405755" cy="3522980"/>
            <wp:effectExtent l="0" t="0" r="0" b="0"/>
            <wp:wrapTopAndBottom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ه‌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ف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گز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‏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تف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284" w:right="0" w:hanging="0"/>
        <w:jc w:val="left"/>
        <w:rPr/>
      </w:pPr>
      <w:r>
        <w:rPr>
          <w:rtl w:val="true"/>
        </w:rPr>
        <w:t>اهد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ض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‌پردا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ّ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ين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‌بي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ط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ي‌چيند</w:t>
      </w:r>
      <w:r>
        <w:rPr>
          <w:rtl w:val="true"/>
        </w:rPr>
        <w:t xml:space="preserve">. </w:t>
      </w:r>
      <w:r>
        <w:rPr>
          <w:rtl w:val="true"/>
        </w:rPr>
        <w:t>موان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ّ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‌م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ي‌دارد</w:t>
      </w:r>
      <w:r>
        <w:rPr>
          <w:rtl w:val="true"/>
        </w:rPr>
        <w:t xml:space="preserve">. </w:t>
      </w:r>
      <w:r>
        <w:rPr>
          <w:rtl w:val="true"/>
        </w:rPr>
        <w:t>ر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گش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ه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كّ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من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17065</wp:posOffset>
            </wp:positionH>
            <wp:positionV relativeFrom="paragraph">
              <wp:posOffset>-36195</wp:posOffset>
            </wp:positionV>
            <wp:extent cx="4661535" cy="4603115"/>
            <wp:effectExtent l="0" t="0" r="0" b="0"/>
            <wp:wrapTight wrapText="largest">
              <wp:wrapPolygon edited="0">
                <wp:start x="9494" y="43"/>
                <wp:lineTo x="7683" y="445"/>
                <wp:lineTo x="6799" y="669"/>
                <wp:lineTo x="5960" y="1384"/>
                <wp:lineTo x="4547" y="2188"/>
                <wp:lineTo x="3929" y="2458"/>
                <wp:lineTo x="3266" y="2860"/>
                <wp:lineTo x="3133" y="2994"/>
                <wp:lineTo x="3310" y="3620"/>
                <wp:lineTo x="2958" y="3933"/>
                <wp:lineTo x="2604" y="4335"/>
                <wp:lineTo x="1942" y="4335"/>
                <wp:lineTo x="1500" y="4603"/>
                <wp:lineTo x="1322" y="6482"/>
                <wp:lineTo x="925" y="7198"/>
                <wp:lineTo x="704" y="7913"/>
                <wp:lineTo x="527" y="8628"/>
                <wp:lineTo x="527" y="8896"/>
                <wp:lineTo x="571" y="9345"/>
                <wp:lineTo x="881" y="10060"/>
                <wp:lineTo x="219" y="10730"/>
                <wp:lineTo x="85" y="11402"/>
                <wp:lineTo x="85" y="11581"/>
                <wp:lineTo x="350" y="12206"/>
                <wp:lineTo x="748" y="12921"/>
                <wp:lineTo x="793" y="13638"/>
                <wp:lineTo x="925" y="14353"/>
                <wp:lineTo x="1102" y="15069"/>
                <wp:lineTo x="1102" y="15157"/>
                <wp:lineTo x="1896" y="15783"/>
                <wp:lineTo x="1456" y="16812"/>
                <wp:lineTo x="1500" y="17080"/>
                <wp:lineTo x="1676" y="17348"/>
                <wp:lineTo x="2383" y="17931"/>
                <wp:lineTo x="4149" y="18646"/>
                <wp:lineTo x="4945" y="19361"/>
                <wp:lineTo x="4989" y="19586"/>
                <wp:lineTo x="6314" y="20078"/>
                <wp:lineTo x="6889" y="20078"/>
                <wp:lineTo x="6889" y="20345"/>
                <wp:lineTo x="7065" y="20792"/>
                <wp:lineTo x="7153" y="20927"/>
                <wp:lineTo x="10953" y="21418"/>
                <wp:lineTo x="11792" y="21418"/>
                <wp:lineTo x="12719" y="21418"/>
                <wp:lineTo x="12896" y="21418"/>
                <wp:lineTo x="15281" y="20837"/>
                <wp:lineTo x="15369" y="20792"/>
                <wp:lineTo x="15811" y="20167"/>
                <wp:lineTo x="16208" y="20078"/>
                <wp:lineTo x="17842" y="19495"/>
                <wp:lineTo x="18152" y="18646"/>
                <wp:lineTo x="18506" y="18646"/>
                <wp:lineTo x="19257" y="18155"/>
                <wp:lineTo x="19257" y="17931"/>
                <wp:lineTo x="19653" y="17214"/>
                <wp:lineTo x="20360" y="15069"/>
                <wp:lineTo x="21112" y="13638"/>
                <wp:lineTo x="21288" y="12921"/>
                <wp:lineTo x="21554" y="12206"/>
                <wp:lineTo x="21600" y="11491"/>
                <wp:lineTo x="21510" y="10775"/>
                <wp:lineTo x="21199" y="10060"/>
                <wp:lineTo x="20581" y="9345"/>
                <wp:lineTo x="20626" y="7913"/>
                <wp:lineTo x="20493" y="7198"/>
                <wp:lineTo x="20316" y="6482"/>
                <wp:lineTo x="19566" y="5766"/>
                <wp:lineTo x="19743" y="5229"/>
                <wp:lineTo x="19743" y="5050"/>
                <wp:lineTo x="19301" y="4603"/>
                <wp:lineTo x="18108" y="3620"/>
                <wp:lineTo x="17798" y="2905"/>
                <wp:lineTo x="17312" y="2412"/>
                <wp:lineTo x="17137" y="2145"/>
                <wp:lineTo x="14927" y="714"/>
                <wp:lineTo x="13602" y="445"/>
                <wp:lineTo x="11261" y="43"/>
                <wp:lineTo x="9494" y="43"/>
              </wp:wrapPolygon>
            </wp:wrapTight>
            <wp:docPr id="1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 xml:space="preserve">. </w:t>
      </w:r>
      <w:r>
        <w:rPr>
          <w:rtl w:val="true"/>
        </w:rPr>
        <w:t>فرام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اري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ّي</w:t>
      </w:r>
      <w:r>
        <w:rPr>
          <w:rtl w:val="true"/>
        </w:rPr>
        <w:t xml:space="preserve">»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اّ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يع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‌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ل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ة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گان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. </w:t>
      </w:r>
      <w:r>
        <w:rPr>
          <w:rtl w:val="true"/>
        </w:rPr>
        <w:t>مجموع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ان</w:t>
      </w:r>
      <w:r>
        <w:rPr>
          <w:rtl w:val="true"/>
        </w:rPr>
        <w:t>!»</w:t>
      </w:r>
      <w:r>
        <w:rPr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96845</wp:posOffset>
            </wp:positionH>
            <wp:positionV relativeFrom="paragraph">
              <wp:posOffset>284480</wp:posOffset>
            </wp:positionV>
            <wp:extent cx="3624580" cy="2620645"/>
            <wp:effectExtent l="0" t="0" r="0" b="0"/>
            <wp:wrapTight wrapText="largest">
              <wp:wrapPolygon edited="0">
                <wp:start x="17969" y="155"/>
                <wp:lineTo x="17629" y="468"/>
                <wp:lineTo x="17458" y="860"/>
                <wp:lineTo x="17514" y="1412"/>
                <wp:lineTo x="13716" y="1962"/>
                <wp:lineTo x="12923" y="2119"/>
                <wp:lineTo x="12923" y="2667"/>
                <wp:lineTo x="9351" y="3453"/>
                <wp:lineTo x="8161" y="3766"/>
                <wp:lineTo x="7933" y="4318"/>
                <wp:lineTo x="7707" y="5025"/>
                <wp:lineTo x="2096" y="6203"/>
                <wp:lineTo x="1641" y="7379"/>
                <wp:lineTo x="1641" y="7931"/>
                <wp:lineTo x="1981" y="8952"/>
                <wp:lineTo x="2548" y="10208"/>
                <wp:lineTo x="2096" y="11466"/>
                <wp:lineTo x="2096" y="12722"/>
                <wp:lineTo x="2378" y="13977"/>
                <wp:lineTo x="2378" y="14447"/>
                <wp:lineTo x="2774" y="15234"/>
                <wp:lineTo x="3058" y="15234"/>
                <wp:lineTo x="1981" y="15706"/>
                <wp:lineTo x="734" y="16414"/>
                <wp:lineTo x="167" y="16962"/>
                <wp:lineTo x="-3" y="17278"/>
                <wp:lineTo x="54" y="17748"/>
                <wp:lineTo x="394" y="19006"/>
                <wp:lineTo x="1300" y="20262"/>
                <wp:lineTo x="2265" y="21362"/>
                <wp:lineTo x="2321" y="21362"/>
                <wp:lineTo x="2833" y="21362"/>
                <wp:lineTo x="6687" y="20262"/>
                <wp:lineTo x="6970" y="19555"/>
                <wp:lineTo x="6913" y="19006"/>
                <wp:lineTo x="7480" y="17826"/>
                <wp:lineTo x="11789" y="16492"/>
                <wp:lineTo x="12017" y="15863"/>
                <wp:lineTo x="11959" y="15234"/>
                <wp:lineTo x="13207" y="14056"/>
                <wp:lineTo x="14228" y="13977"/>
                <wp:lineTo x="16040" y="13194"/>
                <wp:lineTo x="16040" y="12722"/>
                <wp:lineTo x="16664" y="11466"/>
                <wp:lineTo x="16721" y="11072"/>
                <wp:lineTo x="15702" y="10364"/>
                <wp:lineTo x="21257" y="9265"/>
                <wp:lineTo x="21257" y="8952"/>
                <wp:lineTo x="21599" y="7692"/>
                <wp:lineTo x="20577" y="6988"/>
                <wp:lineTo x="19612" y="6437"/>
                <wp:lineTo x="20293" y="5181"/>
                <wp:lineTo x="20236" y="3923"/>
                <wp:lineTo x="19840" y="3140"/>
                <wp:lineTo x="19556" y="2667"/>
                <wp:lineTo x="18988" y="547"/>
                <wp:lineTo x="18762" y="155"/>
                <wp:lineTo x="17969" y="155"/>
              </wp:wrapPolygon>
            </wp:wrapTight>
            <wp:docPr id="1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84" w:right="0" w:hanging="0"/>
        <w:jc w:val="left"/>
        <w:rPr/>
      </w:pPr>
      <w:r>
        <w:rPr>
          <w:rtl w:val="true"/>
        </w:rPr>
        <w:t>وابستگي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جيّت‌ها</w:t>
      </w:r>
    </w:p>
    <w:p>
      <w:pPr>
        <w:pStyle w:val="Normal"/>
        <w:jc w:val="both"/>
        <w:rPr/>
      </w:pP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؟</w:t>
      </w:r>
      <w:r>
        <w:rPr>
          <w:rtl w:val="true"/>
        </w:rPr>
        <w:t xml:space="preserve">!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جا؟</w:t>
      </w:r>
      <w:r>
        <w:rPr>
          <w:rtl w:val="true"/>
        </w:rPr>
        <w:t xml:space="preserve">!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بست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ي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  <w:r>
        <w:rPr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ش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ي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يد؟</w:t>
      </w:r>
      <w:r>
        <w:rPr>
          <w:rtl w:val="true"/>
        </w:rPr>
        <w:t>! «</w:t>
      </w:r>
      <w:r>
        <w:rPr>
          <w:rtl w:val="true"/>
        </w:rPr>
        <w:t>زرار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ث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ستگي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يّت‌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284" w:right="0" w:hanging="0"/>
        <w:jc w:val="left"/>
        <w:rPr/>
      </w:pPr>
      <w:r>
        <w:rPr>
          <w:rtl w:val="true"/>
        </w:rPr>
        <w:t>گست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رت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28215</wp:posOffset>
            </wp:positionH>
            <wp:positionV relativeFrom="paragraph">
              <wp:posOffset>-36195</wp:posOffset>
            </wp:positionV>
            <wp:extent cx="4319270" cy="3562985"/>
            <wp:effectExtent l="0" t="0" r="0" b="0"/>
            <wp:wrapTight wrapText="largest">
              <wp:wrapPolygon edited="0">
                <wp:start x="3431" y="114"/>
                <wp:lineTo x="2621" y="227"/>
                <wp:lineTo x="1810" y="749"/>
                <wp:lineTo x="1858" y="1037"/>
                <wp:lineTo x="1095" y="1498"/>
                <wp:lineTo x="1524" y="1962"/>
                <wp:lineTo x="761" y="2481"/>
                <wp:lineTo x="761" y="2538"/>
                <wp:lineTo x="1427" y="2885"/>
                <wp:lineTo x="618" y="3521"/>
                <wp:lineTo x="666" y="3637"/>
                <wp:lineTo x="2239" y="3809"/>
                <wp:lineTo x="2621" y="4734"/>
                <wp:lineTo x="2859" y="5657"/>
                <wp:lineTo x="2907" y="7506"/>
                <wp:lineTo x="2668" y="7795"/>
                <wp:lineTo x="2430" y="8257"/>
                <wp:lineTo x="2430" y="8545"/>
                <wp:lineTo x="2668" y="9525"/>
                <wp:lineTo x="4671" y="10277"/>
                <wp:lineTo x="5052" y="10277"/>
                <wp:lineTo x="2763" y="10507"/>
                <wp:lineTo x="2095" y="10681"/>
                <wp:lineTo x="2095" y="11201"/>
                <wp:lineTo x="618" y="13049"/>
                <wp:lineTo x="-51" y="13972"/>
                <wp:lineTo x="713" y="14897"/>
                <wp:lineTo x="761" y="15072"/>
                <wp:lineTo x="2287" y="15822"/>
                <wp:lineTo x="2621" y="15822"/>
                <wp:lineTo x="2621" y="21540"/>
                <wp:lineTo x="16401" y="21540"/>
                <wp:lineTo x="16448" y="13972"/>
                <wp:lineTo x="17545" y="13972"/>
                <wp:lineTo x="19022" y="13455"/>
                <wp:lineTo x="19022" y="13049"/>
                <wp:lineTo x="19785" y="12124"/>
                <wp:lineTo x="16925" y="8429"/>
                <wp:lineTo x="17021" y="7968"/>
                <wp:lineTo x="16258" y="7795"/>
                <wp:lineTo x="12156" y="7506"/>
                <wp:lineTo x="12585" y="7506"/>
                <wp:lineTo x="16162" y="6697"/>
                <wp:lineTo x="16687" y="5657"/>
                <wp:lineTo x="18164" y="4734"/>
                <wp:lineTo x="19785" y="4734"/>
                <wp:lineTo x="21600" y="4270"/>
                <wp:lineTo x="21600" y="460"/>
                <wp:lineTo x="20643" y="401"/>
                <wp:lineTo x="3622" y="114"/>
                <wp:lineTo x="3431" y="114"/>
              </wp:wrapPolygon>
            </wp:wrapTight>
            <wp:docPr id="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أك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ت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طه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</wp:posOffset>
            </wp:positionH>
            <wp:positionV relativeFrom="paragraph">
              <wp:posOffset>548005</wp:posOffset>
            </wp:positionV>
            <wp:extent cx="2875915" cy="2037080"/>
            <wp:effectExtent l="0" t="0" r="0" b="0"/>
            <wp:wrapTight wrapText="largest">
              <wp:wrapPolygon edited="0">
                <wp:start x="9687" y="0"/>
                <wp:lineTo x="6314" y="703"/>
                <wp:lineTo x="4448" y="1307"/>
                <wp:lineTo x="3373" y="2414"/>
                <wp:lineTo x="2367" y="3117"/>
                <wp:lineTo x="789" y="4626"/>
                <wp:lineTo x="646" y="6236"/>
                <wp:lineTo x="-71" y="7343"/>
                <wp:lineTo x="-71" y="9455"/>
                <wp:lineTo x="359" y="11266"/>
                <wp:lineTo x="143" y="12072"/>
                <wp:lineTo x="215" y="12473"/>
                <wp:lineTo x="646" y="12876"/>
                <wp:lineTo x="717" y="15592"/>
                <wp:lineTo x="1220" y="16095"/>
                <wp:lineTo x="2440" y="16095"/>
                <wp:lineTo x="2727" y="17705"/>
                <wp:lineTo x="2654" y="18610"/>
                <wp:lineTo x="3947" y="19214"/>
                <wp:lineTo x="5884" y="19315"/>
                <wp:lineTo x="5884" y="19717"/>
                <wp:lineTo x="6674" y="20924"/>
                <wp:lineTo x="6888" y="21025"/>
                <wp:lineTo x="10907" y="21428"/>
                <wp:lineTo x="11409" y="21428"/>
                <wp:lineTo x="12055" y="21428"/>
                <wp:lineTo x="12126" y="21428"/>
                <wp:lineTo x="12558" y="20924"/>
                <wp:lineTo x="14352" y="20924"/>
                <wp:lineTo x="16863" y="20018"/>
                <wp:lineTo x="17079" y="18007"/>
                <wp:lineTo x="19160" y="17705"/>
                <wp:lineTo x="19805" y="17302"/>
                <wp:lineTo x="19590" y="16095"/>
                <wp:lineTo x="20164" y="14486"/>
                <wp:lineTo x="20953" y="14184"/>
                <wp:lineTo x="21097" y="13681"/>
                <wp:lineTo x="20594" y="12876"/>
                <wp:lineTo x="20953" y="11266"/>
                <wp:lineTo x="21240" y="9657"/>
                <wp:lineTo x="21455" y="9355"/>
                <wp:lineTo x="21455" y="8852"/>
                <wp:lineTo x="21168" y="8047"/>
                <wp:lineTo x="21097" y="6437"/>
                <wp:lineTo x="19805" y="4828"/>
                <wp:lineTo x="20020" y="4225"/>
                <wp:lineTo x="19518" y="3721"/>
                <wp:lineTo x="18083" y="3218"/>
                <wp:lineTo x="18226" y="2414"/>
                <wp:lineTo x="17724" y="2112"/>
                <wp:lineTo x="16002" y="1509"/>
                <wp:lineTo x="15500" y="603"/>
                <wp:lineTo x="10261" y="0"/>
                <wp:lineTo x="9687" y="0"/>
              </wp:wrapPolygon>
            </wp:wrapTight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‌پرد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‌آ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‌شن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د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ّ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نو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رد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ش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284" w:right="0" w:hanging="0"/>
        <w:jc w:val="left"/>
        <w:rPr/>
      </w:pPr>
      <w:r>
        <w:rPr>
          <w:rtl w:val="true"/>
        </w:rPr>
        <w:t>گست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</w:p>
    <w:p>
      <w:pPr>
        <w:pStyle w:val="Normal"/>
        <w:jc w:val="both"/>
        <w:rPr/>
      </w:pP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علم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 xml:space="preserve">. </w:t>
      </w:r>
      <w:r>
        <w:rPr>
          <w:rtl w:val="true"/>
        </w:rPr>
        <w:t>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ون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پ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6535</wp:posOffset>
            </wp:positionH>
            <wp:positionV relativeFrom="paragraph">
              <wp:posOffset>670560</wp:posOffset>
            </wp:positionV>
            <wp:extent cx="6299200" cy="4871720"/>
            <wp:effectExtent l="0" t="0" r="0" b="0"/>
            <wp:wrapTopAndBottom/>
            <wp:docPr id="2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tl w:val="true"/>
        </w:rPr>
        <w:t>.</w:t>
      </w:r>
      <w:r>
        <w:rPr>
          <w:szCs w:val="22"/>
          <w:rtl w:val="true"/>
          <w:lang w:val="en-US" w:eastAsia="en-US"/>
        </w:rPr>
        <w:t xml:space="preserve"> </w:t>
      </w:r>
    </w:p>
    <w:p>
      <w:pPr>
        <w:pStyle w:val="Style11"/>
        <w:jc w:val="lef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59330</wp:posOffset>
            </wp:positionH>
            <wp:positionV relativeFrom="paragraph">
              <wp:posOffset>1798955</wp:posOffset>
            </wp:positionV>
            <wp:extent cx="4072255" cy="2711450"/>
            <wp:effectExtent l="0" t="0" r="0" b="0"/>
            <wp:wrapTight wrapText="largest">
              <wp:wrapPolygon edited="0">
                <wp:start x="21395" y="74"/>
                <wp:lineTo x="20941" y="224"/>
                <wp:lineTo x="18772" y="1210"/>
                <wp:lineTo x="9535" y="1436"/>
                <wp:lineTo x="8275" y="1588"/>
                <wp:lineTo x="8223" y="3712"/>
                <wp:lineTo x="8475" y="4923"/>
                <wp:lineTo x="8475" y="7349"/>
                <wp:lineTo x="8173" y="8561"/>
                <wp:lineTo x="2925" y="9698"/>
                <wp:lineTo x="2672" y="9925"/>
                <wp:lineTo x="2016" y="10834"/>
                <wp:lineTo x="1260" y="13413"/>
                <wp:lineTo x="705" y="15837"/>
                <wp:lineTo x="300" y="17051"/>
                <wp:lineTo x="-53" y="17732"/>
                <wp:lineTo x="-53" y="19855"/>
                <wp:lineTo x="2370" y="20689"/>
                <wp:lineTo x="3329" y="20689"/>
                <wp:lineTo x="3329" y="21294"/>
                <wp:lineTo x="4691" y="21445"/>
                <wp:lineTo x="11807" y="21445"/>
                <wp:lineTo x="12312" y="21445"/>
                <wp:lineTo x="15087" y="21445"/>
                <wp:lineTo x="15591" y="21294"/>
                <wp:lineTo x="15441" y="20005"/>
                <wp:lineTo x="15239" y="19474"/>
                <wp:lineTo x="14279" y="18262"/>
                <wp:lineTo x="14331" y="17051"/>
                <wp:lineTo x="14128" y="15989"/>
                <wp:lineTo x="14229" y="14625"/>
                <wp:lineTo x="14683" y="13413"/>
                <wp:lineTo x="15643" y="12352"/>
                <wp:lineTo x="15643" y="12198"/>
                <wp:lineTo x="15845" y="10987"/>
                <wp:lineTo x="15491" y="10000"/>
                <wp:lineTo x="14784" y="8561"/>
                <wp:lineTo x="15643" y="8561"/>
                <wp:lineTo x="17206" y="7802"/>
                <wp:lineTo x="17206" y="7349"/>
                <wp:lineTo x="19478" y="3712"/>
                <wp:lineTo x="21600" y="74"/>
                <wp:lineTo x="21395" y="74"/>
              </wp:wrapPolygon>
            </wp:wrapTight>
            <wp:docPr id="2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ز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‌رو</w:t>
      </w:r>
    </w:p>
    <w:p>
      <w:pPr>
        <w:pStyle w:val="Normal"/>
        <w:jc w:val="both"/>
        <w:rPr/>
      </w:pPr>
      <w:r>
        <w:rPr>
          <w:rtl w:val="true"/>
        </w:rPr>
        <w:t>دستي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ي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ي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خ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د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را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چيد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0185</wp:posOffset>
            </wp:positionH>
            <wp:positionV relativeFrom="paragraph">
              <wp:posOffset>985520</wp:posOffset>
            </wp:positionV>
            <wp:extent cx="4137025" cy="3523615"/>
            <wp:effectExtent l="0" t="0" r="0" b="0"/>
            <wp:wrapTight wrapText="largest">
              <wp:wrapPolygon edited="0">
                <wp:start x="10798" y="171"/>
                <wp:lineTo x="6219" y="757"/>
                <wp:lineTo x="5174" y="931"/>
                <wp:lineTo x="3780" y="1866"/>
                <wp:lineTo x="3531" y="2215"/>
                <wp:lineTo x="2686" y="2973"/>
                <wp:lineTo x="2336" y="3441"/>
                <wp:lineTo x="2088" y="3851"/>
                <wp:lineTo x="1790" y="4842"/>
                <wp:lineTo x="1690" y="6711"/>
                <wp:lineTo x="1790" y="8579"/>
                <wp:lineTo x="496" y="9981"/>
                <wp:lineTo x="146" y="10389"/>
                <wp:lineTo x="-49" y="11381"/>
                <wp:lineTo x="-3" y="12315"/>
                <wp:lineTo x="196" y="14184"/>
                <wp:lineTo x="744" y="16108"/>
                <wp:lineTo x="1292" y="17102"/>
                <wp:lineTo x="5174" y="17919"/>
                <wp:lineTo x="5621" y="17919"/>
                <wp:lineTo x="5521" y="18853"/>
                <wp:lineTo x="5621" y="20021"/>
                <wp:lineTo x="9105" y="20897"/>
                <wp:lineTo x="9554" y="21480"/>
                <wp:lineTo x="9702" y="21480"/>
                <wp:lineTo x="10050" y="21480"/>
                <wp:lineTo x="10350" y="21480"/>
                <wp:lineTo x="11046" y="20956"/>
                <wp:lineTo x="10995" y="20722"/>
                <wp:lineTo x="14480" y="20722"/>
                <wp:lineTo x="17416" y="20314"/>
                <wp:lineTo x="17517" y="18853"/>
                <wp:lineTo x="17467" y="17919"/>
                <wp:lineTo x="18164" y="17919"/>
                <wp:lineTo x="19308" y="17335"/>
                <wp:lineTo x="19408" y="14184"/>
                <wp:lineTo x="19209" y="13249"/>
                <wp:lineTo x="18760" y="12315"/>
                <wp:lineTo x="19556" y="12315"/>
                <wp:lineTo x="21349" y="11673"/>
                <wp:lineTo x="21398" y="10448"/>
                <wp:lineTo x="21199" y="9514"/>
                <wp:lineTo x="20950" y="8579"/>
                <wp:lineTo x="20603" y="7646"/>
                <wp:lineTo x="20054" y="5718"/>
                <wp:lineTo x="19458" y="5076"/>
                <wp:lineTo x="19159" y="4842"/>
                <wp:lineTo x="19209" y="4493"/>
                <wp:lineTo x="18014" y="3908"/>
                <wp:lineTo x="17068" y="3908"/>
                <wp:lineTo x="15924" y="2973"/>
                <wp:lineTo x="14580" y="1106"/>
                <wp:lineTo x="14630" y="873"/>
                <wp:lineTo x="13187" y="230"/>
                <wp:lineTo x="12539" y="171"/>
                <wp:lineTo x="10798" y="171"/>
              </wp:wrapPolygon>
            </wp:wrapTight>
            <wp:docPr id="2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سا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ت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ذيرش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ه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ند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‌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دع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سا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‌ه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سه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‌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‌ه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ند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پسنديدن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گماني‌ها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14775</wp:posOffset>
            </wp:positionH>
            <wp:positionV relativeFrom="paragraph">
              <wp:posOffset>183515</wp:posOffset>
            </wp:positionV>
            <wp:extent cx="2524125" cy="2524125"/>
            <wp:effectExtent l="0" t="0" r="0" b="0"/>
            <wp:wrapTight wrapText="largest">
              <wp:wrapPolygon edited="0">
                <wp:start x="406" y="0"/>
                <wp:lineTo x="3665" y="6518"/>
                <wp:lineTo x="6763" y="10431"/>
                <wp:lineTo x="6845" y="11734"/>
                <wp:lineTo x="6030" y="13039"/>
                <wp:lineTo x="5377" y="14344"/>
                <wp:lineTo x="4317" y="15647"/>
                <wp:lineTo x="895" y="16952"/>
                <wp:lineTo x="-3" y="17196"/>
                <wp:lineTo x="-80" y="17278"/>
                <wp:lineTo x="-80" y="20700"/>
                <wp:lineTo x="16299" y="20863"/>
                <wp:lineTo x="16462" y="21435"/>
                <wp:lineTo x="20212" y="21435"/>
                <wp:lineTo x="19479" y="19560"/>
                <wp:lineTo x="17441" y="15647"/>
                <wp:lineTo x="15810" y="13039"/>
                <wp:lineTo x="14750" y="11734"/>
                <wp:lineTo x="14098" y="10431"/>
                <wp:lineTo x="15810" y="7823"/>
                <wp:lineTo x="17032" y="5215"/>
                <wp:lineTo x="20130" y="3910"/>
                <wp:lineTo x="20946" y="3910"/>
                <wp:lineTo x="21600" y="3340"/>
                <wp:lineTo x="21600" y="0"/>
                <wp:lineTo x="406" y="0"/>
              </wp:wrapPolygon>
            </wp:wrapTight>
            <wp:docPr id="2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ب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ه‌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‌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‌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د</w:t>
      </w:r>
      <w:r>
        <w:rPr>
          <w:rtl w:val="true"/>
        </w:rPr>
        <w:t>.</w:t>
      </w:r>
      <w:r>
        <w:rPr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‌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گر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ف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‌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مد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رس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علام</w:t>
      </w:r>
      <w:r>
        <w:rPr>
          <w:rtl w:val="true"/>
        </w:rPr>
        <w:t>.</w:t>
      </w:r>
    </w:p>
    <w:p>
      <w:pPr>
        <w:pStyle w:val="Normal"/>
        <w:jc w:val="both"/>
        <w:rPr>
          <w:position w:val="-8"/>
          <w:sz w:val="28"/>
          <w:szCs w:val="36"/>
        </w:rPr>
      </w:pP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نگا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ده‌س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ي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  <w:position w:val="-8"/>
          <w:sz w:val="28"/>
          <w:szCs w:val="36"/>
        </w:rPr>
        <w:t></w:t>
      </w:r>
    </w:p>
    <w:p>
      <w:pPr>
        <w:pStyle w:val="Normal"/>
        <w:jc w:val="both"/>
        <w:rPr>
          <w:position w:val="-8"/>
          <w:sz w:val="28"/>
          <w:szCs w:val="36"/>
        </w:rPr>
      </w:pPr>
      <w:r>
        <w:rPr>
          <w:position w:val="-8"/>
          <w:sz w:val="28"/>
          <w:szCs w:val="36"/>
          <w:rtl w:val="true"/>
        </w:rPr>
      </w:r>
    </w:p>
    <w:p>
      <w:pPr>
        <w:pStyle w:val="Normal"/>
        <w:jc w:val="center"/>
        <w:rPr/>
      </w:pPr>
      <w:r>
        <w:rPr>
          <w:szCs w:val="22"/>
          <w:rtl w:val="true"/>
          <w:lang w:val="en-US" w:eastAsia="en-US"/>
        </w:rPr>
        <w:drawing>
          <wp:inline distT="0" distB="0" distL="0" distR="0">
            <wp:extent cx="6057900" cy="3959225"/>
            <wp:effectExtent l="0" t="0" r="0" b="0"/>
            <wp:docPr id="2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Cs w:val="22"/>
        </w:rPr>
      </w:pPr>
      <w:r>
        <w:rPr>
          <w:szCs w:val="22"/>
        </w:rPr>
      </w:r>
    </w:p>
    <w:sectPr>
      <w:footerReference w:type="default" r:id="rId27"/>
      <w:footerReference w:type="first" r:id="rId28"/>
      <w:type w:val="nextPage"/>
      <w:pgSz w:w="11906" w:h="16838"/>
      <w:pgMar w:left="851" w:right="851" w:gutter="284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Titr"/>
        <w:sz w:val="20"/>
        <w:szCs w:val="24"/>
      </w:rPr>
    </w:pPr>
    <w:r>
      <w:rPr>
        <w:rFonts w:cs="Titr"/>
        <w:sz w:val="20"/>
        <w:szCs w:val="24"/>
        <w:rtl w:val="true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054725</wp:posOffset>
          </wp:positionH>
          <wp:positionV relativeFrom="paragraph">
            <wp:posOffset>-1337945</wp:posOffset>
          </wp:positionV>
          <wp:extent cx="737870" cy="2121535"/>
          <wp:effectExtent l="0" t="0" r="0" b="0"/>
          <wp:wrapNone/>
          <wp:docPr id="2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7" r="-4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212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sz w:val="20"/>
        <w:szCs w:val="24"/>
        <w:rFonts w:cs="Titr"/>
      </w:rPr>
      <w:instrText xml:space="preserve"> PAGE \* ARABIC </w:instrText>
    </w:r>
    <w:r>
      <w:rPr>
        <w:rtl w:val="true"/>
        <w:sz w:val="20"/>
        <w:szCs w:val="24"/>
        <w:rFonts w:cs="Titr"/>
      </w:rPr>
      <w:fldChar w:fldCharType="separate"/>
    </w:r>
    <w:r>
      <w:rPr>
        <w:rtl w:val="true"/>
        <w:sz w:val="20"/>
        <w:szCs w:val="24"/>
        <w:rFonts w:cs="Titr"/>
      </w:rPr>
      <w:t>16</w:t>
    </w:r>
    <w:r>
      <w:rPr>
        <w:rtl w:val="true"/>
        <w:sz w:val="20"/>
        <w:szCs w:val="24"/>
        <w:rFonts w:cs="Tit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unga" w:hAnsi="Tunga" w:cs="Tunga"/>
        <w:sz w:val="16"/>
        <w:szCs w:val="16"/>
      </w:rPr>
    </w:pPr>
    <w:r>
      <w:rPr>
        <w:rFonts w:cs="Tunga" w:ascii="Tunga" w:hAnsi="Tunga"/>
        <w:sz w:val="16"/>
        <w:szCs w:val="16"/>
      </w:rPr>
      <w:fldChar w:fldCharType="begin"/>
    </w:r>
    <w:r>
      <w:rPr>
        <w:sz w:val="16"/>
        <w:szCs w:val="16"/>
        <w:rFonts w:cs="Tunga" w:ascii="Tunga" w:hAnsi="Tunga"/>
      </w:rPr>
      <w:instrText xml:space="preserve"> FILENAME \p </w:instrText>
    </w:r>
    <w:r>
      <w:rPr>
        <w:sz w:val="16"/>
        <w:szCs w:val="16"/>
        <w:rFonts w:cs="Tunga" w:ascii="Tunga" w:hAnsi="Tunga"/>
      </w:rPr>
      <w:fldChar w:fldCharType="separate"/>
    </w:r>
    <w:r>
      <w:rPr>
        <w:sz w:val="16"/>
        <w:szCs w:val="16"/>
        <w:rFonts w:cs="Tunga" w:ascii="Tunga" w:hAnsi="Tunga"/>
      </w:rPr>
      <w:t>/tmp/in/input.doc</w:t>
    </w:r>
    <w:r>
      <w:rPr>
        <w:sz w:val="16"/>
        <w:szCs w:val="16"/>
        <w:rFonts w:cs="Tunga" w:ascii="Tunga" w:hAnsi="Tung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firstLine="397"/>
      <w:jc w:val="left"/>
    </w:pPr>
    <w:rPr>
      <w:rFonts w:ascii="Calibri" w:hAnsi="Calibri" w:eastAsia="Calibri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ind w:left="0" w:right="0" w:hanging="0"/>
      <w:jc w:val="left"/>
      <w:outlineLvl w:val="0"/>
    </w:pPr>
    <w:rPr>
      <w:rFonts w:ascii="Cambria" w:hAnsi="Cambria" w:eastAsia="Times New Roman" w:cs="Zar"/>
      <w:b/>
      <w:bCs/>
      <w:color w:val="365F9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284" w:right="0" w:hanging="0"/>
      <w:jc w:val="left"/>
      <w:outlineLvl w:val="1"/>
    </w:pPr>
    <w:rPr>
      <w:rFonts w:ascii="Cambria" w:hAnsi="Cambria" w:eastAsia="Times New Roman" w:cs="Zar"/>
      <w:b/>
      <w:bCs/>
      <w:color w:val="76923C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left="397" w:right="0" w:hanging="0"/>
      <w:jc w:val="left"/>
      <w:outlineLvl w:val="2"/>
    </w:pPr>
    <w:rPr>
      <w:rFonts w:ascii="Cambria" w:hAnsi="Cambria" w:eastAsia="Times New Roman" w:cs="Zar"/>
      <w:b/>
      <w:bCs/>
      <w:color w:val="E36C0A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Cs w:val="28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otus"/>
      <w:szCs w:val="28"/>
    </w:rPr>
  </w:style>
  <w:style w:type="character" w:styleId="FooterChar">
    <w:name w:val="Footer Char"/>
    <w:qFormat/>
    <w:rPr>
      <w:rFonts w:cs="Lotus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Zar"/>
      <w:b/>
      <w:bCs/>
      <w:color w:val="365F91"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Zar"/>
      <w:b/>
      <w:bCs/>
      <w:color w:val="76923C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Zar"/>
      <w:b/>
      <w:bCs/>
      <w:color w:val="E36C0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سرعنوان طرح Char"/>
    <w:qFormat/>
    <w:rPr>
      <w:rFonts w:cs="Zar"/>
      <w:b/>
      <w:bCs/>
      <w:color w:val="4F81BD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right="0" w:firstLine="397"/>
      <w:contextualSpacing/>
    </w:pPr>
    <w:rPr/>
  </w:style>
  <w:style w:type="paragraph" w:styleId="Style11">
    <w:name w:val="سرعنوان طرح"/>
    <w:basedOn w:val="Normal"/>
    <w:qFormat/>
    <w:pPr>
      <w:keepNext w:val="true"/>
      <w:keepLines/>
      <w:pageBreakBefore/>
      <w:widowControl w:val="false"/>
      <w:spacing w:lineRule="auto" w:line="240" w:before="4440" w:after="240"/>
      <w:ind w:left="0" w:right="0" w:hanging="0"/>
      <w:jc w:val="left"/>
    </w:pPr>
    <w:rPr>
      <w:rFonts w:cs="Zar"/>
      <w:b/>
      <w:bCs/>
      <w:color w:val="4F81BD"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طرح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58:00Z</dcterms:created>
  <dc:creator>Test</dc:creator>
  <dc:description/>
  <dc:language>en-US</dc:language>
  <cp:lastModifiedBy>Seyed Mahdi Movashah</cp:lastModifiedBy>
  <cp:lastPrinted>2014-12-25T18:28:00Z</cp:lastPrinted>
  <dcterms:modified xsi:type="dcterms:W3CDTF">2014-12-25T14:58:00Z</dcterms:modified>
  <cp:revision>8</cp:revision>
  <dc:subject/>
  <dc:title/>
</cp:coreProperties>
</file>