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bidi="ar-SA"/>
        </w:rPr>
        <mc:AlternateContent>
          <mc:Choice Requires="wpg">
            <w:drawing>
              <wp:inline distT="0" distB="0" distL="0" distR="0">
                <wp:extent cx="6480175" cy="437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4371840"/>
                          <a:chOff x="0" y="0"/>
                          <a:chExt cx="6480000" cy="437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0000" cy="4371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4160" y="64800"/>
                            <a:ext cx="21229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eastAsia="en-US" w:bidi="fa-IR"/>
                                </w:rPr>
                                <w:t>موضوع عام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760" y="471240"/>
                            <a:ext cx="25329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eastAsia="en-US" w:bidi="fa-IR"/>
                                </w:rPr>
                                <w:t>عنوان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876240"/>
                            <a:ext cx="6369120" cy="30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730" w:leader="dot"/>
                                </w:tabs>
                                <w:overflowPunct w:val="false"/>
                                <w:bidi w:val="1"/>
                                <w:spacing w:before="24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7F7F7F"/>
                                  <w:lang w:val="en-US" w:eastAsia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730" w:leader="dot"/>
                                </w:tabs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7F7F7F"/>
                                  <w:lang w:val="en-US" w:eastAsia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730" w:leader="dot"/>
                                </w:tabs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7F7F7F"/>
                                  <w:lang w:val="en-US" w:eastAsia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730" w:leader="dot"/>
                                </w:tabs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7F7F7F"/>
                                  <w:lang w:val="en-US" w:eastAsia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730" w:leader="dot"/>
                                </w:tabs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7F7F7F"/>
                                  <w:lang w:val="en-US" w:eastAsia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730" w:leader="dot"/>
                                </w:tabs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7F7F7F"/>
                                  <w:lang w:val="en-US" w:eastAsia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730" w:leader="dot"/>
                                </w:tabs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7F7F7F"/>
                                  <w:lang w:val="en-US" w:eastAsia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730" w:leader="dot"/>
                                </w:tabs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7F7F7F"/>
                                  <w:lang w:val="en-US" w:eastAsia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730" w:leader="dot"/>
                                </w:tabs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7F7F7F"/>
                                  <w:lang w:val="en-US" w:eastAsia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720" y="3961800"/>
                            <a:ext cx="28627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eastAsia="en-US" w:bidi="fa-IR"/>
                                </w:rPr>
                                <w:t>مخاط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64800"/>
                            <a:ext cx="25128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eastAsia="en-US" w:bidi="fa-IR"/>
                                </w:rPr>
                                <w:t>موضوع خاص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64800"/>
                            <a:ext cx="16459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eastAsia="en-US" w:bidi="fa-IR"/>
                                </w:rPr>
                                <w:t>تاريخ:      /       /     1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471240"/>
                            <a:ext cx="1049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eastAsia="en-US" w:bidi="fa-IR"/>
                                </w:rPr>
                                <w:t>نوع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3961800"/>
                            <a:ext cx="3458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eastAsia="en-US" w:bidi="fa-IR"/>
                                </w:rPr>
                                <w:t>مناسبت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471240"/>
                            <a:ext cx="26881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eastAsia="en-US" w:bidi="fa-IR"/>
                                </w:rPr>
                                <w:t>منبع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5pt;height:344.25pt" coordorigin="0,0" coordsize="10205,6885">
                <v:rect id="shape_0" fillcolor="gray" stroked="t" o:allowincell="f" style="position:absolute;left:0;top:0;width:10204;height:6884;mso-wrap-style:none;v-text-anchor:middle;mso-position-horizontal-relative:char">
                  <v:fill o:detectmouseclick="t" type="solid" color2="#7f7f7f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78;top:102;width:3342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eastAsia="en-US" w:bidi="fa-IR"/>
                          </w:rPr>
                          <w:t>موضوع عام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2;top:742;width:3988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eastAsia="en-US" w:bidi="fa-IR"/>
                          </w:rPr>
                          <w:t>عنوان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;top:1380;width:10029;height:47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9730" w:leader="dot"/>
                          </w:tabs>
                          <w:overflowPunct w:val="false"/>
                          <w:bidi w:val="1"/>
                          <w:spacing w:before="24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7F7F7F"/>
                            <w:lang w:val="en-US" w:eastAsia="en-US" w:bidi="fa-IR"/>
                          </w:rPr>
                        </w:r>
                      </w:p>
                      <w:p>
                        <w:pPr>
                          <w:tabs>
                            <w:tab w:val="right" w:pos="9730" w:leader="dot"/>
                          </w:tabs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7F7F7F"/>
                            <w:lang w:val="en-US" w:eastAsia="en-US" w:bidi="fa-IR"/>
                          </w:rPr>
                        </w:r>
                      </w:p>
                      <w:p>
                        <w:pPr>
                          <w:tabs>
                            <w:tab w:val="right" w:pos="9730" w:leader="dot"/>
                          </w:tabs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7F7F7F"/>
                            <w:lang w:val="en-US" w:eastAsia="en-US" w:bidi="fa-IR"/>
                          </w:rPr>
                        </w:r>
                      </w:p>
                      <w:p>
                        <w:pPr>
                          <w:tabs>
                            <w:tab w:val="right" w:pos="9730" w:leader="dot"/>
                          </w:tabs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7F7F7F"/>
                            <w:lang w:val="en-US" w:eastAsia="en-US" w:bidi="fa-IR"/>
                          </w:rPr>
                        </w:r>
                      </w:p>
                      <w:p>
                        <w:pPr>
                          <w:tabs>
                            <w:tab w:val="right" w:pos="9730" w:leader="dot"/>
                          </w:tabs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7F7F7F"/>
                            <w:lang w:val="en-US" w:eastAsia="en-US" w:bidi="fa-IR"/>
                          </w:rPr>
                        </w:r>
                      </w:p>
                      <w:p>
                        <w:pPr>
                          <w:tabs>
                            <w:tab w:val="right" w:pos="9730" w:leader="dot"/>
                          </w:tabs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7F7F7F"/>
                            <w:lang w:val="en-US" w:eastAsia="en-US" w:bidi="fa-IR"/>
                          </w:rPr>
                        </w:r>
                      </w:p>
                      <w:p>
                        <w:pPr>
                          <w:tabs>
                            <w:tab w:val="right" w:pos="9730" w:leader="dot"/>
                          </w:tabs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7F7F7F"/>
                            <w:lang w:val="en-US" w:eastAsia="en-US" w:bidi="fa-IR"/>
                          </w:rPr>
                        </w:r>
                      </w:p>
                      <w:p>
                        <w:pPr>
                          <w:tabs>
                            <w:tab w:val="right" w:pos="9730" w:leader="dot"/>
                          </w:tabs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7F7F7F"/>
                            <w:lang w:val="en-US" w:eastAsia="en-US" w:bidi="fa-IR"/>
                          </w:rPr>
                        </w:r>
                      </w:p>
                      <w:p>
                        <w:pPr>
                          <w:tabs>
                            <w:tab w:val="right" w:pos="9730" w:leader="dot"/>
                          </w:tabs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7F7F7F"/>
                            <w:lang w:val="en-US" w:eastAsia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4;top:6239;width:4507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eastAsia="en-US" w:bidi="fa-IR"/>
                          </w:rPr>
                          <w:t>مخاطب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8;top:102;width:3956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eastAsia="en-US" w:bidi="fa-IR"/>
                          </w:rPr>
                          <w:t>موضوع خاص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;top:102;width:2591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eastAsia="en-US" w:bidi="fa-IR"/>
                          </w:rPr>
                          <w:t>تاريخ:      /       /     1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;top:742;width:1652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eastAsia="en-US" w:bidi="fa-IR"/>
                          </w:rPr>
                          <w:t>نوع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;top:6239;width:5446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eastAsia="en-US" w:bidi="fa-IR"/>
                          </w:rPr>
                          <w:t>مناسبت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9;top:742;width:4232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eastAsia="en-US" w:bidi="fa-IR"/>
                          </w:rPr>
                          <w:t>منبع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Rockwell" w:cs="Rockwell"/>
        </w:rPr>
        <w:t xml:space="preserve"> </w:t>
      </w:r>
    </w:p>
    <w:p>
      <w:pPr>
        <w:pStyle w:val="Normal"/>
        <w:bidi w:val="0"/>
        <w:ind w:left="0" w:right="0" w:hanging="0"/>
        <w:rPr>
          <w:sz w:val="40"/>
          <w:szCs w:val="46"/>
        </w:rPr>
      </w:pPr>
      <w:r>
        <w:rPr>
          <w:sz w:val="40"/>
          <w:szCs w:val="46"/>
        </w:rPr>
      </w:r>
    </w:p>
    <w:p>
      <w:pPr>
        <w:pStyle w:val="Normal"/>
        <w:bidi w:val="0"/>
        <w:spacing w:before="0" w:after="240"/>
        <w:ind w:left="0" w:right="0" w:hanging="0"/>
        <w:rPr>
          <w:lang w:bidi="ar-SA"/>
        </w:rPr>
      </w:pPr>
      <w:r>
        <w:rPr>
          <w:lang w:bidi="ar-SA"/>
        </w:rPr>
        <mc:AlternateContent>
          <mc:Choice Requires="wpg">
            <w:drawing>
              <wp:inline distT="0" distB="0" distL="0" distR="0">
                <wp:extent cx="6480175" cy="4371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4371840"/>
                          <a:chOff x="0" y="0"/>
                          <a:chExt cx="6480000" cy="437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80000" cy="4371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4160" y="64800"/>
                            <a:ext cx="21229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eastAsia="en-US" w:bidi="fa-IR"/>
                                </w:rPr>
                                <w:t>موضوع عام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760" y="471240"/>
                            <a:ext cx="25329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eastAsia="en-US" w:bidi="fa-IR"/>
                                </w:rPr>
                                <w:t>عنوان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876240"/>
                            <a:ext cx="6369120" cy="30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730" w:leader="dot"/>
                                </w:tabs>
                                <w:overflowPunct w:val="false"/>
                                <w:bidi w:val="1"/>
                                <w:spacing w:before="24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7F7F7F"/>
                                  <w:lang w:val="en-US" w:eastAsia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730" w:leader="dot"/>
                                </w:tabs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7F7F7F"/>
                                  <w:lang w:val="en-US" w:eastAsia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730" w:leader="dot"/>
                                </w:tabs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7F7F7F"/>
                                  <w:lang w:val="en-US" w:eastAsia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730" w:leader="dot"/>
                                </w:tabs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7F7F7F"/>
                                  <w:lang w:val="en-US" w:eastAsia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730" w:leader="dot"/>
                                </w:tabs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7F7F7F"/>
                                  <w:lang w:val="en-US" w:eastAsia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730" w:leader="dot"/>
                                </w:tabs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7F7F7F"/>
                                  <w:lang w:val="en-US" w:eastAsia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730" w:leader="dot"/>
                                </w:tabs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7F7F7F"/>
                                  <w:lang w:val="en-US" w:eastAsia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730" w:leader="dot"/>
                                </w:tabs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7F7F7F"/>
                                  <w:lang w:val="en-US" w:eastAsia="en-US" w:bidi="fa-IR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730" w:leader="dot"/>
                                </w:tabs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7F7F7F"/>
                                  <w:lang w:val="en-US" w:eastAsia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720" y="3961800"/>
                            <a:ext cx="28627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eastAsia="en-US" w:bidi="fa-IR"/>
                                </w:rPr>
                                <w:t>مخاط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64800"/>
                            <a:ext cx="25128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eastAsia="en-US" w:bidi="fa-IR"/>
                                </w:rPr>
                                <w:t>موضوع خاص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64800"/>
                            <a:ext cx="16459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eastAsia="en-US" w:bidi="fa-IR"/>
                                </w:rPr>
                                <w:t>تاريخ:      /       /     1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471240"/>
                            <a:ext cx="1049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eastAsia="en-US" w:bidi="fa-IR"/>
                                </w:rPr>
                                <w:t>نوع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3961800"/>
                            <a:ext cx="3458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eastAsia="en-US" w:bidi="fa-IR"/>
                                </w:rPr>
                                <w:t>مناسبت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471240"/>
                            <a:ext cx="26881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Rockwell" w:hAnsi="Rockwell" w:eastAsia="Times New Roman" w:cs="Lotus"/>
                                  <w:color w:val="auto"/>
                                  <w:lang w:val="en-US" w:eastAsia="en-US" w:bidi="fa-IR"/>
                                </w:rPr>
                                <w:t>منبع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5pt;height:344.25pt" coordorigin="0,0" coordsize="10205,6885">
                <v:rect id="shape_0" fillcolor="gray" stroked="t" o:allowincell="f" style="position:absolute;left:0;top:0;width:10204;height:6884;mso-wrap-style:none;v-text-anchor:middle;mso-position-horizontal-relative:char">
                  <v:fill o:detectmouseclick="t" type="solid" color2="#7f7f7f"/>
                  <v:stroke color="black" weight="12600" joinstyle="miter" endcap="flat"/>
                  <w10:wrap type="none"/>
                </v:rect>
                <v:shape id="shape_0" fillcolor="white" stroked="t" o:allowincell="f" style="position:absolute;left:6778;top:102;width:3342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eastAsia="en-US" w:bidi="fa-IR"/>
                          </w:rPr>
                          <w:t>موضوع عام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2;top:742;width:3988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eastAsia="en-US" w:bidi="fa-IR"/>
                          </w:rPr>
                          <w:t>عنوان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;top:1380;width:10029;height:47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9730" w:leader="dot"/>
                          </w:tabs>
                          <w:overflowPunct w:val="false"/>
                          <w:bidi w:val="1"/>
                          <w:spacing w:before="24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7F7F7F"/>
                            <w:lang w:val="en-US" w:eastAsia="en-US" w:bidi="fa-IR"/>
                          </w:rPr>
                        </w:r>
                      </w:p>
                      <w:p>
                        <w:pPr>
                          <w:tabs>
                            <w:tab w:val="right" w:pos="9730" w:leader="dot"/>
                          </w:tabs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7F7F7F"/>
                            <w:lang w:val="en-US" w:eastAsia="en-US" w:bidi="fa-IR"/>
                          </w:rPr>
                        </w:r>
                      </w:p>
                      <w:p>
                        <w:pPr>
                          <w:tabs>
                            <w:tab w:val="right" w:pos="9730" w:leader="dot"/>
                          </w:tabs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7F7F7F"/>
                            <w:lang w:val="en-US" w:eastAsia="en-US" w:bidi="fa-IR"/>
                          </w:rPr>
                        </w:r>
                      </w:p>
                      <w:p>
                        <w:pPr>
                          <w:tabs>
                            <w:tab w:val="right" w:pos="9730" w:leader="dot"/>
                          </w:tabs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7F7F7F"/>
                            <w:lang w:val="en-US" w:eastAsia="en-US" w:bidi="fa-IR"/>
                          </w:rPr>
                        </w:r>
                      </w:p>
                      <w:p>
                        <w:pPr>
                          <w:tabs>
                            <w:tab w:val="right" w:pos="9730" w:leader="dot"/>
                          </w:tabs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7F7F7F"/>
                            <w:lang w:val="en-US" w:eastAsia="en-US" w:bidi="fa-IR"/>
                          </w:rPr>
                        </w:r>
                      </w:p>
                      <w:p>
                        <w:pPr>
                          <w:tabs>
                            <w:tab w:val="right" w:pos="9730" w:leader="dot"/>
                          </w:tabs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7F7F7F"/>
                            <w:lang w:val="en-US" w:eastAsia="en-US" w:bidi="fa-IR"/>
                          </w:rPr>
                        </w:r>
                      </w:p>
                      <w:p>
                        <w:pPr>
                          <w:tabs>
                            <w:tab w:val="right" w:pos="9730" w:leader="dot"/>
                          </w:tabs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7F7F7F"/>
                            <w:lang w:val="en-US" w:eastAsia="en-US" w:bidi="fa-IR"/>
                          </w:rPr>
                        </w:r>
                      </w:p>
                      <w:p>
                        <w:pPr>
                          <w:tabs>
                            <w:tab w:val="right" w:pos="9730" w:leader="dot"/>
                          </w:tabs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7F7F7F"/>
                            <w:lang w:val="en-US" w:eastAsia="en-US" w:bidi="fa-IR"/>
                          </w:rPr>
                        </w:r>
                      </w:p>
                      <w:p>
                        <w:pPr>
                          <w:tabs>
                            <w:tab w:val="right" w:pos="9730" w:leader="dot"/>
                          </w:tabs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7F7F7F"/>
                            <w:lang w:val="en-US" w:eastAsia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4;top:6239;width:4507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eastAsia="en-US" w:bidi="fa-IR"/>
                          </w:rPr>
                          <w:t>مخاطب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8;top:102;width:3956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eastAsia="en-US" w:bidi="fa-IR"/>
                          </w:rPr>
                          <w:t>موضوع خاص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;top:102;width:2591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eastAsia="en-US" w:bidi="fa-IR"/>
                          </w:rPr>
                          <w:t>تاريخ:      /       /     1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;top:742;width:1652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eastAsia="en-US" w:bidi="fa-IR"/>
                          </w:rPr>
                          <w:t>نوع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;top:6239;width:5446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eastAsia="en-US" w:bidi="fa-IR"/>
                          </w:rPr>
                          <w:t>مناسبت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9;top:742;width:4232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Rockwell" w:hAnsi="Rockwell" w:eastAsia="Times New Roman" w:cs="Lotus"/>
                            <w:color w:val="auto"/>
                            <w:lang w:val="en-US" w:eastAsia="en-US" w:bidi="fa-IR"/>
                          </w:rPr>
                          <w:t>منبع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242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</w:rPr>
                      <w:fldChar w:fldCharType="begin"/>
                    </w:r>
                    <w:r>
                      <w:rPr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Style w:val="PageNumber"/>
                        <w:rFonts w:cs="Yekan"/>
                      </w:rPr>
                      <w:t>0</w:t>
                    </w:r>
                    <w:r>
                      <w:rPr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31:00Z</dcterms:created>
  <dc:creator>Seyed Mahdi Movashah</dc:creator>
  <dc:description/>
  <cp:keywords/>
  <dc:language>en-US</dc:language>
  <cp:lastModifiedBy>Seyed Mahdi Movashah</cp:lastModifiedBy>
  <dcterms:modified xsi:type="dcterms:W3CDTF">2011-04-18T17:03:00Z</dcterms:modified>
  <cp:revision>3</cp:revision>
  <dc:subject/>
  <dc:title/>
</cp:coreProperties>
</file>