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7.png" ContentType="image/png"/>
  <Override PartName="/word/media/image16.png" ContentType="image/png"/>
  <Override PartName="/word/media/image15.jpeg" ContentType="image/jpeg"/>
  <Override PartName="/word/media/image2.wmf" ContentType="image/x-wmf"/>
  <Override PartName="/word/media/image3.png" ContentType="image/png"/>
  <Override PartName="/word/media/image17.jpeg" ContentType="image/jpe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8125</wp:posOffset>
                </wp:positionH>
                <wp:positionV relativeFrom="paragraph">
                  <wp:posOffset>51435</wp:posOffset>
                </wp:positionV>
                <wp:extent cx="2286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8.75pt;margin-top:4.05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978660" cy="278003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 w:val="false"/>
          <w:shadow/>
          <w:sz w:val="130"/>
          <w:szCs w:val="130"/>
          <w:lang w:bidi="fa-IR"/>
        </w:rPr>
      </w:pPr>
      <w:r>
        <w:rPr>
          <w:rFonts w:cs="Titr"/>
          <w:b/>
          <w:b/>
          <w:bCs w:val="false"/>
          <w:shadow/>
          <w:sz w:val="130"/>
          <w:sz w:val="130"/>
          <w:szCs w:val="130"/>
          <w:rtl w:val="true"/>
          <w:lang w:bidi="fa-IR"/>
        </w:rPr>
        <w:t>بانك</w:t>
      </w:r>
      <w:r>
        <w:rPr>
          <w:rFonts w:cs="Times New Roman"/>
          <w:b/>
          <w:b/>
          <w:bCs w:val="false"/>
          <w:shadow/>
          <w:sz w:val="130"/>
          <w:sz w:val="130"/>
          <w:szCs w:val="130"/>
          <w:rtl w:val="true"/>
          <w:lang w:bidi="fa-IR"/>
        </w:rPr>
        <w:t xml:space="preserve"> </w:t>
      </w:r>
      <w:r>
        <w:rPr>
          <w:rFonts w:cs="Titr"/>
          <w:b/>
          <w:b/>
          <w:bCs w:val="false"/>
          <w:shadow/>
          <w:sz w:val="130"/>
          <w:sz w:val="130"/>
          <w:szCs w:val="130"/>
          <w:rtl w:val="true"/>
          <w:lang w:bidi="fa-IR"/>
        </w:rPr>
        <w:t>اطلاعات</w:t>
      </w:r>
    </w:p>
    <w:p>
      <w:pPr>
        <w:pStyle w:val="Normal"/>
        <w:ind w:left="0" w:right="0" w:hanging="0"/>
        <w:jc w:val="center"/>
        <w:rPr>
          <w:rFonts w:cs="Titr"/>
          <w:b/>
          <w:b/>
          <w:bCs w:val="false"/>
          <w:shadow/>
          <w:sz w:val="74"/>
          <w:szCs w:val="74"/>
          <w:lang w:bidi="fa-IR"/>
        </w:rPr>
      </w:pPr>
      <w:r>
        <w:rPr>
          <w:rFonts w:cs="Titr"/>
          <w:b/>
          <w:b/>
          <w:bCs w:val="false"/>
          <w:shadow/>
          <w:sz w:val="74"/>
          <w:sz w:val="74"/>
          <w:szCs w:val="74"/>
          <w:rtl w:val="true"/>
          <w:lang w:bidi="fa-IR"/>
        </w:rPr>
        <w:t>مدرسه‏ي</w:t>
      </w:r>
      <w:r>
        <w:rPr>
          <w:rFonts w:cs="Times New Roman"/>
          <w:b/>
          <w:b/>
          <w:bCs w:val="false"/>
          <w:shadow/>
          <w:sz w:val="74"/>
          <w:sz w:val="74"/>
          <w:szCs w:val="74"/>
          <w:rtl w:val="true"/>
          <w:lang w:bidi="fa-IR"/>
        </w:rPr>
        <w:t xml:space="preserve"> </w:t>
      </w:r>
      <w:r>
        <w:rPr>
          <w:rFonts w:cs="Titr"/>
          <w:b/>
          <w:b/>
          <w:bCs w:val="false"/>
          <w:shadow/>
          <w:sz w:val="74"/>
          <w:sz w:val="74"/>
          <w:szCs w:val="74"/>
          <w:rtl w:val="true"/>
          <w:lang w:bidi="fa-IR"/>
        </w:rPr>
        <w:t>عالي</w:t>
      </w:r>
      <w:r>
        <w:rPr>
          <w:rFonts w:cs="Times New Roman"/>
          <w:b/>
          <w:b/>
          <w:bCs w:val="false"/>
          <w:shadow/>
          <w:sz w:val="74"/>
          <w:sz w:val="74"/>
          <w:szCs w:val="74"/>
          <w:rtl w:val="true"/>
          <w:lang w:bidi="fa-IR"/>
        </w:rPr>
        <w:t xml:space="preserve"> </w:t>
      </w:r>
      <w:r>
        <w:rPr>
          <w:rFonts w:cs="Titr"/>
          <w:b/>
          <w:b/>
          <w:bCs w:val="false"/>
          <w:shadow/>
          <w:sz w:val="74"/>
          <w:sz w:val="74"/>
          <w:szCs w:val="74"/>
          <w:rtl w:val="true"/>
          <w:lang w:bidi="fa-IR"/>
        </w:rPr>
        <w:t>فقه</w:t>
      </w:r>
      <w:r>
        <w:rPr>
          <w:rFonts w:cs="Times New Roman"/>
          <w:b/>
          <w:b/>
          <w:bCs w:val="false"/>
          <w:shadow/>
          <w:sz w:val="74"/>
          <w:sz w:val="74"/>
          <w:szCs w:val="74"/>
          <w:rtl w:val="true"/>
          <w:lang w:bidi="fa-IR"/>
        </w:rPr>
        <w:t xml:space="preserve"> </w:t>
      </w:r>
      <w:r>
        <w:rPr>
          <w:rFonts w:cs="Titr"/>
          <w:b/>
          <w:b/>
          <w:bCs w:val="false"/>
          <w:shadow/>
          <w:sz w:val="74"/>
          <w:sz w:val="74"/>
          <w:szCs w:val="74"/>
          <w:rtl w:val="true"/>
          <w:lang w:bidi="fa-IR"/>
        </w:rPr>
        <w:t>و</w:t>
      </w:r>
      <w:r>
        <w:rPr>
          <w:rFonts w:cs="Times New Roman"/>
          <w:b/>
          <w:b/>
          <w:bCs w:val="false"/>
          <w:shadow/>
          <w:sz w:val="74"/>
          <w:sz w:val="74"/>
          <w:szCs w:val="74"/>
          <w:rtl w:val="true"/>
          <w:lang w:bidi="fa-IR"/>
        </w:rPr>
        <w:t xml:space="preserve"> </w:t>
      </w:r>
      <w:r>
        <w:rPr>
          <w:rFonts w:cs="Titr"/>
          <w:b/>
          <w:b/>
          <w:bCs w:val="false"/>
          <w:shadow/>
          <w:sz w:val="74"/>
          <w:sz w:val="74"/>
          <w:szCs w:val="74"/>
          <w:rtl w:val="true"/>
          <w:lang w:bidi="fa-IR"/>
        </w:rPr>
        <w:t>معارف‏اسلامي</w:t>
      </w:r>
    </w:p>
    <w:p>
      <w:pPr>
        <w:pStyle w:val="Normal"/>
        <w:ind w:left="0" w:right="0" w:hanging="0"/>
        <w:jc w:val="center"/>
        <w:rPr>
          <w:rFonts w:cs="Titr"/>
          <w:b/>
          <w:b/>
          <w:bCs w:val="false"/>
          <w:shadow/>
          <w:sz w:val="52"/>
          <w:szCs w:val="52"/>
          <w:lang w:bidi="fa-IR"/>
        </w:rPr>
      </w:pPr>
      <w:r>
        <w:rPr>
          <w:rFonts w:cs="Titr"/>
          <w:b/>
          <w:bCs w:val="false"/>
          <w:shadow/>
          <w:sz w:val="52"/>
          <w:szCs w:val="5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Titr"/>
          <w:b/>
          <w:b/>
          <w:bCs w:val="false"/>
          <w:shadow/>
          <w:sz w:val="36"/>
          <w:szCs w:val="36"/>
        </w:rPr>
      </w:pPr>
      <w:r>
        <w:rPr>
          <w:rFonts w:cs="Titr"/>
          <w:b/>
          <w:bCs w:val="false"/>
          <w:shadow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 w:val="false"/>
          <w:sz w:val="48"/>
          <w:szCs w:val="4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14605</wp:posOffset>
                </wp:positionV>
                <wp:extent cx="4114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1.15pt" to="424.15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tr"/>
          <w:b/>
          <w:b/>
          <w:bCs w:val="false"/>
          <w:sz w:val="48"/>
          <w:sz w:val="48"/>
          <w:szCs w:val="48"/>
          <w:rtl w:val="true"/>
          <w:lang w:bidi="fa-IR"/>
        </w:rPr>
        <w:t>معاونت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Titr"/>
          <w:b/>
          <w:b/>
          <w:bCs w:val="false"/>
          <w:sz w:val="48"/>
          <w:sz w:val="48"/>
          <w:szCs w:val="48"/>
          <w:rtl w:val="true"/>
          <w:lang w:bidi="fa-IR"/>
        </w:rPr>
        <w:t>پژوهش</w:t>
      </w:r>
    </w:p>
    <w:p>
      <w:pPr>
        <w:pStyle w:val="Normal"/>
        <w:ind w:left="0" w:right="0" w:hanging="0"/>
        <w:jc w:val="center"/>
        <w:rPr>
          <w:rFonts w:cs="Titr"/>
          <w:b/>
          <w:b/>
          <w:bCs w:val="false"/>
          <w:sz w:val="40"/>
          <w:szCs w:val="40"/>
          <w:lang w:bidi="fa-IR"/>
        </w:rPr>
      </w:pPr>
      <w:r>
        <w:rPr>
          <w:rFonts w:cs="Titr"/>
          <w:b/>
          <w:b/>
          <w:bCs w:val="false"/>
          <w:sz w:val="40"/>
          <w:sz w:val="40"/>
          <w:szCs w:val="40"/>
          <w:rtl w:val="true"/>
          <w:lang w:bidi="fa-IR"/>
        </w:rPr>
        <w:t>مديري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/>
          <w:b/>
          <w:b/>
          <w:bCs w:val="false"/>
          <w:sz w:val="40"/>
          <w:sz w:val="40"/>
          <w:szCs w:val="40"/>
          <w:rtl w:val="true"/>
          <w:lang w:bidi="fa-IR"/>
        </w:rPr>
        <w:t>ام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/>
          <w:b/>
          <w:b/>
          <w:bCs w:val="false"/>
          <w:sz w:val="40"/>
          <w:sz w:val="40"/>
          <w:szCs w:val="40"/>
          <w:rtl w:val="true"/>
          <w:lang w:bidi="fa-IR"/>
        </w:rPr>
        <w:t>پژوهش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/>
          <w:b/>
          <w:b/>
          <w:bCs w:val="false"/>
          <w:sz w:val="40"/>
          <w:sz w:val="40"/>
          <w:szCs w:val="40"/>
          <w:rtl w:val="true"/>
          <w:lang w:bidi="fa-IR"/>
        </w:rPr>
        <w:t>ـ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/>
          <w:b/>
          <w:b/>
          <w:bCs w:val="false"/>
          <w:sz w:val="40"/>
          <w:sz w:val="40"/>
          <w:szCs w:val="40"/>
          <w:rtl w:val="true"/>
          <w:lang w:bidi="fa-IR"/>
        </w:rPr>
        <w:t>وا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/>
          <w:b/>
          <w:b/>
          <w:bCs w:val="false"/>
          <w:sz w:val="40"/>
          <w:sz w:val="40"/>
          <w:szCs w:val="40"/>
          <w:rtl w:val="true"/>
          <w:lang w:bidi="fa-IR"/>
        </w:rPr>
        <w:t>اطلاع‏رساني</w:t>
      </w:r>
    </w:p>
    <w:p>
      <w:pPr>
        <w:pStyle w:val="Normal"/>
        <w:ind w:left="0" w:right="0" w:hanging="0"/>
        <w:jc w:val="center"/>
        <w:rPr>
          <w:rFonts w:cs="Titr"/>
          <w:b/>
          <w:b/>
          <w:bCs w:val="false"/>
          <w:shadow/>
          <w:sz w:val="22"/>
          <w:szCs w:val="22"/>
          <w:lang w:val="en-US" w:eastAsia="en-US" w:bidi="fa-IR"/>
        </w:rPr>
      </w:pPr>
      <w:r>
        <w:rPr>
          <w:rFonts w:cs="Titr"/>
          <w:b/>
          <w:bCs w:val="false"/>
          <w:shadow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92075</wp:posOffset>
                </wp:positionV>
                <wp:extent cx="4114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7.25pt" to="424.15pt,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Cs w:val="20"/>
          <w:lang w:bidi="fa-IR"/>
        </w:rPr>
      </w:r>
    </w:p>
    <w:p>
      <w:pPr>
        <w:pStyle w:val="Normal"/>
        <w:bidi w:val="0"/>
        <w:ind w:left="0" w:right="0" w:hanging="0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Cs w:val="20"/>
          <w:lang w:bidi="fa-IR"/>
        </w:rPr>
      </w:r>
    </w:p>
    <w:p>
      <w:pPr>
        <w:pStyle w:val="Normal"/>
        <w:ind w:left="0" w:right="0" w:hanging="0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Farnaz"/>
          <w:sz w:val="48"/>
          <w:szCs w:val="52"/>
          <w:lang w:bidi="fa-IR"/>
        </w:rPr>
      </w:pPr>
      <w:r>
        <w:rPr>
          <w:rFonts w:cs="Farnaz"/>
          <w:sz w:val="48"/>
          <w:sz w:val="48"/>
          <w:szCs w:val="52"/>
          <w:rtl w:val="true"/>
          <w:lang w:bidi="fa-IR"/>
        </w:rPr>
        <w:t>دي‏ماه</w:t>
      </w:r>
      <w:r>
        <w:rPr>
          <w:rFonts w:cs="Times New Roman"/>
          <w:sz w:val="48"/>
          <w:sz w:val="48"/>
          <w:szCs w:val="52"/>
          <w:rtl w:val="true"/>
          <w:lang w:bidi="fa-IR"/>
        </w:rPr>
        <w:t xml:space="preserve">   </w:t>
      </w:r>
      <w:r>
        <w:rPr>
          <w:rFonts w:cs="Farnaz"/>
          <w:sz w:val="48"/>
          <w:szCs w:val="52"/>
          <w:lang w:bidi="fa-IR"/>
        </w:rPr>
        <w:t>1382</w:t>
      </w:r>
    </w:p>
    <w:p>
      <w:pPr>
        <w:pStyle w:val="Normal"/>
        <w:ind w:left="0" w:right="0" w:hanging="0"/>
        <w:jc w:val="both"/>
        <w:rPr>
          <w:rFonts w:cs="Farnaz"/>
          <w:sz w:val="48"/>
          <w:szCs w:val="40"/>
          <w:lang w:bidi="fa-IR"/>
        </w:rPr>
      </w:pPr>
      <w:r>
        <w:rPr>
          <w:rFonts w:cs="Farnaz"/>
          <w:sz w:val="48"/>
          <w:szCs w:val="40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0140</wp:posOffset>
            </wp:positionH>
            <wp:positionV relativeFrom="paragraph">
              <wp:posOffset>59055</wp:posOffset>
            </wp:positionV>
            <wp:extent cx="2743200" cy="2522220"/>
            <wp:effectExtent l="0" t="0" r="0" b="0"/>
            <wp:wrapTight wrapText="bothSides">
              <wp:wrapPolygon edited="0">
                <wp:start x="5569" y="123"/>
                <wp:lineTo x="5222" y="1512"/>
                <wp:lineTo x="5222" y="2144"/>
                <wp:lineTo x="4755" y="3031"/>
                <wp:lineTo x="4870" y="3283"/>
                <wp:lineTo x="5921" y="4160"/>
                <wp:lineTo x="4293" y="4160"/>
                <wp:lineTo x="3826" y="5811"/>
                <wp:lineTo x="3365" y="7069"/>
                <wp:lineTo x="3479" y="7320"/>
                <wp:lineTo x="4755" y="8208"/>
                <wp:lineTo x="2665" y="8208"/>
                <wp:lineTo x="2321" y="9850"/>
                <wp:lineTo x="3017" y="10229"/>
                <wp:lineTo x="1855" y="10732"/>
                <wp:lineTo x="1042" y="11619"/>
                <wp:lineTo x="1155" y="12250"/>
                <wp:lineTo x="575" y="13385"/>
                <wp:lineTo x="1508" y="14272"/>
                <wp:lineTo x="-115" y="14651"/>
                <wp:lineTo x="-115" y="14903"/>
                <wp:lineTo x="-220" y="14946"/>
                <wp:lineTo x="-308" y="18116"/>
                <wp:lineTo x="8358" y="18309"/>
                <wp:lineTo x="10102" y="18309"/>
                <wp:lineTo x="13142" y="19231"/>
                <wp:lineTo x="14427" y="19420"/>
                <wp:lineTo x="16134" y="21470"/>
                <wp:lineTo x="16257" y="21470"/>
                <wp:lineTo x="16720" y="21470"/>
                <wp:lineTo x="17181" y="18309"/>
                <wp:lineTo x="17766" y="16288"/>
                <wp:lineTo x="19508" y="12250"/>
                <wp:lineTo x="21600" y="9090"/>
                <wp:lineTo x="21018" y="8208"/>
                <wp:lineTo x="19157" y="6438"/>
                <wp:lineTo x="18810" y="5935"/>
                <wp:lineTo x="14043" y="4417"/>
                <wp:lineTo x="12420" y="4160"/>
                <wp:lineTo x="8240" y="2144"/>
                <wp:lineTo x="6035" y="123"/>
                <wp:lineTo x="5569" y="123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  <w:lang w:bidi="fa-IR"/>
        </w:rPr>
        <w:t>ــ</w:t>
      </w:r>
      <w:r>
        <w:rPr>
          <w:rFonts w:cs="Times New Roman"/>
          <w:szCs w:val="40"/>
          <w:rtl w:val="true"/>
          <w:lang w:bidi="fa-IR"/>
        </w:rPr>
        <w:t xml:space="preserve"> </w:t>
      </w:r>
      <w:r>
        <w:rPr>
          <w:szCs w:val="40"/>
          <w:rtl w:val="true"/>
          <w:lang w:bidi="fa-IR"/>
        </w:rPr>
        <w:t>ضرورت</w:t>
      </w:r>
      <w:r>
        <w:rPr>
          <w:szCs w:val="40"/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sz w:val="6"/>
          <w:szCs w:val="14"/>
        </w:rPr>
      </w:pPr>
      <w:r>
        <w:rPr>
          <w:sz w:val="6"/>
          <w:szCs w:val="14"/>
          <w:rtl w:val="true"/>
        </w:rPr>
      </w:r>
    </w:p>
    <w:p>
      <w:pPr>
        <w:pStyle w:val="Normal"/>
        <w:spacing w:lineRule="auto" w:line="312" w:before="0" w:after="12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صل‏الله‏عليه‏و‏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ا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‏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‏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‏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ه‏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‏اند</w:t>
      </w:r>
      <w:r>
        <w:rPr>
          <w:rtl w:val="true"/>
          <w:lang w:bidi="fa-IR"/>
        </w:rPr>
        <w:t>.</w:t>
      </w:r>
    </w:p>
    <w:p>
      <w:pPr>
        <w:pStyle w:val="StyleLinespacingMultiple13li"/>
        <w:jc w:val="both"/>
        <w:rPr/>
      </w:pPr>
      <w:r>
        <w:rPr>
          <w:rtl w:val="true"/>
          <w:lang w:bidi="fa-IR"/>
        </w:rPr>
        <w:t xml:space="preserve">آن چه فقهاي عظيم‏الشأن مذهب حقّه‏ي جعفريّه ـ </w:t>
      </w:r>
      <w:r>
        <w:rPr>
          <w:szCs w:val="20"/>
          <w:rtl w:val="true"/>
          <w:lang w:bidi="fa-IR"/>
        </w:rPr>
        <w:t>سلام‏الله‏عليه</w:t>
      </w:r>
      <w:r>
        <w:rPr>
          <w:rtl w:val="true"/>
          <w:lang w:bidi="fa-IR"/>
        </w:rPr>
        <w:t xml:space="preserve"> ـ طلايه‏دار آن بوده‏اند كه سبب شده خود را وام‏دار ايشان بدانيم و زحمات‏شان را ارج نهيم، بر محور تفقه و تفكر اجتهادي در كتاب و سنّت دور مي‏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تبّع مجدّانه و مجتهدانه در كلام وحي با حفظ تعبّد نسبت به حضرت احديّت در تمام سطوح حركت فكري و فقهي، تمام عمر پر بركت‏شان را پوشش داده و سبب بقاي فرهنگ تشيّع تا زمان حاضر گشت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ّا نسبت به آينده چه كسي مسؤول است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يگران كاشتند و ما خورديم، چه كسي بايد بكارد تا ديگران بخورن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ين يك مطلب</w:t>
      </w:r>
      <w:r>
        <w:rPr>
          <w:rtl w:val="true"/>
          <w:lang w:bidi="fa-IR"/>
        </w:rPr>
        <w:t>.</w:t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>از سوي ديگر، آن چه امروز فرهنگ شيعه با آن مواجه و درگير است حجم بالاي موضوعات مبتلي‏به جامعه‏ي متديّنين مي‏باشد كه نسبت به گذشته</w:t>
      </w:r>
      <w:r>
        <w:rPr>
          <w:rtl w:val="true"/>
        </w:rPr>
        <w:t>،</w:t>
      </w:r>
      <w:r>
        <w:rPr>
          <w:rtl w:val="true"/>
          <w:lang w:bidi="fa-IR"/>
        </w:rPr>
        <w:t xml:space="preserve"> سيري صعودي </w:t>
      </w:r>
      <w:r>
        <w:rPr>
          <w:rtl w:val="true"/>
        </w:rPr>
        <w:t xml:space="preserve">از نظر جهت </w:t>
      </w:r>
      <w:r>
        <w:rPr>
          <w:rtl w:val="true"/>
          <w:lang w:bidi="fa-IR"/>
        </w:rPr>
        <w:t xml:space="preserve">و تصاعدي </w:t>
      </w:r>
      <w:r>
        <w:rPr>
          <w:rtl w:val="true"/>
        </w:rPr>
        <w:t xml:space="preserve">از نظر سرعت </w:t>
      </w:r>
      <w:r>
        <w:rPr>
          <w:rtl w:val="true"/>
          <w:lang w:bidi="fa-IR"/>
        </w:rPr>
        <w:t>داشت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حجم عظيمي از حوادث و وقايع دنياي مدرن بشر كه بانك، بيمه، تلقيح مصنوعي، اجاره رحم، تجارت آزاد، اينترنت، ماهواره، موسيقي‏هاي جديد، مسافرت با هواپيما، كپي‏رايت و امثال آن تنها بخشي از </w:t>
      </w:r>
      <w:r>
        <w:rPr>
          <w:rtl w:val="true"/>
          <w:lang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22140</wp:posOffset>
            </wp:positionH>
            <wp:positionV relativeFrom="paragraph">
              <wp:posOffset>1028700</wp:posOffset>
            </wp:positionV>
            <wp:extent cx="2057400" cy="2057400"/>
            <wp:effectExtent l="0" t="0" r="0" b="0"/>
            <wp:wrapTight wrapText="bothSides">
              <wp:wrapPolygon edited="0">
                <wp:start x="-99" y="0"/>
                <wp:lineTo x="-99" y="21401"/>
                <wp:lineTo x="21600" y="21401"/>
                <wp:lineTo x="21600" y="0"/>
                <wp:lineTo x="-9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ين موضوعات را تشكيل مي‏دهند كه حتي اگر فقه را تنها پاسخگوي به مسائل مستحدثه بدانيم ـ و نه محدِث حادثه در پيدايش موضوعات جديد براي جامعه‏ي متديّنين ـ باز هم با كمبود زمان مواجه مي‏شو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 مقدار فرصت يك فقيه در اختيار دارد كه به ازاي هر كدام از موضوعات موجود در جامعه و در برخورد با هر حادثه</w:t>
      </w:r>
      <w:r>
        <w:rPr>
          <w:rtl w:val="true"/>
        </w:rPr>
        <w:t>،</w:t>
      </w:r>
      <w:r>
        <w:rPr>
          <w:rtl w:val="true"/>
          <w:lang w:bidi="fa-IR"/>
        </w:rPr>
        <w:t xml:space="preserve"> يك بار تمام روايات و احاديث را دور بزند و در ابواب مختلف فقهي غور نمايد تا بلكه بتواند مشابهتي بيابد و اين موضوع را مصداقي از احكام موجود </w:t>
      </w:r>
      <w:r>
        <w:rPr>
          <w:rtl w:val="true"/>
        </w:rPr>
        <w:t xml:space="preserve">در </w:t>
      </w:r>
      <w:r>
        <w:rPr>
          <w:rtl w:val="true"/>
          <w:lang w:bidi="fa-IR"/>
        </w:rPr>
        <w:t>علم فقه قرار دهد و حكمي براي آن تعيين كن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ه اين كه مي‏دانيم و دور از ذهن هم نيست كه يك موضوع جديد، مانند وام</w:t>
      </w:r>
      <w:r>
        <w:rPr>
          <w:rtl w:val="true"/>
        </w:rPr>
        <w:t>ِ</w:t>
      </w:r>
      <w:r>
        <w:rPr>
          <w:rtl w:val="true"/>
          <w:lang w:bidi="fa-IR"/>
        </w:rPr>
        <w:t xml:space="preserve"> مبتني بر ربح در بانك‏ها يا تكثير غير مجاز نرم‏افزارها، در نگاه اول مشخص نيست كه در كدام يك از ابواب فقهي قابل گنجاندن 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 در مورد نخست، عده‏اي مبتني بر جُعاله حكم به حليّت داده‏اند و عده‏اي مبتني بر مضارب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 xml:space="preserve">يا در خصوص مورد دوم مي‏شود از باب اجاره به آن نگاه كرد كه فروشِ منفعت است و بر اساس آن، فروش سي‏دي را فروش منفعت دانست و قائل به كپي‏رايت شد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يه نظ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و يا از باب بيع به آن نظر كرد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5735</wp:posOffset>
            </wp:positionH>
            <wp:positionV relativeFrom="paragraph">
              <wp:posOffset>5454015</wp:posOffset>
            </wp:positionV>
            <wp:extent cx="2808605" cy="218821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fa-IR"/>
        </w:rPr>
        <w:t>و حق تصرّف مشتري را از آن حيث كه مالك مَبيع مي‏شود مطلق دانست كه در نتيجه تكثير هم حلال مي‏شود و ديگر غيرمجاز نخواهد بو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س طبيعي است كه تتبّع فراواني در ابواب مختلفي از فقه و ديدن روايات زيادي را طلب مي‏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يا از يك انسان بر مي‏آيد كه تمام موضوعات را با روش مرسوم فقها كه همان روش سنّتي است مورد دقت قرار دهد و فتواي مجتهدانه‏اي كه بتواند بيانگر حجيّت باشد ارائه نمايد؟</w:t>
      </w:r>
      <w:r>
        <w:rPr>
          <w:rtl w:val="true"/>
          <w:lang w:bidi="fa-IR"/>
        </w:rPr>
        <w:t>!</w:t>
      </w:r>
    </w:p>
    <w:p>
      <w:pPr>
        <w:pStyle w:val="StyleLinespacingMultiple13li"/>
        <w:jc w:val="both"/>
        <w:rPr>
          <w:lang w:val="en-US" w:bidi="fa-IR"/>
        </w:rPr>
      </w:pPr>
      <w:r>
        <w:rPr>
          <w:rtl w:val="true"/>
          <w:lang w:bidi="fa-IR"/>
        </w:rPr>
        <w:t xml:space="preserve">با توجه به اين دو مطلب روشن است و بي‏نياز از توضيح بيشتر كه بايست به دنبال راه‏حلّي جديد براي حفظ ويژگي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اسخگوي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ه شيعه نسبت به موضوعات</w:t>
      </w:r>
      <w:r>
        <w:rPr>
          <w:rtl w:val="true"/>
        </w:rPr>
        <w:t>،</w:t>
      </w:r>
      <w:r>
        <w:rPr>
          <w:rtl w:val="true"/>
          <w:lang w:bidi="fa-IR"/>
        </w:rPr>
        <w:t xml:space="preserve"> در حال و آينده بود و مسلّم همه مي‏دانيم اگر اين ويژگي حفظ نشود، چه رخ خواهد داد</w:t>
      </w:r>
      <w:r>
        <w:rPr>
          <w:rtl w:val="true"/>
          <w:lang w:bidi="fa-IR"/>
        </w:rPr>
        <w:t>!</w:t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</w:rPr>
        <w:t xml:space="preserve">در جستجوي راه‌حل، </w:t>
      </w:r>
      <w:r>
        <w:rPr>
          <w:rtl w:val="true"/>
          <w:lang w:bidi="fa-IR"/>
        </w:rPr>
        <w:t>شايد بلافاصله شما نيز به فكر اجتهاد مقيّد به تجزّي بيافتيد و آن را راه نجات بدا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 بادئ امر هم به نظر مي‏رسد كه شايد تخصصّي نمودن ابواب و موضوعات فقهي پاسخي به اين مشكل 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ولي علي‏رغم عملي نبودن آن در فضاي فكري و فرهنگي فعلي حوزه‏هاي علميه، ديگري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2555</wp:posOffset>
            </wp:positionH>
            <wp:positionV relativeFrom="paragraph">
              <wp:posOffset>914400</wp:posOffset>
            </wp:positionV>
            <wp:extent cx="2546985" cy="1371600"/>
            <wp:effectExtent l="0" t="0" r="0" b="0"/>
            <wp:wrapTight wrapText="bothSides">
              <wp:wrapPolygon edited="0">
                <wp:start x="-80" y="0"/>
                <wp:lineTo x="-80" y="21370"/>
                <wp:lineTo x="21600" y="21370"/>
                <wp:lineTo x="21600" y="0"/>
                <wp:lineTo x="-8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fa-IR"/>
        </w:rPr>
        <w:t>مي‏تواند اشكال كند كه عدم تمحّض يك فقيه در همه‏ي ابواب فقه مانع آن مي‏شود كه در يك باب بتواند حكمي صحيح ارائه نمايد، چرا كه موضوعات فقهي با هم در ارتباط مي‏باشند و همه با هم نظامي از موضوعات پديد مي‏آورند كه درصدد هدايت انسان و متكفّل رشد و كمال 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م توجه به يكي</w:t>
      </w:r>
      <w:r>
        <w:rPr>
          <w:rtl w:val="true"/>
        </w:rPr>
        <w:t>،</w:t>
      </w:r>
      <w:r>
        <w:rPr>
          <w:rtl w:val="true"/>
          <w:lang w:bidi="fa-IR"/>
        </w:rPr>
        <w:t xml:space="preserve"> سبب بروز خطا در ارائه‏ي فتوا در ديگري مي‏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گر اين شبهه‏ي نظري را در اصل مطلب، يعني در مقام ثبوت هم نپذيريم، قطعاً نمي‏توانيم انكار نماييم كه در مقام اثبات ـ حداقل فعلاً </w:t>
      </w:r>
      <w:r>
        <w:rPr>
          <w:rtl w:val="true"/>
        </w:rPr>
        <w:t xml:space="preserve">ـ </w:t>
      </w:r>
      <w:r>
        <w:rPr>
          <w:rtl w:val="true"/>
          <w:lang w:bidi="fa-IR"/>
        </w:rPr>
        <w:t>چنين چيزي ممكن نيست</w:t>
      </w:r>
      <w:r>
        <w:rPr>
          <w:rtl w:val="true"/>
          <w:lang w:bidi="fa-IR"/>
        </w:rPr>
        <w:t>!</w:t>
      </w:r>
    </w:p>
    <w:p>
      <w:pPr>
        <w:pStyle w:val="StyleLinespacingMultiple13li"/>
        <w:jc w:val="both"/>
        <w:rPr/>
      </w:pPr>
      <w:r>
        <w:rPr>
          <w:rtl w:val="true"/>
          <w:lang w:bidi="fa-IR"/>
        </w:rPr>
        <w:t>آخرين راهي كه به نظر مي‏رسد در حال حاضر ممكن باشد، كوتاه كردن طريق اجتهاد است، با ابزار و ادواتي كه سرعت مطالعه و بررسي آيات و رواي</w:t>
      </w:r>
      <w:r>
        <w:rPr>
          <w:rtl w:val="true"/>
        </w:rPr>
        <w:t>ا</w:t>
      </w:r>
      <w:r>
        <w:rPr>
          <w:rtl w:val="true"/>
          <w:lang w:bidi="fa-IR"/>
        </w:rPr>
        <w:t xml:space="preserve">ت و كنكاش در سند و دلالات و معاني آن‏ها را افزايش دهد، </w:t>
      </w:r>
      <w:r>
        <w:rPr>
          <w:rtl w:val="true"/>
        </w:rPr>
        <w:t>به گونه‌اي كه يك مجتهد مطلق بتواند به تنهايي در هر موضوعي از موضوعات مبتلي‌به جامعه اجتهاد خود را به نحو اتمّ و اكمل به انجام رساند</w:t>
      </w:r>
      <w:r>
        <w:rPr>
          <w:rtl w:val="true"/>
        </w:rPr>
        <w:t xml:space="preserve">. </w:t>
      </w:r>
      <w:r>
        <w:rPr>
          <w:rtl w:val="true"/>
          <w:lang w:bidi="fa-IR"/>
        </w:rPr>
        <w:t>از اين منظر مي‏خواهيم وارد اثبات ضرورت طرحي شويم كه در حال تنظيم و نگارش آن مي‏باشيم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StyleLinespacingMultiple13li"/>
        <w:jc w:val="both"/>
        <w:rPr>
          <w:lang w:bidi="fa-I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816610</wp:posOffset>
            </wp:positionV>
            <wp:extent cx="3429000" cy="3048000"/>
            <wp:effectExtent l="0" t="0" r="0" b="0"/>
            <wp:wrapTight wrapText="bothSides">
              <wp:wrapPolygon edited="0">
                <wp:start x="-71" y="0"/>
                <wp:lineTo x="-71" y="21525"/>
                <wp:lineTo x="21600" y="21525"/>
                <wp:lineTo x="21600" y="0"/>
                <wp:lineTo x="-71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ين راه‌حل منسوب به نگارنده نيست</w:t>
      </w:r>
      <w:r>
        <w:rPr>
          <w:rtl w:val="true"/>
        </w:rPr>
        <w:t xml:space="preserve">! </w:t>
      </w:r>
      <w:r>
        <w:rPr>
          <w:rtl w:val="true"/>
        </w:rPr>
        <w:t>ديگراني بسيار زودتر از اين، كار بر اساس اين محور را آغازيده‌اند و آثار ارزشمندي نيز به جامعه‌ي حوزوي تقديم داشته و نرم‌افزارهايي ارائه نموده‌اند</w:t>
      </w:r>
      <w:r>
        <w:rPr>
          <w:rtl w:val="true"/>
          <w:lang w:bidi="fa-IR"/>
        </w:rPr>
        <w:t>؛</w:t>
      </w:r>
      <w:r>
        <w:rPr>
          <w:rtl w:val="true"/>
        </w:rPr>
        <w:t xml:space="preserve"> جامع‌الاحاديث، درايةالنور و معجم فقهي از اين قبيل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 حيثيتي كه ما را بر نوشتن چنين مقدمه‏اي برانگيخت، امكان ديگري بود كه رايانه و شبكه‏هاي رايانه‏اي در اختيار ما مي‏گذارند و در ارتقاي سطح پژوهش تأثير مي‏نهند، غير از آن چيزي كه نرم‏افزارهاي موجود به آن اهتمام داشته‏اند</w:t>
      </w:r>
      <w:r>
        <w:rPr>
          <w:rtl w:val="true"/>
          <w:lang w:bidi="fa-IR"/>
        </w:rPr>
        <w:t>!</w:t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>همان‏گونه كه عرض شد، اصل مسأله و مشكله‏اي كه با آن مواجه بوديم، درست در زماني كه كثرت موضوعات شرايط ناگواري را بر حوزه تحميل كرده است، نبود فرصت و زمان كافي براي مطالعه و پاسخگويي فردي به مسائل 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يانه و كامپيوتر را براي اين خواستيم كه سرعت مطالعه و جستجو و بالتَبَع پاسخگويي را بالا 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 تمام كاربرد رايانه به اين نقطه ختم نمي‏گردد، رايانه‏ها امكان استفاده از مطالعات و پژوهش‏هاي ديگران را نيز فراهم مي‏آور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ن‏ها مي‏توانند با معرفي محصولات كساني كه پيش از ما بر روي موضوعي خاص ـ كه اكنون مورد مطالعه‏ي ماست ـ كار كرده‏اند، سرعت دستيابي ما را به نتيجه افزايش 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بكه‏اي بودن رايانه‏ها به همين كار مي‏آيد؛ با وجود ارتباط بين رايانه‏هاي موجود در اماكن مختلف</w:t>
      </w:r>
      <w:r>
        <w:rPr>
          <w:rtl w:val="true"/>
          <w:lang w:bidi="fa-IR"/>
        </w:rPr>
        <w:t>.</w:t>
      </w:r>
    </w:p>
    <w:p>
      <w:pPr>
        <w:pStyle w:val="StyleLinespacingMultiple13li"/>
        <w:jc w:val="both"/>
        <w:rPr>
          <w:lang w:bidi="fa-IR"/>
        </w:rPr>
      </w:pPr>
      <w:r>
        <w:drawing>
          <wp:anchor behindDoc="0" distT="0" distB="0" distL="252095" distR="252095" simplePos="0" locked="0" layoutInCell="0" allowOverlap="1" relativeHeight="25">
            <wp:simplePos x="0" y="0"/>
            <wp:positionH relativeFrom="column">
              <wp:posOffset>2907665</wp:posOffset>
            </wp:positionH>
            <wp:positionV relativeFrom="paragraph">
              <wp:posOffset>311150</wp:posOffset>
            </wp:positionV>
            <wp:extent cx="3571875" cy="1857375"/>
            <wp:effectExtent l="0" t="0" r="0" b="0"/>
            <wp:wrapSquare wrapText="righ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fa-IR"/>
        </w:rPr>
        <w:t xml:space="preserve">با وجود امكان تبادل اطلاعات شبكه‏اي، شما مي‏توانيد از جريان كار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خ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ردي ديگر مطّلع شويد، حتي با سرعتي در حدّ دقيقه و ثاني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حققي ديگر اثر خود را در دستگاه رايانه‏ي خود به اشتراك مي‏گذارد، يا حداقل اطلاعاتي اجمالي در مورد آن را، شما نيز مي‏خواهيد بر روي همان موضوع كار خود را شروع كنيد، از رايانه‏ي خود مي‏پرس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يا كسي تا به حال بر روي اين موضوع كار كرده است؟ بلافاصله نام و مشخصات كار آن محقق را، رايانه‏ي شما در اختيارتان مي‏گذارد</w:t>
      </w:r>
      <w:r>
        <w:rPr>
          <w:rtl w:val="true"/>
          <w:lang w:bidi="fa-IR"/>
        </w:rPr>
        <w:t>!</w:t>
      </w:r>
    </w:p>
    <w:p>
      <w:pPr>
        <w:pStyle w:val="StyleLinespacingMultiple13li"/>
        <w:jc w:val="both"/>
        <w:rPr/>
      </w:pPr>
      <w:r>
        <w:rPr>
          <w:rtl w:val="true"/>
          <w:lang w:bidi="fa-IR"/>
        </w:rPr>
        <w:t>اين مطلب به دو كار مي‏آيد و در دو مرحله از پژوهش، بانك اطلاعات مستقر بر روي شبكه‏اي از رايانه‏ها، محقق را ياري مي‏رساند</w:t>
      </w:r>
      <w:r>
        <w:rPr>
          <w:rtl w:val="true"/>
          <w:lang w:bidi="fa-IR"/>
        </w:rPr>
        <w:t>:</w:t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 xml:space="preserve">نخست در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يشينه‏ي تحقيق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 جايي كه پژوهشگر موظف است سوابق كار بر روي آن موضوع را بررسي 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 بايد اين سوابق را بررسي كند تا بتواند از تكراري نبودن كار خود مطلع گردد و يا آن منابع را مورد استفاده قرار دهد و اگر هم به اشتباه رفته و ضعيف بوده‏اند، پند گيرد و اشتباه آنان را مرتكب نشو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 هر صورت او ناگزير است به كارفرماي پژوهش، پيشينه‏اي از تحقيق ارائه 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ي اگر كارفرمايي نداشته باشد و كار به صورت فردي باشد، پذيرفته شدن تحقيق او در مجامع علمي منوط به اين اقدام اوليه است</w:t>
      </w:r>
      <w:r>
        <w:rPr>
          <w:rtl w:val="true"/>
          <w:lang w:bidi="fa-IR"/>
        </w:rPr>
        <w:t>.</w:t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 xml:space="preserve">ثمره‏ي ديگري كه شبكه دارد در مرحله‏ي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بع‏ياب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فاده از منابع معاصرين از طريق نرم‏افزارهاي موجود ممكن 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يرا اين نرم‏افزارها هر چند سال يك بار منتشر مي‏شوند و تقريباً هميشه به منابع قديمي اكتفا مي‏نما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د يك بانك اطلاعات تحت شبكه به محققين ديگر كمك مي‏كند تا آخرين دست‏آوردهاي خود را با كمترين هزينه در اختيار ديگران گذارند و براي محقق ما اين امكان را پديد مي‏آورد كه از آن پژوهش‏ها به عنوان منبع ـ يا حداقل معرفي‏كننده‏ي منبع، زيرا بالاخره ارجاع به منابعي دارند ـ استفاده نمايد</w:t>
      </w:r>
      <w:r>
        <w:rPr>
          <w:rtl w:val="true"/>
          <w:lang w:bidi="fa-IR"/>
        </w:rPr>
        <w:t>.</w:t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>اين دو منظر، نگاهي است كه ما به نقش رايانه در حوزه داريم، وراي آن نگاهي كه مراكز توليد نرم‏افزار تا كنون داشته‏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يعني به جاي ارائه‏ي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بع پژوهش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به ارائه‏ي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صول پژوهش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اصرين اقدام نماييم</w:t>
      </w:r>
      <w:r>
        <w:rPr>
          <w:rtl w:val="true"/>
          <w:lang w:bidi="fa-IR"/>
        </w:rPr>
        <w:t>.</w:t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 xml:space="preserve">بنا بر توضيحات مقدماتي و تبيين مشكل موجود در امر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اسخگو بودن حوز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 مسائل مستحدثه ـ كه مي‏دانيم سطح نازله‏ي حضور فقه در كنترل عينيّت و حضور در جامعه و دارا بودن ثمره و كاركرد است ـ ضرورت دارد امكان استفاده‏ي سريع از اطلاعات يكديگر را داشته باشيم، تا از كاهش سرعت در پيشرفت علمي كه يكي از علل آن بي‏اطلاع بودن از كارهايي است كه به صورت موازي يا حتي متوالي ولي تكراري انجام مي‏شود، ممانعت به عمل آوريم</w:t>
      </w:r>
      <w:r>
        <w:rPr>
          <w:rtl w:val="true"/>
          <w:lang w:bidi="fa-IR"/>
        </w:rPr>
        <w:t>.</w:t>
      </w:r>
    </w:p>
    <w:p>
      <w:pPr>
        <w:pStyle w:val="StyleLinespacingMultiple13li"/>
        <w:jc w:val="both"/>
        <w:rPr/>
      </w:pPr>
      <w:r>
        <w:drawing>
          <wp:anchor behindDoc="0" distT="0" distB="0" distL="252095" distR="252095" simplePos="0" locked="0" layoutInCell="0" allowOverlap="1" relativeHeight="26">
            <wp:simplePos x="0" y="0"/>
            <wp:positionH relativeFrom="column">
              <wp:posOffset>4249420</wp:posOffset>
            </wp:positionH>
            <wp:positionV relativeFrom="paragraph">
              <wp:posOffset>99695</wp:posOffset>
            </wp:positionV>
            <wp:extent cx="2230120" cy="25146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fa-IR"/>
        </w:rPr>
        <w:t xml:space="preserve">اين طرح درصدد است اين خلأ را در سطح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درسه‏ي عالي فقه و معارف اسلام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ا حدّ امكان پُر نمايد، خلأي كه اگر تبديل به ملأ شود پيشرفت دروني امور علمي مدرسه را مي‏تواند تسريع 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و لو كار طلاب غير ايراني را به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طح تبليغ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محدود كنيم، در همان سطح نيز قدرت پاسخگويي، ضمن در اختيار داشتن نتيجه‏ي كار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گ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 كه به دست مي‏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 چه با توجه به ضرورت تعريف شده، مي‏بايست يك شبكه‏ي جامع اطلاعاتي در تمام حوزه‏ي علميه تأسيس شود، ولي آب دريا را كه نتوان كشي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 مقابل نكته‏اي را كه در اين طرح ملحوظ خواهيم داشت، همين مطلب خواهد بود كه سيستم بانك اطلاعاتي مدرسه قابل تطبيق با سيستم‏هاي آتي شبكه باشد كه اگر در نهايت، مجموعه‏ي حوزه دست به يك همچو اقدام خطيري زد، شبكه‏ي ما بتواند با آن سيستم ارتباط برقرار كند و قابل توسعه باشد، حداقل در نحوه‏ي نگهداري اطلاعات، اگر نگوييم در نحوه‏ي ارائه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ind w:left="0" w:right="0" w:hanging="0"/>
        <w:jc w:val="both"/>
        <w:rPr>
          <w:szCs w:val="40"/>
          <w:lang w:bidi="fa-IR"/>
        </w:rPr>
      </w:pPr>
      <w:r>
        <w:rPr>
          <w:szCs w:val="40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61155</wp:posOffset>
            </wp:positionH>
            <wp:positionV relativeFrom="paragraph">
              <wp:posOffset>23495</wp:posOffset>
            </wp:positionV>
            <wp:extent cx="2318385" cy="151320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  <w:lang w:bidi="fa-IR"/>
        </w:rPr>
        <w:t>ــ</w:t>
      </w:r>
      <w:r>
        <w:rPr>
          <w:rFonts w:cs="Times New Roman"/>
          <w:szCs w:val="40"/>
          <w:rtl w:val="true"/>
          <w:lang w:bidi="fa-IR"/>
        </w:rPr>
        <w:t xml:space="preserve"> </w:t>
      </w:r>
      <w:r>
        <w:rPr>
          <w:szCs w:val="40"/>
          <w:rtl w:val="true"/>
          <w:lang w:bidi="fa-IR"/>
        </w:rPr>
        <w:t>سخت‏افزار</w:t>
      </w:r>
      <w:r>
        <w:rPr>
          <w:szCs w:val="40"/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sz w:val="6"/>
          <w:szCs w:val="14"/>
        </w:rPr>
      </w:pPr>
      <w:r>
        <w:rPr>
          <w:sz w:val="6"/>
          <w:szCs w:val="14"/>
          <w:rtl w:val="true"/>
        </w:rPr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>اكنون كه ضرورت اجراي اين طرح ـ بحمدالله ـ روشن شد، بدون هيچ توضيح ديگري به درون طرح مي‏رويم</w:t>
      </w:r>
      <w:r>
        <w:rPr>
          <w:rtl w:val="true"/>
          <w:lang w:bidi="fa-IR"/>
        </w:rPr>
        <w:t>.</w:t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>نخستين مطلبي كه بايد در طرح‏هاي توسعه‏ي رايانه‏اي مورد توجه و دقت قرار گيرد، امكانات سخت‏افزاري‏اي است كه مي‏بايست متحمّل نرم‏افزار مورد نظر 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كاناتي مانند رايانه، ترمينال، كابل، سوكت و پريز و حتي تجهيزات نصب اين وساي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علي‏الخصوص اين كه طرح ما متوجه يك بانك اطلاعات نصب شده بر روي شبكه است، يعني يك بانك اطلاعات كه ميان تعداد بي‏شمار رايانه بتواند اطلاعات را ردّ و بدل نمايد و بر حفظ و نگهداري آن‏ها كنترل داشته باشد</w:t>
      </w:r>
      <w:r>
        <w:rPr>
          <w:rtl w:val="true"/>
          <w:lang w:bidi="fa-IR"/>
        </w:rPr>
        <w:t>.</w:t>
      </w:r>
    </w:p>
    <w:p>
      <w:pPr>
        <w:pStyle w:val="StyleLinespacingMultiple13li"/>
        <w:jc w:val="both"/>
        <w:rPr>
          <w:lang w:bidi="fa-IR"/>
        </w:rPr>
      </w:pPr>
      <w:r>
        <w:drawing>
          <wp:anchor behindDoc="1" distT="0" distB="0" distL="180340" distR="180340" simplePos="0" locked="0" layoutInCell="0" allowOverlap="1" relativeHeight="11">
            <wp:simplePos x="0" y="0"/>
            <wp:positionH relativeFrom="column">
              <wp:posOffset>153035</wp:posOffset>
            </wp:positionH>
            <wp:positionV relativeFrom="paragraph">
              <wp:posOffset>172085</wp:posOffset>
            </wp:positionV>
            <wp:extent cx="2819400" cy="2819400"/>
            <wp:effectExtent l="0" t="0" r="0" b="0"/>
            <wp:wrapTight wrapText="left">
              <wp:wrapPolygon edited="0">
                <wp:start x="2353" y="-114"/>
                <wp:lineTo x="2278" y="20897"/>
                <wp:lineTo x="21600" y="21523"/>
                <wp:lineTo x="21600" y="0"/>
                <wp:lineTo x="2353" y="-114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35710</wp:posOffset>
                </wp:positionH>
                <wp:positionV relativeFrom="paragraph">
                  <wp:posOffset>2781935</wp:posOffset>
                </wp:positionV>
                <wp:extent cx="914400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3pt;margin-top:219.05pt;width:71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سخن در اين باب براي اين طرح بسيار كوتاه شده است، چه كه رشحاتي از منافع طرح جامع مركز به مدرسه خورده و از اين بابت تمامي تجهيزات لازم شبكه نصب گرديده 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 xml:space="preserve">كابل‏ها كشيده شده و ترمينال‏ها </w:t>
      </w:r>
      <w:r>
        <w:rPr>
          <w:rtl w:val="true"/>
          <w:lang w:bidi="fa-IR"/>
        </w:rPr>
        <w:t>(</w:t>
      </w:r>
      <w:r>
        <w:rPr>
          <w:lang w:bidi="fa-IR"/>
        </w:rPr>
        <w:t>Hub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ريداري شده و در جاي خود قرار گرفت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 نظر رايانه نيز بيشتر  بخش‏ها دستگاه‏هايي مناسب 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 بحث اين طرح بر سر نرم‏افزار و سازوكاري است كه اين بخش‏ها را به هم مرتبط مي‏سازد و امكان ذخيره‏سازي اطلاعات در بانك اطلاعات و بازيابي آن‏ها را از نقاط تعريف شده پديد مي‏آورد</w:t>
      </w:r>
      <w:r>
        <w:rPr>
          <w:rtl w:val="true"/>
          <w:lang w:bidi="fa-IR"/>
        </w:rPr>
        <w:t>.</w:t>
      </w:r>
    </w:p>
    <w:p>
      <w:pPr>
        <w:pStyle w:val="StyleLinespacingMultiple13li"/>
        <w:jc w:val="both"/>
        <w:rPr>
          <w:lang w:bidi="fa-IR"/>
        </w:rPr>
      </w:pPr>
      <w:r>
        <w:drawing>
          <wp:anchor behindDoc="0" distT="0" distB="0" distL="252095" distR="252095" simplePos="0" locked="0" layoutInCell="0" allowOverlap="1" relativeHeight="18">
            <wp:simplePos x="0" y="0"/>
            <wp:positionH relativeFrom="column">
              <wp:posOffset>173990</wp:posOffset>
            </wp:positionH>
            <wp:positionV relativeFrom="paragraph">
              <wp:posOffset>225425</wp:posOffset>
            </wp:positionV>
            <wp:extent cx="3333750" cy="205740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fa-IR"/>
        </w:rPr>
        <w:t>اساساً آن چه بيشتر ما را برانگيخت تا اين طرح را بنويسيم، اين است كه گفتيم با وجود اين سيستم‏هاي شبكه‏اي نصب شده، حيف است كه اطلاعات با روش سنتي ميان بخش‏ها منتقل شود و هر دستگاه رايانه تنها براي يك كاربر قابل استفاده 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 حالت شبكه‏اي مي‏توان از راه دور از يك پرينتر استفاده كرد، يك مودم، يك اسكنر و قِس علي ه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 يعني استفاده‏ي بيشتر از تجهيزات كمتر</w:t>
      </w:r>
      <w:r>
        <w:rPr>
          <w:rtl w:val="true"/>
          <w:lang w:bidi="fa-IR"/>
        </w:rPr>
        <w:t>!</w:t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>از اين‏جا به بعد، تا آخر اين نوشتار، دو بحث را پي خواهيم گرفت؛ ي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رم‏افزار و د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زوكار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ind w:left="0" w:right="0" w:hanging="0"/>
        <w:jc w:val="both"/>
        <w:rPr>
          <w:szCs w:val="40"/>
          <w:lang w:bidi="fa-IR"/>
        </w:rPr>
      </w:pPr>
      <w:r>
        <w:rPr>
          <w:szCs w:val="40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93540</wp:posOffset>
            </wp:positionH>
            <wp:positionV relativeFrom="paragraph">
              <wp:posOffset>31115</wp:posOffset>
            </wp:positionV>
            <wp:extent cx="2514600" cy="2428240"/>
            <wp:effectExtent l="0" t="0" r="0" b="0"/>
            <wp:wrapTight wrapText="bothSides">
              <wp:wrapPolygon edited="0">
                <wp:start x="-123" y="0"/>
                <wp:lineTo x="1490" y="13469"/>
                <wp:lineTo x="1862" y="19316"/>
                <wp:lineTo x="8193" y="19316"/>
                <wp:lineTo x="12537" y="20079"/>
                <wp:lineTo x="15392" y="16901"/>
                <wp:lineTo x="18496" y="13597"/>
                <wp:lineTo x="21600" y="0"/>
                <wp:lineTo x="-123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  <w:lang w:bidi="fa-IR"/>
        </w:rPr>
        <w:t>ــ</w:t>
      </w:r>
      <w:r>
        <w:rPr>
          <w:rFonts w:cs="Times New Roman"/>
          <w:szCs w:val="40"/>
          <w:rtl w:val="true"/>
          <w:lang w:bidi="fa-IR"/>
        </w:rPr>
        <w:t xml:space="preserve"> </w:t>
      </w:r>
      <w:r>
        <w:rPr>
          <w:szCs w:val="40"/>
          <w:rtl w:val="true"/>
          <w:lang w:bidi="fa-IR"/>
        </w:rPr>
        <w:t>نرم‏افزار</w:t>
      </w:r>
      <w:r>
        <w:rPr>
          <w:szCs w:val="40"/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sz w:val="6"/>
          <w:szCs w:val="14"/>
        </w:rPr>
      </w:pPr>
      <w:r>
        <w:rPr>
          <w:sz w:val="6"/>
          <w:szCs w:val="14"/>
          <w:rtl w:val="true"/>
        </w:rPr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>ــ محيط برنامه‏نويسي</w:t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 xml:space="preserve">براي توليد نرم‏افزار، پيش از هر اقدام ديگري، بايد محيط و بستر </w:t>
      </w:r>
      <w:r>
        <w:rPr>
          <w:rtl w:val="true"/>
          <w:lang w:bidi="fa-IR"/>
        </w:rPr>
        <w:t>(</w:t>
      </w:r>
      <w:r>
        <w:rPr>
          <w:lang w:bidi="fa-IR"/>
        </w:rPr>
        <w:t>platform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ليد نرم‏افزار بانك اطلاعاتي مورد نياز را پيدا 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 نرم‏افزار بانك اطلاعاتي شبكه‏اي‏اي كه ما درصدد توليد آن هستيم، دو روش اساساً مورد توجه برنامه‏نويسان جامعه‏ي ما مي‏باشد؛</w:t>
      </w:r>
    </w:p>
    <w:p>
      <w:pPr>
        <w:pStyle w:val="StyleLinespacingMultiple13li"/>
        <w:ind w:left="0" w:right="0" w:firstLine="5961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Normal application</w:t>
      </w:r>
      <w:r>
        <w:rPr>
          <w:rtl w:val="true"/>
          <w:lang w:bidi="fa-IR"/>
        </w:rPr>
        <w:tab/>
      </w:r>
    </w:p>
    <w:p>
      <w:pPr>
        <w:pStyle w:val="StyleLinespacingMultiple13li"/>
        <w:ind w:left="0" w:right="0" w:firstLine="5961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Web based application</w:t>
      </w:r>
    </w:p>
    <w:p>
      <w:pPr>
        <w:pStyle w:val="StyleLinespacingMultiple13li"/>
        <w:jc w:val="both"/>
        <w:rPr>
          <w:lang w:bidi="fa-IR"/>
        </w:rPr>
      </w:pPr>
      <w:r>
        <w:drawing>
          <wp:anchor behindDoc="1" distT="0" distB="0" distL="180340" distR="180340" simplePos="0" locked="0" layoutInCell="0" allowOverlap="1" relativeHeight="5">
            <wp:simplePos x="0" y="0"/>
            <wp:positionH relativeFrom="column">
              <wp:posOffset>4517390</wp:posOffset>
            </wp:positionH>
            <wp:positionV relativeFrom="paragraph">
              <wp:posOffset>724535</wp:posOffset>
            </wp:positionV>
            <wp:extent cx="2571750" cy="1971675"/>
            <wp:effectExtent l="0" t="0" r="0" b="0"/>
            <wp:wrapTight wrapText="right">
              <wp:wrapPolygon edited="0">
                <wp:start x="14876" y="0"/>
                <wp:lineTo x="14077" y="311"/>
                <wp:lineTo x="13356" y="1145"/>
                <wp:lineTo x="13356" y="1770"/>
                <wp:lineTo x="14556" y="3335"/>
                <wp:lineTo x="16796" y="5007"/>
                <wp:lineTo x="11998" y="5943"/>
                <wp:lineTo x="9038" y="6572"/>
                <wp:lineTo x="8077" y="6987"/>
                <wp:lineTo x="6077" y="8136"/>
                <wp:lineTo x="5036" y="9908"/>
                <wp:lineTo x="4795" y="11579"/>
                <wp:lineTo x="5117" y="13354"/>
                <wp:lineTo x="5757" y="15022"/>
                <wp:lineTo x="5757" y="15543"/>
                <wp:lineTo x="8156" y="16693"/>
                <wp:lineTo x="6798" y="16693"/>
                <wp:lineTo x="6798" y="16796"/>
                <wp:lineTo x="8238" y="18361"/>
                <wp:lineTo x="9438" y="19093"/>
                <wp:lineTo x="9517" y="19093"/>
                <wp:lineTo x="10716" y="19093"/>
                <wp:lineTo x="10796" y="19093"/>
                <wp:lineTo x="11596" y="18468"/>
                <wp:lineTo x="11678" y="18361"/>
                <wp:lineTo x="12236" y="16693"/>
                <wp:lineTo x="13438" y="15022"/>
                <wp:lineTo x="18078" y="13354"/>
                <wp:lineTo x="18797" y="12101"/>
                <wp:lineTo x="18797" y="11682"/>
                <wp:lineTo x="18556" y="10014"/>
                <wp:lineTo x="17837" y="8346"/>
                <wp:lineTo x="18236" y="8346"/>
                <wp:lineTo x="19436" y="7093"/>
                <wp:lineTo x="19518" y="6572"/>
                <wp:lineTo x="18718" y="5421"/>
                <wp:lineTo x="18398" y="5007"/>
                <wp:lineTo x="15837" y="3335"/>
                <wp:lineTo x="14077" y="1667"/>
                <wp:lineTo x="15196" y="0"/>
                <wp:lineTo x="14876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fa-IR"/>
        </w:rPr>
        <w:t>در روش نخست ـ كه روش قديمي محسوب مي‏شود و تاريخ آن طولاني‏تر است ـ دو نرم‏افزار طراحي مي‏شود؛ يك نرم‏افزار به عنوان سرويس‏دهنده و يك نرم‏افزار به عنوان سرويس‏گيرنده و يا كارب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نرم‏افزار نخست بر روي سِرور </w:t>
      </w:r>
      <w:r>
        <w:rPr>
          <w:rtl w:val="true"/>
          <w:lang w:bidi="fa-IR"/>
        </w:rPr>
        <w:t>(</w:t>
      </w:r>
      <w:r>
        <w:rPr>
          <w:lang w:bidi="fa-IR"/>
        </w:rPr>
        <w:t>Server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بكه نصب مي‏شود كه وظيفه‏ي مديريت بانك اطلاعات و كنترل ورود و خروج كاربران و شناسايي آن‏ها را بر عهده 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رم‏افزار كاربري نيز به تعداد زياد تكثير شده و در اختيار كاربران قرار مي‏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هر كاربر يا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 كار گيرنده‏ي بانك اطلاعا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، آن نرم‏افزار دوم را بر روي دستگاه رايانه‏ي مخصوص به خود نصب مي‏نمايد و اين نرم‏افزار با نرم‏افزار مادر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رويس‏دهن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تبط شده و اطلاعات را از آن دريافت مي‏كند و در اختيار كاربر قرار مي‏ده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StyleLinespacingMultiple13li"/>
        <w:jc w:val="both"/>
        <w:rPr>
          <w:lang w:bidi="fa-IR"/>
        </w:rPr>
      </w:pPr>
      <w:r>
        <w:drawing>
          <wp:anchor behindDoc="0" distT="180340" distB="180340" distL="114935" distR="114935" simplePos="0" locked="0" layoutInCell="0" allowOverlap="1" relativeHeight="20">
            <wp:simplePos x="0" y="0"/>
            <wp:positionH relativeFrom="column">
              <wp:posOffset>54610</wp:posOffset>
            </wp:positionH>
            <wp:positionV relativeFrom="paragraph">
              <wp:posOffset>2607310</wp:posOffset>
            </wp:positionV>
            <wp:extent cx="6501130" cy="4018915"/>
            <wp:effectExtent l="0" t="0" r="0" b="0"/>
            <wp:wrapTopAndBottom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21510</wp:posOffset>
                </wp:positionH>
                <wp:positionV relativeFrom="paragraph">
                  <wp:posOffset>6283325</wp:posOffset>
                </wp:positionV>
                <wp:extent cx="2209800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1.3pt;margin-top:494.75pt;width:173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52415</wp:posOffset>
                </wp:positionH>
                <wp:positionV relativeFrom="paragraph">
                  <wp:posOffset>6354445</wp:posOffset>
                </wp:positionV>
                <wp:extent cx="1981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1.45pt;margin-top:500.35pt;width:155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 xml:space="preserve">از سوي ديگر، اين نرم‏افزارها بعد از طراحي ـ تقريباً همگي ـ كد شده و به صورت زباني كه تنها دستگاه رايانه آن را مي‏فهمد در مي‏آيند و براي هر تغيير مجدّدي بايد دوباره همان برنامه‏نويس حاضر شود و </w:t>
      </w:r>
      <w:r>
        <w:rPr>
          <w:lang w:bidi="fa-IR"/>
        </w:rPr>
        <w:t>Sourc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د را دست‏كاري كرده، با درخواست جديد كارفرما متناسب نمايد و مجدّداً آن را كد 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ين سنخ نرم‏افزارها بدون كد شدن </w:t>
      </w:r>
      <w:r>
        <w:rPr>
          <w:rtl w:val="true"/>
          <w:lang w:bidi="fa-IR"/>
        </w:rPr>
        <w:t>(</w:t>
      </w:r>
      <w:r>
        <w:rPr>
          <w:lang w:bidi="fa-IR"/>
        </w:rPr>
        <w:t>Compile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ر نمي‏كن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نامه‏نويسِ ديگر اگر بخواهد كار برنامه‏نويس نخست را اصلاح نمايد، به جهت تنوّع شديد قابليت‏هاي اين سيستم‏ها و روش‏هاي مختلفي كه برنامه‏نويسان در طراحي دارند، زمان زيادي را بايد صرف تحليل برنامه نمايد كه غالباً مقرون به صرفه نيست</w:t>
      </w:r>
      <w:r>
        <w:rPr>
          <w:rtl w:val="true"/>
          <w:lang w:bidi="fa-IR"/>
        </w:rPr>
        <w:t>.</w:t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>از سوي ديگر، ويژگي دو طرفه بودن ارتباط، پايداري نرم‏افزار را كاهش مي‏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دو طرفه بودن ارتباط به اين معني است كه هر دو نرم‏افزار سروري و كاربري </w:t>
      </w:r>
      <w:r>
        <w:rPr>
          <w:rtl w:val="true"/>
          <w:lang w:bidi="fa-IR"/>
        </w:rPr>
        <w:t>(</w:t>
      </w:r>
      <w:r>
        <w:rPr>
          <w:lang w:bidi="fa-IR"/>
        </w:rPr>
        <w:t>Clien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يد از طريق يك درگاه خاص كه مورد استفاده‏ي ويندوز هم غالباً نيست با يكديگر ارتباط برقرار نمايند و به جهت اين‏كه كاركردن با درگاه‏هاي ورودي و خروجي رايانه‏ها كار حسّاسي است و با نسخه‏هاي متفاوت سيستم عامل تغيير مي‏كند، كنترل و تنظيم نرم‏افزار براي دائماً فعال بودن آن كاري دشوار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 اين كه كاربران دائماً در حال تغيير سيستم عامل خود و يا نصب نرم‏افزارهاي جديد بر روي آن هستند كه اين مي‏تواند به كار نرم‏افزار كاربري لطمه وارد سازد و كار با آن را بسيار شكننده 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بسياري از تجربه‏هاي موجود در بازار ايران نيز حاكي از همين نوع شكست است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البته بيشتر در سيستم عامل ويندوز با اين مشكل مواجه هستيم، زيرا پيچيدگي </w:t>
      </w:r>
      <w:r>
        <w:rPr>
          <w:lang w:bidi="fa-IR"/>
        </w:rPr>
        <w:t>DO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بسيار كمتر است و </w:t>
      </w:r>
      <w:r>
        <w:rPr>
          <w:lang w:bidi="fa-IR"/>
        </w:rPr>
        <w:t>Multitas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بودن آن از لطمه وارد شدن به نرم‏افزار با نصب نرم‏افزارهاي ديگر مي‏كا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لبته فراموش نكنيم برنامه‏نويسي درون </w:t>
      </w:r>
      <w:r>
        <w:rPr>
          <w:lang w:bidi="fa-IR"/>
        </w:rPr>
        <w:t>DO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 امكانات امروزي ويندوز اصلاً به صرفه نيست</w:t>
      </w:r>
      <w:r>
        <w:rPr>
          <w:rtl w:val="true"/>
          <w:lang w:bidi="fa-IR"/>
        </w:rPr>
        <w:t>!).</w:t>
      </w:r>
    </w:p>
    <w:p>
      <w:pPr>
        <w:pStyle w:val="StyleLinespacingMultiple13li"/>
        <w:jc w:val="both"/>
        <w:rPr>
          <w:lang w:bidi="fa-IR"/>
        </w:rPr>
      </w:pPr>
      <w:r>
        <w:drawing>
          <wp:anchor behindDoc="0" distT="0" distB="0" distL="180340" distR="180340" simplePos="0" locked="0" layoutInCell="0" allowOverlap="1" relativeHeight="23">
            <wp:simplePos x="0" y="0"/>
            <wp:positionH relativeFrom="column">
              <wp:posOffset>3936365</wp:posOffset>
            </wp:positionH>
            <wp:positionV relativeFrom="paragraph">
              <wp:posOffset>1137920</wp:posOffset>
            </wp:positionV>
            <wp:extent cx="2543175" cy="3228975"/>
            <wp:effectExtent l="0" t="0" r="0" b="0"/>
            <wp:wrapSquare wrapText="right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fa-IR"/>
        </w:rPr>
        <w:t>وراي همه‏ي اين مسائل، يكي از ويژگي‏هاي مهم اين نوع نرم‏افزارها اين است كه هر كدام محيط ظاهري مخصوص به خود را دارند و يك كاربر براي كار با هر كدام از آن‏ها بايد با آن محيط ويژه آشنا 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 عنوان مثال براي ذخيره كردن اطلاعات، هر نرم‏افزار روش خود را دارد، يا براي تايپ كردن اطلاعات، هر كدام صفحه كليد خاص خود را 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 نكته غالباً دشواري‏هايي را در امر كاربري اين نرم‏افزارها پديد مي‏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 در نرم‏افزارهاي نوع دوم</w:t>
      </w:r>
      <w:r>
        <w:rPr>
          <w:rFonts w:ascii="Times New Roman" w:hAnsi="Times New Roman" w:cs="Times New Roman"/>
          <w:rtl w:val="true"/>
          <w:lang w:bidi="fa-IR"/>
        </w:rPr>
        <w:t>…</w:t>
      </w:r>
      <w:r>
        <w:rPr>
          <w:rtl w:val="true"/>
          <w:lang w:bidi="fa-IR"/>
        </w:rPr>
        <w:t>!</w:t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>در روش دوم ـ كه روشي جديد محسوب مي‏شود و استراتژي جديد توليدكنندگان نرم‏افزار در سطح جهاني است ـ اساساً هيچ نرم‏افزاري نوشته نمي‏شو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نرم‏افزارها چه در نوع سروري آن و چه در نوع كاربري، از پيش طراحي شده‏اند، توسط شركت‏هاي معتبري كه به تمام پيچيدگي رايانه‏ها و سيستم‏هاي عامل آن‏ها با تمام تنوّعش آشنا هستند و مي‏دانند چگونه تمام اين مشكلات و حوادثي را كه ممكن است در حين كار رخ دهد از پيش پاي برنامه‏ي خود بر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 اين روش ارتباط نرم‏افزار ديگر بر عهده‏ي برنامه‏نويس ما نيست، تيم‏هاي قوي برنامه‏نويسي شركت‏هاي بزرگ دنيا اين كارها را رله كرده و همگي را انجام داده و تكميل نموده‏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ط ما بايد يكي از اين نرم‏افزارها را انتخاب نماييم و به رايگان به كار گير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يچ هزينه‏اي هم بابت استفاده از اين نرم‏افزارها متحمّل نمي‏شو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سه نرم‏افزار معروف در اين موضوع در حال حاضر </w:t>
      </w:r>
      <w:r>
        <w:rPr>
          <w:lang w:bidi="fa-IR"/>
        </w:rPr>
        <w:t>asp 6</w:t>
      </w:r>
      <w:r>
        <w:rPr>
          <w:lang w:bidi="fa-IR"/>
        </w:rPr>
        <w:t xml:space="preserve">، </w:t>
      </w:r>
      <w:r>
        <w:rPr>
          <w:lang w:bidi="fa-IR"/>
        </w:rPr>
        <w:t>.Ne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php 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‏باشند</w:t>
      </w:r>
      <w:r>
        <w:rPr>
          <w:rtl w:val="true"/>
          <w:lang w:bidi="fa-IR"/>
        </w:rPr>
        <w:t>.</w:t>
      </w:r>
    </w:p>
    <w:p>
      <w:pPr>
        <w:pStyle w:val="StyleLinespacingMultiple13li"/>
        <w:jc w:val="both"/>
        <w:rPr/>
      </w:pPr>
      <w:r>
        <w:rPr>
          <w:rtl w:val="true"/>
          <w:lang w:bidi="fa-IR"/>
        </w:rPr>
        <w:t>آن چه كه برنامه‏نويس ما بايد انجام دهد، انجام تنظيمات و نوشتن دستوراتي است در اين نرم‏افزارها، تا مطابق نياز ما گردند و بتوانند اطلاعات ما را نگهداري و كنترل نما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مروز با توجه به اين </w:t>
      </w:r>
      <w:r>
        <w:rPr>
          <w:lang w:bidi="fa-IR"/>
        </w:rPr>
        <w:t>platfor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 ديگر برنامه‏نويسي مفهومي ديگر پيدا كرده و روش ديگري را دارد تجربه مي‏كند</w:t>
      </w:r>
      <w:r>
        <w:rPr>
          <w:rtl w:val="true"/>
          <w:lang w:bidi="fa-IR"/>
        </w:rPr>
        <w:t>.</w:t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 xml:space="preserve">يكي ديگر از محسّنات اين روش برنامه‏نويسي، </w:t>
      </w:r>
      <w:r>
        <w:rPr>
          <w:lang w:bidi="fa-IR"/>
        </w:rPr>
        <w:t>open sourc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ن آن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به معني اين كه برنامه‏نويس دستورات خود را كد </w:t>
      </w:r>
      <w:r>
        <w:rPr>
          <w:rtl w:val="true"/>
          <w:lang w:bidi="fa-IR"/>
        </w:rPr>
        <w:t>(</w:t>
      </w:r>
      <w:r>
        <w:rPr>
          <w:lang w:bidi="fa-IR"/>
        </w:rPr>
        <w:t>Compile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نمي‏كند، بلكه به صورت تايپ كامپيوتري يا به اصطلاح، دست‏خط </w:t>
      </w:r>
      <w:r>
        <w:rPr>
          <w:rtl w:val="true"/>
          <w:lang w:bidi="fa-IR"/>
        </w:rPr>
        <w:t>(</w:t>
      </w:r>
      <w:r>
        <w:rPr>
          <w:lang w:bidi="fa-IR"/>
        </w:rPr>
        <w:t>Scrip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گهداري مي‏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ين نوشته‏ها توسط نرم‏افزارِ ـ مثلاً ـ </w:t>
      </w:r>
      <w:r>
        <w:rPr>
          <w:lang w:bidi="fa-IR"/>
        </w:rPr>
        <w:t>as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انده شده و اجرا مي‏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يگر براي برنامه‏نويس آن چه مهم است نوشتن اين دست‏خط‏هاست</w:t>
      </w:r>
      <w:r>
        <w:rPr>
          <w:rtl w:val="true"/>
          <w:lang w:bidi="fa-IR"/>
        </w:rPr>
        <w:t>.</w:t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>يكي بودن نرم‏افزار كاربري در اين سيستم با نرم‏افزاري كه همه‏ي كاربران اينترنت با آن آشنا هستند، استفاده از اين نرم‏افزار را آسان كرد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همه‏ي كساني كه در ايران از اينترنت استفاده مي‏كنند نرم‏افزار </w:t>
      </w:r>
      <w:r>
        <w:rPr>
          <w:lang w:bidi="fa-IR"/>
        </w:rPr>
        <w:t>I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 مي‏شناسند، نرم‏افزاري كه با نشان</w:t>
      </w:r>
      <w:r>
        <w:rPr>
          <w:sz w:val="20"/>
          <w:sz w:val="20"/>
          <w:rtl w:val="true"/>
          <w:lang w:bidi="fa-IR"/>
        </w:rPr>
        <w:drawing>
          <wp:inline distT="0" distB="0" distL="0" distR="0">
            <wp:extent cx="295275" cy="3206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 مي‏شود و در ويندوز به صورت خودكار وجود 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ين نرم‏افزار به عنوان نرم‏افزار سمت سرويس‏گيرنده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عني در نزد استفاده‏كننده از اطلاع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ر مي‏كند و ارتباط كاربر را با بانك اطلاعات برقرار مي‏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 كس با اينترنت كار كرده باشد، با محيط اين برنامه آشنا است، فلذا به راحتي خواهد توانست با نرم‏افزار بانك اطلاعات ما كار 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دقيقاً به همين جهت است كه به اين نوع برنامه‏نويسي </w:t>
      </w:r>
      <w:r>
        <w:rPr>
          <w:lang w:bidi="fa-IR"/>
        </w:rPr>
        <w:t>web base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ويند، يعني برنامه‏نويسي مبتني بر وِ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 بر همين اساس است كه اين روش، در استراتژي بزرگترين شركت‏هاي برنامه‏نويسي ايران و جهان قرار گرفته است</w:t>
      </w:r>
      <w:r>
        <w:rPr>
          <w:rtl w:val="true"/>
          <w:lang w:bidi="fa-IR"/>
        </w:rPr>
        <w:t>.</w:t>
      </w:r>
    </w:p>
    <w:p>
      <w:pPr>
        <w:pStyle w:val="StyleLinespacingMultiple13li"/>
        <w:jc w:val="both"/>
        <w:rPr>
          <w:sz w:val="18"/>
          <w:szCs w:val="20"/>
          <w:lang w:bidi="fa-IR"/>
        </w:rPr>
      </w:pPr>
      <w:r>
        <w:rPr>
          <w:sz w:val="18"/>
          <w:szCs w:val="20"/>
          <w:rtl w:val="true"/>
          <w:lang w:bidi="fa-IR"/>
        </w:rPr>
      </w:r>
    </w:p>
    <w:p>
      <w:pPr>
        <w:pStyle w:val="StyleLinespacingMultiple13li"/>
        <w:jc w:val="both"/>
        <w:rPr>
          <w:lang w:bidi="fa-IR"/>
        </w:rPr>
      </w:pPr>
      <w:r>
        <w:drawing>
          <wp:anchor behindDoc="0" distT="0" distB="0" distL="252095" distR="252095" simplePos="0" locked="0" layoutInCell="0" allowOverlap="1" relativeHeight="24">
            <wp:simplePos x="0" y="0"/>
            <wp:positionH relativeFrom="column">
              <wp:posOffset>2762250</wp:posOffset>
            </wp:positionH>
            <wp:positionV relativeFrom="paragraph">
              <wp:posOffset>224790</wp:posOffset>
            </wp:positionV>
            <wp:extent cx="3707765" cy="4457700"/>
            <wp:effectExtent l="0" t="0" r="0" b="0"/>
            <wp:wrapSquare wrapText="right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fa-IR"/>
        </w:rPr>
        <w:t>ــ محتواي بانك اطلاعات</w:t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>بعد از آن كه شيوه‏ي برنامه‏نويسي و محيط آن مشخص شد، نوبت به تحليل ساختار اطلاعات مورد نياز مي‏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 ما بايد بانك اطلاعات خود را چگونه تنظيم كنيم كه بتواند اطلاعاتمان را نگهداري كند و بهترين شرايط را براي ارائه‏ي خدمات به ما فراهم نمايد؟</w:t>
      </w:r>
      <w:r>
        <w:rPr>
          <w:rtl w:val="true"/>
          <w:lang w:bidi="fa-IR"/>
        </w:rPr>
        <w:t>!</w:t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>ساختار اطلاعات، متناسب با نوع اطلاعات تغيير مي‏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 عنوان مثال تصوّر فرماييد مي‏خواهيد يك دفترچه براي نگهداري اطلاعات تلفن چاپ ك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 چه شيوه‏اي آن را طراحي مي‏كني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اي هر اسم چه مقدار فضا قرار مي‏دهي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اي هر تلفن چه مقدار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مكن است يك قسمت هم براي شماره‏هاي تلفن همراه قرار دهي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 يا شايد مانند بعضي از دفترچه‏هاي تلفن، جايي هم براي نوشتن نشاني و آدرس طراحي كني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ا اگر بخواهيد اطلاعات مالي خود را در اين دفترچه بنويسيد، يقيناً آن را به گونه‏اي ديگر خط‏كشي و جدول‏بندي مي‏ك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يا مي‏شود يك دفترچه‏ي تلفن را براي نگهداري حساب‏هاي مالي استفاده كر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ر نوع اطلاعاتي ساختاري مخصوص به خود نياز دارد تا در بانك اطلاعات بتواند نگهداري شود</w:t>
      </w:r>
      <w:r>
        <w:rPr>
          <w:rtl w:val="true"/>
          <w:lang w:bidi="fa-IR"/>
        </w:rPr>
        <w:t>!</w:t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>پس بايد در ابتدا اطلاعاتي را كه مي‏خواهيم در بانك اطلاعات مدرسه نگاه داريم بشناسيم و آن‏ها را دسته‏بندي نماي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ياز به يك استقراء اطلاعات داريم</w:t>
      </w:r>
      <w:r>
        <w:rPr>
          <w:rtl w:val="true"/>
          <w:lang w:bidi="fa-IR"/>
        </w:rPr>
        <w:t>:</w:t>
      </w:r>
    </w:p>
    <w:p>
      <w:pPr>
        <w:pStyle w:val="StyleLinespacingMultiple13li"/>
        <w:jc w:val="left"/>
        <w:rPr>
          <w:sz w:val="14"/>
          <w:szCs w:val="16"/>
          <w:lang w:bidi="fa-IR"/>
        </w:rPr>
      </w:pPr>
      <w:r>
        <w:rPr>
          <w:sz w:val="14"/>
          <w:szCs w:val="16"/>
          <w:rtl w:val="true"/>
          <w:lang w:bidi="fa-IR"/>
        </w:rPr>
      </w:r>
    </w:p>
    <w:p>
      <w:pPr>
        <w:pStyle w:val="StyleLinespacingMultiple13li"/>
        <w:jc w:val="left"/>
        <w:rPr>
          <w:sz w:val="14"/>
          <w:szCs w:val="16"/>
          <w:lang w:bidi="fa-IR"/>
        </w:rPr>
      </w:pPr>
      <w:r>
        <w:rPr>
          <w:sz w:val="14"/>
          <w:sz w:val="14"/>
          <w:szCs w:val="16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LinespacingMultiple13li"/>
        <w:numPr>
          <w:ilvl w:val="0"/>
          <w:numId w:val="2"/>
        </w:numPr>
        <w:tabs>
          <w:tab w:val="clear" w:pos="720"/>
          <w:tab w:val="left" w:pos="1521" w:leader="none"/>
        </w:tabs>
        <w:ind w:left="1491" w:right="0" w:hanging="357"/>
        <w:jc w:val="both"/>
        <w:rPr>
          <w:lang w:bidi="fa-IR"/>
        </w:rPr>
      </w:pPr>
      <w:r>
        <w:rPr>
          <w:rtl w:val="true"/>
          <w:lang w:bidi="fa-IR"/>
        </w:rPr>
        <w:t>اطلاعات شناسنامه‏اي پژوهش‏ها و پايان‏نامه‏هاي تصويب شده و پايان‏يافته</w:t>
      </w:r>
    </w:p>
    <w:p>
      <w:pPr>
        <w:pStyle w:val="StyleLinespacingMultiple13li"/>
        <w:numPr>
          <w:ilvl w:val="0"/>
          <w:numId w:val="2"/>
        </w:numPr>
        <w:tabs>
          <w:tab w:val="clear" w:pos="720"/>
          <w:tab w:val="left" w:pos="1521" w:leader="none"/>
        </w:tabs>
        <w:ind w:left="1491" w:right="0" w:hanging="357"/>
        <w:jc w:val="both"/>
        <w:rPr>
          <w:lang w:bidi="fa-IR"/>
        </w:rPr>
      </w:pPr>
      <w:r>
        <w:rPr>
          <w:rtl w:val="true"/>
          <w:lang w:bidi="fa-IR"/>
        </w:rPr>
        <w:t>متن كامل پژوهش‏ها و پايان‏نامه‏ها</w:t>
      </w:r>
    </w:p>
    <w:p>
      <w:pPr>
        <w:pStyle w:val="StyleLinespacingMultiple13li"/>
        <w:numPr>
          <w:ilvl w:val="0"/>
          <w:numId w:val="2"/>
        </w:numPr>
        <w:tabs>
          <w:tab w:val="clear" w:pos="720"/>
          <w:tab w:val="left" w:pos="1521" w:leader="none"/>
        </w:tabs>
        <w:ind w:left="1491" w:right="0" w:hanging="357"/>
        <w:jc w:val="both"/>
        <w:rPr>
          <w:lang w:bidi="fa-IR"/>
        </w:rPr>
      </w:pPr>
      <w:r>
        <w:rPr>
          <w:rtl w:val="true"/>
          <w:lang w:bidi="fa-IR"/>
        </w:rPr>
        <w:t>فهرست موضوعات پژوهشي در دست پژوهش و مطالعه</w:t>
      </w:r>
    </w:p>
    <w:p>
      <w:pPr>
        <w:pStyle w:val="StyleLinespacingMultiple13li"/>
        <w:jc w:val="left"/>
        <w:rPr>
          <w:sz w:val="14"/>
          <w:szCs w:val="16"/>
          <w:lang w:bidi="fa-IR"/>
        </w:rPr>
      </w:pPr>
      <w:r>
        <w:rPr>
          <w:sz w:val="14"/>
          <w:sz w:val="14"/>
          <w:szCs w:val="16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LinespacingMultiple13li"/>
        <w:jc w:val="left"/>
        <w:rPr>
          <w:sz w:val="14"/>
          <w:szCs w:val="16"/>
          <w:lang w:bidi="fa-IR"/>
        </w:rPr>
      </w:pPr>
      <w:r>
        <w:rPr>
          <w:sz w:val="14"/>
          <w:szCs w:val="16"/>
          <w:rtl w:val="true"/>
          <w:lang w:bidi="fa-IR"/>
        </w:rPr>
      </w:r>
    </w:p>
    <w:p>
      <w:pPr>
        <w:pStyle w:val="StyleLinespacingMultiple13li"/>
        <w:jc w:val="left"/>
        <w:rPr>
          <w:lang w:bidi="fa-IR"/>
        </w:rPr>
      </w:pPr>
      <w:r>
        <w:rPr>
          <w:rtl w:val="true"/>
          <w:lang w:bidi="fa-IR"/>
        </w:rPr>
        <w:t>اين سه نوع اطلاعات متناسب با ضرورتي است كه در مقدمه‏ي طرح بدان اشاره 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 انواع اطلاعات ديگري نيز در مدرسه وجود دارند كه تبديل به بانك شدنشان جهت تسريع در امور اجرايي و اداري مدرسه مي‏گردد</w:t>
      </w:r>
      <w:r>
        <w:rPr>
          <w:rtl w:val="true"/>
          <w:lang w:bidi="fa-IR"/>
        </w:rPr>
        <w:t>.</w:t>
      </w:r>
    </w:p>
    <w:p>
      <w:pPr>
        <w:pStyle w:val="StyleLinespacingMultiple13li"/>
        <w:jc w:val="left"/>
        <w:rPr>
          <w:sz w:val="14"/>
          <w:szCs w:val="16"/>
          <w:lang w:bidi="fa-IR"/>
        </w:rPr>
      </w:pPr>
      <w:r>
        <w:rPr>
          <w:sz w:val="14"/>
          <w:szCs w:val="16"/>
          <w:rtl w:val="true"/>
          <w:lang w:bidi="fa-IR"/>
        </w:rPr>
      </w:r>
    </w:p>
    <w:p>
      <w:pPr>
        <w:pStyle w:val="StyleLinespacingMultiple13li"/>
        <w:jc w:val="left"/>
        <w:rPr>
          <w:sz w:val="14"/>
          <w:szCs w:val="16"/>
          <w:lang w:bidi="fa-IR"/>
        </w:rPr>
      </w:pPr>
      <w:r>
        <w:rPr>
          <w:sz w:val="14"/>
          <w:sz w:val="14"/>
          <w:szCs w:val="16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LinespacingMultiple13li"/>
        <w:numPr>
          <w:ilvl w:val="0"/>
          <w:numId w:val="2"/>
        </w:numPr>
        <w:tabs>
          <w:tab w:val="clear" w:pos="720"/>
          <w:tab w:val="left" w:pos="1521" w:leader="none"/>
        </w:tabs>
        <w:ind w:left="1491" w:right="0" w:hanging="357"/>
        <w:jc w:val="both"/>
        <w:rPr>
          <w:lang w:bidi="fa-IR"/>
        </w:rPr>
      </w:pPr>
      <w:r>
        <w:rPr>
          <w:rtl w:val="true"/>
          <w:lang w:bidi="fa-IR"/>
        </w:rPr>
        <w:t>اطلاعات شناسنامه‏اي و سوابق پژوهشي پژوهشگران مدرسه</w:t>
      </w:r>
    </w:p>
    <w:p>
      <w:pPr>
        <w:pStyle w:val="StyleLinespacingMultiple13li"/>
        <w:numPr>
          <w:ilvl w:val="0"/>
          <w:numId w:val="2"/>
        </w:numPr>
        <w:tabs>
          <w:tab w:val="clear" w:pos="720"/>
          <w:tab w:val="left" w:pos="1521" w:leader="none"/>
        </w:tabs>
        <w:ind w:left="1491" w:right="0" w:hanging="357"/>
        <w:jc w:val="both"/>
        <w:rPr>
          <w:lang w:bidi="fa-IR"/>
        </w:rPr>
      </w:pPr>
      <w:r>
        <w:rPr>
          <w:rtl w:val="true"/>
          <w:lang w:bidi="fa-IR"/>
        </w:rPr>
        <w:t>اطلاعات شناسنامه‏اي كتاب‏هاي موجود در كتابخانه‏ي عمومي و تخصّصي</w:t>
      </w:r>
    </w:p>
    <w:p>
      <w:pPr>
        <w:pStyle w:val="StyleLinespacingMultiple13li"/>
        <w:ind w:left="1134" w:right="0" w:hanging="0"/>
        <w:jc w:val="both"/>
        <w:rPr>
          <w:sz w:val="14"/>
          <w:szCs w:val="16"/>
          <w:lang w:bidi="fa-IR"/>
        </w:rPr>
      </w:pPr>
      <w:r>
        <w:rPr>
          <w:sz w:val="14"/>
          <w:szCs w:val="16"/>
          <w:rtl w:val="true"/>
          <w:lang w:bidi="fa-IR"/>
        </w:rPr>
      </w:r>
    </w:p>
    <w:p>
      <w:pPr>
        <w:pStyle w:val="StyleLinespacingMultiple13li"/>
        <w:numPr>
          <w:ilvl w:val="0"/>
          <w:numId w:val="2"/>
        </w:numPr>
        <w:tabs>
          <w:tab w:val="clear" w:pos="720"/>
          <w:tab w:val="left" w:pos="1521" w:leader="none"/>
        </w:tabs>
        <w:ind w:left="1491" w:right="0" w:hanging="357"/>
        <w:jc w:val="both"/>
        <w:rPr>
          <w:lang w:bidi="fa-IR"/>
        </w:rPr>
      </w:pPr>
      <w:r>
        <w:rPr>
          <w:rtl w:val="true"/>
          <w:lang w:bidi="fa-IR"/>
        </w:rPr>
        <w:t>اطلاعات شناسنامه‏اي طلاّب</w:t>
      </w:r>
    </w:p>
    <w:p>
      <w:pPr>
        <w:pStyle w:val="StyleLinespacingMultiple13li"/>
        <w:numPr>
          <w:ilvl w:val="0"/>
          <w:numId w:val="2"/>
        </w:numPr>
        <w:tabs>
          <w:tab w:val="clear" w:pos="720"/>
          <w:tab w:val="left" w:pos="1521" w:leader="none"/>
        </w:tabs>
        <w:ind w:left="1491" w:right="0" w:hanging="357"/>
        <w:jc w:val="both"/>
        <w:rPr>
          <w:lang w:bidi="fa-IR"/>
        </w:rPr>
      </w:pPr>
      <w:r>
        <w:rPr>
          <w:rtl w:val="true"/>
          <w:lang w:bidi="fa-IR"/>
        </w:rPr>
        <w:t>اطلاعات آموزشي و پژوهشي طلاًب مانند نمرات و درس‏ها و كلاس‏ها</w:t>
      </w:r>
    </w:p>
    <w:p>
      <w:pPr>
        <w:pStyle w:val="StyleLinespacingMultiple13li"/>
        <w:numPr>
          <w:ilvl w:val="0"/>
          <w:numId w:val="2"/>
        </w:numPr>
        <w:tabs>
          <w:tab w:val="clear" w:pos="720"/>
          <w:tab w:val="left" w:pos="1521" w:leader="none"/>
        </w:tabs>
        <w:ind w:left="1491" w:right="0" w:hanging="357"/>
        <w:jc w:val="both"/>
        <w:rPr>
          <w:lang w:bidi="fa-IR"/>
        </w:rPr>
      </w:pPr>
      <w:r>
        <w:rPr>
          <w:rtl w:val="true"/>
          <w:lang w:bidi="fa-IR"/>
        </w:rPr>
        <w:t>اطلاعات مالي و شهريه‏ي طلاّب و صندوق‏هاي قرض‏الحسنه و وام‏ها و كمك‏هزينه‏ها</w:t>
      </w:r>
    </w:p>
    <w:p>
      <w:pPr>
        <w:pStyle w:val="StyleLinespacingMultiple13li"/>
        <w:ind w:left="1134" w:right="0" w:hanging="0"/>
        <w:jc w:val="both"/>
        <w:rPr>
          <w:sz w:val="14"/>
          <w:szCs w:val="16"/>
          <w:lang w:bidi="fa-IR"/>
        </w:rPr>
      </w:pPr>
      <w:r>
        <w:rPr>
          <w:sz w:val="14"/>
          <w:szCs w:val="16"/>
          <w:rtl w:val="true"/>
          <w:lang w:bidi="fa-IR"/>
        </w:rPr>
      </w:r>
    </w:p>
    <w:p>
      <w:pPr>
        <w:pStyle w:val="StyleLinespacingMultiple13li"/>
        <w:numPr>
          <w:ilvl w:val="0"/>
          <w:numId w:val="2"/>
        </w:numPr>
        <w:tabs>
          <w:tab w:val="clear" w:pos="720"/>
          <w:tab w:val="left" w:pos="1521" w:leader="none"/>
        </w:tabs>
        <w:ind w:left="1491" w:right="0" w:hanging="357"/>
        <w:jc w:val="both"/>
        <w:rPr>
          <w:lang w:bidi="fa-IR"/>
        </w:rPr>
      </w:pPr>
      <w:r>
        <w:rPr>
          <w:rtl w:val="true"/>
          <w:lang w:bidi="fa-IR"/>
        </w:rPr>
        <w:t>اطلاعات شناسنامه‏اي پرسنل همكار در مدرسه</w:t>
      </w:r>
    </w:p>
    <w:p>
      <w:pPr>
        <w:pStyle w:val="StyleLinespacingMultiple13li"/>
        <w:numPr>
          <w:ilvl w:val="0"/>
          <w:numId w:val="2"/>
        </w:numPr>
        <w:tabs>
          <w:tab w:val="clear" w:pos="720"/>
          <w:tab w:val="left" w:pos="1521" w:leader="none"/>
        </w:tabs>
        <w:ind w:left="1491" w:right="0" w:hanging="357"/>
        <w:jc w:val="both"/>
        <w:rPr>
          <w:lang w:bidi="fa-IR"/>
        </w:rPr>
      </w:pPr>
      <w:r>
        <w:rPr>
          <w:rtl w:val="true"/>
          <w:lang w:bidi="fa-IR"/>
        </w:rPr>
        <w:t>اطلاعات ساعت‏كار و پرداخت دستمزد پرسنل همكار</w:t>
      </w:r>
    </w:p>
    <w:p>
      <w:pPr>
        <w:pStyle w:val="StyleLinespacingMultiple13li"/>
        <w:jc w:val="left"/>
        <w:rPr>
          <w:sz w:val="14"/>
          <w:szCs w:val="16"/>
          <w:lang w:bidi="fa-IR"/>
        </w:rPr>
      </w:pPr>
      <w:r>
        <w:rPr>
          <w:sz w:val="14"/>
          <w:sz w:val="14"/>
          <w:szCs w:val="16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LinespacingMultiple13li"/>
        <w:jc w:val="left"/>
        <w:rPr>
          <w:sz w:val="14"/>
          <w:szCs w:val="16"/>
          <w:lang w:bidi="fa-IR"/>
        </w:rPr>
      </w:pPr>
      <w:r>
        <w:rPr>
          <w:sz w:val="14"/>
          <w:szCs w:val="16"/>
          <w:rtl w:val="true"/>
          <w:lang w:bidi="fa-IR"/>
        </w:rPr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>غرض از اين دسته‏بندي اين است كه بدانيم در بانك اطلاعات مدرسه چه اطلاعاتي قرار است نگهداري شود و سپس بر اساس آن برنامه‏نويس بتواند كارش را آغاز كند</w:t>
      </w:r>
      <w:r>
        <w:rPr>
          <w:rtl w:val="true"/>
          <w:lang w:bidi="fa-IR"/>
        </w:rPr>
        <w:t>.</w:t>
      </w:r>
    </w:p>
    <w:p>
      <w:pPr>
        <w:pStyle w:val="StyleLinespacingMultiple13li"/>
        <w:jc w:val="both"/>
        <w:rPr>
          <w:sz w:val="18"/>
          <w:szCs w:val="20"/>
          <w:lang w:bidi="fa-IR"/>
        </w:rPr>
      </w:pPr>
      <w:r>
        <w:rPr>
          <w:sz w:val="18"/>
          <w:szCs w:val="20"/>
          <w:rtl w:val="true"/>
          <w:lang w:bidi="fa-IR"/>
        </w:rPr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>ــ چشم‏انداز</w:t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>البته ارائه‏ي يك فهرست از بانك‏هاي اطلاعاتي به معناي اين نيست كه ما از روز اول مي‏خواهيم همه را با هم شروع كنيم تا از متوقف شدن كار خوف پيدا شود و قضيه‏ي سنگ بزرگ نشانه‏ي نزدن است به يادمان آي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نه…</w:t>
      </w:r>
      <w:r>
        <w:rPr>
          <w:rtl w:val="true"/>
          <w:lang w:bidi="fa-IR"/>
        </w:rPr>
        <w:t>!</w:t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>چشم‏انداز متفاوت از تاكتيك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 در هر مرحله براي تضمين از پيشرفت كار، يك به يك اين بانك‏ها را آماده مي‏كنيم، ولي در هر مرحله از كار مي‏دانيم كه به كدام سمت و مقصد در حال حركت هست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 توجه به جهت حركت و مقصد خود، در دراز مدّت مي‏توانيم اطمينان داشته باشيم كه مجموعه‏ي ما در حال رشد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هنگامي كه در حال رفع مشكلات مقطعي و كوچك كوچك خود هستيم مانعي ندارد كه به هر مشكل مستقلاً توجه كنيم و آن را مرتفع سازيم، ولي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 گونه‏اي اين مشكلات را برطرف كنيم كه پس از حل همه‏ي مشكلات، به يك نظام حل مشكل دست يافته باشيم و اين راه‏حل‏هاي مقطعي و كوچك با يكديگر هماهنگ شده و يك راه‏برد كلان پديد آورده باش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گر چنين چيزي را بخواهيم ـ كه مجبور هستيم بخواهيم، چرا كه مي‏خواهيم تكامل داشته باشيم و قائليم جهت خلقت رو به كمال است ـ بايد چشم‏انداز كار را ببينيم و سياست‏هاي كلان حاكم بر آن را تدوين نماييم</w:t>
      </w:r>
      <w:r>
        <w:rPr>
          <w:rtl w:val="true"/>
          <w:lang w:bidi="fa-IR"/>
        </w:rPr>
        <w:t>.</w:t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>از سوي ديگر چشم‏انداز را هم بسته نمي‏بينيم و در آن احتمال رشد را مي‏ده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 اين نوع بانك‏ها نيز ممكن است در آينده به درون چشم‏انداز ما بيايند</w:t>
      </w:r>
      <w:r>
        <w:rPr>
          <w:rtl w:val="true"/>
          <w:lang w:bidi="fa-IR"/>
        </w:rPr>
        <w:t>:</w:t>
      </w:r>
    </w:p>
    <w:p>
      <w:pPr>
        <w:pStyle w:val="StyleLinespacingMultiple13li"/>
        <w:jc w:val="left"/>
        <w:rPr>
          <w:sz w:val="14"/>
          <w:szCs w:val="16"/>
          <w:lang w:bidi="fa-IR"/>
        </w:rPr>
      </w:pPr>
      <w:r>
        <w:rPr>
          <w:sz w:val="14"/>
          <w:szCs w:val="16"/>
          <w:rtl w:val="true"/>
          <w:lang w:bidi="fa-IR"/>
        </w:rPr>
      </w:r>
    </w:p>
    <w:p>
      <w:pPr>
        <w:pStyle w:val="StyleLinespacingMultiple13li"/>
        <w:jc w:val="left"/>
        <w:rPr>
          <w:sz w:val="14"/>
          <w:szCs w:val="16"/>
          <w:lang w:bidi="fa-IR"/>
        </w:rPr>
      </w:pPr>
      <w:r>
        <w:rPr>
          <w:sz w:val="14"/>
          <w:sz w:val="14"/>
          <w:szCs w:val="16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LinespacingMultiple13li"/>
        <w:numPr>
          <w:ilvl w:val="0"/>
          <w:numId w:val="1"/>
        </w:numPr>
        <w:ind w:left="1494" w:right="0" w:hanging="360"/>
        <w:jc w:val="both"/>
        <w:rPr>
          <w:lang w:bidi="fa-IR"/>
        </w:rPr>
      </w:pPr>
      <w:r>
        <w:rPr>
          <w:rtl w:val="true"/>
          <w:lang w:bidi="fa-IR"/>
        </w:rPr>
        <w:t>اطلاعات جمع‏داري اموال مدرسه با كد هر جنس و نام تحويل‏گيرنده</w:t>
      </w:r>
    </w:p>
    <w:p>
      <w:pPr>
        <w:pStyle w:val="StyleLinespacingMultiple13li"/>
        <w:numPr>
          <w:ilvl w:val="0"/>
          <w:numId w:val="1"/>
        </w:numPr>
        <w:ind w:left="1491" w:right="0" w:hanging="357"/>
        <w:jc w:val="both"/>
        <w:rPr>
          <w:lang w:bidi="fa-IR"/>
        </w:rPr>
      </w:pPr>
      <w:r>
        <w:rPr>
          <w:rtl w:val="true"/>
          <w:lang w:bidi="fa-IR"/>
        </w:rPr>
        <w:t>اطلاعات اموال موجود در انبارها و مشخصات هر جنس انبار شده</w:t>
      </w:r>
    </w:p>
    <w:p>
      <w:pPr>
        <w:pStyle w:val="StyleLinespacingMultiple13li"/>
        <w:numPr>
          <w:ilvl w:val="0"/>
          <w:numId w:val="1"/>
        </w:numPr>
        <w:ind w:left="1491" w:right="0" w:hanging="357"/>
        <w:jc w:val="both"/>
        <w:rPr>
          <w:lang w:bidi="fa-IR"/>
        </w:rPr>
      </w:pPr>
      <w:r>
        <w:rPr>
          <w:rtl w:val="true"/>
          <w:lang w:bidi="fa-IR"/>
        </w:rPr>
        <w:t>اطلاعات حجره‏هاي مدرسه با نام طلاب ساكن و با تصوير هر يك</w:t>
      </w:r>
    </w:p>
    <w:p>
      <w:pPr>
        <w:pStyle w:val="StyleLinespacingMultiple13li"/>
        <w:numPr>
          <w:ilvl w:val="0"/>
          <w:numId w:val="1"/>
        </w:numPr>
        <w:ind w:left="1491" w:right="0" w:hanging="357"/>
        <w:jc w:val="both"/>
        <w:rPr>
          <w:lang w:bidi="fa-IR"/>
        </w:rPr>
      </w:pPr>
      <w:r>
        <w:rPr>
          <w:rtl w:val="true"/>
          <w:lang w:bidi="fa-IR"/>
        </w:rPr>
        <w:t xml:space="preserve">اطلاعات تعميرات صورت‏گرفته در هر حجره و مَدرَس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اً تعويض لامپ</w:t>
      </w:r>
      <w:r>
        <w:rPr>
          <w:rtl w:val="true"/>
          <w:lang w:bidi="fa-IR"/>
        </w:rPr>
        <w:t>)</w:t>
      </w:r>
    </w:p>
    <w:p>
      <w:pPr>
        <w:pStyle w:val="StyleLinespacingMultiple13li"/>
        <w:jc w:val="left"/>
        <w:rPr>
          <w:sz w:val="14"/>
          <w:szCs w:val="16"/>
          <w:lang w:bidi="fa-IR"/>
        </w:rPr>
      </w:pPr>
      <w:r>
        <w:rPr>
          <w:sz w:val="14"/>
          <w:sz w:val="14"/>
          <w:szCs w:val="16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LinespacingMultiple13li"/>
        <w:jc w:val="left"/>
        <w:rPr>
          <w:sz w:val="14"/>
          <w:szCs w:val="16"/>
          <w:lang w:bidi="fa-IR"/>
        </w:rPr>
      </w:pPr>
      <w:r>
        <w:rPr>
          <w:sz w:val="14"/>
          <w:szCs w:val="16"/>
          <w:rtl w:val="true"/>
          <w:lang w:bidi="fa-IR"/>
        </w:rPr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>اولويت‏بندي در ميان عناوين چشم‏انداز نيز مطلب ديگري است كه تصميم در مورد آن را به مسؤولين امر و جلسات كارشناسي ايشان وامي‏گذاريم</w:t>
      </w:r>
      <w:r>
        <w:rPr>
          <w:rtl w:val="true"/>
          <w:lang w:bidi="fa-IR"/>
        </w:rPr>
        <w:t>.</w:t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>بعد از اولويت‏بندي است كه كار طراحي هر كدام از بانك‏ها را بر اساس اولويت‏ها آغاز مي‏كنيم و بعد از اتمام هر كدام و تحويل و تست و جواب‏گرفتن به سراغ بعدي مي‏رو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 اگر مسؤولين تشخيص دهند كه دو يا چند مورد از بانك‏ها بايستي با هم طراحي شوند و داراي اولويت برابر مي‏باشند، مانعي از جهت برنامه‏نويسي ندارد كه هر دو را با هم در دو مسير مجزا و توسط دو پروژه مستقل به صورت موازي به انجام رسانيم</w:t>
      </w:r>
      <w:r>
        <w:rPr>
          <w:rtl w:val="true"/>
          <w:lang w:bidi="fa-IR"/>
        </w:rPr>
        <w:t>.</w:t>
      </w:r>
    </w:p>
    <w:p>
      <w:pPr>
        <w:pStyle w:val="StyleLinespacingMultiple13li"/>
        <w:jc w:val="both"/>
        <w:rPr>
          <w:sz w:val="18"/>
          <w:szCs w:val="20"/>
          <w:lang w:val="en-US" w:eastAsia="en-US" w:bidi="fa-IR"/>
        </w:rPr>
      </w:pPr>
      <w:r>
        <w:rPr>
          <w:sz w:val="18"/>
          <w:szCs w:val="2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22040</wp:posOffset>
            </wp:positionH>
            <wp:positionV relativeFrom="paragraph">
              <wp:posOffset>-90170</wp:posOffset>
            </wp:positionV>
            <wp:extent cx="2857500" cy="2628900"/>
            <wp:effectExtent l="0" t="0" r="0" b="0"/>
            <wp:wrapTight wrapText="bothSides">
              <wp:wrapPolygon edited="0">
                <wp:start x="-72" y="0"/>
                <wp:lineTo x="-72" y="21519"/>
                <wp:lineTo x="14014" y="21659"/>
                <wp:lineTo x="17556" y="19964"/>
                <wp:lineTo x="21501" y="18529"/>
                <wp:lineTo x="21600" y="0"/>
                <wp:lineTo x="-72" y="0"/>
              </wp:wrapPolygon>
            </wp:wrapTight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>ــ امنيت اطلاعات</w:t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 xml:space="preserve">آخرين نكته‏اي كه در باب نرم‏افزار بايد به آن اشاره شود، غير از شبكه‏اي بودن،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ن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اري از هزينه‏اي كه ما براي نرم‏افزار مي‏دهيم بايد اختصاص به امنيت داشته 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 اين‏كه با روش‏هاي مطمئن و قدرتمند جلوي ورود افراد غير مجاز به بانك اطلاعات را بگير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رم‏افزار بايد رمز‏هاي مخصوصي داشته باشد كه تنها افراد خاصي بتوانند از آن استفاده كنند تا اطلاعات محرمانه خداي نكرده در اختيار افراد سودجو قرار نگير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szCs w:val="40"/>
          <w:lang w:bidi="fa-IR"/>
        </w:rPr>
      </w:pPr>
      <w:r>
        <w:rPr>
          <w:szCs w:val="40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w:drawing>
          <wp:anchor behindDoc="0" distT="0" distB="0" distL="180340" distR="180340" simplePos="0" locked="0" layoutInCell="0" allowOverlap="1" relativeHeight="28">
            <wp:simplePos x="0" y="0"/>
            <wp:positionH relativeFrom="column">
              <wp:posOffset>4098290</wp:posOffset>
            </wp:positionH>
            <wp:positionV relativeFrom="paragraph">
              <wp:posOffset>323215</wp:posOffset>
            </wp:positionV>
            <wp:extent cx="2381250" cy="2247900"/>
            <wp:effectExtent l="0" t="0" r="0" b="0"/>
            <wp:wrapSquare wrapText="right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40"/>
        </w:rPr>
      </w:pPr>
      <w:r>
        <w:rPr>
          <w:szCs w:val="40"/>
          <w:rtl w:val="true"/>
          <w:lang w:bidi="fa-IR"/>
        </w:rPr>
        <w:t>ــ</w:t>
      </w:r>
      <w:r>
        <w:rPr>
          <w:rFonts w:cs="Times New Roman"/>
          <w:szCs w:val="40"/>
          <w:rtl w:val="true"/>
          <w:lang w:bidi="fa-IR"/>
        </w:rPr>
        <w:t xml:space="preserve"> </w:t>
      </w:r>
      <w:r>
        <w:rPr>
          <w:szCs w:val="40"/>
          <w:rtl w:val="true"/>
          <w:lang w:bidi="fa-IR"/>
        </w:rPr>
        <w:t>سازوكار</w:t>
      </w:r>
      <w:r>
        <w:rPr>
          <w:szCs w:val="40"/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sz w:val="6"/>
          <w:szCs w:val="14"/>
        </w:rPr>
      </w:pPr>
      <w:r>
        <w:rPr>
          <w:sz w:val="6"/>
          <w:szCs w:val="14"/>
          <w:rtl w:val="true"/>
        </w:rPr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>ــ نحوه‏ي جمع‏آوري اطلاعات</w:t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 xml:space="preserve">در نظر بگيريم كه سخت‏افزار لازم براي كار فراهم شده است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ه شده 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و نرم‏افزار مورد نياز نيز در حال طراحي است ـ كه إن‏شاءالله به زودي بعد از تأييد طرح شروع خواهد شد ـ آن چه مي‏ماند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طلاع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گونه بايد اطلاعات متناسب با هر بانك تهيه شود و در نرم‏افزار قرار گيرد</w:t>
      </w:r>
      <w:r>
        <w:rPr>
          <w:rtl w:val="true"/>
          <w:lang w:bidi="fa-IR"/>
        </w:rPr>
        <w:t>.</w:t>
      </w:r>
    </w:p>
    <w:p>
      <w:pPr>
        <w:pStyle w:val="StyleLinespacingMultiple13li"/>
        <w:jc w:val="both"/>
        <w:rPr/>
      </w:pPr>
      <w:r>
        <w:rPr>
          <w:rtl w:val="true"/>
          <w:lang w:bidi="fa-IR"/>
        </w:rPr>
        <w:t>در مرحله‏ي قرار گرفتن در نرم‏افزار كه مسأله‏‏اي نيست، چرا كه يك تايپيست اطلاعات را در نرم‏افزار وارد مي‏كند، ولي كدام اطلاعات را؟ اطلاعاتي را كه در كاربرگ‏ها و فيش‏ها ثبت شد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 در يك مرحله از كار، بايد اطلاعات از طريق فيش‏هايي از سطح مدرسه جمع‏آوري شود</w:t>
      </w:r>
      <w:r>
        <w:rPr>
          <w:rtl w:val="true"/>
          <w:lang w:bidi="fa-IR"/>
        </w:rPr>
        <w:t>.</w:t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>اطلاعاتي كه قبلاً در رايانه رفته باشند، مانند اطلاعات بخش آموزش كه در نرم‏افزاري خاص قرار گرفته است، نيازي به فيش‏نويسي و تايپ مجدّد 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 مي‏توانيم اين اطلاعات را تبديل نماييم و در بانك قرار دهيم، اما ساير اطلاعات بايد فراهم شوند</w:t>
      </w:r>
      <w:r>
        <w:rPr>
          <w:rtl w:val="true"/>
          <w:lang w:bidi="fa-IR"/>
        </w:rPr>
        <w:t>.</w:t>
      </w:r>
    </w:p>
    <w:p>
      <w:pPr>
        <w:pStyle w:val="StyleLinespacingMultiple13li"/>
        <w:jc w:val="both"/>
        <w:rPr/>
      </w:pPr>
      <w:r>
        <w:rPr>
          <w:rtl w:val="true"/>
          <w:lang w:bidi="fa-IR"/>
        </w:rPr>
        <w:t>در جمع‏آوري اطلاعات دو نكته قابل توجه است؛ نخست طراحي كاربرگ و فرم ورود اطلاعات و ديگر جمع‏كننده‏ي اطلاعات</w:t>
      </w:r>
      <w:r>
        <w:rPr>
          <w:rtl w:val="true"/>
          <w:lang w:bidi="fa-IR"/>
        </w:rPr>
        <w:t>.</w:t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>كاربرگ‏ها مي‏بايست با مشاركت بخش توليد‏كننده‏ي اطلاعات ـ مانند مسؤولين بخش پرداخت شهريه در مورد بانك اطلاعات شهريه‏ها ـ و كارشناسي نرم‏افزار طراحي 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ين ترتيب كه هر بخش تنوّع اطلاعاتي را كه در حال حاضر در پوشه‏ها، بايگاني‏ها و فايل‏هاي خود به عنوان سند دارد مشخص مي‏سازد و كارشناسي نرم‏افزار نيز اين تنوّع اطلاعات را پردازش كرده و بانك متناسب را سفارش مي‏دهد</w:t>
      </w:r>
      <w:r>
        <w:rPr>
          <w:rtl w:val="true"/>
          <w:lang w:bidi="fa-IR"/>
        </w:rPr>
        <w:t>.</w:t>
      </w:r>
    </w:p>
    <w:p>
      <w:pPr>
        <w:pStyle w:val="StyleLinespacingMultiple13li"/>
        <w:jc w:val="both"/>
        <w:rPr>
          <w:lang w:bidi="fa-IR"/>
        </w:rPr>
      </w:pPr>
      <w:r>
        <w:drawing>
          <wp:anchor behindDoc="0" distT="180340" distB="18034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2259330</wp:posOffset>
            </wp:positionV>
            <wp:extent cx="6403340" cy="3795395"/>
            <wp:effectExtent l="0" t="0" r="0" b="0"/>
            <wp:wrapTopAndBottom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fa-IR"/>
        </w:rPr>
        <w:t>در مورد جمع‏آوري اطلاعات نيز دو حالت ممكن است رخ 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الباً اطلاعات موضوع كار بانك در بخش مربوطه به عنوان سند موجود مي‏باشند كه در اين صورت كافيست اقدامات اداري جهت انتقال يك كپي از اين اسناد به بخش نرم‏افزار پي‏گيري 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 احتمال هم هست بعضي از اطلاعات مورد نياز در بعضي از بانك‏ها، مثلاً تصاوير ساكنين حجرات در بانك حجرات، موجود ن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 برخورد با اين موارد اگر مسؤولين مدرسه تشخيص دهند كه تكميل اين بانك ضروري است، بخش مربوطه را نيز مسؤول جمع‏آوري اطلاعات خواهند نمود و اطلاعات در نهايت تحويل بخش نرم‏افزار خواهد شد</w:t>
      </w:r>
      <w:r>
        <w:rPr>
          <w:rtl w:val="true"/>
          <w:lang w:bidi="fa-IR"/>
        </w:rPr>
        <w:t>.</w:t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>بنابراين با توجه به هر دو حالت، جمع‏آوري اطلاعات بر عهده‏ي بخش‏هاي مربوطه خواهد 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 بخش بر گستره‏ي اطلاعاتي و فضاي فعاليت خود بيش از سايرين تسلّط و آشنايي دارد، از اين رو بهتر مي‏تواند اطلاعات لازم را جمع‏آوري كند و آن را با كيفيت بهتري ارائه نمايد</w:t>
      </w:r>
      <w:r>
        <w:rPr>
          <w:rtl w:val="true"/>
          <w:lang w:bidi="fa-IR"/>
        </w:rPr>
        <w:t>.</w:t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>سازوكار و قواعد حاكم بر اين ارتباطات در مورد هر كدام از بانك‏هاي اطلاعاتي، متناسب با تشخيص ضرورت از سوي مسؤولين مدرسه و متناظر با نيازهاي همان بانك به خصوص، طراحي خواهد شد و رفت و آمدها و ديد و بازديد‏ها قانوني و شرعي خواهد گرديد</w:t>
      </w:r>
      <w:r>
        <w:rPr>
          <w:rtl w:val="true"/>
          <w:lang w:bidi="fa-IR"/>
        </w:rPr>
        <w:t>!</w:t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>بنابراين پيشاپيش نيازي به ابلاغ دستور يا بخشنامه‏اي به هيچ يك از واحدها و بخش‏ها نمي‏باشد</w:t>
      </w:r>
      <w:r>
        <w:rPr>
          <w:rtl w:val="true"/>
          <w:lang w:bidi="fa-IR"/>
        </w:rPr>
        <w:t>.</w:t>
      </w:r>
    </w:p>
    <w:p>
      <w:pPr>
        <w:pStyle w:val="StyleLinespacingMultiple13li"/>
        <w:jc w:val="both"/>
        <w:rPr>
          <w:sz w:val="18"/>
          <w:szCs w:val="20"/>
          <w:lang w:bidi="fa-IR"/>
        </w:rPr>
      </w:pPr>
      <w:r>
        <w:rPr>
          <w:sz w:val="18"/>
          <w:szCs w:val="20"/>
          <w:rtl w:val="true"/>
          <w:lang w:bidi="fa-IR"/>
        </w:rPr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>ــ مراحل توليد نرم‏افزار</w:t>
      </w:r>
    </w:p>
    <w:p>
      <w:pPr>
        <w:pStyle w:val="StyleLinespacingMultiple13li"/>
        <w:jc w:val="both"/>
        <w:rPr>
          <w:lang w:bidi="fa-IR"/>
        </w:rPr>
      </w:pPr>
      <w:r>
        <w:drawing>
          <wp:anchor behindDoc="1" distT="0" distB="0" distL="180340" distR="180340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431925</wp:posOffset>
            </wp:positionV>
            <wp:extent cx="1744980" cy="1861185"/>
            <wp:effectExtent l="0" t="0" r="0" b="0"/>
            <wp:wrapTight wrapText="right">
              <wp:wrapPolygon edited="0">
                <wp:start x="11113" y="233"/>
                <wp:lineTo x="9092" y="233"/>
                <wp:lineTo x="6818" y="1303"/>
                <wp:lineTo x="6566" y="2608"/>
                <wp:lineTo x="6690" y="3440"/>
                <wp:lineTo x="6943" y="4032"/>
                <wp:lineTo x="6061" y="4508"/>
                <wp:lineTo x="4416" y="5813"/>
                <wp:lineTo x="3532" y="7830"/>
                <wp:lineTo x="882" y="9018"/>
                <wp:lineTo x="250" y="9492"/>
                <wp:lineTo x="-2" y="9846"/>
                <wp:lineTo x="250" y="11628"/>
                <wp:lineTo x="882" y="13528"/>
                <wp:lineTo x="3784" y="19221"/>
                <wp:lineTo x="5177" y="21241"/>
                <wp:lineTo x="6061" y="21241"/>
                <wp:lineTo x="6690" y="21241"/>
                <wp:lineTo x="7827" y="21121"/>
                <wp:lineTo x="20587" y="19221"/>
                <wp:lineTo x="21600" y="18393"/>
                <wp:lineTo x="21600" y="15426"/>
                <wp:lineTo x="21091" y="9846"/>
                <wp:lineTo x="17301" y="7830"/>
                <wp:lineTo x="16544" y="6522"/>
                <wp:lineTo x="16292" y="5813"/>
                <wp:lineTo x="14651" y="4743"/>
                <wp:lineTo x="13006" y="4032"/>
                <wp:lineTo x="13134" y="1538"/>
                <wp:lineTo x="12630" y="707"/>
                <wp:lineTo x="11617" y="233"/>
                <wp:lineTo x="11113" y="233"/>
              </wp:wrapPolygon>
            </wp:wrapTight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fa-IR"/>
        </w:rPr>
        <w:t>در نخستين مرحله، آن‏چه پيش از هر فعاليتي ضرورت دارد تأييد يا ردّ هر كدام از بانك‏هاي پيش‏نهادي است و در مرحله‏ي بعد تعيين اولويت كاري ميان بانك‏هاي تصويب ش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 از انجام اين دو فعاليت توسط مسؤولين مدرسه، دستور كاري تنظيم خواهد شد كه بخش نرم‏افزار بر اساس آن پيش‏نويس قراردادهاي لازم را جهت طراحي نرم‏افزار همراه زمان‏بندي ارائه مي‏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داري نيز قراردادها را تنظيم نموده و برنامه‏نويسي آغاز خواهد شد</w:t>
      </w:r>
      <w:r>
        <w:rPr>
          <w:rtl w:val="true"/>
          <w:lang w:bidi="fa-IR"/>
        </w:rPr>
        <w:t>.</w:t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>در زمان تعيين شده در برنامه‏ي كاري، نظارت و تست و ارزيابي نرم‏افزار صورت مي‏گيرد و پس از پايان كار و ارزيابي نهايي، رسماً تحويل بخش مربوطه خواهد گر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شتيباني نرم‏افزار نيز بايد در برنامه‏ي كاري ديده شود تا در نهايت بتوان نسبت به ارتقاء نرم‏افزار و رفع مشكلات احتمالي اقدام نمود</w:t>
      </w:r>
      <w:r>
        <w:rPr>
          <w:rtl w:val="true"/>
          <w:lang w:bidi="fa-IR"/>
        </w:rPr>
        <w:t>.</w:t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  <w:t xml:space="preserve">به اين ترتيب مي‏توان اميدوار بود كه در طيّ زمان بانك‏هاي متعدّدي در مدرسه تأسيس خواهد شد و در نهايت اين بانك‏ها به جهت ارتباط با يكديگر، يك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بكه‏ي اطلاعات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ديد خواهند آورد</w:t>
      </w:r>
      <w:r>
        <w:rPr>
          <w:rtl w:val="true"/>
          <w:lang w:bidi="fa-IR"/>
        </w:rPr>
        <w:t>.</w:t>
      </w:r>
    </w:p>
    <w:p>
      <w:pPr>
        <w:pStyle w:val="StyleLinespacingMultiple13li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LinespacingMultiple13li"/>
        <w:jc w:val="right"/>
        <w:rPr>
          <w:b w:val="false"/>
          <w:b w:val="false"/>
          <w:bCs w:val="false"/>
          <w:szCs w:val="40"/>
          <w:lang w:bidi="fa-IR"/>
        </w:rPr>
      </w:pPr>
      <w:r>
        <w:rPr>
          <w:rFonts w:cs="Andalus"/>
          <w:b w:val="false"/>
          <w:b w:val="false"/>
          <w:bCs w:val="false"/>
          <w:szCs w:val="40"/>
          <w:rtl w:val="true"/>
          <w:lang w:bidi="fa-IR"/>
        </w:rPr>
        <w:t>والسلام</w:t>
      </w:r>
      <w:r>
        <w:rPr>
          <w:rFonts w:eastAsia="Arial"/>
          <w:b w:val="false"/>
          <w:b w:val="false"/>
          <w:bCs w:val="false"/>
          <w:szCs w:val="40"/>
          <w:rtl w:val="true"/>
          <w:lang w:bidi="fa-IR"/>
        </w:rPr>
        <w:t xml:space="preserve"> </w:t>
      </w:r>
      <w:r>
        <w:rPr>
          <w:rFonts w:cs="Andalus"/>
          <w:b w:val="false"/>
          <w:b w:val="false"/>
          <w:bCs w:val="false"/>
          <w:szCs w:val="40"/>
          <w:rtl w:val="true"/>
          <w:lang w:bidi="fa-IR"/>
        </w:rPr>
        <w:t>عليكم</w:t>
      </w:r>
    </w:p>
    <w:sectPr>
      <w:type w:val="nextPage"/>
      <w:pgSz w:w="11906" w:h="16838"/>
      <w:pgMar w:left="851" w:right="851" w:gutter="284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720"/>
      <w:jc w:val="left"/>
    </w:pPr>
    <w:rPr>
      <w:rFonts w:ascii="Times New Roman" w:hAnsi="Times New Roman" w:eastAsia="Times New Roman" w:cs="Mitra"/>
      <w:bCs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inespacingMultiple13li">
    <w:name w:val="Style Line spacing:  Multiple 1.3 li"/>
    <w:basedOn w:val="Normal"/>
    <w:qFormat/>
    <w:pPr>
      <w:spacing w:lineRule="auto" w:line="312"/>
      <w:ind w:left="0" w:right="0" w:firstLine="720"/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0:00:00Z</dcterms:created>
  <dc:creator>Movashah</dc:creator>
  <dc:description/>
  <cp:keywords/>
  <dc:language>en-US</dc:language>
  <cp:lastModifiedBy>WRC</cp:lastModifiedBy>
  <dcterms:modified xsi:type="dcterms:W3CDTF">2004-01-17T14:13:00Z</dcterms:modified>
  <cp:revision>428</cp:revision>
  <dc:subject/>
  <dc:title> </dc:title>
</cp:coreProperties>
</file>