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r"/>
          <w:sz w:val="4"/>
          <w:szCs w:val="8"/>
          <w:lang w:val="en-US" w:eastAsia="en-US"/>
        </w:rPr>
      </w:pPr>
      <w:r>
        <w:rPr>
          <w:rFonts w:cs="Badr"/>
          <w:sz w:val="4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ragraph">
                  <wp:posOffset>635</wp:posOffset>
                </wp:positionV>
                <wp:extent cx="1376680" cy="49974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499680"/>
                          <a:chOff x="0" y="0"/>
                          <a:chExt cx="1376640" cy="4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3766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137664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0"/>
                              <a:ext cx="438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0pt;width:108.4pt;height:39.35pt" coordorigin="1706,0" coordsize="2168,787">
                <v:group id="shape_0" style="position:absolute;left:1706;top:0;width:2168;height:227">
                  <v:group id="shape_0" style="position:absolute;left:1706;top:0;width:690;height:227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706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39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69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444;top:0;width:690;height:227">
                    <v:shape id="shape_0" stroked="t" o:allowincell="f" style="position:absolute;left:2444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67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90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184;top:0;width:690;height:227">
                    <v:shape id="shape_0" stroked="t" o:allowincell="f" style="position:absolute;left:3184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41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47;top: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706;top:280;width:2168;height:227">
                  <v:group id="shape_0" style="position:absolute;left:1706;top:280;width:690;height:227">
                    <v:shape id="shape_0" stroked="t" o:allowincell="f" style="position:absolute;left:1706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39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69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444;top:280;width:690;height:227">
                    <v:shape id="shape_0" stroked="t" o:allowincell="f" style="position:absolute;left:2444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67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90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184;top:280;width:690;height:227">
                    <v:shape id="shape_0" stroked="t" o:allowincell="f" style="position:absolute;left:3184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41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47;top:28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706;top:560;width:2168;height:227">
                  <v:group id="shape_0" style="position:absolute;left:1706;top:560;width:690;height:227">
                    <v:shape id="shape_0" stroked="t" o:allowincell="f" style="position:absolute;left:1706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939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69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444;top:560;width:690;height:227">
                    <v:shape id="shape_0" fillcolor="white" stroked="t" o:allowincell="f" style="position:absolute;left:2444;top:560;width:226;height:226;mso-wrap-style:none;v-text-anchor:middle;mso-position-horizontal-relative:pag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2677;top:560;width:226;height:226;mso-wrap-style:none;v-text-anchor:middle;mso-position-horizontal-relative:page" type="_x0000_t109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907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184;top:560;width:690;height:227">
                    <v:shape id="shape_0" stroked="t" o:allowincell="f" style="position:absolute;left:3184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417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647;top:560;width:226;height:226;mso-wrap-style:none;v-text-anchor:middle;mso-position-horizontal-relative:pag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2740</wp:posOffset>
            </wp:positionH>
            <wp:positionV relativeFrom="paragraph">
              <wp:posOffset>-114300</wp:posOffset>
            </wp:positionV>
            <wp:extent cx="10668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50685</wp:posOffset>
                </wp:positionH>
                <wp:positionV relativeFrom="paragraph">
                  <wp:posOffset>47625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dr"/>
                              </w:rPr>
                              <w:t>23/8/1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.75pt;mso-position-vertical-relative:text;margin-left:5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dr"/>
                        </w:rPr>
                        <w:t>23/8/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adr"/>
          <w:sz w:val="32"/>
          <w:szCs w:val="32"/>
        </w:rPr>
      </w:pPr>
      <w:r>
        <w:rPr>
          <w:rFonts w:cs="Badr"/>
          <w:sz w:val="32"/>
          <w:sz w:val="32"/>
          <w:szCs w:val="32"/>
          <w:rtl w:val="true"/>
        </w:rPr>
        <w:t>ب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50685</wp:posOffset>
                </wp:positionH>
                <wp:positionV relativeFrom="paragraph">
                  <wp:posOffset>154940</wp:posOffset>
                </wp:positionV>
                <wp:extent cx="99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2.2pt;mso-position-vertical-relative:text;margin-left:5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r"/>
                        </w:rPr>
                      </w:pPr>
                      <w:r>
                        <w:rPr>
                          <w:rFonts w:cs="Badr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44" w:leader="none"/>
          <w:tab w:val="left" w:pos="1084" w:leader="none"/>
        </w:tabs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ــ</w:t>
      </w: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حاج‌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</w:p>
    <w:p>
      <w:pPr>
        <w:pStyle w:val="Normal"/>
        <w:tabs>
          <w:tab w:val="clear" w:pos="720"/>
          <w:tab w:val="right" w:pos="844" w:leader="none"/>
          <w:tab w:val="left" w:pos="1084" w:leader="none"/>
        </w:tabs>
        <w:jc w:val="left"/>
        <w:rPr>
          <w:rFonts w:cs="Badr"/>
          <w:sz w:val="16"/>
          <w:szCs w:val="16"/>
        </w:rPr>
      </w:pPr>
      <w:r>
        <w:rPr>
          <w:rFonts w:cs="Badr"/>
          <w:sz w:val="16"/>
          <w:szCs w:val="16"/>
          <w:rtl w:val="true"/>
        </w:rPr>
      </w:r>
    </w:p>
    <w:p>
      <w:pPr>
        <w:pStyle w:val="Normal"/>
        <w:jc w:val="left"/>
        <w:rPr>
          <w:rFonts w:cs="Badr"/>
          <w:sz w:val="14"/>
          <w:szCs w:val="14"/>
        </w:rPr>
      </w:pPr>
      <w:r>
        <w:rPr>
          <w:rFonts w:cs="Badr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Badr"/>
          <w:sz w:val="28"/>
          <w:szCs w:val="28"/>
          <w:rtl w:val="true"/>
        </w:rPr>
        <w:tab/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ام</w:t>
      </w:r>
    </w:p>
    <w:p>
      <w:pPr>
        <w:pStyle w:val="Normal"/>
        <w:jc w:val="left"/>
        <w:rPr>
          <w:rFonts w:cs="Badr"/>
          <w:sz w:val="8"/>
          <w:szCs w:val="8"/>
        </w:rPr>
      </w:pPr>
      <w:r>
        <w:rPr>
          <w:rFonts w:cs="Badr"/>
          <w:sz w:val="8"/>
          <w:szCs w:val="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هما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ست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كار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ن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ش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ه‌ام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خست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كار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ل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ه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ور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ه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يپ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خص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نند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ه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ف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ي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داخت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UPS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) </w:t>
      </w:r>
      <w:r>
        <w:rPr>
          <w:rFonts w:cs="Bad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اف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fan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ل‌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ي‌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گردي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fan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و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صو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‌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باش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ئي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ژ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گه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ب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يود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ن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ه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ار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ه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كار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يپي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يف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ن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نجم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ا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ه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ايعه‌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ف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‌نگا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ل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شو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0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حو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ق‌الزح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پر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و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u w:val="single"/>
        </w:rPr>
        <w:t>000</w:t>
      </w:r>
      <w:r>
        <w:rPr>
          <w:rFonts w:cs="Badr"/>
          <w:sz w:val="28"/>
          <w:szCs w:val="28"/>
          <w:u w:val="single"/>
          <w:rtl w:val="true"/>
        </w:rPr>
        <w:t xml:space="preserve"> </w:t>
      </w:r>
      <w:r>
        <w:rPr>
          <w:rFonts w:cs="Badr"/>
          <w:sz w:val="28"/>
          <w:szCs w:val="28"/>
          <w:u w:val="single"/>
        </w:rPr>
        <w:t>12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u w:val="single"/>
        </w:rPr>
        <w:t>000</w:t>
      </w:r>
      <w:r>
        <w:rPr>
          <w:rFonts w:cs="Badr"/>
          <w:sz w:val="28"/>
          <w:szCs w:val="28"/>
          <w:u w:val="single"/>
          <w:rtl w:val="true"/>
        </w:rPr>
        <w:t xml:space="preserve"> </w:t>
      </w:r>
      <w:r>
        <w:rPr>
          <w:rFonts w:cs="Badr"/>
          <w:sz w:val="28"/>
          <w:szCs w:val="28"/>
          <w:u w:val="single"/>
        </w:rPr>
        <w:t>8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 xml:space="preserve">). </w:t>
      </w:r>
      <w:r>
        <w:rPr>
          <w:rFonts w:cs="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خ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هرس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ز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تقل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‌ا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ه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عت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ع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و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گرد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1889" w:right="0" w:hanging="1405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4" w:right="0" w:firstLine="484"/>
        <w:jc w:val="righ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4" w:right="0" w:firstLine="484"/>
        <w:jc w:val="righ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لا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18"/>
          <w:rtl w:val="true"/>
        </w:rPr>
        <w:t xml:space="preserve"> </w:t>
      </w:r>
      <w:r>
        <w:rPr>
          <w:rFonts w:cs="Badr"/>
          <w:sz w:val="28"/>
          <w:szCs w:val="18"/>
          <w:rtl w:val="true"/>
        </w:rPr>
        <w:t>(</w:t>
      </w:r>
      <w:r>
        <w:rPr>
          <w:rFonts w:cs="Badr"/>
          <w:sz w:val="28"/>
          <w:sz w:val="28"/>
          <w:szCs w:val="18"/>
          <w:rtl w:val="true"/>
        </w:rPr>
        <w:t>روحي‌له‌الفداء</w:t>
      </w:r>
      <w:r>
        <w:rPr>
          <w:rFonts w:cs="Badr"/>
          <w:sz w:val="28"/>
          <w:szCs w:val="18"/>
          <w:rtl w:val="true"/>
        </w:rPr>
        <w:t>)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يرد؛</w:t>
      </w:r>
    </w:p>
    <w:p>
      <w:pPr>
        <w:pStyle w:val="Normal"/>
        <w:ind w:left="4" w:right="0" w:firstLine="484"/>
        <w:jc w:val="righ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اد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4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4" w:right="0" w:firstLine="484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6364" w:right="0" w:hanging="0"/>
        <w:jc w:val="center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شّح</w:t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1405890" cy="368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فحه‌ي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  <w:rFonts w:cs="Traff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صفح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29pt;mso-wrap-distance-left:0pt;mso-wrap-distance-right:0pt;mso-wrap-distance-top:0pt;mso-wrap-distance-bottom:0pt;margin-top:0.15pt;mso-position-vertical-relative:text;margin-left:19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صفحه‌ي</w:t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18"/>
                        <w:b/>
                        <w:sz w:val="18"/>
                        <w:b/>
                        <w:szCs w:val="18"/>
                        <w:bCs/>
                        <w:rFonts w:cs="Traffic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ffic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صفح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53:00Z</dcterms:created>
  <dc:creator>Movashah</dc:creator>
  <dc:description/>
  <cp:keywords/>
  <dc:language>en-US</dc:language>
  <cp:lastModifiedBy>User</cp:lastModifiedBy>
  <cp:lastPrinted>2003-11-16T12:10:00Z</cp:lastPrinted>
  <dcterms:modified xsi:type="dcterms:W3CDTF">2012-04-24T11:17:00Z</dcterms:modified>
  <cp:revision>34</cp:revision>
  <dc:subject/>
  <dc:title>بسمه‌تعالي</dc:title>
</cp:coreProperties>
</file>