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نو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ل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0" w:author="Samim" w:date="2011-10-02T05:40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ح</w:t>
        </w:r>
      </w:ins>
      <w:ins w:id="2" w:author="Samim" w:date="2011-10-02T05:40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3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4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ختیار</w:t>
        </w:r>
      </w:ins>
      <w:ins w:id="6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ست</w:t>
        </w:r>
      </w:ins>
      <w:ins w:id="8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0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2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</w:t>
        </w:r>
      </w:ins>
      <w:ins w:id="14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6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قط</w:t>
        </w:r>
      </w:ins>
      <w:ins w:id="18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اصر</w:t>
        </w:r>
      </w:ins>
      <w:ins w:id="20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کی</w:t>
        </w:r>
      </w:ins>
      <w:ins w:id="22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ر</w:t>
        </w:r>
      </w:ins>
      <w:ins w:id="24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لای</w:t>
        </w:r>
      </w:ins>
      <w:ins w:id="26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</w:t>
        </w:r>
      </w:ins>
      <w:ins w:id="28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30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32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ار</w:t>
        </w:r>
      </w:ins>
      <w:ins w:id="34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</w:t>
        </w:r>
      </w:ins>
      <w:ins w:id="36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ده</w:t>
        </w:r>
      </w:ins>
      <w:ins w:id="38" w:author="Samim" w:date="2011-10-02T05:4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" w:author="Samim" w:date="2011-10-02T05:4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40" w:author="Samim" w:date="2011-10-02T05:40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رم؟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ای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41" w:author="Samim" w:date="2011-10-02T05:41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4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ح</w:t>
        </w:r>
      </w:ins>
      <w:ins w:id="43" w:author="Samim" w:date="2011-10-02T05:41:00Z">
        <w:r>
          <w:rPr>
            <w:rFonts w:cs="B Nazanin"/>
            <w:sz w:val="28"/>
            <w:szCs w:val="28"/>
            <w:rtl w:val="true"/>
            <w:lang w:bidi="fa-IR"/>
          </w:rPr>
          <w:t>: «</w:t>
        </w:r>
      </w:ins>
      <w:ins w:id="4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های</w:t>
        </w:r>
      </w:ins>
      <w:ins w:id="45" w:author="Samim" w:date="2011-10-02T05:41:00Z">
        <w:r>
          <w:rPr>
            <w:rFonts w:cs="B Nazanin"/>
            <w:sz w:val="28"/>
            <w:szCs w:val="28"/>
            <w:rtl w:val="true"/>
            <w:lang w:bidi="fa-IR"/>
          </w:rPr>
          <w:t xml:space="preserve">! </w:t>
        </w:r>
      </w:ins>
      <w:ins w:id="4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4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خوام</w:t>
        </w:r>
      </w:ins>
      <w:ins w:id="49" w:author="Samim" w:date="2011-10-02T05:41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50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یلی</w:t>
        </w:r>
      </w:ins>
      <w:ins w:id="51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ننده</w:t>
        </w:r>
      </w:ins>
      <w:ins w:id="53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55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چه‌گانه</w:t>
        </w:r>
      </w:ins>
      <w:ins w:id="5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،</w:t>
        </w:r>
      </w:ins>
      <w:ins w:id="59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61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63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یل</w:t>
        </w:r>
      </w:ins>
      <w:ins w:id="65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6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69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ستید،</w:t>
        </w:r>
      </w:ins>
      <w:ins w:id="71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73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ست</w:t>
        </w:r>
      </w:ins>
      <w:ins w:id="75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ح</w:t>
        </w:r>
      </w:ins>
      <w:ins w:id="7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79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81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هد</w:t>
        </w:r>
      </w:ins>
      <w:ins w:id="83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85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8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ل</w:t>
        </w:r>
      </w:ins>
      <w:ins w:id="89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ذکر</w:t>
        </w:r>
      </w:ins>
      <w:ins w:id="91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93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95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97" w:author="Samim" w:date="2011-10-02T05:4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" w:author="Samim" w:date="2011-10-02T05:4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99" w:author="Samim" w:date="2011-10-02T05:41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ی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00" w:author="Samim" w:date="2011-10-02T05:4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01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ح</w:t>
        </w:r>
      </w:ins>
      <w:ins w:id="102" w:author="Samim" w:date="2011-10-02T05:42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03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اصر</w:t>
        </w:r>
      </w:ins>
      <w:ins w:id="104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کی</w:t>
        </w:r>
      </w:ins>
      <w:ins w:id="106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08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ست</w:t>
        </w:r>
      </w:ins>
      <w:ins w:id="110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ست</w:t>
        </w:r>
      </w:ins>
      <w:ins w:id="112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14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16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8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ک</w:t>
        </w:r>
      </w:ins>
      <w:ins w:id="120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علی</w:t>
        </w:r>
      </w:ins>
      <w:ins w:id="122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‌طور</w:t>
        </w:r>
      </w:ins>
      <w:ins w:id="124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126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28" w:author="Samim" w:date="2011-10-02T05:4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" w:author="Samim" w:date="2011-10-02T05:4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30" w:author="Samim" w:date="2011-10-02T05:42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ص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  <w:ins w:id="132" w:author="Samim" w:date="2011-10-02T05:43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‌من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B Nazanin"/>
          <w:sz w:val="28"/>
          <w:szCs w:val="28"/>
          <w:rtl w:val="true"/>
          <w:lang w:bidi="fa-IR"/>
        </w:rPr>
        <w:t>)</w:t>
      </w:r>
      <w:ins w:id="131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ins w:id="133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34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35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ه</w:t>
        </w:r>
      </w:ins>
      <w:ins w:id="136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عت</w:t>
        </w:r>
      </w:ins>
      <w:ins w:id="138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40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از</w:t>
        </w:r>
      </w:ins>
      <w:ins w:id="142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رد</w:t>
        </w:r>
      </w:ins>
      <w:ins w:id="144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45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46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47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48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149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151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خت</w:t>
        </w:r>
      </w:ins>
      <w:ins w:id="152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ضوعات</w:t>
        </w:r>
      </w:ins>
      <w:ins w:id="154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155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56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وی</w:t>
        </w:r>
      </w:ins>
      <w:ins w:id="158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9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160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دیریت</w:t>
        </w:r>
      </w:ins>
      <w:ins w:id="161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ات</w:t>
        </w:r>
      </w:ins>
      <w:ins w:id="163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164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65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ین</w:t>
        </w:r>
      </w:ins>
      <w:ins w:id="167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هت</w:t>
        </w:r>
      </w:ins>
      <w:ins w:id="169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0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171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73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75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77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ستان</w:t>
        </w:r>
      </w:ins>
      <w:ins w:id="179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ماد</w:t>
        </w:r>
      </w:ins>
      <w:ins w:id="181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د</w:t>
        </w:r>
      </w:ins>
      <w:ins w:id="183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85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6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خت</w:t>
        </w:r>
      </w:ins>
      <w:ins w:id="187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ضوعات</w:t>
        </w:r>
      </w:ins>
      <w:ins w:id="189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91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2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یرایش</w:t>
        </w:r>
      </w:ins>
      <w:ins w:id="193" w:author="Samim" w:date="2011-10-02T05:4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" w:author="Samim" w:date="2011-10-02T05:4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ند</w:t>
        </w:r>
      </w:ins>
      <w:ins w:id="195" w:author="Samim" w:date="2011-10-02T05:43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ر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مندگ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نز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ر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ثر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ر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10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ان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س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ی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بی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بی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لام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ذهب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تهرانی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باح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دویت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ت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ی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کام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ات</w:t>
      </w:r>
    </w:p>
    <w:p>
      <w:pPr>
        <w:pStyle w:val="ListParagraph"/>
        <w:numPr>
          <w:ilvl w:val="0"/>
          <w:numId w:val="9"/>
        </w:numPr>
        <w:bidi w:val="1"/>
        <w:ind w:left="10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فانی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اسی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فرق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؟</w:t>
      </w:r>
      <w:ins w:id="19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98" w:author="Samim" w:date="2011-10-02T05:44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9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تر</w:t>
        </w:r>
      </w:ins>
      <w:ins w:id="200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20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تدا</w:t>
        </w:r>
      </w:ins>
      <w:ins w:id="204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5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اصر</w:t>
        </w:r>
      </w:ins>
      <w:ins w:id="20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دید</w:t>
        </w:r>
      </w:ins>
      <w:ins w:id="208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210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خت</w:t>
        </w:r>
      </w:ins>
      <w:ins w:id="21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214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5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ند،</w:t>
        </w:r>
      </w:ins>
      <w:ins w:id="21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پس</w:t>
        </w:r>
      </w:ins>
      <w:ins w:id="218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‌ها</w:t>
        </w:r>
      </w:ins>
      <w:ins w:id="220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22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224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5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اصر</w:t>
        </w:r>
      </w:ins>
      <w:ins w:id="22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تقل</w:t>
        </w:r>
      </w:ins>
      <w:ins w:id="228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2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دند</w:t>
        </w:r>
      </w:ins>
      <w:ins w:id="230" w:author="Samim" w:date="2011-10-02T05:4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23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قتی</w:t>
        </w:r>
      </w:ins>
      <w:ins w:id="23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یچ</w:t>
        </w:r>
      </w:ins>
      <w:ins w:id="234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5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ی</w:t>
        </w:r>
      </w:ins>
      <w:ins w:id="23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238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ختار</w:t>
        </w:r>
      </w:ins>
      <w:ins w:id="240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دیمی</w:t>
        </w:r>
      </w:ins>
      <w:ins w:id="24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قی</w:t>
        </w:r>
      </w:ins>
      <w:ins w:id="244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5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ند،</w:t>
        </w:r>
      </w:ins>
      <w:ins w:id="246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7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ضوعات</w:t>
        </w:r>
      </w:ins>
      <w:ins w:id="248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49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بقه</w:t>
        </w:r>
      </w:ins>
      <w:ins w:id="250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1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ذف</w:t>
        </w:r>
      </w:ins>
      <w:ins w:id="252" w:author="Samim" w:date="2011-10-02T05:4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3" w:author="Samim" w:date="2011-10-02T05:4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254" w:author="Samim" w:date="2011-10-02T05:44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255" w:author="Samim" w:date="2011-10-02T05:45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25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257" w:author="Samim" w:date="2011-10-02T05:45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25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اساً</w:t>
        </w:r>
      </w:ins>
      <w:ins w:id="25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26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وتاه</w:t>
        </w:r>
      </w:ins>
      <w:ins w:id="26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ن</w:t>
        </w:r>
      </w:ins>
      <w:ins w:id="26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</w:t>
        </w:r>
      </w:ins>
      <w:ins w:id="26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6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26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فاده</w:t>
        </w:r>
      </w:ins>
      <w:ins w:id="27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یشتر</w:t>
        </w:r>
      </w:ins>
      <w:ins w:id="27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27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رض</w:t>
        </w:r>
      </w:ins>
      <w:ins w:id="27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،</w:t>
        </w:r>
      </w:ins>
      <w:ins w:id="27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امی</w:t>
        </w:r>
      </w:ins>
      <w:ins w:id="28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‌هایی</w:t>
        </w:r>
      </w:ins>
      <w:ins w:id="28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28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28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8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28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ش</w:t>
        </w:r>
      </w:ins>
      <w:ins w:id="29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دهند</w:t>
        </w:r>
      </w:ins>
      <w:ins w:id="29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29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سط</w:t>
        </w:r>
      </w:ins>
      <w:ins w:id="29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</w:t>
        </w:r>
      </w:ins>
      <w:ins w:id="29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تقل</w:t>
        </w:r>
      </w:ins>
      <w:ins w:id="30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ند</w:t>
        </w:r>
      </w:ins>
      <w:ins w:id="303" w:author="Samim" w:date="2011-10-02T05:45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30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گیری</w:t>
        </w:r>
      </w:ins>
      <w:ins w:id="30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ات</w:t>
        </w:r>
      </w:ins>
      <w:ins w:id="30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0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30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ضای</w:t>
        </w:r>
      </w:ins>
      <w:ins w:id="31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دود</w:t>
        </w:r>
      </w:ins>
      <w:ins w:id="31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تون‌های</w:t>
        </w:r>
      </w:ins>
      <w:ins w:id="31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ست</w:t>
        </w:r>
      </w:ins>
      <w:ins w:id="31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31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پ</w:t>
        </w:r>
      </w:ins>
      <w:ins w:id="32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32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باره</w:t>
        </w:r>
      </w:ins>
      <w:ins w:id="32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بب</w:t>
        </w:r>
      </w:ins>
      <w:ins w:id="325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6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از</w:t>
        </w:r>
      </w:ins>
      <w:ins w:id="327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8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ن</w:t>
        </w:r>
      </w:ins>
      <w:ins w:id="329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0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</w:t>
        </w:r>
      </w:ins>
      <w:ins w:id="331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2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اهد</w:t>
        </w:r>
      </w:ins>
      <w:ins w:id="333" w:author="Samim" w:date="2011-10-02T05:4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4" w:author="Samim" w:date="2011-10-02T05:4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</w:t>
        </w:r>
      </w:ins>
      <w:ins w:id="335" w:author="Samim" w:date="2011-10-02T05:45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عما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336" w:author="Samim" w:date="2011-10-02T05:46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337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338" w:author="Samim" w:date="2011-10-02T05:46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339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340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1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قد</w:t>
        </w:r>
      </w:ins>
      <w:ins w:id="342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3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344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5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ان</w:t>
        </w:r>
      </w:ins>
      <w:ins w:id="346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47" w:author="Samim" w:date="2011-10-02T05:46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348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فتگو</w:t>
        </w:r>
      </w:ins>
      <w:ins w:id="349" w:author="Samim" w:date="2011-10-02T05:46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350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ست،</w:t>
        </w:r>
      </w:ins>
      <w:ins w:id="351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2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س</w:t>
        </w:r>
      </w:ins>
      <w:ins w:id="353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4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355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6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شخص</w:t>
        </w:r>
      </w:ins>
      <w:ins w:id="357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8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359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0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361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2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ست</w:t>
        </w:r>
      </w:ins>
      <w:ins w:id="363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4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365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6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ه</w:t>
        </w:r>
      </w:ins>
      <w:ins w:id="367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8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تی</w:t>
        </w:r>
      </w:ins>
      <w:ins w:id="369" w:author="Samim" w:date="2011-10-02T05:4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0" w:author="Samim" w:date="2011-10-02T05:4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رد</w:t>
        </w:r>
      </w:ins>
      <w:ins w:id="371" w:author="Samim" w:date="2011-10-02T05:46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372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373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374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375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</w:t>
        </w:r>
      </w:ins>
      <w:ins w:id="376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7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قیقه</w:t>
        </w:r>
      </w:ins>
      <w:ins w:id="378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9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380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1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رد</w:t>
        </w:r>
      </w:ins>
      <w:ins w:id="382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ins w:id="383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4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385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386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</w:t>
        </w:r>
      </w:ins>
      <w:ins w:id="387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8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389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رید</w:t>
        </w:r>
      </w:ins>
      <w:ins w:id="390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1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ترنتی</w:t>
        </w:r>
      </w:ins>
      <w:ins w:id="392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393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394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5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ستان</w:t>
        </w:r>
      </w:ins>
      <w:ins w:id="396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7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ماد</w:t>
        </w:r>
      </w:ins>
      <w:ins w:id="398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9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400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1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رده‌اند</w:t>
        </w:r>
      </w:ins>
      <w:ins w:id="402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403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404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5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406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7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408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9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410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هرست</w:t>
        </w:r>
      </w:ins>
      <w:ins w:id="411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2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‌ها</w:t>
        </w:r>
      </w:ins>
      <w:ins w:id="413" w:author="Samim" w:date="2011-10-02T05:47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414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415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6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وی</w:t>
        </w:r>
      </w:ins>
      <w:ins w:id="417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8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دیریت</w:t>
        </w:r>
      </w:ins>
      <w:ins w:id="419" w:author="Samim" w:date="2011-10-02T05:4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0" w:author="Samim" w:date="2011-10-02T05:4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421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2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فته</w:t>
        </w:r>
      </w:ins>
      <w:ins w:id="423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4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425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6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</w:t>
        </w:r>
      </w:ins>
      <w:ins w:id="427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8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رید</w:t>
        </w:r>
      </w:ins>
      <w:ins w:id="429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0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ترنتی</w:t>
        </w:r>
      </w:ins>
      <w:ins w:id="431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2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433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4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ذف</w:t>
        </w:r>
      </w:ins>
      <w:ins w:id="435" w:author="Samim" w:date="2011-10-02T05:4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6" w:author="Samim" w:date="2011-10-02T05:4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ید</w:t>
        </w:r>
      </w:ins>
      <w:ins w:id="437" w:author="Samim" w:date="2011-10-02T05:49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ونده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‌ها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438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439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440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441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ذف</w:t>
        </w:r>
      </w:ins>
      <w:ins w:id="442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3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444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5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</w:t>
        </w:r>
      </w:ins>
      <w:ins w:id="446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7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قیقه</w:t>
        </w:r>
      </w:ins>
      <w:ins w:id="448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9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یشتر</w:t>
        </w:r>
      </w:ins>
      <w:ins w:id="450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1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قت</w:t>
        </w:r>
      </w:ins>
      <w:ins w:id="452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3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ی‌گیرد</w:t>
        </w:r>
      </w:ins>
      <w:ins w:id="454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455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456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7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تقال</w:t>
        </w:r>
      </w:ins>
      <w:ins w:id="458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9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460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1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462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3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یگر</w:t>
        </w:r>
      </w:ins>
      <w:ins w:id="464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5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‌ها</w:t>
        </w:r>
      </w:ins>
      <w:ins w:id="466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7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</w:t>
        </w:r>
      </w:ins>
      <w:ins w:id="468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9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هده</w:t>
        </w:r>
      </w:ins>
      <w:ins w:id="470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1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ستان</w:t>
        </w:r>
      </w:ins>
      <w:ins w:id="472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3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ماد</w:t>
        </w:r>
      </w:ins>
      <w:ins w:id="474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5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476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7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478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9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480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1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یق</w:t>
        </w:r>
      </w:ins>
      <w:ins w:id="482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3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484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هرست</w:t>
        </w:r>
      </w:ins>
      <w:ins w:id="485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6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‌ها</w:t>
        </w:r>
      </w:ins>
      <w:ins w:id="487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488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ّسر</w:t>
        </w:r>
      </w:ins>
      <w:ins w:id="489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0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491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492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تدا</w:t>
        </w:r>
      </w:ins>
      <w:ins w:id="493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4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تقال</w:t>
        </w:r>
      </w:ins>
      <w:ins w:id="495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6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497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8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499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0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د</w:t>
        </w:r>
      </w:ins>
      <w:ins w:id="501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2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503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4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پس</w:t>
        </w:r>
      </w:ins>
      <w:ins w:id="505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6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بر</w:t>
        </w:r>
      </w:ins>
      <w:ins w:id="507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8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د</w:t>
        </w:r>
      </w:ins>
      <w:ins w:id="509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0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511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2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ذف</w:t>
        </w:r>
      </w:ins>
      <w:ins w:id="513" w:author="Samim" w:date="2011-10-02T05:5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4" w:author="Samim" w:date="2011-10-02T05:5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515" w:author="Samim" w:date="2011-10-02T05:50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ت‌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و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516" w:author="Samim" w:date="2011-10-02T05:51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51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518" w:author="Samim" w:date="2011-10-02T05:51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51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52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52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لش</w:t>
        </w:r>
      </w:ins>
      <w:ins w:id="52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52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52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53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53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خصص</w:t>
        </w:r>
      </w:ins>
      <w:ins w:id="53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53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ارج</w:t>
        </w:r>
      </w:ins>
      <w:ins w:id="53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540" w:author="Samim" w:date="2011-10-02T05:51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54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54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54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لش‌دیزاینر</w:t>
        </w:r>
      </w:ins>
      <w:ins w:id="54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فارش</w:t>
        </w:r>
      </w:ins>
      <w:ins w:id="54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55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55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</w:t>
        </w:r>
      </w:ins>
      <w:ins w:id="55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55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هید</w:t>
        </w:r>
      </w:ins>
      <w:ins w:id="55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56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56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56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56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م</w:t>
        </w:r>
      </w:ins>
      <w:ins w:id="568" w:author="Samim" w:date="2011-10-02T05:51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56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بته</w:t>
        </w:r>
      </w:ins>
      <w:ins w:id="57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س</w:t>
        </w:r>
      </w:ins>
      <w:ins w:id="57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57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57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57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لش،</w:t>
        </w:r>
      </w:ins>
      <w:ins w:id="58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58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توای</w:t>
        </w:r>
      </w:ins>
      <w:ins w:id="58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58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ز</w:t>
        </w:r>
      </w:ins>
      <w:ins w:id="58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59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59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مکن</w:t>
        </w:r>
      </w:ins>
      <w:ins w:id="59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خواهد</w:t>
        </w:r>
      </w:ins>
      <w:ins w:id="59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</w:t>
        </w:r>
      </w:ins>
      <w:ins w:id="59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60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60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604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5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صلاحی</w:t>
        </w:r>
      </w:ins>
      <w:ins w:id="606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7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وسط</w:t>
        </w:r>
      </w:ins>
      <w:ins w:id="608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9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لش‌دیزاینر</w:t>
        </w:r>
      </w:ins>
      <w:ins w:id="610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1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عمال</w:t>
        </w:r>
      </w:ins>
      <w:ins w:id="612" w:author="Samim" w:date="2011-10-02T05:5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13" w:author="Samim" w:date="2011-10-02T05:5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614" w:author="Samim" w:date="2011-10-02T05:51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>.)</w:t>
      </w:r>
      <w:ins w:id="615" w:author="Samim" w:date="2011-10-02T05:5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616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617" w:author="Samim" w:date="2011-10-02T05:52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618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619" w:author="Samim" w:date="2011-10-02T05:5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0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621" w:author="Samim" w:date="2011-10-02T05:5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2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لش‌دیزاینر</w:t>
        </w:r>
      </w:ins>
      <w:ins w:id="623" w:author="Samim" w:date="2011-10-02T05:5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4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شورت</w:t>
        </w:r>
      </w:ins>
      <w:ins w:id="625" w:author="Samim" w:date="2011-10-02T05:5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6" w:author="Samim" w:date="2011-10-02T05:5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ید</w:t>
        </w:r>
      </w:ins>
      <w:ins w:id="627" w:author="Samim" w:date="2011-10-02T05:52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lamtimes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628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62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630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63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مان</w:t>
        </w:r>
      </w:ins>
      <w:ins w:id="63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کث</w:t>
        </w:r>
      </w:ins>
      <w:ins w:id="63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63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بر</w:t>
        </w:r>
      </w:ins>
      <w:ins w:id="63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64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64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ثانیه</w:t>
        </w:r>
      </w:ins>
      <w:ins w:id="64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علام</w:t>
        </w:r>
      </w:ins>
      <w:ins w:id="64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ایید</w:t>
        </w:r>
      </w:ins>
      <w:ins w:id="64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65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ج</w:t>
        </w:r>
      </w:ins>
      <w:ins w:id="65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654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65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65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رتفاع</w:t>
        </w:r>
      </w:ins>
      <w:ins w:id="65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کس</w:t>
        </w:r>
      </w:ins>
      <w:ins w:id="66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بر</w:t>
        </w:r>
      </w:ins>
      <w:ins w:id="66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66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توای</w:t>
        </w:r>
      </w:ins>
      <w:ins w:id="66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بر</w:t>
        </w:r>
      </w:ins>
      <w:ins w:id="66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ورت</w:t>
        </w:r>
      </w:ins>
      <w:ins w:id="67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گیرد</w:t>
        </w:r>
      </w:ins>
      <w:ins w:id="67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67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دازه</w:t>
        </w:r>
      </w:ins>
      <w:ins w:id="67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صویر</w:t>
        </w:r>
      </w:ins>
      <w:ins w:id="678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67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ثابت</w:t>
        </w:r>
      </w:ins>
      <w:ins w:id="68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ن</w:t>
        </w:r>
      </w:ins>
      <w:ins w:id="68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68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</w:t>
        </w:r>
      </w:ins>
      <w:ins w:id="68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هده</w:t>
        </w:r>
      </w:ins>
      <w:ins w:id="68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فرماست</w:t>
        </w:r>
      </w:ins>
      <w:ins w:id="69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69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69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تخاب</w:t>
        </w:r>
      </w:ins>
      <w:ins w:id="69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صاویر</w:t>
        </w:r>
      </w:ins>
      <w:ins w:id="69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خبار</w:t>
        </w:r>
      </w:ins>
      <w:ins w:id="70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70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جم</w:t>
        </w:r>
      </w:ins>
      <w:ins w:id="70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لید</w:t>
        </w:r>
      </w:ins>
      <w:ins w:id="70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بر</w:t>
        </w:r>
      </w:ins>
      <w:ins w:id="70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70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انداردی</w:t>
        </w:r>
      </w:ins>
      <w:ins w:id="71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71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71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ظر</w:t>
        </w:r>
      </w:ins>
      <w:ins w:id="71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گیرند</w:t>
        </w:r>
      </w:ins>
      <w:ins w:id="718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71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72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72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رتفاع</w:t>
        </w:r>
      </w:ins>
      <w:ins w:id="72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72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ثابت</w:t>
        </w:r>
      </w:ins>
      <w:ins w:id="72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م،</w:t>
        </w:r>
      </w:ins>
      <w:ins w:id="73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73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ورت</w:t>
        </w:r>
      </w:ins>
      <w:ins w:id="73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ولانی</w:t>
        </w:r>
      </w:ins>
      <w:ins w:id="73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ن</w:t>
        </w:r>
      </w:ins>
      <w:ins w:id="73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طلب</w:t>
        </w:r>
      </w:ins>
      <w:ins w:id="74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ا</w:t>
        </w:r>
      </w:ins>
      <w:ins w:id="74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از</w:t>
        </w:r>
      </w:ins>
      <w:ins w:id="74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ن</w:t>
        </w:r>
      </w:ins>
      <w:ins w:id="74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صویر،</w:t>
        </w:r>
      </w:ins>
      <w:ins w:id="74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ات</w:t>
        </w:r>
      </w:ins>
      <w:ins w:id="75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یده</w:t>
        </w:r>
      </w:ins>
      <w:ins w:id="75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خواهد</w:t>
        </w:r>
      </w:ins>
      <w:ins w:id="75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</w:t>
        </w:r>
      </w:ins>
      <w:ins w:id="75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75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5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760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1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الت</w:t>
        </w:r>
      </w:ins>
      <w:ins w:id="762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3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بی</w:t>
        </w:r>
      </w:ins>
      <w:ins w:id="764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5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766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7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768" w:author="Samim" w:date="2011-10-02T05:5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69" w:author="Samim" w:date="2011-10-02T05:5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د</w:t>
        </w:r>
      </w:ins>
      <w:ins w:id="770" w:author="Samim" w:date="2011-10-02T05:53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رفروش‌تری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فروش‌تر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پرفروش‌تر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771" w:author="Samim" w:date="2011-10-02T05:55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77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773" w:author="Samim" w:date="2011-10-02T05:55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77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77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بارت</w:t>
        </w:r>
      </w:ins>
      <w:ins w:id="77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7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ون</w:t>
        </w:r>
      </w:ins>
      <w:ins w:id="77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78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زار</w:t>
        </w:r>
      </w:ins>
      <w:ins w:id="78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ادرست</w:t>
        </w:r>
      </w:ins>
      <w:ins w:id="78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787" w:author="Samim" w:date="2011-10-02T05:55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78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78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ال</w:t>
        </w:r>
      </w:ins>
      <w:ins w:id="79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اضر</w:t>
        </w:r>
      </w:ins>
      <w:ins w:id="79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</w:t>
        </w:r>
      </w:ins>
      <w:ins w:id="79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عداد</w:t>
        </w:r>
      </w:ins>
      <w:ins w:id="79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ات</w:t>
        </w:r>
      </w:ins>
      <w:ins w:id="79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80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80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80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بد</w:t>
        </w:r>
      </w:ins>
      <w:ins w:id="80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رید</w:t>
        </w:r>
      </w:ins>
      <w:ins w:id="80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81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81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81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صل</w:t>
        </w:r>
      </w:ins>
      <w:ins w:id="81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رسی</w:t>
        </w:r>
      </w:ins>
      <w:ins w:id="81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کنیم،</w:t>
        </w:r>
      </w:ins>
      <w:ins w:id="82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عنی</w:t>
        </w:r>
      </w:ins>
      <w:ins w:id="82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ثلاً</w:t>
        </w:r>
      </w:ins>
      <w:ins w:id="82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82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آن</w:t>
        </w:r>
      </w:ins>
      <w:ins w:id="82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صل</w:t>
        </w:r>
      </w:ins>
      <w:ins w:id="83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اییز</w:t>
        </w:r>
      </w:ins>
      <w:ins w:id="83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،</w:t>
        </w:r>
      </w:ins>
      <w:ins w:id="83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ام</w:t>
        </w:r>
      </w:ins>
      <w:ins w:id="83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فارشات</w:t>
        </w:r>
      </w:ins>
      <w:ins w:id="83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هر،</w:t>
        </w:r>
      </w:ins>
      <w:ins w:id="84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بان</w:t>
        </w:r>
      </w:ins>
      <w:ins w:id="84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84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ذر</w:t>
        </w:r>
      </w:ins>
      <w:ins w:id="84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84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مع</w:t>
        </w:r>
      </w:ins>
      <w:ins w:id="85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زنیم</w:t>
        </w:r>
      </w:ins>
      <w:ins w:id="85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85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نج</w:t>
        </w:r>
      </w:ins>
      <w:ins w:id="85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زینه</w:t>
        </w:r>
      </w:ins>
      <w:ins w:id="85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تر</w:t>
        </w:r>
      </w:ins>
      <w:ins w:id="86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86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ش</w:t>
        </w:r>
      </w:ins>
      <w:ins w:id="86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دهیم</w:t>
        </w:r>
      </w:ins>
      <w:ins w:id="867" w:author="Samim" w:date="2011-10-02T05:55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86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86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87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ظور</w:t>
        </w:r>
      </w:ins>
      <w:ins w:id="87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ما</w:t>
        </w:r>
      </w:ins>
      <w:ins w:id="87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87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87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88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اسبه</w:t>
        </w:r>
      </w:ins>
      <w:ins w:id="88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</w:t>
        </w:r>
      </w:ins>
      <w:ins w:id="88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88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88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فته</w:t>
        </w:r>
      </w:ins>
      <w:ins w:id="89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89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4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،</w:t>
        </w:r>
      </w:ins>
      <w:ins w:id="895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6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س</w:t>
        </w:r>
      </w:ins>
      <w:ins w:id="897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98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899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0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شکل</w:t>
        </w:r>
      </w:ins>
      <w:ins w:id="901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2" w:author="Samim" w:date="2011-10-02T05:55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بود</w:t>
        </w:r>
      </w:ins>
      <w:ins w:id="903" w:author="Samim" w:date="2011-10-02T05:55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کورد</w:t>
        </w:r>
      </w:ins>
      <w:ins w:id="90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اجه</w:t>
        </w:r>
      </w:ins>
      <w:ins w:id="90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اهیم</w:t>
        </w:r>
      </w:ins>
      <w:ins w:id="90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</w:t>
        </w:r>
      </w:ins>
      <w:ins w:id="911" w:author="Samim" w:date="2011-10-02T05:57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91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یرا</w:t>
        </w:r>
      </w:ins>
      <w:ins w:id="91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91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91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1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باشتگی</w:t>
        </w:r>
      </w:ins>
      <w:ins w:id="91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92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وش</w:t>
        </w:r>
      </w:ins>
      <w:ins w:id="92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ه</w:t>
        </w:r>
      </w:ins>
      <w:ins w:id="92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شیم</w:t>
        </w:r>
      </w:ins>
      <w:ins w:id="92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2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92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صول</w:t>
        </w:r>
      </w:ins>
      <w:ins w:id="93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رفروش</w:t>
        </w:r>
      </w:ins>
      <w:ins w:id="93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نا</w:t>
        </w:r>
      </w:ins>
      <w:ins w:id="93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ه</w:t>
        </w:r>
      </w:ins>
      <w:ins w:id="93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شد</w:t>
        </w:r>
      </w:ins>
      <w:ins w:id="939" w:author="Samim" w:date="2011-10-02T05:57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94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قتی</w:t>
        </w:r>
      </w:ins>
      <w:ins w:id="94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لاک</w:t>
        </w:r>
      </w:ins>
      <w:ins w:id="94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فته</w:t>
        </w:r>
      </w:ins>
      <w:ins w:id="94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شد،</w:t>
        </w:r>
      </w:ins>
      <w:ins w:id="94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صلاً</w:t>
        </w:r>
      </w:ins>
      <w:ins w:id="94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ر</w:t>
        </w:r>
      </w:ins>
      <w:ins w:id="95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وش</w:t>
        </w:r>
      </w:ins>
      <w:ins w:id="95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خواهیم</w:t>
        </w:r>
      </w:ins>
      <w:ins w:id="95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،</w:t>
        </w:r>
      </w:ins>
      <w:ins w:id="95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یرا</w:t>
        </w:r>
      </w:ins>
      <w:ins w:id="95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96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96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وش</w:t>
        </w:r>
      </w:ins>
      <w:ins w:id="96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فته</w:t>
        </w:r>
      </w:ins>
      <w:ins w:id="96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قط</w:t>
        </w:r>
      </w:ins>
      <w:ins w:id="96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97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ر</w:t>
        </w:r>
      </w:ins>
      <w:ins w:id="97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فارش</w:t>
        </w:r>
      </w:ins>
      <w:ins w:id="97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97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979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0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981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2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983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4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نای</w:t>
        </w:r>
      </w:ins>
      <w:ins w:id="985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6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رفروش</w:t>
        </w:r>
      </w:ins>
      <w:ins w:id="987" w:author="Samim" w:date="2011-10-02T05:5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8" w:author="Samim" w:date="2011-10-02T05:5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د</w:t>
        </w:r>
      </w:ins>
      <w:ins w:id="989" w:author="Samim" w:date="2011-10-02T05:57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935345" cy="13887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ins w:id="990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991" w:author="Samim" w:date="2011-10-02T05:58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992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نج</w:t>
        </w:r>
      </w:ins>
      <w:ins w:id="993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4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زینه</w:t>
        </w:r>
      </w:ins>
      <w:ins w:id="995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6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ی</w:t>
        </w:r>
      </w:ins>
      <w:ins w:id="997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8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999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0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001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2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1003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4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1005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6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ش</w:t>
        </w:r>
      </w:ins>
      <w:ins w:id="1007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8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1009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0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شود</w:t>
        </w:r>
      </w:ins>
      <w:ins w:id="1011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2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وسط</w:t>
        </w:r>
      </w:ins>
      <w:ins w:id="1013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4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ست</w:t>
        </w:r>
      </w:ins>
      <w:ins w:id="1015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6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نظیم</w:t>
        </w:r>
      </w:ins>
      <w:ins w:id="1017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8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019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0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021" w:author="Samim" w:date="2011-10-02T05:58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022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شان</w:t>
        </w:r>
      </w:ins>
      <w:ins w:id="1023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4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025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6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1027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8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هد</w:t>
        </w:r>
      </w:ins>
      <w:ins w:id="1029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0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031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2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1033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4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صلاح</w:t>
        </w:r>
      </w:ins>
      <w:ins w:id="1035" w:author="Samim" w:date="2011-10-02T05:58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1036" w:author="Samim" w:date="2011-10-02T05:58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م</w:t>
        </w:r>
      </w:ins>
      <w:ins w:id="1037" w:author="Samim" w:date="2011-10-02T05:58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695325</wp:posOffset>
                </wp:positionV>
                <wp:extent cx="32670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54.75pt;width:257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85775</wp:posOffset>
                </wp:positionV>
                <wp:extent cx="457200" cy="20955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95pt;margin-top:38.25pt;width:35.95pt;height:16.45pt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485775</wp:posOffset>
                </wp:positionV>
                <wp:extent cx="457200" cy="209550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5pt;margin-top:38.25pt;width:35.95pt;height:16.4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رفروش‌ترین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ins w:id="103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039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04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زه‌ترین</w:t>
        </w:r>
      </w:ins>
      <w:ins w:id="104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ب</w:t>
        </w:r>
      </w:ins>
      <w:ins w:id="104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دش</w:t>
        </w:r>
      </w:ins>
      <w:ins w:id="104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ش</w:t>
        </w:r>
      </w:ins>
      <w:ins w:id="104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رفصل</w:t>
        </w:r>
      </w:ins>
      <w:ins w:id="104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رد</w:t>
        </w:r>
      </w:ins>
      <w:ins w:id="105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05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05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ایین</w:t>
        </w:r>
      </w:ins>
      <w:ins w:id="105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فتگو</w:t>
        </w:r>
      </w:ins>
      <w:ins w:id="105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06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فته</w:t>
        </w:r>
      </w:ins>
      <w:ins w:id="106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065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06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طور</w:t>
        </w:r>
      </w:ins>
      <w:ins w:id="106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بدیل</w:t>
        </w:r>
      </w:ins>
      <w:ins w:id="106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07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107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رفصل</w:t>
        </w:r>
      </w:ins>
      <w:ins w:id="107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07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07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08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ار</w:t>
        </w:r>
      </w:ins>
      <w:ins w:id="108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رفروش‌ترین</w:t>
        </w:r>
      </w:ins>
      <w:ins w:id="108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08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یرد؟</w:t>
        </w:r>
      </w:ins>
      <w:ins w:id="108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ضمن</w:t>
        </w:r>
      </w:ins>
      <w:ins w:id="109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‌که</w:t>
        </w:r>
      </w:ins>
      <w:ins w:id="109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</w:t>
        </w:r>
      </w:ins>
      <w:ins w:id="109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صلاً</w:t>
        </w:r>
      </w:ins>
      <w:ins w:id="109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ب</w:t>
        </w:r>
      </w:ins>
      <w:ins w:id="109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0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ست</w:t>
        </w:r>
      </w:ins>
      <w:ins w:id="110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تشار</w:t>
        </w:r>
      </w:ins>
      <w:ins w:id="110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یم</w:t>
        </w:r>
      </w:ins>
      <w:ins w:id="1107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10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نها</w:t>
        </w:r>
      </w:ins>
      <w:ins w:id="110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واع</w:t>
        </w:r>
      </w:ins>
      <w:ins w:id="111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ی</w:t>
        </w:r>
      </w:ins>
      <w:ins w:id="111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11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1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11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جود</w:t>
        </w:r>
      </w:ins>
      <w:ins w:id="112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رد</w:t>
        </w:r>
      </w:ins>
      <w:ins w:id="112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12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توانیم</w:t>
        </w:r>
      </w:ins>
      <w:ins w:id="112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ش</w:t>
        </w:r>
      </w:ins>
      <w:ins w:id="112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م،</w:t>
        </w:r>
      </w:ins>
      <w:ins w:id="113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زی</w:t>
        </w:r>
      </w:ins>
      <w:ins w:id="113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13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ست</w:t>
        </w:r>
      </w:ins>
      <w:ins w:id="113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ابل</w:t>
        </w:r>
      </w:ins>
      <w:ins w:id="113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ش</w:t>
        </w:r>
      </w:ins>
      <w:ins w:id="114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ست</w:t>
        </w:r>
      </w:ins>
      <w:ins w:id="1143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14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114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14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فرمایید</w:t>
        </w:r>
      </w:ins>
      <w:ins w:id="114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15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115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115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115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15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16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ثبت</w:t>
        </w:r>
      </w:ins>
      <w:ins w:id="116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</w:t>
        </w:r>
      </w:ins>
      <w:ins w:id="116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ب</w:t>
        </w:r>
      </w:ins>
      <w:ins w:id="116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6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ست</w:t>
        </w:r>
      </w:ins>
      <w:ins w:id="117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تشار،</w:t>
        </w:r>
      </w:ins>
      <w:ins w:id="117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له،</w:t>
        </w:r>
      </w:ins>
      <w:ins w:id="117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17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17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مکن</w:t>
        </w:r>
      </w:ins>
      <w:ins w:id="118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183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18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لی</w:t>
        </w:r>
      </w:ins>
      <w:ins w:id="118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18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ختار</w:t>
        </w:r>
      </w:ins>
      <w:ins w:id="118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19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ت</w:t>
        </w:r>
      </w:ins>
      <w:ins w:id="1193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4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</w:t>
        </w:r>
      </w:ins>
      <w:ins w:id="1195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6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197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8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199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0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رائه</w:t>
        </w:r>
      </w:ins>
      <w:ins w:id="1201" w:author="Samim" w:date="2011-10-02T06:0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2" w:author="Samim" w:date="2011-10-02T06:0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ایید</w:t>
        </w:r>
      </w:ins>
      <w:ins w:id="1203" w:author="Samim" w:date="2011-10-02T06:00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204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205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206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207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ست</w:t>
        </w:r>
      </w:ins>
      <w:ins w:id="1208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09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210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1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212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3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ورت</w:t>
        </w:r>
      </w:ins>
      <w:ins w:id="1214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5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1216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17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رده‌اند</w:t>
        </w:r>
      </w:ins>
      <w:ins w:id="1218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219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ام</w:t>
        </w:r>
      </w:ins>
      <w:ins w:id="1220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1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اوینی</w:t>
        </w:r>
      </w:ins>
      <w:ins w:id="1222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3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224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5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226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7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ک</w:t>
        </w:r>
      </w:ins>
      <w:ins w:id="1228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29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230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1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ه</w:t>
        </w:r>
      </w:ins>
      <w:ins w:id="1232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3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یناً</w:t>
        </w:r>
      </w:ins>
      <w:ins w:id="1234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5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عمال</w:t>
        </w:r>
      </w:ins>
      <w:ins w:id="1236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7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238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39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240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1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1242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3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کرده</w:t>
        </w:r>
      </w:ins>
      <w:ins w:id="1244" w:author="Samim" w:date="2011-10-02T06:0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45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246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زه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78105</wp:posOffset>
                </wp:positionV>
                <wp:extent cx="4276725" cy="84772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847800"/>
                          <a:chOff x="0" y="0"/>
                          <a:chExt cx="42768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847800"/>
                          </a:xfrm>
                          <a:custGeom>
                            <a:avLst/>
                            <a:gdLst>
                              <a:gd name="textAreaLeft" fmla="*/ 16200 w 140400"/>
                              <a:gd name="textAreaRight" fmla="*/ 124200 w 140400"/>
                              <a:gd name="textAreaTop" fmla="*/ 16200 h 480600"/>
                              <a:gd name="textAreaBottom" fmla="*/ 46440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805">
                                <a:moveTo>
                                  <a:pt x="8585" y="0"/>
                                </a:moveTo>
                                <a:arcTo wR="8585" hR="8585" stAng="16200000" swAng="-5400000"/>
                                <a:lnTo>
                                  <a:pt x="0" y="65220"/>
                                </a:lnTo>
                                <a:arcTo wR="8585" hR="8585" stAng="10800000" swAng="-5400000"/>
                                <a:lnTo>
                                  <a:pt x="13015" y="73805"/>
                                </a:lnTo>
                                <a:arcTo wR="8585" hR="8585" stAng="5400000" swAng="-5400000"/>
                                <a:lnTo>
                                  <a:pt x="21600" y="8585"/>
                                </a:lnTo>
                                <a:arcTo wR="8585" hR="85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247680" cy="847800"/>
                          </a:xfrm>
                          <a:custGeom>
                            <a:avLst/>
                            <a:gdLst>
                              <a:gd name="textAreaLeft" fmla="*/ 16200 w 140400"/>
                              <a:gd name="textAreaRight" fmla="*/ 124200 w 140400"/>
                              <a:gd name="textAreaTop" fmla="*/ 16200 h 480600"/>
                              <a:gd name="textAreaBottom" fmla="*/ 46440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805">
                                <a:moveTo>
                                  <a:pt x="8585" y="0"/>
                                </a:moveTo>
                                <a:arcTo wR="8585" hR="8585" stAng="16200000" swAng="-5400000"/>
                                <a:lnTo>
                                  <a:pt x="0" y="65220"/>
                                </a:lnTo>
                                <a:arcTo wR="8585" hR="8585" stAng="10800000" swAng="-5400000"/>
                                <a:lnTo>
                                  <a:pt x="13015" y="73805"/>
                                </a:lnTo>
                                <a:arcTo wR="8585" hR="8585" stAng="5400000" swAng="-5400000"/>
                                <a:lnTo>
                                  <a:pt x="21600" y="8585"/>
                                </a:lnTo>
                                <a:arcTo wR="8585" hR="85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47680" cy="847800"/>
                          </a:xfrm>
                          <a:custGeom>
                            <a:avLst/>
                            <a:gdLst>
                              <a:gd name="textAreaLeft" fmla="*/ 16200 w 140400"/>
                              <a:gd name="textAreaRight" fmla="*/ 124200 w 140400"/>
                              <a:gd name="textAreaTop" fmla="*/ 16200 h 480600"/>
                              <a:gd name="textAreaBottom" fmla="*/ 46440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805">
                                <a:moveTo>
                                  <a:pt x="8585" y="0"/>
                                </a:moveTo>
                                <a:arcTo wR="8585" hR="8585" stAng="16200000" swAng="-5400000"/>
                                <a:lnTo>
                                  <a:pt x="0" y="65220"/>
                                </a:lnTo>
                                <a:arcTo wR="8585" hR="8585" stAng="10800000" swAng="-5400000"/>
                                <a:lnTo>
                                  <a:pt x="13015" y="73805"/>
                                </a:lnTo>
                                <a:arcTo wR="8585" hR="8585" stAng="5400000" swAng="-5400000"/>
                                <a:lnTo>
                                  <a:pt x="21600" y="8585"/>
                                </a:lnTo>
                                <a:arcTo wR="8585" hR="85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247680" cy="847800"/>
                          </a:xfrm>
                          <a:custGeom>
                            <a:avLst/>
                            <a:gdLst>
                              <a:gd name="textAreaLeft" fmla="*/ 16200 w 140400"/>
                              <a:gd name="textAreaRight" fmla="*/ 124200 w 140400"/>
                              <a:gd name="textAreaTop" fmla="*/ 16200 h 480600"/>
                              <a:gd name="textAreaBottom" fmla="*/ 46440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805">
                                <a:moveTo>
                                  <a:pt x="8585" y="0"/>
                                </a:moveTo>
                                <a:arcTo wR="8585" hR="8585" stAng="16200000" swAng="-5400000"/>
                                <a:lnTo>
                                  <a:pt x="0" y="65220"/>
                                </a:lnTo>
                                <a:arcTo wR="8585" hR="8585" stAng="10800000" swAng="-5400000"/>
                                <a:lnTo>
                                  <a:pt x="13015" y="73805"/>
                                </a:lnTo>
                                <a:arcTo wR="8585" hR="8585" stAng="5400000" swAng="-5400000"/>
                                <a:lnTo>
                                  <a:pt x="21600" y="8585"/>
                                </a:lnTo>
                                <a:arcTo wR="8585" hR="85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47680" cy="847800"/>
                          </a:xfrm>
                          <a:custGeom>
                            <a:avLst/>
                            <a:gdLst>
                              <a:gd name="textAreaLeft" fmla="*/ 16200 w 140400"/>
                              <a:gd name="textAreaRight" fmla="*/ 124200 w 140400"/>
                              <a:gd name="textAreaTop" fmla="*/ 16200 h 480600"/>
                              <a:gd name="textAreaBottom" fmla="*/ 46440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805">
                                <a:moveTo>
                                  <a:pt x="8585" y="0"/>
                                </a:moveTo>
                                <a:arcTo wR="8585" hR="8585" stAng="16200000" swAng="-5400000"/>
                                <a:lnTo>
                                  <a:pt x="0" y="65220"/>
                                </a:lnTo>
                                <a:arcTo wR="8585" hR="8585" stAng="10800000" swAng="-5400000"/>
                                <a:lnTo>
                                  <a:pt x="13015" y="73805"/>
                                </a:lnTo>
                                <a:arcTo wR="8585" hR="8585" stAng="5400000" swAng="-5400000"/>
                                <a:lnTo>
                                  <a:pt x="21600" y="8585"/>
                                </a:lnTo>
                                <a:arcTo wR="8585" hR="85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666960" cy="847800"/>
                          </a:xfrm>
                          <a:prstGeom prst="roundRect">
                            <a:avLst>
                              <a:gd name="adj" fmla="val 10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15pt;width:336.75pt;height:66.75pt" coordorigin="1320,123" coordsize="6735,1335">
                <v:roundrect id="shape_0" fillcolor="white" stroked="t" o:allowincell="f" style="position:absolute;left:1320;top:123;width:38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5;top:123;width:38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5;top:123;width:38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65;top:123;width:38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0;top:123;width:38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123;width:5774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247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248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249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250" w:author="Samim" w:date="2011-10-02T06:0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افیک</w:t>
        </w:r>
      </w:ins>
      <w:ins w:id="1251" w:author="Samim" w:date="2011-10-02T06:02:00Z">
        <w:r>
          <w:rPr>
            <w:rFonts w:cs="B Nazanin"/>
            <w:sz w:val="28"/>
            <w:szCs w:val="28"/>
            <w:rtl w:val="true"/>
            <w:lang w:bidi="fa-IR"/>
          </w:rPr>
          <w:t>!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ی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252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253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254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255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‌ای</w:t>
        </w:r>
      </w:ins>
      <w:ins w:id="1256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7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258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59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وع</w:t>
        </w:r>
      </w:ins>
      <w:ins w:id="1260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1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1262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یه</w:t>
        </w:r>
      </w:ins>
      <w:ins w:id="1263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1264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265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6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267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68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جود</w:t>
        </w:r>
      </w:ins>
      <w:ins w:id="1269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0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د</w:t>
        </w:r>
      </w:ins>
      <w:ins w:id="1271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272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273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4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275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6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277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78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وع</w:t>
        </w:r>
      </w:ins>
      <w:ins w:id="1279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0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1281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2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1283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4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285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6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ختار</w:t>
        </w:r>
      </w:ins>
      <w:ins w:id="1287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88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289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0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ت</w:t>
        </w:r>
      </w:ins>
      <w:ins w:id="1291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2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293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4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295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6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علام</w:t>
        </w:r>
      </w:ins>
      <w:ins w:id="1297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298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فرمایید</w:t>
        </w:r>
      </w:ins>
      <w:ins w:id="1299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طلاعی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300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301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302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303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نوز</w:t>
        </w:r>
      </w:ins>
      <w:ins w:id="1304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5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ختاری</w:t>
        </w:r>
      </w:ins>
      <w:ins w:id="1306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7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308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09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سابقه</w:t>
        </w:r>
      </w:ins>
      <w:ins w:id="1310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1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‌خوانی</w:t>
        </w:r>
      </w:ins>
      <w:ins w:id="1312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3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علام</w:t>
        </w:r>
      </w:ins>
      <w:ins w:id="1314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5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شده</w:t>
        </w:r>
      </w:ins>
      <w:ins w:id="1316" w:author="Samim" w:date="2011-10-02T06:03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17" w:author="Samim" w:date="2011-10-02T06:03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318" w:author="Samim" w:date="2011-10-02T06:03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مایندگ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)</w:t>
      </w:r>
      <w:ins w:id="1319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32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321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32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بقاً</w:t>
        </w:r>
      </w:ins>
      <w:ins w:id="132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موزش‌هایی</w:t>
        </w:r>
      </w:ins>
      <w:ins w:id="132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32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2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شناسان</w:t>
        </w:r>
      </w:ins>
      <w:ins w:id="132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نی</w:t>
        </w:r>
      </w:ins>
      <w:ins w:id="133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ماد</w:t>
        </w:r>
      </w:ins>
      <w:ins w:id="133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133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33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3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</w:t>
        </w:r>
      </w:ins>
      <w:ins w:id="133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34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توانند</w:t>
        </w:r>
      </w:ins>
      <w:ins w:id="134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‌گونه</w:t>
        </w:r>
      </w:ins>
      <w:ins w:id="134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ات</w:t>
        </w:r>
      </w:ins>
      <w:ins w:id="134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4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34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د</w:t>
        </w:r>
      </w:ins>
      <w:ins w:id="135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35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دگی</w:t>
        </w:r>
      </w:ins>
      <w:ins w:id="135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135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5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ند</w:t>
        </w:r>
      </w:ins>
      <w:ins w:id="1359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36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اساً</w:t>
        </w:r>
      </w:ins>
      <w:ins w:id="136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36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دگی</w:t>
        </w:r>
      </w:ins>
      <w:ins w:id="136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36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6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ستان</w:t>
        </w:r>
      </w:ins>
      <w:ins w:id="136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ماد،</w:t>
        </w:r>
      </w:ins>
      <w:ins w:id="137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ام</w:t>
        </w:r>
      </w:ins>
      <w:ins w:id="137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37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37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7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ورت</w:t>
        </w:r>
      </w:ins>
      <w:ins w:id="137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پلیتی</w:t>
        </w:r>
      </w:ins>
      <w:ins w:id="138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138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38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8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387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38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38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139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39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139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فیست</w:t>
        </w:r>
      </w:ins>
      <w:ins w:id="139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9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الب</w:t>
        </w:r>
      </w:ins>
      <w:ins w:id="139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</w:t>
        </w:r>
      </w:ins>
      <w:ins w:id="140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ول</w:t>
        </w:r>
      </w:ins>
      <w:ins w:id="140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40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40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0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ز</w:t>
        </w:r>
      </w:ins>
      <w:ins w:id="140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ید</w:t>
        </w:r>
      </w:ins>
      <w:ins w:id="141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41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41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تن</w:t>
        </w:r>
      </w:ins>
      <w:ins w:id="141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1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41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</w:t>
        </w:r>
      </w:ins>
      <w:ins w:id="142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د</w:t>
        </w:r>
      </w:ins>
      <w:ins w:id="1423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42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142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</w:t>
        </w:r>
      </w:ins>
      <w:ins w:id="142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2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بته</w:t>
        </w:r>
      </w:ins>
      <w:ins w:id="142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توانم،</w:t>
        </w:r>
      </w:ins>
      <w:ins w:id="143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لی</w:t>
        </w:r>
      </w:ins>
      <w:ins w:id="143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43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بر</w:t>
        </w:r>
      </w:ins>
      <w:ins w:id="143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3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ید،</w:t>
        </w:r>
      </w:ins>
      <w:ins w:id="143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441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2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جال</w:t>
        </w:r>
      </w:ins>
      <w:ins w:id="1443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4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445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6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447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48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ست</w:t>
        </w:r>
      </w:ins>
      <w:ins w:id="1449" w:author="Samim" w:date="2011-10-02T06:0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50" w:author="Samim" w:date="2011-10-02T06:0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ید</w:t>
        </w:r>
      </w:ins>
      <w:ins w:id="1451" w:author="Samim" w:date="2011-10-02T06:04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color w:val="548DD4"/>
          <w:sz w:val="28"/>
          <w:szCs w:val="28"/>
          <w:lang w:bidi="fa-IR"/>
        </w:rPr>
      </w:pP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عاملیت</w:t>
      </w:r>
      <w:r>
        <w:rPr>
          <w:rFonts w:cs="Calibri"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548DD4"/>
          <w:sz w:val="28"/>
          <w:szCs w:val="28"/>
          <w:lang w:bidi="fa-IR"/>
        </w:rPr>
      </w:pP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color w:val="548DD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نمایشگا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/>
          <w:sz w:val="28"/>
          <w:szCs w:val="28"/>
          <w:rtl w:val="true"/>
          <w:lang w:bidi="fa-IR"/>
        </w:rPr>
        <w:t>}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bookmarkStart w:id="2" w:name="OLE_LINK2"/>
      <w:bookmarkStart w:id="3" w:name="OLE_LINK1"/>
      <w:bookmarkStart w:id="4" w:name="OLE_LINK7"/>
      <w:bookmarkStart w:id="5" w:name="OLE_LINK6"/>
      <w:bookmarkEnd w:id="2"/>
      <w:bookmarkEnd w:id="3"/>
      <w:bookmarkEnd w:id="4"/>
      <w:bookmarkEnd w:id="5"/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/>
        <w:t>info@emad.ir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394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2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>.)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bookmarkStart w:id="10" w:name="OLE_LINK4"/>
      <w:bookmarkStart w:id="11" w:name="OLE_LINK3"/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bookmarkEnd w:id="10"/>
      <w:bookmarkEnd w:id="11"/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/>
          <w:sz w:val="28"/>
          <w:szCs w:val="28"/>
          <w:rtl w:val="true"/>
          <w:lang w:bidi="fa-IR"/>
        </w:rPr>
        <w:t>}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hyperlink r:id="rId3">
        <w:r>
          <w:rPr>
            <w:rStyle w:val="InternetLink"/>
          </w:rPr>
          <w:t>info@emad.ir</w:t>
        </w:r>
      </w:hyperlink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394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25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/>
          <w:sz w:val="28"/>
          <w:szCs w:val="28"/>
          <w:rtl w:val="true"/>
          <w:lang w:bidi="fa-IR"/>
        </w:rPr>
        <w:t>.)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‌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ins w:id="145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453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45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زار</w:t>
        </w:r>
      </w:ins>
      <w:ins w:id="1455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56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145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انیم‌ها</w:t>
        </w:r>
      </w:ins>
      <w:ins w:id="1458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145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46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وی</w:t>
        </w:r>
      </w:ins>
      <w:ins w:id="146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دیریت</w:t>
        </w:r>
      </w:ins>
      <w:ins w:id="146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46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46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6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147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7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ین‌گونه</w:t>
        </w:r>
      </w:ins>
      <w:ins w:id="147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7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صلاحات</w:t>
        </w:r>
      </w:ins>
      <w:ins w:id="147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7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47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7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47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7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48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8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ظر</w:t>
        </w:r>
      </w:ins>
      <w:ins w:id="148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8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فته</w:t>
        </w:r>
      </w:ins>
      <w:ins w:id="148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8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48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8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488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48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49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9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هنمایی</w:t>
        </w:r>
      </w:ins>
      <w:ins w:id="149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9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49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9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49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9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ذیل</w:t>
        </w:r>
      </w:ins>
      <w:ins w:id="149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49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50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150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ذکر</w:t>
        </w:r>
      </w:ins>
      <w:ins w:id="150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50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50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0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راجعه</w:t>
        </w:r>
      </w:ins>
      <w:ins w:id="151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1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ایید،</w:t>
        </w:r>
      </w:ins>
      <w:ins w:id="151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1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51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1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51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1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دگی</w:t>
        </w:r>
      </w:ins>
      <w:ins w:id="151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1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توانید</w:t>
        </w:r>
      </w:ins>
      <w:ins w:id="152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152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تنی</w:t>
        </w:r>
      </w:ins>
      <w:ins w:id="152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52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52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2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ر</w:t>
        </w:r>
      </w:ins>
      <w:ins w:id="1530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1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یی</w:t>
        </w:r>
      </w:ins>
      <w:ins w:id="1532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3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534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5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536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7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538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39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د</w:t>
        </w:r>
      </w:ins>
      <w:ins w:id="1540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خو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ک</w:t>
      </w:r>
    </w:p>
    <w:p>
      <w:pPr>
        <w:pStyle w:val="ListParagraph"/>
        <w:numPr>
          <w:ilvl w:val="0"/>
          <w:numId w:val="5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</w:t>
      </w:r>
    </w:p>
    <w:p>
      <w:pPr>
        <w:pStyle w:val="ListParagraph"/>
        <w:bidi w:val="1"/>
        <w:ind w:left="10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رفروش‌تری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)</w:t>
      </w:r>
      <w:ins w:id="1541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54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543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54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نین</w:t>
        </w:r>
      </w:ins>
      <w:ins w:id="1545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46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‌ای</w:t>
        </w:r>
      </w:ins>
      <w:ins w:id="1547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48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549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50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551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5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جود</w:t>
        </w:r>
      </w:ins>
      <w:ins w:id="1553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5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د</w:t>
        </w:r>
      </w:ins>
      <w:ins w:id="1555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556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557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58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559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0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561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1563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،</w:t>
        </w:r>
      </w:ins>
      <w:ins w:id="1565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6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ختار</w:t>
        </w:r>
      </w:ins>
      <w:ins w:id="1567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68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1569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0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رائه</w:t>
        </w:r>
      </w:ins>
      <w:ins w:id="1571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573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575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6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مان</w:t>
        </w:r>
      </w:ins>
      <w:ins w:id="1577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78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579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0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زینه</w:t>
        </w:r>
      </w:ins>
      <w:ins w:id="1581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2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احی</w:t>
        </w:r>
      </w:ins>
      <w:ins w:id="1583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4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585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6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اسبه</w:t>
        </w:r>
      </w:ins>
      <w:ins w:id="1587" w:author="Samim" w:date="2011-10-02T06:06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88" w:author="Samim" w:date="2011-10-02T06:06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دد</w:t>
        </w:r>
      </w:ins>
      <w:ins w:id="1589" w:author="Samim" w:date="2011-10-02T06:06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ژ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ارب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‌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590" w:author="Samim" w:date="2011-10-02T06:07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59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592" w:author="Samim" w:date="2011-10-02T06:07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59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نش</w:t>
        </w:r>
      </w:ins>
      <w:ins w:id="159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9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</w:t>
        </w:r>
      </w:ins>
      <w:ins w:id="159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9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سب</w:t>
        </w:r>
      </w:ins>
      <w:ins w:id="159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59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ام</w:t>
        </w:r>
      </w:ins>
      <w:ins w:id="160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0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ستور</w:t>
        </w:r>
      </w:ins>
      <w:ins w:id="160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0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</w:t>
        </w:r>
      </w:ins>
      <w:ins w:id="160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0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160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0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،</w:t>
        </w:r>
      </w:ins>
      <w:ins w:id="160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0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161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161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وجه</w:t>
        </w:r>
      </w:ins>
      <w:ins w:id="161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61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گلیسی</w:t>
        </w:r>
      </w:ins>
      <w:ins w:id="161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1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ودن</w:t>
        </w:r>
      </w:ins>
      <w:ins w:id="162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یش‌فرض</w:t>
        </w:r>
      </w:ins>
      <w:ins w:id="162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بان</w:t>
        </w:r>
      </w:ins>
      <w:ins w:id="162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ی</w:t>
        </w:r>
      </w:ins>
      <w:ins w:id="162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رور،</w:t>
        </w:r>
      </w:ins>
      <w:ins w:id="162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2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دمان</w:t>
        </w:r>
      </w:ins>
      <w:ins w:id="163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3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ارسی</w:t>
        </w:r>
      </w:ins>
      <w:ins w:id="163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3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شتیبانی</w:t>
        </w:r>
      </w:ins>
      <w:ins w:id="163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3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ی‌شود</w:t>
        </w:r>
      </w:ins>
      <w:ins w:id="1636" w:author="Samim" w:date="2011-10-02T06:07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63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63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3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واهیم</w:t>
        </w:r>
      </w:ins>
      <w:ins w:id="164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یدمان</w:t>
        </w:r>
      </w:ins>
      <w:ins w:id="164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ارسی</w:t>
        </w:r>
      </w:ins>
      <w:ins w:id="164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ه</w:t>
        </w:r>
      </w:ins>
      <w:ins w:id="164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شیم،</w:t>
        </w:r>
      </w:ins>
      <w:ins w:id="164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4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65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5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165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5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لد</w:t>
        </w:r>
      </w:ins>
      <w:ins w:id="165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5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گلیسی</w:t>
        </w:r>
      </w:ins>
      <w:ins w:id="165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5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65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5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نک</w:t>
        </w:r>
      </w:ins>
      <w:ins w:id="166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</w:t>
        </w:r>
      </w:ins>
      <w:ins w:id="166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ضافه</w:t>
        </w:r>
      </w:ins>
      <w:ins w:id="166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یم</w:t>
        </w:r>
      </w:ins>
      <w:ins w:id="166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66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6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روف</w:t>
        </w:r>
      </w:ins>
      <w:ins w:id="167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7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ارسی</w:t>
        </w:r>
      </w:ins>
      <w:ins w:id="167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7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67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7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167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7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نگلیش</w:t>
        </w:r>
      </w:ins>
      <w:ins w:id="167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7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بیه‌سازی</w:t>
        </w:r>
      </w:ins>
      <w:ins w:id="168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رده</w:t>
        </w:r>
      </w:ins>
      <w:ins w:id="168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68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رتّب‌سازی</w:t>
        </w:r>
      </w:ins>
      <w:ins w:id="168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688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8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</w:t>
        </w:r>
      </w:ins>
      <w:ins w:id="169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9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اس</w:t>
        </w:r>
      </w:ins>
      <w:ins w:id="169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9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69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9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1696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697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یم</w:t>
        </w:r>
      </w:ins>
      <w:ins w:id="1698" w:author="Samim" w:date="2011-10-02T06:07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699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700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01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702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03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مان</w:t>
        </w:r>
      </w:ins>
      <w:ins w:id="1704" w:author="Samim" w:date="2011-10-02T06:07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05" w:author="Samim" w:date="2011-10-02T06:07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گیرد</w:t>
        </w:r>
      </w:ins>
      <w:ins w:id="1706" w:author="Samim" w:date="2011-10-02T06:07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  <w:ins w:id="1707" w:author="Samim" w:date="2011-10-02T06:09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70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170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لتر،</w:t>
        </w:r>
      </w:ins>
      <w:ins w:id="171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قیقاً</w:t>
        </w:r>
      </w:ins>
      <w:ins w:id="171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ین</w:t>
        </w:r>
      </w:ins>
      <w:ins w:id="171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ور</w:t>
        </w:r>
      </w:ins>
      <w:ins w:id="171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1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71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72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ذکر</w:t>
        </w:r>
      </w:ins>
      <w:ins w:id="172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،</w:t>
        </w:r>
      </w:ins>
      <w:ins w:id="172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یرا</w:t>
        </w:r>
      </w:ins>
      <w:ins w:id="172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2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لتر</w:t>
        </w:r>
      </w:ins>
      <w:ins w:id="172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3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رچ</w:t>
        </w:r>
      </w:ins>
      <w:ins w:id="173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3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ست</w:t>
        </w:r>
      </w:ins>
      <w:ins w:id="1733" w:author="Samim" w:date="2011-10-02T06:09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73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قط</w:t>
        </w:r>
      </w:ins>
      <w:ins w:id="173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3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زاری</w:t>
        </w:r>
      </w:ins>
      <w:ins w:id="173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3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73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74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ه‌ها</w:t>
        </w:r>
      </w:ins>
      <w:ins w:id="174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74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دود</w:t>
        </w:r>
      </w:ins>
      <w:ins w:id="174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4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ماید</w:t>
        </w:r>
      </w:ins>
      <w:ins w:id="1749" w:author="Samim" w:date="2011-10-02T06:09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75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75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5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لتر</w:t>
        </w:r>
      </w:ins>
      <w:ins w:id="175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5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تایجی</w:t>
        </w:r>
      </w:ins>
      <w:ins w:id="175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5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یش</w:t>
        </w:r>
      </w:ins>
      <w:ins w:id="175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5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75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ه</w:t>
        </w:r>
      </w:ins>
      <w:ins w:id="176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رد</w:t>
        </w:r>
      </w:ins>
      <w:ins w:id="176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76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شان</w:t>
        </w:r>
      </w:ins>
      <w:ins w:id="176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6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دهد،</w:t>
        </w:r>
      </w:ins>
      <w:ins w:id="176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</w:t>
        </w:r>
      </w:ins>
      <w:ins w:id="177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77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77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دود</w:t>
        </w:r>
      </w:ins>
      <w:ins w:id="177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7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رد</w:t>
        </w:r>
      </w:ins>
      <w:ins w:id="177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78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78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178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ا</w:t>
        </w:r>
      </w:ins>
      <w:ins w:id="178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8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</w:t>
        </w:r>
      </w:ins>
      <w:ins w:id="178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9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تیجه</w:t>
        </w:r>
      </w:ins>
      <w:ins w:id="179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9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تهی</w:t>
        </w:r>
      </w:ins>
      <w:ins w:id="179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9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795" w:author="Samim" w:date="2011-10-02T06:09:00Z">
        <w:r>
          <w:rPr>
            <w:rFonts w:cs="B Nazanin"/>
            <w:sz w:val="28"/>
            <w:szCs w:val="28"/>
            <w:rtl w:val="true"/>
            <w:lang w:bidi="fa-IR"/>
          </w:rPr>
          <w:t xml:space="preserve">! </w:t>
        </w:r>
      </w:ins>
      <w:ins w:id="179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علاً</w:t>
        </w:r>
      </w:ins>
      <w:ins w:id="179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9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کان</w:t>
        </w:r>
      </w:ins>
      <w:ins w:id="1799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0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صفحه‌بندی</w:t>
        </w:r>
      </w:ins>
      <w:ins w:id="1801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2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ی</w:t>
        </w:r>
      </w:ins>
      <w:ins w:id="1803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4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یلتر</w:t>
        </w:r>
      </w:ins>
      <w:ins w:id="1805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6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جود</w:t>
        </w:r>
      </w:ins>
      <w:ins w:id="1807" w:author="Samim" w:date="2011-10-02T06:09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08" w:author="Samim" w:date="2011-10-02T06:09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دارد</w:t>
        </w:r>
      </w:ins>
      <w:ins w:id="1809" w:author="Samim" w:date="2011-10-02T06:09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فتگو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لای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810" w:author="Samim" w:date="2011-10-02T06:10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181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812" w:author="Samim" w:date="2011-10-02T06:10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81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81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1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81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1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لینک</w:t>
        </w:r>
      </w:ins>
      <w:ins w:id="181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1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اهومسنجر</w:t>
        </w:r>
      </w:ins>
      <w:ins w:id="182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خود</w:t>
        </w:r>
      </w:ins>
      <w:ins w:id="182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فاده</w:t>
        </w:r>
      </w:ins>
      <w:ins w:id="182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ید،</w:t>
        </w:r>
      </w:ins>
      <w:ins w:id="182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حمتی</w:t>
        </w:r>
      </w:ins>
      <w:ins w:id="182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2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خواهد</w:t>
        </w:r>
      </w:ins>
      <w:ins w:id="183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،</w:t>
        </w:r>
      </w:ins>
      <w:ins w:id="183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ّا</w:t>
        </w:r>
      </w:ins>
      <w:ins w:id="183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گر</w:t>
        </w:r>
      </w:ins>
      <w:ins w:id="183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ظور</w:t>
        </w:r>
      </w:ins>
      <w:ins w:id="183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3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84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84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84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84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84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4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ک</w:t>
        </w:r>
      </w:ins>
      <w:ins w:id="185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زار</w:t>
        </w:r>
      </w:ins>
      <w:ins w:id="185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ت</w:t>
        </w:r>
      </w:ins>
      <w:ins w:id="185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85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ذاشته</w:t>
        </w:r>
      </w:ins>
      <w:ins w:id="185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5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،</w:t>
        </w:r>
      </w:ins>
      <w:ins w:id="186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6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کانات</w:t>
        </w:r>
      </w:ins>
      <w:ins w:id="186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 </w:t>
        </w:r>
      </w:ins>
      <w:ins w:id="186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رد</w:t>
        </w:r>
      </w:ins>
      <w:ins w:id="186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6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از</w:t>
        </w:r>
      </w:ins>
      <w:ins w:id="186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6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186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6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87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چت</w:t>
        </w:r>
      </w:ins>
      <w:ins w:id="187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87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ذکر</w:t>
        </w:r>
      </w:ins>
      <w:ins w:id="187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ید،</w:t>
        </w:r>
      </w:ins>
      <w:ins w:id="187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7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1880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1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اسبه</w:t>
        </w:r>
      </w:ins>
      <w:ins w:id="1882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3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مان</w:t>
        </w:r>
      </w:ins>
      <w:ins w:id="1884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5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886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7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زینه</w:t>
        </w:r>
      </w:ins>
      <w:ins w:id="1888" w:author="Samim" w:date="2011-10-02T06:10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89" w:author="Samim" w:date="2011-10-02T06:10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1890" w:author="Samim" w:date="2011-10-02T06:10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چطو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خرم؟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548DD4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bookmarkStart w:id="12" w:name="OLE_LINK8"/>
      <w:bookmarkStart w:id="13" w:name="OLE_LINK5"/>
      <w:bookmarkStart w:id="14" w:name="OLE_LINK10"/>
      <w:bookmarkStart w:id="15" w:name="OLE_LINK9"/>
    </w:p>
    <w:p>
      <w:pPr>
        <w:pStyle w:val="ListParagraph"/>
        <w:numPr>
          <w:ilvl w:val="1"/>
          <w:numId w:val="4"/>
        </w:numPr>
        <w:bidi w:val="1"/>
        <w:ind w:left="18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خوا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4"/>
        </w:numPr>
        <w:bidi w:val="1"/>
        <w:ind w:left="1800" w:right="0" w:hanging="360"/>
        <w:jc w:val="lef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ی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8557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25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839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39407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0251</w:t>
      </w:r>
    </w:p>
    <w:p>
      <w:pPr>
        <w:pStyle w:val="ListParagraph"/>
        <w:bidi w:val="1"/>
        <w:ind w:left="10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End w:id="12"/>
      <w:bookmarkEnd w:id="13"/>
      <w:bookmarkEnd w:id="14"/>
      <w:bookmarkEnd w:id="15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ها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‌خوام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ؤس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bookmarkStart w:id="16" w:name="OLE_LINK17"/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83940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25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bookmarkEnd w:id="16"/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فارشا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ا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ؤسس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‏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ک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خو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ی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ریز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bookmarkStart w:id="17" w:name="OLE_LINK19"/>
      <w:bookmarkStart w:id="18" w:name="OLE_LINK18"/>
      <w:bookmarkEnd w:id="17"/>
      <w:bookmarkEnd w:id="18"/>
      <w:r>
        <w:rPr>
          <w:rFonts w:cs="B Nazanin"/>
          <w:sz w:val="28"/>
          <w:szCs w:val="28"/>
          <w:lang w:bidi="fa-IR"/>
        </w:rPr>
        <w:t>85570-025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  <w:ins w:id="1891" w:author="Samim" w:date="2011-10-02T06:11:00Z"/>
        </w:rPr>
      </w:pPr>
      <w:r>
        <w:rPr>
          <w:rFonts w:cs="B Nazanin"/>
          <w:sz w:val="28"/>
          <w:szCs w:val="28"/>
          <w:lang w:bidi="fa-IR"/>
        </w:rPr>
        <w:t>7839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39407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0251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ins w:id="1892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893" w:author="Samim" w:date="2011-10-02T06:11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894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895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96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ن</w:t>
        </w:r>
      </w:ins>
      <w:ins w:id="1897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898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تن</w:t>
        </w:r>
      </w:ins>
      <w:ins w:id="1899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0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901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2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‌های</w:t>
        </w:r>
      </w:ins>
      <w:ins w:id="1903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4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تنی</w:t>
        </w:r>
      </w:ins>
      <w:ins w:id="1905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6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1907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08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909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10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ریق</w:t>
        </w:r>
      </w:ins>
      <w:ins w:id="1911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12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1913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14" w:author="Samim" w:date="2011-10-02T06:11:00Z">
        <w:r>
          <w:rPr>
            <w:rFonts w:cs="B Nazanin"/>
            <w:sz w:val="28"/>
            <w:szCs w:val="28"/>
            <w:rtl w:val="true"/>
            <w:lang w:bidi="fa-IR"/>
          </w:rPr>
          <w:t>«</w:t>
        </w:r>
      </w:ins>
      <w:ins w:id="1915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دانیم</w:t>
        </w:r>
      </w:ins>
      <w:ins w:id="1916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17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دید</w:t>
        </w:r>
      </w:ins>
      <w:ins w:id="1918" w:author="Samim" w:date="2011-10-02T06:11:00Z">
        <w:r>
          <w:rPr>
            <w:rFonts w:cs="B Nazanin"/>
            <w:sz w:val="28"/>
            <w:szCs w:val="28"/>
            <w:rtl w:val="true"/>
            <w:lang w:bidi="fa-IR"/>
          </w:rPr>
          <w:t xml:space="preserve">» </w:t>
        </w:r>
      </w:ins>
      <w:ins w:id="1919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ّسر</w:t>
        </w:r>
      </w:ins>
      <w:ins w:id="1920" w:author="Samim" w:date="2011-10-02T06:11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21" w:author="Samim" w:date="2011-10-02T06:11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922" w:author="Samim" w:date="2011-10-02T06:11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bookmarkStart w:id="19" w:name="OLE_LINK19"/>
      <w:bookmarkStart w:id="20" w:name="OLE_LINK18"/>
      <w:bookmarkStart w:id="21" w:name="OLE_LINK19"/>
      <w:bookmarkStart w:id="22" w:name="OLE_LINK18"/>
      <w:bookmarkEnd w:id="21"/>
      <w:bookmarkEnd w:id="22"/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1923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ری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: (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bookmarkStart w:id="23" w:name="OLE_LINK12"/>
      <w:bookmarkStart w:id="24" w:name="OLE_LINK11"/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bookmarkEnd w:id="23"/>
      <w:bookmarkEnd w:id="24"/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ی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}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}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{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Times New Roman"/>
          <w:sz w:val="28"/>
          <w:sz w:val="28"/>
          <w:szCs w:val="28"/>
          <w:rtl w:val="true"/>
          <w:lang w:bidi="fa-IR"/>
        </w:rPr>
        <w:t>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  <w:ins w:id="1924" w:author="Samim" w:date="2011-10-02T06:12:00Z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}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ins w:id="192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1926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192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192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2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وجه</w:t>
        </w:r>
      </w:ins>
      <w:ins w:id="193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93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غاز</w:t>
        </w:r>
      </w:ins>
      <w:ins w:id="193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س</w:t>
        </w:r>
      </w:ins>
      <w:ins w:id="193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حوزه</w:t>
        </w:r>
      </w:ins>
      <w:ins w:id="193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3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94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شتغال</w:t>
        </w:r>
      </w:ins>
      <w:ins w:id="194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194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94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س</w:t>
        </w:r>
      </w:ins>
      <w:ins w:id="194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4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195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حث،</w:t>
        </w:r>
      </w:ins>
      <w:ins w:id="195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مامی</w:t>
        </w:r>
      </w:ins>
      <w:ins w:id="195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ات</w:t>
        </w:r>
      </w:ins>
      <w:ins w:id="195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وق</w:t>
        </w:r>
      </w:ins>
      <w:ins w:id="195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5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96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6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196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6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96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6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عطیلات</w:t>
        </w:r>
      </w:ins>
      <w:ins w:id="196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6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ه</w:t>
        </w:r>
      </w:ins>
      <w:ins w:id="196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6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حرم</w:t>
        </w:r>
      </w:ins>
      <w:ins w:id="197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اگذار</w:t>
        </w:r>
      </w:ins>
      <w:ins w:id="197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رمایید</w:t>
        </w:r>
      </w:ins>
      <w:ins w:id="1974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97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بته</w:t>
        </w:r>
      </w:ins>
      <w:ins w:id="197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97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7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رطی</w:t>
        </w:r>
      </w:ins>
      <w:ins w:id="198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8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98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8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نده</w:t>
        </w:r>
      </w:ins>
      <w:ins w:id="198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8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ازم</w:t>
        </w:r>
      </w:ins>
      <w:ins w:id="198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8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بلیغ</w:t>
        </w:r>
      </w:ins>
      <w:ins w:id="198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8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باشم</w:t>
        </w:r>
      </w:ins>
      <w:ins w:id="1990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99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بته</w:t>
        </w:r>
      </w:ins>
      <w:ins w:id="199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9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توانم</w:t>
        </w:r>
      </w:ins>
      <w:ins w:id="199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9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99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9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بتدای</w:t>
        </w:r>
      </w:ins>
      <w:ins w:id="199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9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ه</w:t>
        </w:r>
      </w:ins>
      <w:ins w:id="200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0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بان،</w:t>
        </w:r>
      </w:ins>
      <w:ins w:id="200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0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زی</w:t>
        </w:r>
      </w:ins>
      <w:ins w:id="200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0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</w:t>
        </w:r>
      </w:ins>
      <w:ins w:id="200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0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عت</w:t>
        </w:r>
      </w:ins>
      <w:ins w:id="200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0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201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201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ات</w:t>
        </w:r>
      </w:ins>
      <w:ins w:id="201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قت</w:t>
        </w:r>
      </w:ins>
      <w:ins w:id="201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گذارم،</w:t>
        </w:r>
      </w:ins>
      <w:ins w:id="201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1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202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2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لیل</w:t>
        </w:r>
      </w:ins>
      <w:ins w:id="202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2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‌که</w:t>
        </w:r>
      </w:ins>
      <w:ins w:id="202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2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ا</w:t>
        </w:r>
      </w:ins>
      <w:ins w:id="202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2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ایان</w:t>
        </w:r>
      </w:ins>
      <w:ins w:id="202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2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هرماه</w:t>
        </w:r>
      </w:ins>
      <w:ins w:id="203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ان</w:t>
        </w:r>
      </w:ins>
      <w:ins w:id="203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</w:t>
        </w:r>
      </w:ins>
      <w:ins w:id="203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عت</w:t>
        </w:r>
      </w:ins>
      <w:ins w:id="203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203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3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ز</w:t>
        </w:r>
      </w:ins>
      <w:ins w:id="204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4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204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43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شغول</w:t>
        </w:r>
      </w:ins>
      <w:ins w:id="2044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4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2046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47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</w:t>
        </w:r>
      </w:ins>
      <w:ins w:id="2048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49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ی</w:t>
        </w:r>
      </w:ins>
      <w:ins w:id="2050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51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رم‌افزار</w:t>
        </w:r>
      </w:ins>
      <w:ins w:id="2052" w:author="Samim" w:date="2011-10-02T06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hyperlink r:id="rId4">
        <w:ins w:id="2053" w:author="Samim" w:date="2011-10-02T06:12:00Z">
          <w:r>
            <w:rPr>
              <w:rStyle w:val="InternetLink"/>
              <w:rFonts w:cs="B Nazanin"/>
              <w:sz w:val="28"/>
              <w:szCs w:val="28"/>
              <w:lang w:bidi="fa-IR"/>
            </w:rPr>
            <w:t>http://pdmdemo.ir</w:t>
          </w:r>
        </w:ins>
      </w:hyperlink>
      <w:ins w:id="2054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2055" w:author="Samim" w:date="2011-10-02T06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ستم</w:t>
        </w:r>
      </w:ins>
      <w:ins w:id="2056" w:author="Samim" w:date="2011-10-02T06:12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  <w:ins w:id="2130" w:author="Samim" w:date="2011-10-02T06:14:00Z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گزارش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ins w:id="2057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  <w:t xml:space="preserve"> </w:t>
        </w:r>
      </w:ins>
      <w:ins w:id="205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2059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  <w:t xml:space="preserve">: </w:t>
        </w:r>
      </w:ins>
      <w:ins w:id="206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206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6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کان</w:t>
        </w:r>
      </w:ins>
      <w:ins w:id="206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6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فعلاً</w:t>
        </w:r>
      </w:ins>
      <w:ins w:id="206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6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206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6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206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نیست</w:t>
        </w:r>
      </w:ins>
      <w:ins w:id="2071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207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یرا</w:t>
        </w:r>
      </w:ins>
      <w:ins w:id="207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زینه</w:t>
        </w:r>
      </w:ins>
      <w:ins w:id="207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ستی</w:t>
        </w:r>
      </w:ins>
      <w:ins w:id="207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7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</w:t>
        </w:r>
      </w:ins>
      <w:ins w:id="207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8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یمت</w:t>
        </w:r>
      </w:ins>
      <w:ins w:id="208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8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208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8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دغام</w:t>
        </w:r>
      </w:ins>
      <w:ins w:id="208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8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ده</w:t>
        </w:r>
      </w:ins>
      <w:ins w:id="208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8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</w:t>
        </w:r>
      </w:ins>
      <w:ins w:id="208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پس</w:t>
        </w:r>
      </w:ins>
      <w:ins w:id="209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209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نک</w:t>
        </w:r>
      </w:ins>
      <w:ins w:id="209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طلاعات</w:t>
        </w:r>
      </w:ins>
      <w:ins w:id="209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9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ج</w:t>
        </w:r>
      </w:ins>
      <w:ins w:id="209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0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گردد</w:t>
        </w:r>
      </w:ins>
      <w:ins w:id="2101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210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ای</w:t>
        </w:r>
      </w:ins>
      <w:ins w:id="210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0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210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0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ظور</w:t>
        </w:r>
      </w:ins>
      <w:ins w:id="210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0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اید</w:t>
        </w:r>
      </w:ins>
      <w:ins w:id="210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غییراتی</w:t>
        </w:r>
      </w:ins>
      <w:ins w:id="211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211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خش</w:t>
        </w:r>
      </w:ins>
      <w:ins w:id="211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لی</w:t>
        </w:r>
      </w:ins>
      <w:ins w:id="211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1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سایت</w:t>
        </w:r>
      </w:ins>
      <w:ins w:id="211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2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212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22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ود</w:t>
        </w:r>
      </w:ins>
      <w:ins w:id="2123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24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2125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26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زمان‌بر</w:t>
        </w:r>
      </w:ins>
      <w:ins w:id="2127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2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2129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  <w:ins w:id="2132" w:author="Samim" w:date="2011-10-02T06:14:00Z"/>
        </w:rPr>
      </w:pPr>
      <w:ins w:id="2131" w:author="Samim" w:date="2011-10-02T06:14:00Z">
        <w:r>
          <w:rPr>
            <w:rFonts w:cs="B Nazanin"/>
            <w:sz w:val="28"/>
            <w:szCs w:val="28"/>
            <w:rtl w:val="true"/>
            <w:lang w:bidi="fa-IR"/>
          </w:rPr>
        </w:r>
      </w:ins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fa-IR"/>
        </w:rPr>
      </w:pPr>
      <w:ins w:id="2133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لتماس</w:t>
        </w:r>
      </w:ins>
      <w:ins w:id="2134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35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عا،</w:t>
        </w:r>
      </w:ins>
      <w:ins w:id="2136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37" w:author="Samim" w:date="2011-10-02T06:14:00Z">
        <w:r>
          <w:rPr>
            <w:rFonts w:cs="B Nazanin"/>
            <w:sz w:val="28"/>
            <w:szCs w:val="28"/>
            <w:lang w:bidi="fa-IR"/>
          </w:rPr>
          <w:t>10/7/1390</w:t>
        </w:r>
      </w:ins>
      <w:ins w:id="2138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،</w:t>
        </w:r>
      </w:ins>
      <w:ins w:id="2139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40" w:author="Samim" w:date="2011-10-02T06:14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شَّح</w:t>
        </w:r>
      </w:ins>
      <w:ins w:id="2141" w:author="Samim" w:date="2011-10-02T06:14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mad.ir" TargetMode="External"/><Relationship Id="rId4" Type="http://schemas.openxmlformats.org/officeDocument/2006/relationships/hyperlink" Target="http://pdmdemo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6:00Z</dcterms:created>
  <dc:creator>mohsen</dc:creator>
  <dc:description/>
  <dc:language>en-US</dc:language>
  <cp:lastModifiedBy>User</cp:lastModifiedBy>
  <dcterms:modified xsi:type="dcterms:W3CDTF">2012-08-16T14:06:00Z</dcterms:modified>
  <cp:revision>2</cp:revision>
  <dc:subject/>
  <dc:title/>
</cp:coreProperties>
</file>