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عال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زي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ند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ي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ام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ا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shd w:fill="B3B3B3" w:val="clear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shd w:fill="B3B3B3" w:val="clear"/>
          <w:rtl w:val="true"/>
        </w:rPr>
        <w:t>شش</w:t>
      </w:r>
      <w:r>
        <w:rPr>
          <w:rFonts w:eastAsia="Rockwell" w:cs="Rockwell"/>
          <w:b/>
          <w:b/>
          <w:bCs/>
          <w:sz w:val="24"/>
          <w:sz w:val="24"/>
          <w:szCs w:val="24"/>
          <w:shd w:fill="B3B3B3" w:val="clear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shd w:fill="B3B3B3" w:val="clear"/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Rockwell" w:cs="Rockwell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shd w:fill="B3B3B3" w:val="clear"/>
          <w:rtl w:val="true"/>
        </w:rPr>
        <w:t xml:space="preserve"> </w:t>
      </w:r>
      <w:r>
        <w:rPr>
          <w:rFonts w:cs="Zar"/>
          <w:b/>
          <w:bCs/>
          <w:sz w:val="24"/>
          <w:szCs w:val="24"/>
          <w:shd w:fill="B3B3B3" w:val="clear"/>
        </w:rPr>
        <w:t>17</w:t>
      </w:r>
      <w:r>
        <w:rPr>
          <w:rFonts w:cs="Zar"/>
          <w:b/>
          <w:bCs/>
          <w:sz w:val="24"/>
          <w:szCs w:val="24"/>
          <w:shd w:fill="B3B3B3" w:val="clear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shd w:fill="B3B3B3" w:val="clear"/>
          <w:rtl w:val="true"/>
        </w:rPr>
        <w:t>ميليون</w:t>
      </w:r>
      <w:r>
        <w:rPr>
          <w:rFonts w:eastAsia="Rockwell" w:cs="Rockwell"/>
          <w:b/>
          <w:b/>
          <w:bCs/>
          <w:sz w:val="24"/>
          <w:sz w:val="24"/>
          <w:szCs w:val="24"/>
          <w:shd w:fill="B3B3B3" w:val="clear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shd w:fill="B3B3B3" w:val="clear"/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رم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/>
        <w:t>Template based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لا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‌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ريه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موضوعا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«</w:t>
      </w:r>
      <w:r>
        <w:rPr>
          <w:rtl w:val="true"/>
        </w:rPr>
        <w:t>پرفرو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يدتر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t>» (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آور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آور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جستج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ن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ا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فه‌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س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پ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‌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ريه</w:t>
      </w:r>
      <w:r>
        <w:rPr>
          <w:rtl w:val="true"/>
        </w:rPr>
        <w:t xml:space="preserve">)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غذ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گزي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غذ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نمايي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نظر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آور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نوادگي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آث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شاخه‌ه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گ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ا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ء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موج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tl w:val="true"/>
        </w:rPr>
        <w:t>)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)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با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جابه‌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ارشات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سف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سف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numPr>
          <w:ilvl w:val="6"/>
          <w:numId w:val="2"/>
        </w:numPr>
        <w:ind w:left="5077" w:right="0" w:hanging="360"/>
        <w:jc w:val="both"/>
        <w:rPr/>
      </w:pPr>
      <w:r>
        <w:rPr>
          <w:rtl w:val="true"/>
        </w:rPr>
        <w:t>سف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/>
        <w:t>asp 3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</w:t>
      </w:r>
      <w:r>
        <w:rPr/>
        <w:t>Net 3.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/>
        <w:t>SP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/>
        <w:t>MSDN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ويس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/>
        <w:t>Access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/>
        <w:t>asp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/>
        <w:t>SQL server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/>
        <w:t>SQL server</w:t>
      </w:r>
      <w:r>
        <w:rPr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397" w:right="0" w:hanging="0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Rockwell" w:cs="Rockwell"/>
          <w:rtl w:val="true"/>
        </w:rPr>
        <w:t xml:space="preserve"> </w:t>
      </w:r>
      <w:r>
        <w:rPr/>
        <w:t>1387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9569450" cy="605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9520" cy="6058080"/>
                          <a:chOff x="0" y="0"/>
                          <a:chExt cx="956952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69520" cy="6058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3280" y="318564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ادب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85768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جبه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51460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حدي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17188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قرآ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13040"/>
                            <a:ext cx="936036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6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بنر سا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4280" y="1713960"/>
                            <a:ext cx="21247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[موضوعات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547164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صفحه شخص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514368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سبد خر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80060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ورود به پاي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45788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عضويت در پاي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4280" y="3999960"/>
                            <a:ext cx="21247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[عضويت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2171880"/>
                            <a:ext cx="1926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1713960"/>
                            <a:ext cx="21247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[پرفروش‌ترين‌ها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546228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ارتباط با 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511920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درباره 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477648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قوانين و تعرفه‌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429000"/>
                            <a:ext cx="1926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2971080"/>
                            <a:ext cx="21247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[عناوين ويژه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4457880"/>
                            <a:ext cx="446040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960" y="3999960"/>
                            <a:ext cx="49186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[اخبار سايت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943280"/>
                            <a:ext cx="4460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[جديد‌ترين‌ها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5800" y="1713960"/>
                            <a:ext cx="8794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كت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840" y="1713960"/>
                            <a:ext cx="8794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سي‌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240" y="1713960"/>
                            <a:ext cx="8794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نشر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713960"/>
                            <a:ext cx="17874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پديدآورندگ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4257720"/>
                            <a:ext cx="1926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4"/>
                                  <w:rFonts w:ascii="Rockwell" w:hAnsi="Rockwell" w:eastAsia="Times New Roman" w:cs="Lotus"/>
                                  <w:color w:val="auto"/>
                                  <w:lang w:val="en-US" w:bidi="fa-IR"/>
                                </w:rPr>
                                <w:t>باكس جستج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3.5pt;height:477pt" coordorigin="0,0" coordsize="15070,9540">
                <v:rect id="shape_0" stroked="t" o:allowincell="f" style="position:absolute;left:0;top:0;width:15069;height:9539;mso-wrap-style:none;v-text-anchor:middle;mso-position-horizontal-relative:char">
                  <v:imagedata r:id="rId5" o:detectmouseclick="t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06;top:5017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ادبي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4500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جبه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3960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حديث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3420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قرآ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4;top:178;width:14740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6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بنر ساي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0;top:2699;width:3345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[موضوعات]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8617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صفحه شخص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8100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سبد خري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7560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ورود به پايگا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6;top:7020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عضويت در پايگا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550;top:6299;width:3345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[عضويت]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9;top:3420;width:3033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3;top:2699;width:3345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[پرفروش‌ترين‌ها]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9;top:8602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ارتباط با م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9;top:8062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درباره م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9;top:7522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قوانين و تعرفه‌ه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9;top:5400;width:3033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3;top:4679;width:3345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[عناوين ويژه]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10;top:7020;width:7023;height:22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49;top:6299;width:7745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[اخبار سايت]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10;top:3060;width:7023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[جديد‌ترين‌ها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009;top:2699;width:1384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كتا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59;top:2699;width:1384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سي‌د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09;top:2699;width:1384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نشري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29;top:2699;width:2814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پديدآورندگ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9;top:6705;width:3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4"/>
                            <w:rFonts w:ascii="Rockwell" w:hAnsi="Rockwell" w:eastAsia="Times New Roman" w:cs="Lotus"/>
                            <w:color w:val="auto"/>
                            <w:lang w:val="en-US" w:bidi="fa-IR"/>
                          </w:rPr>
                          <w:t>باكس جستج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052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1:00Z</dcterms:created>
  <dc:creator>Seyed Mahdi Movashah</dc:creator>
  <dc:description/>
  <cp:keywords/>
  <dc:language>en-US</dc:language>
  <cp:lastModifiedBy>Seyed Mahdi Movashah</cp:lastModifiedBy>
  <cp:lastPrinted>2008-12-27T16:38:00Z</cp:lastPrinted>
  <dcterms:modified xsi:type="dcterms:W3CDTF">2008-12-27T13:08:00Z</dcterms:modified>
  <cp:revision>26</cp:revision>
  <dc:subject/>
  <dc:title> </dc:title>
</cp:coreProperties>
</file>