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عالي</w:t>
      </w:r>
    </w:p>
    <w:p>
      <w:pPr>
        <w:pStyle w:val="Normal"/>
        <w:jc w:val="right"/>
        <w:rPr/>
      </w:pPr>
      <w:r>
        <w:rPr>
          <w:rtl w:val="true"/>
        </w:rPr>
        <w:t>آذر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87</w:t>
      </w:r>
    </w:p>
    <w:p>
      <w:pPr>
        <w:pStyle w:val="Heading1"/>
        <w:ind w:left="851" w:right="0" w:hanging="454"/>
        <w:jc w:val="both"/>
        <w:rPr/>
      </w:pPr>
      <w:r>
        <w:rPr>
          <w:rtl w:val="true"/>
        </w:rPr>
        <w:t>ويژگي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ب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Template based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بلا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نوي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نو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‌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موضوعا</w:t>
      </w:r>
      <w:r>
        <w:rPr>
          <w:rtl w:val="true"/>
        </w:rPr>
        <w:t>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«</w:t>
      </w:r>
      <w:r>
        <w:rPr>
          <w:rtl w:val="true"/>
        </w:rPr>
        <w:t>پرفرو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يدتر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او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>» (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سيس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ي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حرّ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‌خط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و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ار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ست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ديدآورند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ديدآورند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ندس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جستج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كي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صفح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انيم</w:t>
      </w:r>
      <w:r>
        <w:rPr>
          <w:rtl w:val="true"/>
        </w:rPr>
        <w:t xml:space="preserve">» </w:t>
      </w:r>
      <w:r>
        <w:rPr>
          <w:rtl w:val="true"/>
        </w:rPr>
        <w:t>مي‌ت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اتي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ن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عض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لين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رايش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س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رايش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لين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پ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ح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سواب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يد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اعت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‌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tl w:val="true"/>
        </w:rPr>
        <w:t xml:space="preserve">) </w:t>
      </w:r>
      <w:r>
        <w:rPr>
          <w:rtl w:val="true"/>
        </w:rPr>
        <w:t>ش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اسنامه‌ا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مع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گزيده‌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ي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نماي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نظرد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يد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ديدآورند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ن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نوادگ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معرف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آ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ختو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شاخه‌ه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ت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دا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قاب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ضاء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سواب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ضو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موجو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tl w:val="true"/>
        </w:rPr>
        <w:t>)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شم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ي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)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فبا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اضا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وير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حذ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جابه‌ج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فارشات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سفارش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سفارش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سفارش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پذ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asp 3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ان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SQL server 2005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 xml:space="preserve">: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tl w:val="true"/>
        </w:rPr>
        <w:t xml:space="preserve">: </w:t>
      </w: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ضويت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: </w:t>
      </w: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داخت‌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لان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tl w:val="true"/>
        </w:rPr>
        <w:t xml:space="preserve">: </w:t>
      </w:r>
      <w:r>
        <w:rPr>
          <w:rtl w:val="true"/>
        </w:rPr>
        <w:t>د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Log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ورود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عب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ي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Webpart</w:t>
      </w:r>
      <w:r>
        <w:rPr>
          <w:rtl w:val="true"/>
        </w:rPr>
        <w:t xml:space="preserve">). </w:t>
      </w:r>
      <w:r>
        <w:rPr>
          <w:rtl w:val="true"/>
        </w:rPr>
        <w:t>جعبه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ين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جعب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ع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Combolist</w:t>
      </w:r>
      <w:r>
        <w:rPr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اديت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t xml:space="preserve">) </w:t>
      </w:r>
      <w:r>
        <w:rPr>
          <w:rtl w:val="true"/>
        </w:rPr>
        <w:t>جداگ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مي‌ت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ژه</w:t>
      </w:r>
      <w:r>
        <w:rPr>
          <w:rtl w:val="true"/>
        </w:rPr>
        <w:t xml:space="preserve">»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ژه</w:t>
      </w:r>
      <w:r>
        <w:rPr>
          <w:rtl w:val="true"/>
        </w:rPr>
        <w:t xml:space="preserve">»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Captcha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ظيمات</w:t>
      </w:r>
      <w:r>
        <w:rPr>
          <w:rtl w:val="true"/>
        </w:rPr>
        <w:t xml:space="preserve">»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يين‌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ش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;Times New Roman" w:cs="Rockwell;Times New Roman"/>
          <w:rtl w:val="true"/>
        </w:rPr>
        <w:t xml:space="preserve"> </w:t>
      </w:r>
      <w:hyperlink r:id="rId2">
        <w:r>
          <w:rPr>
            <w:rStyle w:val="InternetLink"/>
          </w:rPr>
          <w:t>http://emad.ir</w:t>
        </w:r>
      </w:hyperlink>
      <w:r>
        <w:rPr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ك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97" w:right="0" w:hanging="0"/>
        <w:jc w:val="right"/>
        <w:rPr/>
      </w:pPr>
      <w:r>
        <w:rPr>
          <w:rtl w:val="true"/>
        </w:rPr>
        <w:t>سيدمه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شَّ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9569450" cy="605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9520" cy="6058080"/>
                          <a:chOff x="0" y="0"/>
                          <a:chExt cx="956952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69520" cy="6058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3280" y="318564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ادب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8576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جبه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51460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حدي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1718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قرآ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13040"/>
                            <a:ext cx="936036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6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بنر سا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4280" y="1713960"/>
                            <a:ext cx="21247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[موضوعات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547164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صفحه شخ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51436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سبد خر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80060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ورود به پاي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4578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عضويت در پاي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4280" y="3999960"/>
                            <a:ext cx="21247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[عضويت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171880"/>
                            <a:ext cx="1926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1713960"/>
                            <a:ext cx="21247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[پرفروش‌ترين‌ها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54622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ارتباط با 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511920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درباره 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47764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قوانين و تعرفه‌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429000"/>
                            <a:ext cx="1926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2971080"/>
                            <a:ext cx="21247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[عناوين ويژه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4457880"/>
                            <a:ext cx="446040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960" y="3999960"/>
                            <a:ext cx="49186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[اخبار سايت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943280"/>
                            <a:ext cx="4460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[جديد‌ترين‌ها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800" y="1713960"/>
                            <a:ext cx="8794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كت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840" y="1713960"/>
                            <a:ext cx="8794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سي‌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240" y="1713960"/>
                            <a:ext cx="8794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نشر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713960"/>
                            <a:ext cx="17874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پديدآورندگ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425772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;Times New Roman" w:hAnsi="Rockwell;Times New Roman" w:eastAsia="Times New Roman" w:cs="Lotus"/>
                                  <w:color w:val="auto"/>
                                  <w:lang w:val="en-US" w:bidi="fa-IR"/>
                                </w:rPr>
                                <w:t>باكس جستج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3.5pt;height:477pt" coordorigin="0,0" coordsize="15070,9540">
                <v:rect id="shape_0" stroked="t" o:allowincell="f" style="position:absolute;left:0;top:0;width:15069;height:9539;mso-wrap-style:none;v-text-anchor:middle;mso-position-horizontal-relative:char">
                  <v:imagedata r:id="rId6" o:detectmouseclick="t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06;top:5017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ادبي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450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جبه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396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حديث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342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قرآ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4;top:178;width:14740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6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بنر ساي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0;top:2699;width:3345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[موضوعات]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8617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صفحه شخص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810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سبد خري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756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ورود به پايگا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702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عضويت در پايگا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550;top:6299;width:3345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[عضويت]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3420;width:3033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3;top:2699;width:3345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[پرفروش‌ترين‌ها]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8602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ارتباط با م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8062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درباره م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7522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قوانين و تعرفه‌ه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5400;width:3033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3;top:4679;width:3345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[عناوين ويژه]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10;top:7020;width:7023;height:22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49;top:6299;width:7745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[اخبار سايت]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10;top:3060;width:7023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[جديد‌ترين‌ها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009;top:2699;width:1384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كتا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59;top:2699;width:1384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سي‌د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09;top:2699;width:1384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نشري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29;top:2699;width:2814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پديدآورندگ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6705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;Times New Roman" w:hAnsi="Rockwell;Times New Roman" w:eastAsia="Times New Roman" w:cs="Lotus"/>
                            <w:color w:val="auto"/>
                            <w:lang w:val="en-US" w:bidi="fa-IR"/>
                          </w:rPr>
                          <w:t>باكس جستج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;Times New Roman" w:hAnsi="Rockwell;Times New Roman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d.i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1:00Z</dcterms:created>
  <dc:creator>Seyed Mahdi Movashah</dc:creator>
  <dc:description/>
  <dc:language>en-US</dc:language>
  <cp:lastModifiedBy>Seyed Mahdi Movashah</cp:lastModifiedBy>
  <cp:lastPrinted>2014-06-02T18:18:00Z</cp:lastPrinted>
  <dcterms:modified xsi:type="dcterms:W3CDTF">2014-06-02T13:48:00Z</dcterms:modified>
  <cp:revision>32</cp:revision>
  <dc:subject/>
  <dc:title/>
</cp:coreProperties>
</file>